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报行合一权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现有“报行合一”账号权限下，再将以下菜单及字段在不进行展示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4255</wp:posOffset>
                </wp:positionH>
                <wp:positionV relativeFrom="paragraph">
                  <wp:posOffset>66040</wp:posOffset>
                </wp:positionV>
                <wp:extent cx="324612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菜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佣金支付方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三级分佣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费用表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费用结算导入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推广奖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推广奖励结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礼品审核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礼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6.2pt;mso-wrap-distance-left:9pt;mso-wrap-distance-right:9pt;mso-wrap-distance-top:0pt;mso-wrap-distance-bottom:0pt;margin-top:5.2pt;mso-position-vertical-relative:text;margin-left:180.6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菜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佣金支付方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三级分佣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费用表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费用结算导入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推广奖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推广奖励结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礼品审核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礼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ragraph">
                  <wp:posOffset>106045</wp:posOffset>
                </wp:positionV>
                <wp:extent cx="3246120" cy="199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投保单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结算单——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字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佣金支付方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付款凭证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批量结算（功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结费比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应结费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批量提交业务费用结算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费用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结费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增值税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含税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投保单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剩余额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礼品价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礼品审核取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提交时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状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时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失败原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投放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投放费比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支付信息备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7.1pt;mso-wrap-distance-left:9pt;mso-wrap-distance-right:9pt;mso-wrap-distance-top:0pt;mso-wrap-distance-bottom:0pt;margin-top:8.3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投保单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结算单—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字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佣金支付方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付款凭证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批量结算（功能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结费比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应结费用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批量提交业务费用结算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费用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结费用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增值税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含税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投保单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剩余额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礼品价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礼品审核取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提交时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状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时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失败原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投放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投放费比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支付信息备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4255</wp:posOffset>
                </wp:positionH>
                <wp:positionV relativeFrom="paragraph">
                  <wp:posOffset>3119120</wp:posOffset>
                </wp:positionV>
                <wp:extent cx="3261360" cy="391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2916"/>
                            </w:tblGrid>
                            <w:tr>
                              <w:trPr/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批量结算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批量提交业务费用结算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0.8pt;mso-wrap-distance-left:9pt;mso-wrap-distance-right:9pt;mso-wrap-distance-top:0pt;mso-wrap-distance-bottom:0pt;margin-top:245.6pt;mso-position-vertical-relative:text;margin-left:180.6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2916"/>
                      </w:tblGrid>
                      <w:tr>
                        <w:trPr/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批量结算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批量提交业务费用结算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 Light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微软雅黑 Light" w:cs="Calibri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岳杨李</cp:lastModifiedBy>
  <dcterms:modified xsi:type="dcterms:W3CDTF">2019-10-11T0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