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智择通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网页登录地址：</w:t>
      </w:r>
      <w:hyperlink r:id="rId2">
        <w:r>
          <w:rPr>
            <w:rStyle w:val="InternetLink"/>
            <w:lang w:val="en-US" w:eastAsia="zh-CN"/>
          </w:rPr>
          <w:t>http://mp.ins.yibaotongvip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管理系统下载地址：</w:t>
      </w:r>
      <w:hyperlink r:id="rId3">
        <w:r>
          <w:rPr>
            <w:rStyle w:val="InternetLink"/>
            <w:lang w:val="en-US" w:eastAsia="zh-CN"/>
          </w:rPr>
          <w:t>http://ins.yibaotongvip.cn/imp/</w:t>
        </w:r>
      </w:hyperlink>
      <w:r>
        <w:rPr>
          <w:lang w:val="en-US" w:eastAsia="zh-CN"/>
        </w:rPr>
        <w:t>（电销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登录账号：</w:t>
      </w:r>
      <w:r>
        <w:rPr>
          <w:lang w:val="en-US" w:eastAsia="zh-CN"/>
        </w:rPr>
        <w:t>wxbx@ydbj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9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登录密码：</w:t>
      </w:r>
      <w:r>
        <w:rPr>
          <w:lang w:val="en-US" w:eastAsia="zh-CN"/>
        </w:rPr>
        <w:t>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绑定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420"/>
        <w:textAlignment w:val="auto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请使用微信扫描以下二维码，绑定对应机构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7435" cy="2337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进入微信公众号点击【智择通—更多服务】进入智择通功能模块页面，点击【车险投保】进入车辆报价页面。录入车牌号码或车架号点击下一步选择保险公司</w:t>
      </w:r>
      <w:r>
        <w:rPr>
          <w:lang w:val="en-US" w:eastAsia="zh-CN"/>
        </w:rPr>
        <w:t>/</w:t>
      </w:r>
      <w:r>
        <w:rPr>
          <w:lang w:val="en-US" w:eastAsia="zh-CN"/>
        </w:rPr>
        <w:t>商业险条款进行报价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07030" cy="6297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测试车辆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以下车辆信息可用作于测试报价功能</w:t>
      </w:r>
    </w:p>
    <w:tbl>
      <w:tblPr>
        <w:tblW w:w="475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0"/>
        <w:gridCol w:w="3201"/>
      </w:tblGrid>
      <w:tr>
        <w:trPr>
          <w:trHeight w:val="5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保险人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1J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才明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6G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玉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5G9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传印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KV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龙国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26R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区友民二手车咨询服务部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5J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干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30Y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浩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00T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勇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W37Z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学桃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08R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伟伟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Q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连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15D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二宁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13E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亚信息技术江苏有限公司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32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诚实代驾服务有限公司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07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秋贤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22J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晓宇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33W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L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正山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0Q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玲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SA0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秀珍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Y59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良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US5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顺源汽车服务有限公司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V9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宏伟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97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凯米克装备科技有限公司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976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正林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WD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冬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58S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钊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693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刚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V16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新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2KZ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亚红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MN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珍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1L6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军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6S6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珠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L2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朝举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HQ5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杰立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X7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明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W36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ind w:firstLine="180"/>
      <w:rPr>
        <w:lang w:val="en-US" w:eastAsia="zh-CN"/>
      </w:rPr>
    </w:pPr>
    <w:r>
      <w:rPr>
        <w:lang w:val="en-US" w:eastAsia="zh-CN"/>
      </w:rPr>
      <w:t>青岛康特网络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ins.yibaotongvip.com/" TargetMode="External"/><Relationship Id="rId3" Type="http://schemas.openxmlformats.org/officeDocument/2006/relationships/hyperlink" Target="http://ins.yibaotongvip.cn/im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岳杨李</cp:lastModifiedBy>
  <dcterms:modified xsi:type="dcterms:W3CDTF">2019-06-05T0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