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B3F6.0CD354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Mg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y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NQAwADg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UAM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DQAKADwAdABpAHQAbABlAD4Apm0c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ZwCXQmy5ZUhoPAAvAHQAaQB0AGwAZQA+AA0AC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EAG8AYwB1AG0AZQBuAHQAU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pAGUAcwA+AA0ACgAgACAAPABvADoAQQB1AHQAaABvAHIAPgBYAGkAYQBvAHE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FcAdQA8AC8AbwA6AEEAdQB0AGgAbwByAD4ADQAKACAAIAA8AG8AOgBMAGEAcwB0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gAbwByAD4AdwBhAG4AZwB3AGYAPAAvAG8AOgBMAGEAcwB0AEEAdQB0AGgAbw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SAGUAdgBpAHMAaQBvAG4APgAxADAAPAAvAG8AOgBSAGUAdgBpAHM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bwA6AFQAbwB0AGEAbABUAGkAbQBlAD4AMgA5ADQAOAA8AC8AbwA6AFQ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kAbQBlAD4ADQAKACAAIAA8AG8AOgBDAHIAZQBhAHQAZQBkAD4AMgAwADEAOQA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ADEANwBUADAAMgA6ADEANgA6ADAAMABaADwALwBvADoAQwByAGUAYQB0AGU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TABhAHMAdABTAGEAdgBlAGQAPgAyADAAMQA5AC0AMAAxAC0AMgA0AFQAMAA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oAMAAwAFoAPAAvAG8AOgBMAGEAcwB0AFMAYQB2AGUAZAA+AA0ACgAgACAAPABvAD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D4AMgA8AC8AbwA6AFAAYQBnAGUAcwA+AA0ACgAgACAAPABvADoAVwBvAHIAZA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UAOQA8AC8AbwA6AFcAbwByAGQAcwA+AA0ACgAgACAAPABvADoAQ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A+ADEAMQA3ADMAOAA8AC8AbwA6AEMAaABhAHIAYQBjAHQAZQByAH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wAaQBuAGUAcwA+ADkANwA8AC8AbwA6AEwAaQBuAGUAcwA+AA0ACgAgACAAPABvAD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cwA+ADIANwA8AC8AbwA6AFAAYQByAGEAZwByAGEAcABoAH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EMAaABhAHIAYQBjAHQAZQByAHMAVwBpAHQAaABTAHAAYQBjAGUAcwA+ADE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8AC8AbwA6AEMAaABhAHIAYQBjAHQAZQByAHMAVwBpAHQAaABTAHAAYQBjAGU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VgBlAHIAcwBpAG8AbgA+ADEAMgAuADAAMAA8AC8AbwA6AFYAZQBy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8AC8AbwA6AEQAbwBjAHUAbQBlAG4AdABQAHIAbwBwAGUAcgB0AGkAZQ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vADoATwBmAGYAaQBjAGUARABvAGMAdQBtAGUAbgB0AFMAZQB0AHQAaQBuAGc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QQBsAGwAbwB3AFAATgBHAC8APgANAAoAIAA8AC8AbwA6AE8AZ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EQAbwBjAHUAbQBlAG4AdABTAGUAdAB0AGkAbgBnAHMAPgANAAoAPAAvAHgAbQBs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DQAKADwAbABpAG4AawAgAHIAZQBsAD0AdABoAGUAbQ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oAHIAZQBmAD0AIgBmAGkAbABlADUAMAA4ADEALgBmAGkAbABlAHMALw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QAYQAuAHQAaABtAHgAIgA+AA0ACgA8AGwAaQBuAGsAIAByAGUAbAA9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MAaABlAG0AZQBNAGEAcABwAGkAbgBnACAAaAByAGUAZgA9ACIAZgBpAGwAZQA1ADA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YwBvAGwAbwByAHMAYwBoAGUAbQBlAG0AYQBwAHAAaQBuAGcALg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DQAKADwAIQAtAC0AWwBpAGYAIABnAHQAZQAgAG0AcwBvACAAOQBdAD4APAB4AG0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wA6AFcAbwByAGQARABvAGMAdQBtAGUAbgB0AD4ADQAKACAAIAA8AHcAOg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TQBvAHYAZQBzAD4AZgBhAGwAcwBlADwALwB3ADoAVAByAGEAYwBrAE0AbwB2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VAByAGEAYwBrAEYAbwByAG0AYQB0AHQAaQBuAGc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VgBhAGwAaQBkAGEAdABlAEEAZwBhAGkAbgBzAHQAUwBjAGgAZQBtAGEAcw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TAGEAdgBlAEkAZgBYAE0ATABJAG4AdgBhAGwAaQBkAD4AZgBhAGwAcwB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UwBhAHYAZQBJAGYAWABNAEwASQBuAHYAYQBsAGkAZAA+AA0ACgAgACAAPAB3ADoA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UATQBpAHgAZQBkAEMAbwBuAHQAZQBuAHQAPgBmAGEAbABzAGUAPAAvAHcAOgBJ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ZQBNAGkAeABlAGQAQwBvAG4AdABlAG4AdAA+AA0ACgAgACAAPAB3ADoAQQBsAHc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oAG8AdwBQAGwAYQBjAGUAaABvAGwAZABlAHIAVABlAHgAdAA+AGYAYQBsAHMAZ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EAbAB3AGEAeQBzAFMAaABvAHcAUABsAGEAYwBlAGgAbwBsAGQAZQByAFQAZQB4AH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QAbwBOAG8AdABQAHIAbwBtAG8AdABlAFEAR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TwB0AGgAZQByAD4ARQBOAC0AVQBTADwALwB3ADoATABpAGQ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E8AdABoAGUAcgA+AA0ACgAgACAAPAB3ADoATABpAGQAVABoAGUAbQBlAEEAc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oASAAtAEMATgA8AC8AdwA6AEwAaQBkAFQAaABlAG0AZQBBAHMAaQBhAG4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aQBkAFQAaABlAG0AZQBDAG8AbQBwAGwAZQB4AFMAYwByAGkAcAB0AD4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PAAvAHcAOgBMAGkAZABUAGgAZQBtAGUAQwBvAG0AcABsAGUAeABTAGMAcgBpAHA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QwBvAG0AcABhAHQAaQBiAGkAbABpAHQAeQA+AA0ACgAg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AHIAZQBhAGsAVwByAGEAcABwAGUAZABUAGEAYgBsAGUAcwAvAD4ADQAKACA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gBhAHAAVABvAEcAcgBpAGQASQBuAEMAZQBsAGwALwA+AA0ACgAgACAAIAA8AHcAOgBX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FQAZQB4AHQAVwBpAHQAaABQAHUAbgBjAHQALwA+AA0ACgAgACAAIAA8AHcAOgBVAHMA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hAG4AQgByAGUAYQBrAFIAdQBsAGUAcwAvAD4ADQAKACAAIAAgADwAdwA6AEQ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8AdwBBAHUAdABvAGYAaQB0AC8APgANAAoAIAAgACAAPAB3ADoAUwBwAGwAaQB0AFAA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QQBuAGQAUABhAHIAYQBNAGEAcgBrAC8APgANAAoAIAAgACAAPAB3ADoAR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GUAcgB0AEEAbABpAGcAbgBDAGUAbABsAFcAaQB0AGgAUwBwAC8APgANAAoAIA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ABvAG4AdABCAHIAZQBhAGsAQwBvAG4AcwB0AHIAYQBpAG4AZQBkAEYAbwByAGMAZQBk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zAC8APgANAAoAIAAgACAAPAB3ADoARABvAG4AdABWAGUAcgB0AEEAbABpAGc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AB4AGIAeAAvAD4ADQAKACAAIAAgADwAdwA6AFcAbwByAGQAMQAxAE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GkAcgBzAC8APgANAAoAIAAgACAAPAB3ADoAQwBhAGMAaABlAGQAQwBvAGwAQgBh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vAD4ADQAKACAAIAAgADwAdwA6AFUAcwBlAEYARQBMAGEAeQBvAHUAdA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wA6AEMAbwBtAHAAYQB0AGkAYgBpAGwAaQB0AHkAPgANAAoAIAAgADwAdwA6AEQ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PAHAAdABpAG0AaQB6AGUARgBvAHIAQgByAG8AdwBzAGUAcgAvAD4ADQAK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dABoAFAAcgA+AA0ACgAgACAAIAA8AG0AOgBtAGEAdABoAEYAbwBuAHQ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EMAYQBtAGIAcgBpAGEAIABNAGEAdABoACIALwA+AA0ACgAgACAAIAA8AG0AOg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AGkAbgAgAG0AOgB2AGEAbAA9ACIAYgBlAGYAbwByAGUAI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rAEIAaQBuAFMAdQBiACAAbQA6AHYAYQBsAD0AIgAtAC0AIg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QBhAGwAbABGAHIAYQBjACAAbQA6AHYAYQBsAD0AIgBvAGYAZ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ZABpAHMAcABEAGUAZgAvAD4ADQAKACAAIAAgADwAbQA6AGwAT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DoAdgBhAGwAPQAiADAAIgAvAD4ADQAKACAAIAAgADwAbQA6AHIATQBhAHIAZwBpAG4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GwAPQAiADAAIgAvAD4ADQAKACAAIAAgADwAbQA6AGQAZQBmAEoAYw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YwBlAG4AdABlAHIARwByAG8AdQBwACIALwA+AA0ACgAgACAAIAA8AG0AOg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kAGUAbgB0ACAAbQA6AHYAYQBsAD0AIgAxADQANAAw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4AdABMAGkAbQAgAG0AOgB2AGEAbAA9ACIAcwB1AGIAUwB1AHAAIg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A6AG4AYQByAHkATABpAG0AIABtADoAdgBhAGwAPQAiAHUAbgBkAE8AdgB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0AOgBtAGEAdABoAFAAcgA+ADwALwB3ADoAVwBvAHIAZABEAG8AYwB1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NAAoAPAAvAHgAbQBsAD4APAAhAFsAZQBuAGQAaQBmAF0ALQAt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bQBzAG8AIAA5AF0APgA8AHgAbQBsAD4ADQAKACAAPAB3ADoATABh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wB0AHkAbABlAHMAIABEAGUAZgBMAG8AYwBrAGUAZABTAHQAYQB0AGU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RABlAGY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EAGUAZgBTAGUAbQBpAEgAaQBkAGQAZQBuAD0AIgB0AHIAdQBlACIAIABEAGUAZg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mAGEAbABzAGUAIgAgAEQAZQBmAFAAcgBpAG8AcgBpAHQAeQA9ACI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MAGEAdABlAG4AdABTAHQAeQBsAGUAQwBvAHUAbgB0AD0AIgAyADYAN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A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8AcgBtAGEAb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GgAZQBhAGQAaQBuAGc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k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QBGAG8AcgBtAGEAdAA9ACIAdAByAHUAZQAiACAATgBhAG0AZQA9ACIAa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O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aABlAGEAZABpAG4AZ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O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o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5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oAGUAYQBkAGkAbgBnACA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5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O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UAYQBkAGkAbgBnACAAO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kAIgAgAE4AYQBtAGUAPQAiAHQAbwBj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E4AYQBtAGUAPQAiAH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bwBj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HQAbwBj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E4AYQBtAGUAPQAiAHQAbwBj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kAIgAgAE4AYQBtAGUAPQAiAHQAbwBj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kAIg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CAAN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bwBjACAAO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kAIgAgAE4AYQBtAGUAPQAiAHQAbwBjACAAO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MAYQBwAHQAaQBvAG4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FQAaQB0AGw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xACIAIABOAGEAbQBlAD0AIgBEAGUAZgBhAHUAb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IABGAG8Abg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EAMQ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TAHUAYgB0AGkAdABs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gAy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MAdAByAG8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FAG0AcABoAGEAcwBp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FQAYQBiAGwAZQAgAEcAcgBpAG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QAGwAYQBjAGUAaABvAGwAZABlAHIAIABUAGUAe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E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QBGAG8AcgBtAGEAdAA9ACIAdAByAHUAZQAiACAATgBhAG0AZQA9ACIATgBvACA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RwByAGkAZ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Q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U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TQBlAGQAaQB1AG0AIABMAGkAcw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Y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QBlAGQAaQB1AG0AIABMAGkAcw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c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g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FMAaABhAGQAaQBuAG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z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wBsAG8AcgBmAHUAbAAgAEcAcgBpAG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w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FMAaABhAGQAaQBuAGc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x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cAcgBpAGQ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z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UwBoAGEAZABpAG4AZw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I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1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TABpAHMAdA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SAGUAdgBpAHMAaQBvAG4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0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EARgBvAHIAbQBhAHQAPQAiAHQAcgB1AGU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QAGEAcgBhAGcAcgBhAHAAa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yADk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UQB1AG8AdABl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MA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RAEYAbwByAG0AYQB0AD0AIgB0AHIAdQBlACIAIABOAGEAbQBl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G4AcwBlACAAUQB1AG8Ad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wAaQBzAHQAIAAy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w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NAGUAZABpAHUAbQAgAEcAcgBpAG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y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Q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NAGUAZABpAHUAbQAgAEcAcgBpAGQ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EAGEAcgBr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E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UwBoAGEAZABpAG4AZw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I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QwBvAGwAbwByAGYAdQBs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M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RwByAGkAZ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A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ABpAGcAaAB0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I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RwByAGkAZ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M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QBlAGQAaQB1AG0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Q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g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TQBlAGQAaQB1AG0AIABMAGkAcwB0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g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c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TQBlAGQAaQB1AG0AIABHAHIAaQBk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g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k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w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RABhAHIAaw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FMAaABhAGQAaQBuAGc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y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MAbwBsAG8AcgBmAHUAb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cAcgBpAGQ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w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FMAaABhAGQAaQBuAGc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x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cAcgBpAGQ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z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UwBoAGEAZABpAG4AZw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I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1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TABpAHMAdA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2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I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3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E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4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I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5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M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w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QAYQByAGs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gAYQBkAGkAbgBn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g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w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A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MAGkAZwBoAHQ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HIAaQBk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w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A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y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Q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x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g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w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x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A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NAGUAZABpAHUAbQAgAEcAcgBpAG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z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EAGEAcgBrACAATABpAHMAd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E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TABpAHMAdA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M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QwBvAGwAbwByAGYAdQBs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A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UwBoAGEAZABpAG4AZw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E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ABpAGcAaAB0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I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TABpAGcAaAB0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M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Q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Q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g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U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Q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Y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TQBlAGQAaQB1AG0AIABMAGkAcwB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Q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g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TQBlAGQAaQB1AG0AIABHAHIAaQBk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w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A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IAawAgAEwAaQBzAHQ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x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y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wAaQBzAHQ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z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MAbwBsAG8AcgBmAHUAbAAgAEcAcgBpAG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MAaABhAGQAaQBuAGc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x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EwAaQBzAHQ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y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wAaQBnAGgAd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E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0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UwBoAGEAZABpAG4AZ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E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2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TABpAHMAd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3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4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I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M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w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QAYQByAGsAIABMAGkAcwB0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Q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DAG8AbABvAHIAZgB1AGwAIABTAGgAYQBkAGkAbgBn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MAGkAcwB0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w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E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TAHUAYgB0AGwAZQAgAEUAbQBwAGgAYQBzAGkAc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yADE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QBGAG8AcgBtAGEAdAA9ACIAdAByAHUAZQAiACAATgBhAG0AZQA9ACI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MAZQAgAEUAbQBwAGgAYQBzAGkAc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E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UwB1AGIAdABsAGU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IAZQBuAGM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SQBuAHQAZQBuAHMAZQAgAFIAZQBmAGUAcgBlAG4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Mw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CAG8AbwBrACAAVABpAHQAbA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NwAiACAATgBhAG0AZQA9ACIAQgBpAGIAbABpAG8AZwByAGEAcABo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UAE8AQwAgAEgAZQBhAGQAaQ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cAOgBMAGEAdABlAG4AdABTAHQAeQBsAGUAcwA+AA0ACgA8AC8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NAAoAPABzAHQAeQBsAGUAPgANAAoAPAAhAC0A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tAGUAZABpAGEAIABwAHIAaQBuAHQAIAB7AA0ACgAgACAAIAAgACMAbQBhAGkAbgAg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BwAGEAZABkAGkAbgBnAC0AYgBvAHQAdABvAG0AOgAgADE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pAG0AcABvAHIAdABhAG4AdAA7ACAALwAqACAAVABoAGUAIABkAGUAZgBhAHUAb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gAG8AZgAgADYAZQBtACAAaQBzACAAdABvAG8AIABtAHUAYwBo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wAHIAaQBuAHQAbwB1AHQAcwAgACoALwANAAoAIAAgACAAIAB9AA0AC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ZAB5ACAAewANAAoAIAAgACAAIAAgACA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yAGkAYQBsACwAIABIAGUAbAB2AGUAdABpAGMAYQAsACAARgByAGUAZQBTAGEAbgB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EAbgBzAC0AcwBlAHIAaQBmADsADQAKACAAIAAgACAAIAAgACAAIA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CAAMQAwAHAAdAA7AA0ACgAgACAAIAAgACAAIAAgACA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IAAxAC4AMgA7AA0ACgAgACAAIAAgAH0ADQAKAA0ACgAgACAAIAAgAGIAbwBkAHk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ZgB1AGwAbAAtAGgAZQBpAGcAaAB0AC0AYwBvAG4AdABhAGkAbgBlAHIALAAgACMAbQ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ACAAIwBwAGEAZwBlACwAIAAjAGMAbwBuAHQAZQBuAHQALAAgAC4AaABhAHMALQBw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hAGwALQBzAGkAZABlAGIAYQByACAAIwBjAG8AbgB0AGUAbgB0ACAAe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IAYQBjAGsAZwByAG8AdQBuAGQAOgAgACMAZgBmAGY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DQAKACAAIAAgACAAIAAgACAAIABjAG8AbABvAHIAOgAgACMAMAAwADA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DQAKACAAIAAgACAAIAAgACAAIABiAG8AcgBkAGUAcgA6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ANAAoAIAAgACAAIAAgACAAIAAg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gACEAaQBtAHAAbwByAHQAYQBuAHQAOwANAAoAIAAgACAAIAAgACAAIAAg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IABhAHUAdABvACAAIQBpAG0AcABvAHIAdABhAG4AdAA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pAG4ALQBoAGUAaQBnAGgAdAA6ACAAYQB1AHQAbw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CAAIAAgACAAIAAgAG0AYQByAGcAaQBuADoAIAAwACA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7AA0ACgAgACAAIAAgACAAIAAgACAAcABhAGQAZABpAG4AZwA6ACAAMA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ANAAoAIAAgACAAIAAgACAAIAAgAGQAaQBzAHAAbABhAHk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gACEAaQBtAHAAbwByAHQAYQBuAHQAOwANAAoAIAAgACAAIAB9AA0AC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CwAIABhADoAbABpAG4AawAsACAAYQA6AHYAaQBzAGkAdABlAGQALAAgAGEAO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HMALAAgAGEAOgBoAG8AdgBlAHIALAAgAGEAOgBhAGMAdABpAHYAZQAgAH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jAG8AbABvAHIAOgAgACMAMAAwADAAOwANAAoAIAAgACAAIAB9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jAGMAbwBuAHQAZQBuAHQAIABoADEALAANAAoAIAAgACAAIAAjAGMAbw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oADIALAANAAoAIAAgACAAIAAjAGMAbwBuAHQAZQBuAHQAIABoADMAL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GMAbwBuAHQAZQBuAHQAIABoADQALAANAAoAIAAgACAAIAAjAGMAbwBuAHQAZQBuAHQ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AANAAoAIAAgACAAIAAjAGMAbwBuAHQAZQBuAHQAIABoADYAIAB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ZgBvAG4AdAAtAGYAYQBtAGkAbAB5ADoAIABBAHIAaQBhAGwALAAgAEgAZQBsAHY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CwAIABGAHIAZQBlAFMAYQBuAHMALAAgAHMAYQBuAHMALQ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HAAYQBnAGUALQBiAHIAZQBhAGsALQBhAGYAdABlAHIAOgAgAGE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7AA0ACgAgACAAIAAgAH0ADQAKAA0ACgAgACAAIAAgAHAAcgBlACAAe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YAbwBuAHQALQBmAGEAbQBpAGwAeQA6ACAATQBvAG4AYQBjAG8ALAAg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pAGUAcgAgAE4AZQB3ACIALAAgAG0AbwBuAG8AcwBwAGEAYwBl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DQAKACAAIAAgACAAIwBoAGUAYQBkAGUAcgAsAA0ACgAgACAAIAAgAC4AYQB1AGk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tAGkAbgBuAGUAcgAsAA0ACgAgACAAIAAgACMAbgBhAHYAaQBn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AA0ACgAgACAAIAAgACMAcwBpAGQAZQBiAGEAcgAsAA0ACgAgACAAIAAgAC4AcwBpAGQ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sAA0ACgAgACAAIAAgACMAcABlAHIAcwBvAG4AYQBsAC0AaQBuAGYAbwAt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HIALAANAAoAIAAgACAAIAAuAGkAYQAtAGYAaQB4AGUAZAAtAHMAaQBkAGUAYgBhAHI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uAHAAYQBnAGUALQBhAGMAdABpAG8AbgBzACwADQAKACAAIAAgACAAL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UAbgB1ACwADQAKACAAIAAgACAALgBhAGoAcwAtAG0AZQBuAHUALQBiAGEAcgAs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4AbgBvAHAAcgBpAG4AdAAsAA0ACgAgACAAIAAgAC4AaQBuAGwAaQBuAGU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IAbwBsAC0AbABpAG4AawAsAA0ACgAgACAAIAAgAC4AaQBuAGwAaQBuAGU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sAC0AbABpAG4AawAgAGEALAANAAoAIAAgACAAIABhAC4AcwBoAG8AdwAtAGwAY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C0AZQBkAGkAdABvAHIALAANAAoAIAAgACAAIAAuAGcAbABvAGIAYQBsAC0AYwBvAG0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YwB0AGkAbwBuAHMALAANAAoAIAAgACAAIAAuAGMAbwBtAG0AZQBuAHQALQ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BzACwADQAKACAAIAAgACAALgBxAHUAaQBjAGsALQBjAG8AbQBt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kAbgBlAHIALAANAAoAIAAgACAAIAAjAGEAZABkAGMAbwBtAG0AZQBuAHQAIAB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ZABpAHMAcABsAGEAeQA6ACAAbgBvAG4AZQ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ANAAoAIAAgACAAIAB9AA0ACgANAAoAIAAgACAAIAAvACoAIABDAE8ATgB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UANAA0ACAAYwBhAG4AbgBvAHQAIABwAHIAaQBuAHQAIABtAHUAbAB0AGkAcABsAGU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IABpAG4AIABJAEUAIAAqAC8ADQAKACAAIAAgACAAIwBzAHAAbABpAHQ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gB0AGUAbgB0ACAAewANAAoAIAAgACAAIAAgACAAIAAgAHAAbwBzAGk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wAYQB0AGkAdgBlACAAIQBpAG0AcABvAHIAdABhAG4AdAA7AA0ACgAgACAAIAAg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gACAAIAAgAC4AYwBvAG0AbQBlAG4AdAAgAC4AZABhAHQAZQA6ADoAYgBl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7AA0ACgAgACAAIAAgACAAIAAgACAAYwBvAG4AdABlAG4AdAA6ACAAbgBvAG4AZ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AgAC8AKgAgAHIAZQBtAG8AdgBlACAAbQBpAGQAZABvAHQ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HAAcgBpAG4AdAAgAHYAaQBlAHcAIAAqAC8ADQAKACAAIAAgACAAfQANAA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aAAxAC4AcABhAGcAZQB0AGkAdABsAGUAIABpAG0AZwAgAH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UAaQBnAGgAdAA6ACAAYQB1AHQAbwA7AA0ACgAgACAAIAAgACAAIAAg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BhAHUAdABvADsADQAKACAAIAAgACAAfQANAAoADQAKACAAIAAgACAALgBwAH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vAG4AbAB5ACAAewANAAoAIAAgACAAIAAgACAAIAAgAGQAaQBzAHAAbABhAHk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7AA0ACgAgACAAIAAgAH0ADQAKAA0ACgAgACAAIAAgACMAZgBvAG8AdABlAHIA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cABvAHMAaQB0AGkAbwBuADoAIAByAGUAbA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IAAvACoAIABDAE8ATgBGAC0AMQA3ADUAMAA2ACA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CAAdABoAGUAIABmAG8AbwB0AGUAcgAgAGEAdAAgAGUAbgBkACAAbwBmACA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0AGUAbgB0ACAAKgAvAA0ACgAgACAAIAAgACAAIAAgACAAbQBhAHIAZwBpAG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IAAgACAAIAAgACAAIAAgAHAAYQBkAGQAaQBuAGcAOgAgADA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IAYQBjAGsAZwByAG8AdQBuAGQAOgAgAG4AbwBuAGUAO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MAbABlAGEAcgA6ACAAYgBvAHQAaAA7AA0ACgAgACAAIAAgAH0ADQAK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MAcABvAHcAZQByAGUAZABiAHkAIAB7AA0ACgAgACAAIAAgACAAIA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CAAbgBvAG4AZQA7AA0ACgAgACAAIAAgACAAIAAgACA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CAAbgBvAG4AZQA7AA0ACgAgACAAIAAgAH0ADQAKAA0ACgAgACAAIAAgACM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yAGUAZABiAHkAIABsAGkALgBwAHIAaQBuAHQALQBvAG4AbAB5ACAAe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QAaQBzAHAAbABhAHkAOgAgAGwAaQBzAHQALQBpAHQAZQBt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mAG8AbgB0AC0AcwB0AHkAbABlADoAIABpAHQAYQBsAGkAYw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0ADQAKAA0ACgAgACAAIAAgACMAcABvAHcAZQByAGUAZABiAHkAIABsAGkALgBuAG8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CAAewANAAoAIAAgACAAIAAgACAAIAAgAGQAaQBzAHAAbABhAHkAOg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9AA0ACgANAAoAIAAgACAAIAAvACoAIABuAG8AIAB3AGkAZAB0AGg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HIAbwBsAHMAIABpAG4AIABwAHIAaQBuAHQAIAAqAC8ADQAKACAAIAAgACAAL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C0AYwBvAG4AdABlAG4AdAAgAC4AdABhAGIAbABlAC0AdwByAGEAcAAs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wBpAGsAaQAtAGMAbwBuAHQAZQBuAHQAIABwACwADQAKACAAIAAgACAALgBwAGEAb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GMAbwBkAGUAQwBvAG4AdABlAG4AdAAsAA0ACgAgACAAIAAgAC4AcABhAG4AZQBsACA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EMAbwBuAHQAZQBuAHQAIABwAHIAZQAsAA0ACgAgACAAIAAgAC4AaQBt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gAHsADQAKACAAIAAgACAAIAAgACAAIABvAHYAZQByAGYAbABvAHcAOgAg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IAAhAGkAbQBwAG8AcgB0AGEAbgB0ADsADQAKACAAIAAgACAAfQANAA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LwAqACAAVABPAEQATwAgAC0AIABzAGgAbwB1AGwAZAAgAHQAaABpAHMAIAB3AG8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IAAqAC8ADQAKACAAIAAgACAAIwBjAGgAaQBsAGQAcgBlAG4ALQBzAGUAYwB0AGkAbwBu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wBjAG8AbQBtAGUAbgB0AHMALQBzAGUAYwB0AGkAbwBuACAALgBjAG8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wADQAKACAAIAAgACAAIwBjAG8AbQBtAGUAbgB0AHMALQBzAGUAYw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G8AbQBtAGUAbgB0ACAALgBjAG8AbQBtAGUAbgB0AC0AYgBvAGQAeQAs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YwBvAG0AbQBlAG4AdABzAC0AcwBlAGMAdABpAG8AbgAgAC4AYwBvAG0AbQBlAG4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bQBlAG4AdAAtAGMAbwBuAHQAZQBuAHQALAANAAoAIAAgACAAIAAjAGMAbwBt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AtAHMAZQBjAHQAaQBvAG4AIAAuAGMAbwBtAG0AZQBuAHQAIABwACAAe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AAYQBnAGUALQBiAHIAZQBhAGsALQBpAG4AcwBpAGQAZQA6ACAAYQB2AG8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fQANAAoADQAKACAAIAAgACAAIwBwAGEAZwBlAC0AYwBoAGkAbABk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YQAgAHsADQAKACAAIAAgACAAIAAgACAAIA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CAAbgBvAG4AZQA7AA0ACgAgACAAIAAgAH0ADQAKAA0ACgAgACAAIAAgAC8AKgAq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aABpAGQAZQAgAHQAdwBpAHgAaQBlAHMADQAKAA0ACgAgACAAIAAgACA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zAHAAZQBjAGkAZgBpAGMAaQB0AHkAIABoAGUAcgBlACAAaQBzACAAYQAgAGg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UAYwBhAHUAcwBlACAAcAByAGkAbgB0ACAAcwB0AHkAbABlAHMADQAKACAAIAAg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gAGcAZQB0AHQAaQBuAGcAIABsAG8AYQBkAGUAZAAgAGIAZQBmAG8AcgBlACA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cwBlACAAcwB0AHkAbABlAHMALgAgACoALwANAAoAIAAgACAAIAAjAGMAbwBt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AtAHMAZQBjAHQAaQBvAG4ALgBwAGEAZwBlAFMAZQBjAHQAaQBvAG4AIAAuAH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oAGUAYQBkAGUAcgAsAA0ACgAgACAAIAAgACMAYwBvAG0AbQBlAG4AdA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uAHAAYQBnAGUAUwBlAGMAdABpAG8AbgAgAC4AcwBlAGM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sAA0ACgAgACAAIAAgACMAYwBoAGkAbABkAHIAZQBuAC0AcwBlAGMAdABpAG8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UwBlAGMAdABpAG8AbgAgAC4AcwBlAGMAdABpAG8AbgAtAGgAZQBhAGQAZQB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wBjAGgAaQBsAGQAcgBlAG4ALQBzAGUAYwB0AGkAbwBuAC4AcABhAGc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CAALgBzAGUAYwB0AGkAbwBuAC0AdABpAHQAbABl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GgAaQBsAGQAcgBlAG4ALQBzAGgAbwB3AC0AaABpAGQAZQAgAH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C0AbABlAGYAdAA6ACAAMAA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IAAwADsADQAKACAAIAAgACAAfQANAA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BjAGgAaQBsAGQAcgBlAG4ALQBzAGgAbwB3AC0AaABpAGQAZQAuAGkAYwBvAG4AIAB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ZABpAHMAcABsAGEAeQA6ACAAbgBvAG4AZQ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A0ACgAgACAAIAAgAC8AKgAgAHAAZQByAHMAbwBuAGEAbAAgAHMAaQBkAGUAY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C8ADQAKACAAIAAgACAALgBoAGEAcwAtAHAAZQByAHMAbwBuAGEAbAAtAHMAaQBkAGU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AjAGMAbwBuAHQAZQBuAHQAIAB7AA0ACgAgACAAIAAgACAAIAAgACA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gADAAcAB4ADsADQAKACAAIAAgACAAfQANAAoADQAKACAAIAAgACA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tAHAAZQByAHMAbwBuAGEAbAAtAHMAaQBkAGUAYgBhAHIAIAAj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HAAYQBnAGUAUwBlAGMAdABpAG8AbgAgAHsADQAKACAAIAAgACAAIAAgACAAIA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CAAMABwAHgAOwANAAoAIAAgACAAIAB9AA0AC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G4AbwAtAHAAcgBpAG4AdAAsACAALgBuAG8ALQBwAHIAaQBuAHQAIAAqACAAe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QAaQBzAHAAbABhAHkAOgAgAG4AbwBuAGU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DQAKACAAIAAgACAAfQANAAoAfQANAAoADQAKACAALwAqACAARgBvAG4AdA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vAG4AcwAgACoALwANAAoAIA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2ACAAMAAgADMAIAAxACAAMQAgADEAIAAxACAAM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UwBpAG0AUwB1AG4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zADQ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hAHUAdABv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CAANgA4ADAANAA2ADAAMgA4ADgAIAAyADIAIAAwACAAMgA2ADIAMQA0ADU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0AYgByAGkAYQAgAE0AYQB0AGgAIg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0ACAANQAgADMAIAA1ACAANAAgADYAIAAzACAAMgAgAD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IAbwBtAGEAb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1ADMANgA4ADYAOQAxADIAMQAgADEAMQAwADcAMw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DcAIAAzADMANQA1ADQANAAzADIAIAAwACAANAAxADU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XABAAItbU08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IAA2ACAAMAAgADM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7AA0ACgAJAG0AcwBvAC0AZgBvAG4AdAAtAGMAaABhAHIAcwBlAHQAOgAxADM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2ADg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yADgAOAAgADIAMgAgADAAIAAyADYAMgAxADQANQAgADAAOwB9AA0ACgAgAC8AK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gAEQAZQBmAGkAbgBpAHQAaQBvAG4AcwAgACoALwANAAoAIABwAC4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LAAgAGwAaQAuAE0AcwBvAE4AbwByAG0AYQBsACwAIABkAGkAdgAu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A0ACgAJAHs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QBmAG8AcgBtAGEAd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GEAcgBlAG4AdAA6ACIA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GcAaQBuAGEAdABpAG8AbgA6AHcAaQBkAG8AdwAt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DsADQAKAAkAZgBvAG4AdAAtAHMAaQB6AGUAOgAxADI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H0ADQAKAGgAMQ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HE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bABpAG4AawA6ACIAB2iYm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MQAiADsADQAKAAkAbQBzAG8ALQBtAGEAcgBnAGkAb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tAHMAb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wAaQBuAGUALQBsAGUAdgBlAGwAOgAxADsADQAKAAkAZgBvAG4AdAAtAHMAaQB6AGU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IAbwBsAGQAOwB9AA0ACgBoADI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x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eQBlAHMAOwANAAoACQBtAHMAbwAtAHMAdAB5AGwAZQAtAGwAaQBuAGs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DAGgAYQByADEAIgA7AA0ACgAJ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YgBvAHQAdABvAG0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UAdABsAGkAbgBlAC0AbABlAHYAZQBsADoAM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4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DsAfQANAAoAaAA1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HkAZQBzADsADQAKAAkAbQBzAG8ALQBzAHQAeQBsAGUALQBsAGkAbgBr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1ACAAQwBoAGEAcgAxACIAOwANAAoACQBtAHMAbw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tAGEAcgBnAGkAbgAtAGIAbwB0AHQAbwBt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sAGUAZg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3AGkAZABvAHcALQBvAHIAcABo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wB1AHQAbABpAG4AZQAtAGwAZQB2AGUAbAA6ADU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HAALgBNAHMAb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gAsACAAbABpAC4ATQBzAG8ASABlAGEAZABlAHIALAAgAGQAaQB2AC4ATQBzAG8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DQAKAAkAewBtAHMAbwAtAHMAdAB5AGwAZQAtAG4AbwBzAGg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cgBpAG8AcgBpAHQAeQA6ADkAO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pAG4AawA6ACIAdZgJdyAAQwBoAGEAc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gAwAGMAbQA7AA0ACgAJ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AkAdABlAHgAdAAtAGEAbABpAGcAbg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0AGEAYgAtAHMAdABvAHAAcwA6AGMAZQBuAHQAZQByACAAMgAwADcAL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cgBpAGcAaAB0ACAANAAxADUALgAzAHAAdAA7AA0ACgAJAGwAYQB5AG8AdQB0AC0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tAG0AbwBkAGUAOgBjAGgAYQByADsADQAKAAkAYgBvAHIAZABlAHI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8AcgBkAGUAcgAtAGIAbwB0AHQAbwBt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Ak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DQAKAAkAbQBzAG8ALQBwAGEAZABkAGkAbgBnAC0AYQBsAHQ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QAuADAAcAB0ACAAMABjAG0AOwANAAoAC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H0ADQAK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AG8AbwB0AGUAcgAsACAAbABpAC4ATQBzAG8ARgBvAG8AdABlAHIALAAgAGQAaQB2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RgBvAG8AdABlAHIADQAKAAkAew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k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CIAdZgagSAAQwBoAGEAc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OgAwAGMAbQA7AA0ACgAJ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0AGEAYgAtAHMAdABvAHAAcw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MgAwADcALgA2ADUAcAB0ACAAcgBpAGcAaAB0ACAANAAxADUALgAz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wAYQB5AG8AdQB0AC0AZwByAGkAZAAtAG0AbwBkAGUAOgBjAGgAYQBy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9AA0ACgBwAC4ATQBzAG8ARABvAGMAdQBtAGUAbgB0AE0AYQBwACwAIABsAGk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AG8AYwB1AG0AZQBuAHQATQBhAHAALAAgAGQAaQB2AC4ATQBzAG8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BwAA0ACgAJAHs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5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aQBuAGsAOgAiAIdlY2jTfoRn/lYgAEMAaABhAH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G0AcwBvAC0AcABhAGcAaQBuAGEAdABpAG8Abg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AtAG8AcgBwAGgAYQBuADsADQAKAAk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CLW1NP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B9AA0ACgBw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k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LQBhAGwAdAA6AGEAdQB0AG8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DQAKAAkAbQBzAG8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0AYQBsAHQAOgBhAHUAdABv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nAGkAbgBhAHQAaQBvAG4AOgB3AGkAZABvAHcAL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A7AA0ACgAJAGYAbwBuAHQALQBzAGkAegBlADoAMQAy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9AA0ACgBwAC4ATQBzAG8AQQBjAGUAdABhAHQ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TQBzAG8AQQBjAGUAdABhAHQAZQAsACAAZABpAHYALgBNAHMAbwBBAGMAZ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A0ACgAJAHs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5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iAHli6GxGaIdlLGcgAEMAaABhAH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B9AA0ACgBzAHAAYQBuAC4AMQ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A0ACgAJAHsAbQBzAG8ALQBzAHQAeQBsAGUALQBuAGEAbQBlADoAIgAHaJiYIAAxACA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iADsADQAKAAkAbQBzAG8ALQBzAHQAeQBsAGUALQBwAHIAaQBvAHIAaQB0AHkAOg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vAGMAawBlAG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B2iYmCAAMQAi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yADIALgAw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gAy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mAG8AbgB0AC0AawBlAHIAbgBpAG4AZwA6ADI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HcAZQBpAGcAaAB0ADoAYgBvAGwAZA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yAEMAaABhAHIADQAKAAkAewBtAHMAbwAtAHMAdAB5AGwAZQAtAG4AYQBtAGU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IAIABDAGgAYQByACIAOwANAAoACQ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8AYwBrAGUAZA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kAbgBrADoAIgAHaJiYIAAyACI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NgAuADA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Y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SXu/fiAATABpAGcAaAB0ACIA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CIASXu/fiAATABpAGcAaAB0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cwBjAGkAaQAtAHQAaABlAG0AZQAtAGYAbwBuAHQAOgBtAGEAagBv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4A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l7v34gAEwAaQBnAGgAdAAi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YAYQByAGUAYQBz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CIASXu/fi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IAOwANAAoACQBtAHMAbwAtAGgAYQBuAHM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sAGEAdABpAG4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0AGgAZQBtAGUALQBmAG8AbgB0ADoAbQBhAGoAbwBy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7AA0ACgAJAGYAbwBuAHQALQB3AGUAaQBnAGgAdAA6AGIAbwBsAGQAOwB9AA0AC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4ANQBDAGgAYQByAA0ACgAJAHsAbQBzAG8ALQBzAHQAeQBsAGUALQBuAGEAbQBl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1ACAAQwBoAGEAcgAi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vAGMAawBlAG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B2iYmCAANQAi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Q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0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HAALgBtAHMAbwBuAG8AcgBtAGEAbAAwACwAIABsAGkALgBtAHMAbw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wACwAIABkAGkAdgAuAG0AcwBvAG4AbwByAG0AYQBsADA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BtAHMAbwBuAG8AcgBtAGEAbA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vAHMAaABvAHc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5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bQBhAHIAZwBpAG4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HcAaQBkAG8AdwAtAG8AcgBwAGgAYQBu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ItbU08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0AGEAYgBsAGUAdABlAHgAdAAsACAAbABpAC4AdABhAGIAbABlAHQAZQB4AH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dABhAGIAbABlAHQAZQB4AHQ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0AGEAYgBsAGUAdABlAHgAdAA7AA0ACgAJ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0AG8AcA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EMAaABhAHIAMQANAAoACQB7AG0AcwBvAC0AcwB0AHkAbABlAC0AbgBhAG0AZQ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MQAgAEMAaABhAHIAMQAi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vAGMAawBlAG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B2iYmCAAMQAi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y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gAy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IAMgAuADAAcAB0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AyAEMAaABhAHIAMQ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CIAB2iYmCAAMgAgAEMAaABhAHIAMQA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8AcwBoAG8AdwA6AHkAZQBz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vAGMAawBlAG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CIAB2iYmCAAM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Y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2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l7v34gAEwAaQBnAG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AiAEl7v34gAEwAaQBnAG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HMAYwBpAGkALQB0AGgAZQBtAGUALQBmAG8AbgB0ADoAbQBh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bABhAHQAaQBuADsADQAKAAk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Je79+IABMAGkAZwBoAHQAI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HQAaABlAG0AZQAtAGYAbwBuAHQAOgBtAGEAagBvAHI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oAGEAbgBzAGkALQBmAG8AbgB0AC0AZgBhAG0AaQBsAHkAOgAi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AEwAaQBnAGgAdAAiADsADQAKAAkAbQBzAG8ALQBoAGEAbgBz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bABhAHQAaQBu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dABoAGUAbQBlAC0AZgBvAG4AdAA6AG0AY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aQBkAGk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wAGEAbgAuADUAQwBoAGEAcgAx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AHaJiYIAA1ACAAQwBoAGEAcgAx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8AYwBrAGUAZ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HaJiYIAA1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N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Q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fQANAAoAcwBwAGEAbgAuAEMAaABhAHI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Hli6GxGaIdlLGcgAEMAaABhAHI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vAHMAaABvAHcAOgB5AGUAcw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5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bABvAGMAawBlAG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Hli6GxGaIdlLGc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OQ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5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fQANAAoAcwBwAGEAbgAuAEMAaABhAHIAM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h2VjaNN+hGf+ViAAQwBoAGEAc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aNN+hGf+VjsADQAKAAkAbQBzAG8ALQBhAG4AcwBpAC0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QwBoAGEAcgAxAA0ACgAJAHsAbQBzAG8ALQBzAHQAeQBsAGUALQBuAGEAbQBlADoAIgB1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gAYQByACIAOwANAAoACQBtAHMAbwAtAHMAdAB5AGwAZQAtAG4AbwBzAGg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cgBpAG8AcgBpAHQAeQA6ADk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bwBjAGsAZQBk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aQBuAGsAOgB1mAl3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Ak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gAYQBuAHM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BDAGgAYQByADI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HWYGoEgAEMAaABhAHIAIgA7AA0ACgAJAG0AcwBvAC0AcwB0AHkAbABlAC0AbgBvAH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vAGMAawBlAG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HWYGoE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EAcwBjAGk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fQANAAoALgBNAHMAbwBDAGgAcABEAGUAZgBhAHUAbAB0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0AHkAcABlADoAZQB4AHAAbwByAHQALQBvAG4AbAB5ADsADQAKAAkAbQBzAG8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hAHUAbAB0AC0AcAByAG8AcABzADoAeQBlAHM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cAB0ADsAfQANAAoAIAAvACoAIABQAGEAZwBlACAARABlAGYAaQBuAGkAdABp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gAvAA0ACgAgAEAAcABhAGcAZQANAAoACQB7AG0AcwBvAC0AZgBvAG8AdABuAG8Ad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AAYQByAGEAdABvAHIAOgB1AHIAbAAoACIAZgBpAGwAZQA1ADAAOAAx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ABlAGEAZABlAHIALgBoAHQAbQAiACkAIABmAHMAOwANAAoACQBtAHMAbwAt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ZQAtAGMAbwBuAHQAaQBuAHUAYQB0AGkAbwBuAC0AcwBlAHAAYQByAGEAdABvAHIA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oACIAZgBpAGwAZQA1ADAAOAAxAC4AZgBpAGwAZQBzAC8AaABlAGEAZABlAHIAL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CkAIABmAGMAcwA7AA0ACgAJAG0AcwBvAC0AZQBuAGQAbgBvAHQAZQAtAHMAZ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yADoAdQByAGwAKAAiAGYAaQBsAGUANQAwADgAMQAuAGYAaQBsAGUAcwAv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4AaAB0AG0AIgApACAAZQBzADsADQAKAAkAbQBzAG8ALQBlAG4AZABuAG8AdABl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hAHQAaQBvAG4ALQBzAGUAcABhAHIAYQB0AG8AcgA6AHUAcgBsACg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MAA4ADEALgBmAGkAbABlAHMALwBoAGUAYQBkAGUAcgAuAGgAdABtACIAKQAgAGUA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wAGEAZwBlACAAUwBlAGMAdABpAG8AbgAxAA0ACgAJAHsAcwBpAHoAZQ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IAA3ADkAMgAuADAAcAB0ADsADQAKAAkAbQBhAHIAZwBpAG4AOg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cAMgAuADAAcAB0ACAANwAyAC4AMABwAHQAIAA3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EAZABlAHIALQBtAGEAcgBnAGkAbgA6ADMAN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wB0AGUAcgAtAG0AYQByAGcAaQBuADoAMwA2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wAGUAcgAtAHMAbwB1AHIAYwBlADoAMAA7AH0ADQAKAGQAaQB2AC4AUw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xAA0ACgAJAHsAcABhAGcAZQA6AFMAZQBjAHQAaQBvAG4AMQA7AH0ADQAK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cwB0AHkAbABlAD4ADQAKADwAIQAtAC0AWwBpAGYAIABnAHQAZQAgAG0AcwBv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NAAoAPABzAHQAeQBsAGUAPgANAAoAIAAvACoAIABTAHQAeQBsAGUAIABEAGUAZ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HMAIAAqAC8ADQAKACAAdABhAGIAbABlAC4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A0ACgAJAHsAbQBzAG8ALQBzAHQAeQBsAGUALQBuAGEAbQBlADoAbmYakGiIPGg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dABzAHQAeQBsAGUALQByAG8AdwBiAGEAbgBkAC0AcwBpAHoAZQ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QAcwB0AHkAbABlAC0AYwBvAGwAYgBhAG4AZAAtAHMAaQB6AGU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EAZgBvAHIAbQBhAHQ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ZQBuAHQAOgAiACIAOwANAAoACQ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CAANQAuADQAcAB0ACAAMABjAG0AIAA1AC4AN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LQBtAGEAcgBnAGkAbgA6ADAAYwBt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3AGkAZABvAHcALQBvAHIAcABoAGEAb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LAAi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PAAvAHMAdAB5AGwAZQA+AA0ACgA8ACEAWwBlAG4AZABpAGYAXQAtAC0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tAHMAbwAgADkAXQA+ADwAeABtAGwAPgANAAoAIAA8AG8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ZABlAGYAYQB1AGwAdABzACAAdgA6AGUAeAB0AD0AIgBlAGQAaQB0ACIAIA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4AD0AIgAzADAANwA0ACIALwA+AA0ACgA8AC8AeABtAGw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LQAtAFsAaQBmACAAZwB0AGUAIABtAHMAbwAgADkAXQA+ADwAeABtAGw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G8AOgBzAGgAYQBwAGUAbABhAHkAbwB1AHQAIAB2ADoAZQB4AHQAPQAiAGUAZ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PABvADoAaQBkAG0AYQBwACAAdgA6AGUAeAB0AD0AIgBlAGQAaQB0AC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D0AIgAxACIALwA+AA0ACgAgADwALwBvADoAcwBoAGEAcABlAGwAYQB5AG8AdQ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gAbQBsAD4APAAhAFsAZQBuAGQAaQBmAF0ALQAtAD4ADQAKADwALw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bwBkAHkAIABsAGEAbgBnAD0AWgBIAC0AQwBOACAAcwB0AHkAbABlAD0AJ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GkAbgB0AGUAcgB2AGEAbAA6ADIAMQAuADAAcAB0ACcAPgANAAoADQAKADwAZABpAHY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GUAYwB0AGkAbwBuADEAPgANAAoADQAKADwAaAAxAD4Apm0c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IAPAAvAHMAcABhAG4APgAIZwCXQmy5ZUh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QA+AA0ACgANAAoAPABw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MQAgAGkAZAA9ACIAaQBkAC0Apm0cTjEAMgAIZwCXQmy5ZUhoLQAATgEw3U9p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iAD4AAE4BMN1PaZYhaldXPAAvAGgAMQA+AA0ACgANAAoAPABw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gAMgAgAGkAZAA9AGkAZAAtAKZtHE4xADI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uWVIaC0A+ldAeOFPb2A+APpXQHjhT29g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oADI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DQAK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x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DQA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MAbwBsAGwAYQBwAHMAZQA6AGMAbwBsAGwAYQBwAHM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PABjAG8A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HAAPgA8AGMAbwBsAD4APABjAG8AbAA+ADwALwBjAG8AbABnAHIAbwB1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7AHAAYQBn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pAG4AcwBpAGQAZQA6AGEAdgBvAGkAZ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+ADwAcwBwAGEAbgAgAGwAYQBuAGcAPQBFAE4ALQBVAFMAPgBJAE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bABlAGYAd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DQAKACA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PgA8AHMAcABhAG4AIABsAGEAbgBnAD0ARQBOAC0AVQBTAD4AWwBU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OAAwADAAMAAxAF0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wBwAGEAZwBlAC0AYgByAGUAYQBrAC0AaQBuAHMAaQBk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pAGQAJwA+AA0ACgAgACAAPAB0AGQ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+ANBj+lF5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Ds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kAbgBzAGkAZABlADoAYQB2AG8AaQBk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DQAKACAAIA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PgA8AHMAcABhAG4AIABsAGEAbgBnAD0ARQBOAC0AVQBTAD4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IAA8AC8AcwBwAGEAbgA+AEBiXly6Tj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D4AaGcPXD1O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DsAcABhAGcAZQAtAGIAcgBlAGEAawAtAGkAbgBzAGkAZABl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QwBTAFIAIAA8AC8AcwBwAGEAbgA+ABtS+l72ZfSV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wADEAOAAtADEAMQAtADAAN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7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pAG4AcwBpAGQAZQA6AGEAdgBvAGkAZ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A0ACgAgACA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D4AGk6hUgOD9FY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7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pAG4AcwBpAGQAZQA6AGEAdgBvAGkAZ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D4AGE9IUad+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+AACXQmy5ZUhobniaW7pO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+AACXQmy5ZUhobniaW/Zl9JU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7AHAAYQBnAGUALQBiAHIAZQBhAGsALQBpAG4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EAdgBvAGkAZA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RQBXAEs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QASwAxADAAMAAwADEANgAx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wADAAMAA5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oADIAIABpAGQAPQBpAGQALQCmbRxOMQAyAAhnAJdCbLllSGgtAIdlY2jYU/RmhlPy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aNhT9GaGU/JT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oADIAPgANAAoADQAK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DQAKACAAcwB0AHkAbABlAD0AJwBiAG8AcgBkAGUAcg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wAHMAZQA6AGMAbwBsAGwAYQBwAHMAZQA7AGIAbwByAGQAZQBy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PABjAG8AbABnAHIAbwB1AHAAPgA8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D4APABjAG8AbAA+ADwAYwBvAGwAPgA8AGMAbwBsAD4APAAvAGMAbwBsAGcAcgBvAHU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Ds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kAbgBzAGkAZABlADoAYQB2AG8AaQBk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D4ASHIsZz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+AOVlH2c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tAHMAbwAtAGIAbwByAGQAZQByAC0AbABlAGYAd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PgC6TlhU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j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7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LQBpAG4AcwBpAGQAZQA6AGEAdgBvAGkAZ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0AG8AcAA6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dABhAGIAbABlAHQAZQB4AH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AAxADgALQAxADEALQAzADAAN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dABhAGIAbABlAHQAZQB4AHQAPgBoZw9cPU4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UAeAB0AD4AG1L6XodlY2g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OwBwAGEAZwBlAC0AYgByAGUAYQBrAC0AaQBuAHMAaQBkAGUAOgBhAHYAbwBp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UAeAB0AD4APABzAHAAYQBu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OwBwAGEAZwBlAC0AYgByAGUAYQBrAC0AaQBuAHMAaQBkAGUAOgBhAHYA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0AGUAeAB0AD4APABzAHAAYQBuACAAbABhAG4AZwA9AEUATgAtAFUAUwA+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OwBwAGEAZwBlAC0AYgByAGUAYQBrAC0AaQBuAHMAaQBk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pAGQAJwA+AA0ACgAgACAAPAB0AGQ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QAYQBiAGwAZQB0AGUAeAB0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OwBwAGEAZwBlAC0AYgByAGUAYQBrAC0AaQBu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hAHYAbwBpAGQ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QAYQBiAGwAZQB0AGUAeAB0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OwBwAGEAZwBlAC0AYgByAGUAYQBrAC0AaQBuAHMAaQBkAGU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B0AGUAeAB0AD4APABzAHAAYQBuACAAbABhAG4AZwA9AEUATgAtAFUAUwA+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gAMgAgAGkAZAA9ACIAaQBkAC0Apm0cTjEAMgAIZwCXQmy5ZUhoLQAA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jxr/IgA+AACXQmzPY/CPGv88AC8AaAAyAD4ADQAKAA0ACgA8AHAAPgDdT+NOGk6hUt1P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PAAvAHAAPgANAAoADQAKADwAc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oADIAIABpAGQAPQAiAGkAZAAtAKZtHE4xADIACGcAl0JsuWVIaC0AAJdC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a/yIAPgAAl0JszIBvZhr/PAAvAGgAMgA+AA0ACgANAAoAPABwAD4APABlAG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YAbgBiAHMAcAA7ADwALwBzAHAAYQBuAD4APAAvAGUAbQ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gAMgAgAGkAZAA9ACIAaQBkAC0Apm0cTjEAMgAIZwCXQmy5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TqFSuWVIaBr/IgA+ABpOoVK5ZUhoGv88AC8AaAAyAD4ADQAKAA0ACgA8AHA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AT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RQBSAFAAPAAvAHMAcABhAG4APgD7fN9+LU6EdrBlZo+iWzdiRI2ZZQBf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pWPjU9Bjm0/Zft1P4065ZT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IAMgAuADUAcAB0ACcAPgCwZd1PGv8AXz5l5Wfii6Vj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YWf2Thr/ols3YtNZDVTKU2aPtmf3Uw5U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PAAvAHMAcABhAG4APgBNTwz/DU46UwZSJ1kPXJlRDP/qU4GJZo+2Z/dTDl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3ADwALwBzAHAAYQBuAD4ATU/GUW54c1Pv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lTiKNoVKhewZ0PABzAHAAYQBuACAAbABhAG4AZwA9AEUATgAtAFUAUwA+AC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RU2h5oXsGdDwAcwBwAGEAbgAgAGwAYQBuAGcAPQBFAE4ALQBVAFMAPgAt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JUuVdFTaHl7drCLOk76V8ZRDP8AX3dR0VNoeQ5UhHYJTipOCGflToVR71Pbj0yI5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AAvAHAAPgANAAoADQAKADwAc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gAyAC4ANQBwAHQAJwA+ANBjm0/Zft1P406EduFPb2AFU+xiGv9mj7Zn91MBMKJb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ATBUgPt8NXXdiwEw0VNoedGRnZgBMNFTaHnlZR9nATBmj4tXxn4GUgj/3U/jTvt8334a/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V/dTCf8BMMGL9k57fItXATCrjv1OwYv3UwEw0VOoUjpn91MBMMFUTHIBMJJjz5EBMKde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Zo+Gj815e3wBMC9mJlTPUQ56Zo8BMJJjz5EBMKdeTU9wZQEwZo+Gj815e3w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D4APABzAHAAYQBu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Ex1YpcDjHRlGv+wZWaPAJUuVaKLVVNMdWKXGv+eWDxQGk6hUgBOD2jdT2mWeZju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/09cPYUodTdizWRcTwn/DP92XihXCZB5mHZR1k4OVLmPPmY6edBjOnmFUblbGv8cINB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PaZYaTqFS94soV91P404aTqFS+3zfflVfZVEdIAz/0GM6eVdbU0+cmHKCOk6ifnKCV1v3U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TgmQeZh2UdZOPAAvAHAAPgANAAoADQAKADwAc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DQAKACAAaQBkAD0AIgBfAHgAMAAwADAAMABfAHQANwA1ACIAIABjAG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CIAMgAxADYAMAAwACwAMgAxADYAMAAwACIAIABvADoAcwBwAHQAPQAi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AAcgBlAGYAZQByAHIAZQBsAGEAdABpAHYAZQA9ACIAdAAiAA0ACgAgAHAAY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0AQAA0AEAANQBsAEAANABAADEAMQBAADkAQAAxADEAQAA5AEAANQB4AGUAIgAg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kAD0AIgBmACIAIABzAHQAcgBvAGsAZQBkAD0AIgBmACIAPgANAAoAIAA8AHYAO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gAGoAbwBpAG4AcwB0AHkAbABlAD0AIgBtAGkAdABlAHIAIgAvAD4ADQAK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vAHIAbQB1AGwAYQBzAD4ADQAKACAAIAA8AHYAOgBmACAAZQBxAG4APQAiAGkAZ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RAByAGEAdwBuACAAcABpAHgAZQBsAEwAaQBuAGUAVwBpAGQAdABoACAAM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gA6AGYAIABlAHEAbgA9ACIAcwB1AG0AIABAADAAIAAxACAAM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YAIABlAHEAbgA9ACIAcwB1AG0AIAAwACAAMAAgAE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YAIABlAHEAbgA9ACIAcAByAG8AZAAgAEAAMgAgADE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ZgAgAGUAcQBuAD0AIgBwAHIAbwBkACAAQAAzACAAMgAxADYAMAAwACAAcABpAHg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kAHQAaAAiAC8APgANAAoAIAAgADwAdgA6AGYAIABlAHEAbgA9ACIAcAByAG8AZAA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IAMQA2ADAAMAAgAHAAaQB4AGUAbABIAGUAaQBnAGgAdAAiAC8APgANAAoAIA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lAHEAbgA9ACIAcwB1AG0AIABAADAAIAAwACAAMQAiAC8APgANAAoAIAAgADwAdg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EAbgA9ACIAcAByAG8AZAAgAEAANgAgADEAIAAyACIALwA+AA0ACgAgACAAPAB2ADo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QBuAD0AIgBwAHIAbwBkACAAQAA3ACAAMgAxADYAMAAwACAAcABpAHgAZQBsAF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C8APgANAAoAIAAgADwAdgA6AGYAIABlAHEAbgA9ACIAcwB1AG0AIABAADgAIAAyADE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IALwA+AA0ACgAgACAAPAB2ADoAZgAgAGUAcQBuAD0AIgBwAHIAbwBkACAAQ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YAMAAwACAAcABpAHgAZQBsAEgAZQBpAGcAaAB0ACIALwA+AA0ACgAgACAAPAB2ADo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QBuAD0AIgBzAHUAbQAgAEAAMQAwACAAMgAxADYAMAAwACAAMAAiAC8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YAbwByAG0AdQBsAGEAcwA+AA0ACgAgADwAdgA6AHAAYQB0AGgAIABvADoAZQB4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vAG4AbwBrAD0AIgBmACIAIABnAHIAYQBkAGkAZQBuAHQAcwBoAGEAcABlAG8Aa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AAbwA6AGMAbwBuAG4AZQBjAHQAdAB5AHAAZQA9ACIAcgBlAGMAdAAiAC8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sAG8AYwBrACAAdgA6AGUAeAB0AD0AIgBlAGQAaQB0ACIAIABhAHMAcABlAGMAd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PQAiAHQAIgAvAD4ADQAKADwALwB2ADoAcwBoAGEAcABlAHQAeQBwAGU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IABpAGQAPQAiAP5WR3JfAHgAMAAwADIAMABfADEAIgAgAG8AOgBzAH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HgAMAAwADAAMABfAGkAMQAwADUAMQAiACAAdAB5AHAAZQA9ACIAIw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wA1ACIADQAKACAAYQBsAHQAPQAiAGUANwBmADUAMAA5ADIAYwBlADEAMwBjAGEAN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ADAAMgBlADQAMwBhADUAMAAzADUANAAyADkAY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UAMQBwAHQAOwBoAGUAaQBnAGgAdAA6ADEAOQA1AHAAdAA7AA0ACgAg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wAaQB0AHkAOgB2AGkAcwBpAGIAbABlADsAbQBzAG8ALQB3AHIAYQBw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xAHUAYQByAGUAJwA+AA0ACg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QAwADgAMQAuAGYAaQBsAGUAcwAvAGkAbQBhAGcAZQAwADAAMQ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dABpAHQAbABlAD0AIgBlADcAZgA1ADAAOQAyAGMAZQAxADMAYwBhADUANAA3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IAZQA0ADMAYQA1ADAAMwA1ADQAMgA5AGEAIgAvAD4ADQAK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QANgA4ACAAaABlAGkAZwBoAHQAPQAyADYAMAANAAo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wADgAMQAuAGYAaQBsAGUAcwAvAGkAbQBhAGcAZQAwADAAMg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GUANwBmADUAMAA5ADIAYwBlADEAMwBjAGEANQA0ADcAYgAzADAAMgBlADQA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zADUANAAyADkAYQ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D4APAAhAFsAZQBuAGQAaQBmAF0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QA8AC8AcwBwAGEAbgA+AJde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V1u1aw5UYpewZZ5YV1u1axr/L2YmVM9RDnpmjwz/xV9rWHmYDP/WUzxQhVG5Wxr/CP9j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egEwTVEOegEwz1EOegEw8l2MWw56ATDSYjR/ATAJZ4lOrosBMDR/DnoBMCBrDnoBMA1Og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71PPUU1RDnoBMGWIDnp2XrN+DnoBMA1O406BXwOD9FYBMHp6ATAOeqFSQFz0dqVjgV82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jR/DnoBMHZR1k4J/wz/1lM8UA5U8FPjTgF4mVF7awz/2J6ki9ZTPFA6Thr/HCB6eh0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HYAbQBsACAAMQBdAD4APAB2ADoAcwBoAGEAcABlAA0ACgAgAGkAZA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MgAiACAAbwA6AHMAcABpAGQAPQAiAF8AeAAwADAAMAAwAF8Aa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0AHkAcABlAD0AIgAjAF8AeAAwADAAMAAwAF8AdAA3ADUAIgAgAGEAbAB0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BmADUAMgBlADUAMgA0ADgAMwA1ADgAMgBlAGQAMAA2ADgANwAzADAAOQAyAGMAY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GEAIgANAAoAIABzAHQAeQBsAGUAPQAnAHcAaQBkAHQAaAA6ADgANgAuADI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cANQAuADcANQBwAHQAOwB2AGkAcwBpAGIAaQBsAGkAdAB5ADo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wAZQA7AG0AcwBvAC0AdwByAGEAcAAtAHMAdAB5AGwAZQA6AHMAcQB1AGEAcgBl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YAOgBpAG0AYQBnAGUAZABhAHQAYQAgAHMAcgBjAD0AIgBmAGkAbABlADUAM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MALgBwAG4AZwAiACAAbwA6AHQAaQB0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YwA0ADEAZgA1ADIAZQA1ADIANAA4ADMANQA4ADIAZQBkADAANgA4ADcAMwAwADkAMg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gAOABhACIALwA+AA0ACgA8AC8AdgA6AHMAaABhAHAAZQ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IQBbAGkAZgAgACEAdgBtAGwAXQA+ADwAaQBtAGcAIAB3AGkAZAB0AGg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GgAZQBpAGcAaAB0AD0AMQAwADEADQAKAHMAcgBjAD0AIgBmAGkAbABlADUAMAA4ADE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MALgBwAG4AZwAiACAAYQBsAHQAPQBjADQAMQBm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ADUAMgA0ADgAMwA1ADgAMgBlAGQAMAA2ADgANwAzADAAOQAyAGMAYwBlADAAOAA4AGE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HMAPQAiAP5WR3JfAHgAMAAwADIAMABfADI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aQBkAD0AIgD+VkdyXwB4ADAAMAAyADAAXwAzACIAIABvADoAcwBw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pADEAMAA0ADkAIg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DQAZgBjAGYANQAzAGIAMwA0AGIANQAwAGIANwBiAGMAZQAx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ADQAYQA0AGMAMgA4AGMAZAA4ADcAOA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0AHAAdAA7AGgAZQBpAGcAaAB0ADoANwAzAC4ANQBwAHQAOwB2AGkAcwBp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dgBpAHMAaQBiAGwAZQA7AG0AcwBvAC0AdwByAGEAcAAtAHMAdAB5AGwAZQA6AHM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CcAPgANAAoAIAA8AHYAOgBpAG0AYQBnAGUAZABhAHQAYQ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MAA4ADEALgBmAGkAbABlAHMALwBpAG0AYQBnAGUAMAAwADQALgBwAG4AZw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9ACIANABmAGMAZgA1ADMAYgAzADQAYgA1ADAAYgA3AGIAYwBlADEAZgA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ADQAYwAyADgAYwBkADgANwA4ACIALwA+AA0ACgA8AC8AdgA6AHMAaABhAHAAZ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BbAGkAZgAgACEAdgBtAGwAXQA+ADwAaQBtAGc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EAMgAgAGgAZQBpAGcAaAB0AD0AOQA4AA0ACgBzAHIAYwA9ACIAZgBpAGwA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xAC4AZgBpAGwAZQBzAC8AaQBtAGEAZwBlADAAMAA0AC4AcABuAGcAI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AGMAZgA1ADMAYgAzADQAYgA1ADAAYgA3AGIAYwBlADEAZgA4AGIANABhADQAYwAyADgA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4ACAAdgA6AHMAaABhAHAAZQBzAD0AIgD+VkdyXwB4ADAAMAAyADAAXwAzAC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gAyAC4ANQ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yADwALwBzAHAAYQBuAD4A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5e3wa/8Vfa1h5mAz/1lM8UIVRuVsa/wj/oltmjwEwJ41mjwEwTk8fkH2PJ419bGaPATAC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cs15Zo8BMHZR1k4J/wz/1lM8UA5U8FPjTgF4mVF7awz/2J6ki9ZTPFA6Thr/DQAKABwg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AjA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yADIALgA1AHAAdAAn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DQAK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0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AA0ADgAIg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EAMAAxADgAZQAzAGYAMAA5ADkAOQBhAGMAYgAyADUANAAxADAANQA4ADEANQBh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GUANABiADIAOAAiAA0ACgAgAHMAdAB5AGwAZQA9ACcAdwBpAGQAdABoADoAOAA2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NwA3AC4AMgA1AHAAdAA7AHYAaQBz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bQBzAG8ALQB3AHIAYQBwAC0AcwB0AHkAbABlADoAcwBxAH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A0ACg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gAMQAuAGYAaQBsAGUAcwAvAGkAbQBhAGcAZQAwADAANQ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hADAAMQA4AGUAMwBmADAAOQA5ADkAYQBjAGIAMgA1ADQAMQAwADUAOA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ADgAOABlADQAYgAyADgAIgAvAD4ADQAK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QA1ACAAaABlAGkAZwBoAHQAPQAxADAAMwANAAoAcwByAGMAPQAiAGYAaQBsAGU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uAGYAaQBsAGUAcwAvAGkAbQBhAGcAZQAwADAANQAuAHAAbgBnACIAIABhAGwAdAA9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gAZQAzAGYAMAA5ADkAOQBhAGMAYgAyADUANAAxADAANQA4ADEANQBhADQAOAA4AGUA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gAHYAOgBzAGgAYQBwAGUAcwA9ACIA/lZHcl8AeAAwADAAMgAwAF8ANA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IAMgAuADU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HRlZo+ii1VToXsGdEx1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xn4GUg5UYpewZZ5YV1u1axr/kmPPkQEwp15NT3BlV1u1awz/V1u1azpOxJ5ygsVfa1h5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XmKXzWRcT7pOWFTqgUyIa1iZUQIw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MgAyAC4ANQ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DQAK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gAGkAZA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NQAiACAAbwA6AHMAcABpAGQAPQAiAF8AeAAwADAAMAAwAF8AaQAxADA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IgAjAF8AeAAwADAAMAAwAF8AdAA3ADUAIgANAAoAIABhAGwAdA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2ADYAYgBlADEAOABkADgANwA0ADUAZgAzADkAZgAxAGEAMABhADEAOQA5ADUAM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ACIAIABzAHQAeQBsAGUAPQAnAHcAaQBkAHQAaAA6ADMANQAx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DIAcAB0ADsADQAKACAAdgBpAHMAaQBiAGkAbABpAHQAeQA6AHYAaQ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cAcgBhAHAALQBzAHQAeQBsAGUAOgBzAHEAdQBhAHIAZQAnAD4ADQAK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1ADAAOAAx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2AC4AcABuAGcAIgAgAG8AOgB0AGkAdABsAGUAPQAiADQ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2AGIAZQAxADgAZAA4ADcANAA1AGYAMwA5AGYAMQBhADAAYQAxADkAOQA1ADMAMQ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AC8APgANAAoAPAAvAHYAOgBzAGgAYQBwAGUAPgA8ACEAWwBlAG4AZABpAGYAXQ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pAGYAIAAhAHYAbQBsAF0APgA8AGkAbQBnACAAdwBpAGQAdABoAD0ANAA2ADg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IAMQA2AA0ACgBzAHIAYwA9ACIAZgBpAGwAZQA1ADAAOAAx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DAAMAA3AC4AcABuAGcAIgAgAGEAbAB0AD0ANAA5ADUAMgA2ADYAYg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ADgANwA0ADUAZgAzADkAZgAxAGEAMABhADEAOQA5ADUAMwAxADMANwB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1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NAAoAPABw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wALwBzAHAAYQBuAD4A3U9YW91P4065Zd5WIE+Edt1PVVPhT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YwGQhHbdT1VT4U9vYChXPABzAHAAYQBuACAAbABhAG4AZwA9AEUATgAtAFUAUwA+AEUA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P+wZZ5YAE4qTt1PVVOlYmiI3INVU6Vj11NwZW5jGv8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BVMrVFdbtWsa/z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IAMgAuADUAcAB0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QQA8AC8AcwBwAGEAbgA+AAEwZo+Gj+FPb2Aa/z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dT2mWAJUuVVVT91Ma/wj/xV9rWAn/CP/dT+NO+3zffhr/3U9VU/dTCf8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jAG8AbABvAHIAOgByAGU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llVTtnIBYBr/CP/FX3uYL2byXdBjpE4J/wj/3U/jTvt8334a/7ZyAWAcIPJd+lFVUx0g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IAMgAuADUAcAB0ACcAPgBAYl5c6JWX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X2tYCf8I/91P4077fN9+Gv8gblOQCf8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yADIALgA1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jAG8AbABvAHIAOgByAGUAZAAnAD4A3U9plhpOoVJYVBr/CP/FX2tYC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l3U8a/zwAcwBwAGEAbgANAAoAbABhAG4AZwA9AEUATgAtAFUAUwA+AEUAUgBQ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WhuY2aPtmf3U+qBqFJzUVSAGk6hUrpOWFQBMO1+3U8a/zF13U/jTvt8337qgUyI+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cwBwAGEAbgAgAGwAYQBuAGcAPQBFAE4ALQBVAFMAPgBFAFIAU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T2mWGk6hUlhUDP+mbRxO0GObTwRU6JWXXt1PaZYaTqFSuk5YVA1UV1sM/91P4077fN9++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DlQfZ4GJQmzolZdexV97mP5S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GwAZQBm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PABzAHAAYQBuACAAcwB0AHkAbABlAD0AJ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ZDdT2mWGk6hUlhUCf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GwAZQBm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cwB0AHkAbABlAD0AJwBjAG8AbABvAHIAOgAjADQANAA3ADIA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0AGgAZQBtAGUAYwBvAGwAbwByADoAYQBjAGMAZQBuAHQAMQAnAD4A+lFVU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yBP334BMDV1AJUBMFF/AJUI/8Vfa1gJ/wj/3U/jTvt8334a/2aPRlUBMCBuU5ABMPR2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NAAoAbABhAG4AZwA9AEUATgAtAFUAUwA+AEUAUgBQ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gUvR2AJUBMCBuU5ABMGaPRlU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3U9VU3t8i1ca/7Bl3U8BMO1+3U8BMGyP3U8BMKZtHE7qgd1P7k8BMMaW4lbd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Ugj/xV9rWAn/CP/dT+NO+3zffhr/sGXdTwEw7X7dTwEwbI/dTwEwMYHdTwEwKmfldwn/D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PgBFAFIAUAA8AC8AcwBwAGEAbgA+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gd1PPABzAHAAYQBuACAAbABhAG4AZwA9AEUATgAtAFUAUwA+AC8APAAvAHMAcABhAG4A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3hHYJkHmYPAAvAHAAPgANAAoADQAKADwAc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PABzAHAAYQBuACAAbABhAG4AZwA9AEUATgAtAFUAUwA+AE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/6uI3U9plrpO4U9vYBr/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gAyAC4ANQBwAHQAJwA+AGaPO0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nhGcNVPB5CP/F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I/91P4077fN9+Gv9mjztOPABzAHAAYQBuAA0ACg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nhGcJ/z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IAMgAuADUAcAB0ACcAPgBmjztONXXdiwj/xV9rWAn/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+3zffhr/4GUJ/z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IAMgAuADUAcAB0ACcAPgCrjv1OwYs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DpnhGfjTgF4CP/dT+NO+3zffhr/Zo87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CsAPAAvAHMAcABhAG4APgDBi/ZO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PAAvAHAAPgANAAoADQAKADwAc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gAyAC4ANQBwAHQAJwA+AGaPO05FXE9PMFcI/91P4077fN9+Gv/gZQn/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GaPO06rjv1OwYswV0BXCP/dT+NO+3zffhr/4GUJ/z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iN1PaZa6TjV13YsI/8Vfa1gJ/wj/3U/jTvt8334a/+BlCf8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T2mWuk7TWQ1UCP/FX2tYCf8I/91P4077fN9+Gv+riN1PaZa6Tgn/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uI3U9plrpOq479TsGLCP/FX2tYCf8I/91P4077fN9+Gv+riN1PaZa6T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rADwALwBzAHAAYQBuAD4AwYv2TvdTAXgJ/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bABlAGY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CVYt1Puk7TWQ1UCP/FX2tYCf8I/91P4077fN9+Gv+VYt1Puk4J/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bABlAGY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CVYt1Puk41dd2LCP/dT+NO+3zffhr/S2I6Z/dTAXgJ/z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VYt1Puk6rjv1OwYsI/91P4077fN9+Gv+VYt1Puk4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KwA8AC8AcwBwAGEAbgA+AMGL9k73UwF4Cf8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YASQBOADwALwBzAHAAYQBuAD4AC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Cf8I/91P4077fN9+Gv/GiytS404BeAn/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gAyAC4ANQBwAHQAJwA+AGaPTHL3Uwj/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CP/dT+NO+3zffhr/91NMcvdTAXgJ/z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IAMgAuADUAcAB0ACcAPgBMiHaazJELegj/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334a/+BlCf8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yADIALgA1AHAAdAAnAD4AwVRMcgj/xV9rWAn/CP/dT+NO+3zffhr/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91MM/3ZRLU4FUytUZo+LVwn/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gAyAC4ANQBwAHQAJwA+AGaP+3wI/8Vfa1gJ/wj/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334a/+BlCf8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yADIALgA1AHAAdAAnAD4AZo+LVwj/xV9rWAn/CP/dT+NO+3zffhr/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91MM/3ZRLU4FUytUwVRMcgn/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gAyAC4ANQBwAHQAJwA+ANFTqFI6Z/dTCP/FX2tYC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P4077fN9+Gv/RU6hSOmf3Uwn/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gAyAC4ANQBwAHQAJwA+ACh1Zo97fItXGv8BTxpO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wXm2Wyh1Zo8BMHZR1k4I/91P4077fN9+Gv9/Tyh1J2AojRwgtlutXuqBKHUBMF6XJYQa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MF6XJYQaTlpRP2U6Z3NRATCLThpO4lZTTwEwXpclhBpOJ41mj0l7HSAJ/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6Z6hSZo97fItXCP/dT+NO+3zffhr/e3yLVwn/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gAyAC4ANQBwAHQAJwA+A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drCL5WUfZwj/xV9rWAn/CP/dT+NO+3zffhr/HVJ7duVlH2cJ/z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ZWaPLY1mj/dOCP/dT+NO+3zffhr/LY1uf/dOCf8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yADIALgA1AHAAdAAnAD4AVV9l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/8Vfa1gJ/wj/3U/jTvt8334a/1VfZVH2ZfSVCf8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yADIALgA1AHAAdAAnAD4AH3VI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/8Vfa1gJ/wj/3U/jTvt8334a/3eN3U/lZR9nCf8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yADIALgA1AHAAdAAnAD4AlWLd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/8Vfa1gJ/wj/3U/jTvt8334a/357VVPlZR9nCf8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yADIALgA1AHAAdAAnAD4A404G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Twj/3U/jTvt8334a/+BlCf8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yADIALgA1AHAAdAAnAD4Ax483YuVlH2cI/91P4077f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RU8GL5WUfZwn/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gAyAC4ANQBwAHQAJwA+ACx7AE7XU8p2uk4I/91P4077fN9+Gv95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aWwn/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gAyAC4ANQBwAHQAJwA+ABhP4GB7drCLCP88ecFU9048UBr/0ZGdmAEwDVTw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N1PwYvRkZ2YCP/dT+NO+3zffhr/4GUJ/z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tft1P3U/Bi9GRs34OesVgtVEa/9iepIsvZgj/xV9rWAn/CP/dT+NO+3zffhr/4GU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CiWzdiZWeQbhr/2J6ki7Bl3U/tft1PCP/FX2tYCf8I/91P4077f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iWzdie3wrUhwgAYCiWzdiATCwZWaPATAha7BlZo8BMChX7k8NTihX3U8BMAJeOlcaTqFS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/PAAvAHAAPgANAAoADQAKADwAc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gAyAC4ANQBwAHQAJwA+ADwAcwBwAGEAbgAgAGwAYQBuAGcAPQBFAE4ALQBVAFM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HMAcABhAG4AIABzAHQAeQBsAGUAPQAnAG0AcwBvAC0AbgBv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DoADQAK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gAGkAZAA9ACIA/lZHcl8AeAAwADAAMgAwAF8ANgAiACA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AiAF8AeAAwADAAMAAwAF8AaQAxADAANAA2ACI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NAAoAIABhAGwAdAA9ACIANAAzADgAOQAzADkAZABlAGUAMw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kAMAAwAGEAYgAwADIAYgAwADgANAA5ADkAYgA5ADIAOQA0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0AC4AMgA1AHAAdAA7AGgAZQBpAGcAaAB0ADoAMQAwADI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dgBpAHMAaQBiAGkAbABpAHQAeQA6AHYAaQBzAGkAYgBsAGUAOwBtAHMAb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zAHQAeQBsAGUAOgBzAHEAdQBhAHIAZQAnAD4ADQAK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1ADAAOAAx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4AC4AcABuAGcAIgAgAG8AOgB0AGkAdABsAGUAPQAiADQAMwA4ADkAMwA5AGQAZQBl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UANAA5ADAAMABhAGIAMAAyAGIAMAA4ADQAOQA5AGIAOQAyADkANAAiAC8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PgA8ACEAWwBlAG4AZABpAGYAXQAtAC0APgA8ACEAWwBpAGYAIAA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F0APgA8AGkAbQBnACAAdwBpAGQAdABoAD0AMQAzADkAIABoAGUAaQBnAGgAdAA9ADE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IAYwA9ACIAZgBpAGwAZQA1ADAAOAAx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cABuAGcAIgAgAGEAbAB0AD0ANAAzADgAOQAzADkAZABlAGUAMwA0ADQANQ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wADIAYgAwADgANAA5ADkAYgA5ADIAOQA0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2ACIAPgA8ACEAWwBlAG4AZABpAGYAXQ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YAbQBsACAAMQBdAD4APAB2ADoAcwBoAGEAcABlAA0ACg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NwAiACAAbwA6AHMAcABpAGQAPQAiAF8AeAAwADAAMAAwAF8AaQAxADA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0AHkAcABlAD0AIgAjAF8AeAAwADAAMAAwAF8AdAA3ADUAIgAgAGEAbAB0AD0AIg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IAOABkADUAYwA2ADEAZgAwADYAMAA1AGQANgBlADIAYgBjADkAYwA0ADgAYgA3AGU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NAAoAIABzAHQAeQBsAGUAPQAnAHcAaQBkAHQAaAA6ADEAMgA1AC4AMg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OQA3AC4ANQBwAHQAOwB2AGkAcwBpAGIAaQBsAGkAdAB5ADo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G0AcwBvAC0AdwByAGEAcAAtAHMAdAB5AGwAZQA6AHMAcQB1AGEAcgBl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YAOgBpAG0AYQBnAGUAZABhAHQAYQAgAHMAcgBjAD0AIgBmAGkAbABlADUAMAA4ADE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kALgBwAG4AZwAiACAAbwA6AHQAaQB0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GYAYQBiADgAZAA1AGMANgAxAGYAMAA2ADAANQBkADYAZQAyAGIAYwA5AGMANAA4AGIA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0ACIALwA+AA0ACgA8AC8AdgA6AHMAaABhAHAAZQ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IQBbAGkAZgAgACEAdgBtAGwAXQA+ADwAaQBtAGcAIAB3AGkAZAB0AGgAPQAxADY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0AMQAzADAADQAKAHMAcgBjAD0AIgBmAGkAbABlADUAMAA4ADE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kALgBwAG4AZwAiACAAYQBsAHQAPQAzADUAZgBhAGIA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YwA2ADEAZgAwADYAMAA1AGQANgBlADIAYgBjADkAYwA0ADgAYgA3AGUAOQAzADQ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HMAPQAiAP5WR3JfAHgAMAAwADIAMABfADcAI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IAMgAuADU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QwA8AC8AcwBwAGEAbgA+AAEwIADdT1VT4U9v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N1PaZYGUmxR+FMI/8Vfa1gJ/wj/3U/jTvt8334a/91PaZ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AA+AA0ACgANAAoAPABw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nAD4AUl9eXOiQ6JUa/y5VDlQBMACVLlUBMN1PaZYI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FAFIAUAA8AC8AcwBwAGEAbgA+APt83345aG5j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WFTqgUyIJFKtZeiQ6JUJ/wj/3U/jTvt8334a/+BlCf8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FAFIAUAA8AC8AcwBwAGEAbgA+ABqQx4/dT2mWGk6hUlhUZWfbj0yI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GpDHj7pOWFThT29gTHVil4R2QGJeXOiQ6JU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yADIALgA1AHAAdAAnAD4ARlUaTmmW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CP/dT+NO+3zffhr/RlUaTmmW3U9VU/dTCf8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yADIALgA1AHAAdAAnAD4ApE46X2mW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CP/dT+NO+3zffhr/pE46X2mW3U9VU/dTCf8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yADIALgA1AHAAdAAnAD4ARlUaTmmW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CP/FX2tYCf8I/91P4077fN9+Gv9GVRpOZo9pl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rADwALwBzAHAAYQBuAD4Ad42ri+VlH2cJ/z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IAMgAuADUAcAB0ACcAPgCk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Z1CWCP/FX2tYCf8I/91P4077fN9+Gv+kTjpfaZY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KwA8AC8AcwBwAGEAbgA+AHeNq4vlZR9nCf8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yADIALgA1AHAAdAAnAD4AZ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6CP/FX2tYCf8I/91P4077fN9+Gv9mjzmCDnoJ/z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IAMgAuADUAcAB0ACcAPgBGVRpO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CP/FX2tYCf8I/91P4077fN9+Gv9GVRpOZo9pl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rADwALwBzAHAAYQBuAD4A3U85jQhUoYsJ/z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IAMgAuADUAcAB0ACcAPgCk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VKGLCP/FX2tYCf8I/91P4077fN9+Gv/dTzmNHCANTgVTK1RmjzmCDnodIAn/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N1POY0IVKGLCP/FX2tYCf8I/91P4077fN9+Gv8gABwgpE46X2m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sAPAAvAHMAcABhAG4APgBGVRpOaZYdIN1POY0I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AA+AA0ACgANAAoAPABw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nAD4ARlUaTmmWY0/RkQj/xV9rWAn/CP/dT+NO+3zffhr/RlU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AHMAcABhAG4AIABsAGEAbgBnAD0ARQBOAC0AVQBTAD4AKwA8AC8AcwBwAGEAbgA+AJRe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Cf8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yADIALgA1AHAAdAAnAD4ApE46X2mWY0/RkQj/xV9rWAn/CP/dT+NO+3zffhr/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PABzAHAAYQBuACAAbABhAG4AZwA9AEUATgAtAFUAUwA+ACsAPAAvAHMAcABhAG4APgCU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dQn/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gAyAC4ANQBwAHQAJwA+AGNP0ZEIVKGLCP/FX2tYCf8I/91P4077fN9+Gv+U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dQn/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gAyAC4ANQBwAHQAJwA+ANhOPmu5ZQ9f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ABPAFMALwA8AC8AcwBwAGEAbgA+ALBz0ZE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UX/2l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bI8mjQj/xV9rWAn/CP/dT+NO+3zffhr/N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D18J/z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IAMgAuADUAcAB0ACcAPgBzUVSAVVP3Uwj/xV9rWAz/sGXdT+iQBlIx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FAFIAUAA8AC8AcwBwAGEAbgA+AOqBqFJz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ft1P6JAGUjpOenoJ/wj/3U/jTvt8334a/+BlCf8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yADIALgA1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EQAPAAvAHMAcABhAG4APgABMGmWzXnhT29g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+HZzUYR2aZbNeQ5mxn4I/6ROOl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KwA8AC8AcwBwAGEAbgA+AEZVGk4J/xr/aZbNeXt8K1II/8Vfa1gJ/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eQ1U8HkI/8Vfa1gJ/wEw3U9pltGRnZgI/+9TCZBrWAz/FmLYnqSLOk4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wADwALwBzAHAAYQBuAD4ACf8BMN1POY0I/+9TCZBr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V3ZRLU4ATnmYDmbGfi1O9HalY2tYmVE7YN1POY0J/wj/3U/jTvt8334a/2mWzXkBMGFn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nZgBMN1POY0J/zwALwBwAD4ADQAKAA0ACgA8AHA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gAyAC4ANQBwAHQAJwA+AAdZ6Gwa/z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IAMgAuADUAcAB0ACcAPgBgJ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3U/jThpOoVL7fN9+hHZmj/t8Zo+LVz5mOnmEdoVRuVvf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EUAUgBQADwALwBzAHAAYQBuAD4A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DU4ATvSB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gAyAC4ANQBwAHQAJwA+AGEk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TqFSuk5YVBr/3U/jThpOoVL7fN9+gmbgZQIwCP8Al4GJBVMrVOiVl16EdhpOoVK6TlhU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YiQ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N1PaZah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lxr/3U/jThpOoVL7fN9+qGMBkDBS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QBSAFAAPAAvAHMAcABhAG4APgD7fN9+9mUM/91PVVP7fN9+xV97mC9m0GOkTrZyAWAM/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frJRCWMulQz/6lPvU+VnC3cM/w1OiE7uTzllFmJcT59eon6yURv/glmiWzdi4U9vYESN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DP8xdd1P404aTqFS+3zfftuPTIj0ZrBl7k85ZQz/qGMBkNl+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RQBSAFAAPAAvAHMAcABhAG4APgD2ZQz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EUAUgBQADwALwBzAHAAYQBuAD4AGpDHj91PVVMAlS5VVVP3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iDlTTZHKU4aJ1nYCMDwAcwBwAGEAbgANAAo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GgAM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aQBkAC0Apm0cTjEAMgAIZwCXQmy5ZUhoLQAAX9FTuWVIaAj/AF/RU+iQCf8a/yI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uWVIaAj/AF/RU+iQCf8a/zwALwBoADI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gAyAC4ANQBwAHQAJwA+AABOAT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QwBSAE0APAAvAHMAcABhAG4APgChewZ0Gv+wZZ5YV1u1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uADAAcAB0ACcAPgA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n/ols3YuFPb2BMdWKXsGWeWFdbtWsa/8GL9k57fItXIADFX2tY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YwBvAGwAbwByADoAcgBlAGQAJwA+AHBlbmOTX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0AGIAXwBiAF8AYwB1AHMAdABvAG0AZQB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sGWeWFdbtWs8AHMAcABhAG4AIABsAGEAbgBnAD0ARQBOAC0AVQBTAD4AQ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aQBjAGEAdABlAF8AVAB5AHAAZQA8AC8AcwBwAGEAbgA+AAz/e3yLV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+AHYAYQByAGMAaABhAHIAMgAoADUAMAAp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0ADUALgAw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aQBkAD0AIgD+VkdyXwB4ADAAMAAyADAAXwA4ACIAIABvADoAcwBw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4ADAAMAAwADAAXwBpADEAMAA0ADQAIgAgAHQAeQBwAGUAPQAiACM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DcANQAiACAAYQBsAHQAPQAiADcAOAAyADMAYQA3ADUAMgAwADkANgA1ADgANAA2ADgA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YwAyADcAYwBmADYAMQA1ADcAZAA2ADUAYwAi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1ADEAcAB0ADsAaABlAGkAZwBoAHQAOgAxADkANAAuADI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MAA4ADEALgBmAGkAbABlAHMALwBpAG0AYQBnAGUAMAAxADA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NwA4ADIAMwBhADcANQAyADAAOQA2ADUAOAA0ADYA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BjADIANwBjAGYANgAxADUANwBkADYANQBjACIALwA+AA0ACg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0ADYAOAAgAGgAZQBpAGcAaAB0AD0AMgA1ADkADQAK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MAA4ADEALgBmAGkAbABlAHMALwBpAG0AYQBnAGUAMAAxADE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3ADgAMgAzAGEANwA1ADIAMAA5ADYANQA4ADQANgA4AGUANQA1AGMAMgA3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ADEANQA3AGQANgA1AGM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+ADwAIQBbAGUAbgBkAGkAZgBdAD4A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yADwALwBzAHAAYQBuAD4ACf9mj4aP4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YpewZZ5YV1u1axr/Zo+LV8Z+BlI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MAbwBsAG8AcgA6AHIAZQBkACcAPgAq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MAbwBsAG8AcgA6AHIAZQBkACcAPgDFX2tYIABw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8AHMAcABhAG4AIABsAGEAbgBnAD0ARQBOAC0AVQBTAD4AdABiAF8AYgBfAGMAYQB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sGWeWFdbtWs8AHMAcABhAG4AIABsAGEAbgBnAD0ARQBOAC0AVQBTAD4AYw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dAB5AHAAZQA8AC8AcwBwAGEAbgA+AAz/e3yLVz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HYAYQByAGMAaABhAHIAMgAoADUAMAApADwALwBzAHAAYQBuAD4A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YwBhAHIAcwB1AGIAdAB5AHAAZQBpAG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M/3t8i1c8AHMAcABhAG4ADQAKAGwAYQBuAGcAPQBFAE4ALQBVAFMAPg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oADEAMAApADwALwBzAHAAYQBu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GwAZQBmAHQAOgA0ADU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DQAKACAAaQBk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5ACIAIABvADoAcwBwAGkAZAA9ACIAXwB4ADAAMAAwADAAXwBpADEAMAA0ADMAI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YQBsAHQAPQAiAGMAZQA1ADYA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NwBkAGMAYwBjADcANgAzADgANAA4ADUAZQAyADMAZgA4AGQANwBkADQAYwA1ADM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wA1ADEAcAB0ADs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I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8AHY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ZABhAHQAYQAgAHMAcgBjAD0AIgBmAGkAbABlADUAMAA4ADE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xADIALgBwAG4AZwAiACAAbwA6AHQAaQB0AGwAZQA9ACIAYwBlADU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A3AGQAYwBjAGMANwA2ADMAOAA0ADgANQBlADIAMwBmADgAZAA3AGQANABjADUAMw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8AC8AdgA6AHMAaABhAHAAZQA+ADwAIQBbAGUAbgBkAGkAZgBdAC0AL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dgBtAGwAXQA+ADwAaQBtAGcAIAB3AGkAZAB0AGgAPQA0ADYAO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gAwADMADQAKAHMAcgBjAD0AIgBmAGkAbABlADUAMAA4ADE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xADMALgBwAG4AZwAiACAAYQBsAHQAPQBjAGUANQA2ADMAYwBhADcAZA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ADYAMwA4ADQAOAA1AGUAMgAzAGYAOABkADcAZAA0AGMANQAzADIAI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P5WR3JfAHgAMAAwADIAMABfADk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PgA8AGI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zADwALwBzAD4APAAvAHMAcABhAG4APgA8AHMAPgAJ/z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wBvAGwAbwByADoAcgBlAGQAJwA+AL9+In17drCL5U7KUw9hEVTfjSqOTHVily1O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Y2hIaC1OnligUsGL9k57fItXV1u1awz/wYv2Tnt8i1eMVMGL9k73U8Vfa1gM/91PWFv2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UqJbN2LhT29gLU75W5ReV1u1awz/Fn+Rj/Zl6oGoUjlobmOiWzdi4U9vYCZe+lE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D4APABzAHAAYQBuAA0ACg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NAA8AC8AcwBwAGEAbgA+AAn/wYv2Tnt8i1fWUzxQO5CRjxr/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ByAGUAZAAnAD4A+ldAeHBlbmM8UOqBTIj0fqRi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n/PABzAHAAYQBuACAAcwB0AHkAbABlAD0AJw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dGVmjwCVLlX6UZNeDlQM/6JbN2LhT29gTHVil8GL9k57fItXATDBi/ZO91MNTkFR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yADIALgA1AHAAdAAnAD4AjE4BMACVLlWii1VTGv9PXD2FV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sGWeWNBjOnk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0ADUALgAwAHAAdA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J/91PaZZ5mO52bn9wcAj/6lP7iw1O71MJkAn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PABiAHIAPgANAAo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PmY6edBjOnmFUblbGv8cINBjOnka/91PaZYaTqFS94soV91P404aTqFS+3zfflVfZVEd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gjwALwBwAD4ADQAKAA0ACgA8AHA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QANQAuADAAcAB0AC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NAAo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EAMAAi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AANAAyACIAIAB0AHkAcABlAD0AIgAjAF8AeAAwADAAMAAwAF8AdAA3AD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jADAAOABjADcAYwBiAGYANwA5ADcAMgBmADQAOABlAGIAZAA1ADAAMgA3ADcA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4AGMAZgA1AGEAIgANAAoAIABzAHQAeQBsAGUAPQAnAHcAaQBkAHQAaAA6ADMANQ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xADYALgA3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PAB2ADoAaQBtAGEAZwBlAGQAYQB0AGEAIABzAHIAYwA9ACIAZgBpAGwA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xAC4AZgBpAGwAZQBzAC8AaQBtAGEAZwBlADAAMQA0AC4AcABuAGcAIgAgAG8AO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GMAMAA4AGMANwBjAGIAZgA3ADkANwAyAGYANAA4AGUAYgBkADUAMAAyADc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xADgAYwBmADUAYQAiAC8APgANAAoAPAAvAHYAOgBzAGgAYQBwAGU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8ACEAWwBpAGYAIAAhAHYAbQBsAF0APgA8AGkAbQBn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2ADgAIABoAGUAaQBnAGgAdAA9ADIAOAA5AA0ACgBzAHIAYwA9ACIAZgBpAGwAZ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4AZgBpAGwAZQBzAC8AaQBtAGEAZwBlADAAMQA1AC4AcABuAGcAIgAgAGEAbAB0AD0A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YwA3AGMAYgBmADcAOQA3ADIAZgA0ADgAZQBiAGQANQAwADIANwA3ADkAYwAyADEAOAB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ACAAdgA6AHMAaABhAHAAZQBzAD0AIgD+VkdyXwB4ADAAMAAyADAAXwAxADA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zADwALwBzAHAAYQBuAD4ACf+wZZ5YV1u1axr/L2YmVM9R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xV8JkHmYDP/YnqSL1lM8UDpOGv8cIHp6HSACM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gBlAGQAJwA+AHBlbmOTX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rAHAAaQBfAHMAbwBfAG0AcwB0AHIAPAAvAHMAcABhAG4APgCwZZ5YV1u1a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EkAcwBfAFQAYQB4AF8AUgBlAGQAdQBj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JgBuAGIAcwBwADsAJgBuAGIAcwBwADsAdgBhAHIAYwBoAGEAcgAyACgANQAwAC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M/wdZ6GwvZiZUz1EOemaP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0ADwALwBzAHAAYQBuAD4ACf8vZiZUz1EO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mIVRuVsa/zwAcwBwAGEAbgAgAHMAdAB5AGwAZQA9ACcAYwBvAGwAbwByADoAcgBl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Y2s4XjR/DnoBME1RDnoBMM9RDnoBMPJdjFsOegEw0mI0fwEwCWeJTq6LATA0fw56ATAg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ToFfDnoBMO9Tz1FNUQ56ATBliA56dl6zfg56ATANTuNOgV8Dg/RWATB6egEwDnqhUkBc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NmUBMIJmDU40fw56ATB2UdZOCf8CM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NQA8AC8AcwBwAGEAbgA+AAn/sGWeWFdb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Pho/NeXt8DP/FXwmQeZgM/9iepIvWUzxQOk4a/xwgoltmjx0gAj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HIAZQBkACcAPgBwZW5jk14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awBwAGkAXwBzAG8AXwBtAHMAdAByADwALwBzAHAAYQBuAD4AsGWe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AHMAcABhAG4ADQAKAGwAYQBuAGcAPQBFAE4ALQBVAFMAPgBWAGUAaABpAGMAbABlAF8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mAG4AYgBzAHAAOwB2AGEAcgBjAGgAYQByADIAKAA1ADAAKQA8AC8AcwBwAGEAbgA+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GaPho/NeXt8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NgA8AC8AcwBwAGEAbgA+AAn/Zo+Gj815e3wJkHmYhVG5Wx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jAG8AbABvAHIAOgByAGUAZAAnAD4ACP+iW2aPATAnjWaP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fY8njX1sZo8BMAJjZo8BMHlyzXlmjwEwdlHWTgn/G/8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wAYgByAD4ADQAKADcAPAAvAHMAcABhAG4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lnlhXW7VrGv+SY8+RDP+HZSxnRmjFX2tYeZgM/1CWNlKTj2VR6lP9gJOPZVFwZVdb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MAbwBsAG8AcgA6AHIAZQBkACcAPgBwZW5jk1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awBwAGkAXwBzAG8AXwBtAHMAdAB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sGWeWFdbtWs8AHMAcABhAG4ADQAKAGwAYQBuAGcAPQBFAE4ALQBVAFMAPgBE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UAbQBlAG4AdAAmAG4AYgBzAHAAOwBuAHUAbQBiAGUAcgAoADEAOAAsADIA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/B1nobGaPho+SY8+R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OAA8AC8AcwBwAGEAbgA+AAn/sGWeWFdbtWsa/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ZQz/h2UsZ0ZoxV9rWHmYDP9QljZSk49lUepT/YCTj2VRY2t0ZXBlAj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MAbwBsAG8AcgA6AHIAZQBkACcAPgBwZW5jk14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rAHAAaQBfAHMAbwBfAG0AcwB0AHIAPAAvAHMAcABhAG4A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V1u1azwAcwBwAGEAbgAgAGwAYQBuAGcAPQBFAE4ALQBVAFMAPgBTAGUAYQB0AHM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bgB1AG0AYgBlAHIAKAAxADAALAAwACkAPAAvAHMAcABhAG4APgAM/wdZ6Gxmj4aPp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0ADUALgAwAHAAdA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aQBkAD0AIgD+VkdyXwB4ADAAMAAyADAAXwAxADEAIgAgAG8AOgBzAH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HgAMAAwADAAMABfAGkAMQAwADQAMQAiACAAdAB5AHAAZQA9ACIAIw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wA1ACIAIABhAGwAdAA9ACIAOAA0ADQAYgAxADEAYwBjAGUAMQAzADAAYQA3ADIAOQA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ADEAZABjADcANgAzAGMAZAA2AGYANABi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UAMQBwAHQAOwBoAGUAaQBnAGgAdAA6ADcANQBwAHQAOwB2AGkAcwBp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dgBpAHMAaQBiAGwAZQA7AG0AcwBvAC0AdwByAGEAcAAtAHMAdAB5AGwAZQA6AHM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CcAPgANAAoAIAA8AHYAOgBpAG0AYQBnAGUAZABhAHQAYQ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MAA4ADEALgBmAGkAbABlAHMALwBpAG0AYQBnAGUAMAAxADYALgBwAG4AZw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9ACIAOAA0ADQAYgAxADEAYwBjAGUAMQAzADAAYQA3ADIAOQAzAGUANgB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DcANgAzAGMAZAA2AGYANABiACIALwA+AA0ACgA8AC8AdgA6AHMAaABhAHAAZ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BbAGkAZgAgACEAdgBtAGwAXQA+ADwAaQBtAGc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0ADYAOAAgAGgAZQBpAGcAaAB0AD0AMQAwADAADQAK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4ADEALgBmAGkAbABlAHMALwBpAG0AYQBnAGUAMAAxADcALgBwAG4AZw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QANABiADEAMQBjAGMAZQAxADMAMABhADcAMgA5ADMAZQA2AGQAMQBkAGMANwA2ADMA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ZgA0AGIAIAB2ADoAcwBoAGEAcABlAHMAPQAiAP5WR3JfAHgAMAAwADIAMABfADEAM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DkAPAAvAHMAcABhAG4APgAJ/7BlnlhXW7VrGv/B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Vwz/DU7vU+5POWUCMDwAcwBwAGEAbgAgAHMAdAB5AGwAZQA9ACc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lobmOiWzdi4U9vYOqBqFImXvpRAj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QAN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CAAcwB0AHkAbABlAD0AJ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7AG0AcwBvAC0AbgBvAC0AcAByAG8AbwBmADoADQAKAHkAZQB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2AG0AbAAgADEAXQA+ADwAdgA6AHMAaABhAHAAZQ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/lZHcl8AeAAwADAAMgAwAF8AMQAy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0ADAAIgAgAHQAeQBwAGUAPQAiACMAXwB4ADAAMAAwADAAXwB0ADcAN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EAbAB0AD0AIgBjADEAYwA0ADUAYwA4ADUAOAA3AGQAOAA3ADUAMwA2ADYAMwBjAGI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zADQAMQA1AGYAOQA2AGEAIgAgAHMAdAB5AGwAZQA9ACcAdwBpAGQAdABoADoAM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4ADEAcAB0ADsADQAKACA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PAB2ADoAaQBtAGEAZwBlAGQAYQB0AGEAIABzAHIAYwA9ACIAZgBpAGwA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xAC4AZgBpAGwAZQBzAC8AaQBtAGEAZwBlADAAMQA4AC4AcABuAGcAIgAgAG8AO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GMAMQBjADQANQBjADgANQA4ADcAZAA4ADcANQAzADYANgAzAGMAYgBkAGQ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xADUAZgA5ADYAYQAiAC8APgANAAoAPAAvAHYAOgBzAGgAYQBwAGU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8ACEAWwBpAGYAIAAhAHYAbQBsAF0APgA8AGkAbQBn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2ADgAIABoAGUAaQBnAGgAdAA9ADEAMAA4AA0ACgBzAHIAYwA9ACIAZgBpAGwAZ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4AZgBpAGwAZQBzAC8AaQBtAGEAZwBlADAAMQA5AC4AcABuAGcAIgAgAGEAbAB0AD0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1AGMAOAA1ADgANwBkADgANwA1ADMANgA2ADMAYwBiAGQAZAA3ADEAMwA0ADEANQBm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ACAAdgA6AHMAaABhAHAAZQBzAD0AIgD+VkdyXwB4ADAAMAAyADAAXwAxADI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yADIALgA1AHAAdAAnAD4ACU4BMLBl3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mXlZ+KLpWPjUz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QANQAuADAAcAB0ACcAPgCJbcpTV1u1axr/Zo+2Z/dTATCiWzdi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VID7fDV13YsBMNFTaHnRkZ2YATDRU2h55WUfZwEwZo+LV8Z+BlII/91P4077fN9+Gv/B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3Uwn/ATDBi/ZOe3yLVwEwwYv2TvdTATDRU6hSOmf3UwEwwVRMcgEwL2YmVM9RDnpmjwEw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p15NT3BlATBmj4aPzXl7fAIw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PAAvAHMAcABhAG4APgDlZ+KLYWf2Thr/ols3YtNZDVRel8Vfa1gM/2aP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PABzAHAAYQBuACAAbABhAG4AZwA9AEUATgAtAFUAUwA+ADcAPAAvAHMAcABhAG4APgBN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WAn/IWrKfOVn4osCM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HBlbmOQbhr/5U4ijaFSoXsGd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tADwALwBzAHAAYQBuAD4A0VNoeaF7BnQ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QA8AC8AcwBwAGEAbgA+AACVLlXRU2h5e3awizpO+lfGUQz/AF93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VIR2CU4qTghn5U6FUe9T249MiOVn4osCM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IAMgAuADUAcAB0ACcAPgDbVgEw3U9p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TuFPb2DeViBPPABzAHAAYQBuACAAbABhAG4AZwA9AEUATgAtAFUAUwA+AEUAUgBQ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WPjUwz/3U/jTrllA4wodaVj41PSY2VRcGVuYz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QANQ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8AC8AcwBwAGEAbgA+AAn/sGWe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g9ZT3U/jTnBlbmM8AHMAcABhAG4ADQAK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yADwALwBzAHAAYQBuAD4ACf9mj4aP4U9vYIltylNXW7VrGv/dT2mWAJUuVVVT91MB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U7ZyAWABMEBiXlzolZdeATDdT2mWGk6hUlhUATD6UVVTe3yLVwEw3U9VU3t8i1cb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Wzdi4U9vYIltylNXW7VrGv9mjztO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Z4RnDVTweQj/xV9rWAn/ATBmjztONXXdiwj/xV9rWAn/ATCr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AHMAcABhAG4ADQAKAGwAYQBuAGcAPQBFAE4ALQBVAFMAPgAvADwALwBzAHAAYQBuAD4A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AXgBMGaPO05FXE9PMFcBMGaPO06rjv1OwYswV0BXATCriN1PaZa6TjV13YsI/8Vfa1gJ/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T2mWuk7TWQ1UCP/FX2tYCf8BMKuI3U9plrpOq479TsGLCP/FX2tYCf8BMJVi3U+6TtNZ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fa1gJ/wEwlWLdT7pONXXdiwEwlWLdT7pOq479TsGLAT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WAEkATgA8AC8AcwBwAGEAbgA+AAj/xV9rWAn/ATBmj0xy91MI/8Vf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wTIh2msyRC3oBMMFUTHII/8Vfa1gJ/wEwZo/7fAj/xV9rWAn/ATBmj4tXCP/FX2tYCf8B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Z/dTCP/FX2tYCf8BMCh1Zo97fItXATA6Z6hSZo97fItXATAdUiFre3awi+VlH2cI/8Vf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wsGVmjy2NZo/3TgEwVV9lUeVlH2cI/8Vfa1gJ/wEwH3VIZeVlH2cI/8Vfa1gJ/wEwlWLd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/8Vfa1gJ/wEw404GdLpOrl/hTwEwx483YuVlH2cBMCx7AE7XU8p2uk4BMBhP4GB7drCL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0ZGdmAEw7X7dT91PwYvRkbN+DnrFYLVRATCiWzdiZWeQbj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DQAPAAvAHMAcABhAG4APgAJ/91PVVPhT29g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tWsa/91PaZYGUmxR+FMI/8Vfa1gJ/wEwUl9eXOiQ6JUBMEZVGk5plt1PVVP3UwEwpE46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VU/dTATBGVRpOaZYfZ1CWATCkTjpfaZYfZ1CWATBmjzmCDnoBMEZVGk5plghUoYsBMKRO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oYsBMN1POY0IVKGLATBGVRpOaZZjT9GRATCkTjpfaZZjT9GRATBjT9GRCFShiwEw2E4+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BMHNRVIBVU/dTPABzAHAAYQBuAA0ACg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QA8AC8AcwBwAGEAbgA+AAn/aZbNeeFPb2CJbcpTV1u1axr/CP+kTjpf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sAPAAvAHMAcABhAG4APgBGVRpOCf9pls15e3wrUgEw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nZgBMGmWzXkNVPB5ATDdTzmNG/8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2ADwALwBzAHAAYQBuAD4ACf/lgt1P4077fN9+iW3KU1dbtWuhbAln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SPABzAHAAYQBuACAAbABhAG4AZwA9AEUATgAtAFUAUwA+AEUAUgBQ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eTpOenob/z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QANQAuADAAcAB0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jAG8AbABvAHIAOgByAGUAZAAnAD4AN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jAG8AbABvAHIAOgByAGUAZAAnAD4ACf+C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WIyawYsNThqQx48M/w1O249MiHBlbmPSY2VRAj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CwZZ5YcGVuY2iIGv88AHMAcABhAG4AIABsAGEAbgBnAD0ARQBOAC0AVQBTAD4A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QBOAFMAXwBPAFIARABFAFIAXwBOAEUAV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kAGkAdg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G0AYQByAGcAaQBuAC0AbABlAGYAdAA6ADI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jAG8AbABsAGEAcABzAGUAOgBjAG8AbABsAGEAcABz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4AbwBuAGUAOwBtAHMAbwAtAGIAbwByAGQAZQByAC0AYQBsAHQAOgANAAo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CAANQAuADQAcAB0ACAAMABjAG0AIAA1AC4ANABwAHQAJwA+AA0ACgAgADw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wByAG8AdQBwAD4APABjAG8AbAA+ADwAYwBvAGwAPgA8AGMAbwBsAD4APABjAG8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AG8AbABnAHIAbwB1AHA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HAAYQBnAGUALQBiAHIAZQBhAGsALQBpAG4AcwBpAGQAZQA6AGEAdgBvAGk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wAZQBmAHQAOgAx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dAByAG8AbgB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FdbtWsNVPB5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bABlAGYAd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DQAKACA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QAxADIALgA1AHAAdAAn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fItXPAAvAHMAcABhAG4APgA8AC8AcwB0AHIAbwBuAGc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QAxADIALgA1AHAAdAAnAD4APABzAHQAcgBvAG4AZ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vZiZUxV9rW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bABlAGYAdAA6ADEAMQ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0AHIAbwBuAG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z2PwjzwALwBzAHAAYQBuAD4APAAvAHMAdAByAG8AbgB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cABhAGcAZQ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kAbgBzAGkAZABlADoAYQB2AG8AaQBk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DQAKACAAIA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MQA1ADcALgA1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SwBfAE4ATw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3AC4ANQBwAHQAJwA+ADwAcwBwAGEAbgAgAGwAYQBuAGcAPQBFAE4ALQBVAFMAP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gAYQByADIAKAA1ADAAK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YQByAGcAaQBuAC0AbABlAGYAdAA6ADEANQ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wAYQBuAGcAPQBFAE4ALQBVAFMAPgBUAFIAVQBF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QA1ADcALgA1AHAAdA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AASwA8AC8AcwBwAGEAbgA+AAj/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GcAdQBpAGQAPAAvAHMAcABhAG4APgAJ/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7AHAAYQBnAGUALQBiAHIAZQBhAGsALQBp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EAdgBvAGkAZAAn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EANQA3AC4ANQBwAHQ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JAE4AUwBfAE8AUgBEAEUAUgBfAE4ATw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3AC4ANQBwAHQAJwA+ADwAcwBwAGEAbgAgAGwAYQBuAGcAPQBFAE4ALQBVAFMAP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gAYQByADIAKAA1ADAAK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YQByAGcAaQBuAC0AbABlAGYAdAA6ADEANQ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wAYQBuAGcAPQBFAE4ALQBVAFMAPgBGAEEATABTAE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xADUANwAuADUAcAB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HIAZQBkACcAPgDdT2mWAJUuVVVT91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BwAGEAZwBlAC0AYgByAGUAYQBrAC0AaQBuAHMAaQBkAGUAOgBhAHYAbwBpAG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GEAcgBnAGkAbgAtAGwAZQBmAHQAOgAxADU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D4ASQBOAFMAXwBPAFI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XwBTAFQAQQBUAFUAUw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bABlAGYAdAA6ADEANQ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PgB2AGEAcgBjAGgAYQByADIA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EANQA3AC4ANQ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GAEEATABTAEU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NwAuADUAcAB0ACcAPgA8AHMAcABhAG4AIABzAHQAeQBsAGUAPQAn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IAZQBkACcAPgDdT2mWVVO2cgFg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0ADs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kAbgBzAGkAZABlADoAYQB2AG8AaQBk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DQAKACA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QA1ADcALgA1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E8AUgBHAF8ATgBP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QA1ADcALgA1AHAAdAAn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MAaABhAHIAMgAoADUAMAAp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hAHIAZwBpAG4ALQBsAGUAZgB0ADoAMQ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PABzAHAAYQBuACAAbABhAG4AZwA9AEUATgAtAFUAUwA+AEYAQQBMAFMA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EANQA3AC4ANQBwAH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wBvAGwAbwByADoAcgBlAGQAJwA+AEBiXlzolZde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sAcABhAGcAZQAtAGIAcgBlAGEAawAtAGkAbgBzAGkAZABlADoAYQB2AG8AaQBk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0AG8AcAAtAGEAbAB0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hAHIAZwBpAG4ALQBsAGUAZgB0ADoAMQA1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bABhAG4AZwA9AEUATgAtAFUAUwA+AFMAQQBMAEUAU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EANQA3AC4ANQBwAHQ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2AGEAcgBjAGgAYQByADIAKAA1ADAAK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EANQA3AC4ANQBwAHQ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GAEEATABTAE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xADUANw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MAbwBsAG8AcgA6AHIAZQBkACcAPgDdT2mW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2ADsAcABhAGcAZQAtAGIAcgBlAGEAawAtAGkAbgBz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QA1ADcALgA1AHAAd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EkATgBTAF8AVABZAFAAR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YQByAGcAaQBuAC0AbABlAGYAdAA6ADEANQ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wAYQBuAGcAPQBFAE4ALQBVAFMAPgB2AGEAcgBjAGgAYQB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ADAAKQ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EANQA3AC4ANQ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GAEEATABTAEU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UANwAuADUAcAB0ACcAPgA8AHMAcABhAG4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D6UVVTe3yLV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7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pAG4AcwBpAGQAZQA6AGEAdgBvAGkAZ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EANQA3AC4ANQ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PAFIARABFAFIAXwBUAFkAUABF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QA1ADcALgA1AHAAdA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HYAYQByAGMAaABhAHIAMgAoADUAMAAp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cALgA1AHAAdAAnAD4APABzAHAAYQBuACAAbABhAG4AZwA9AEUATgAtAFUAUwA+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FMARQ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EANQA3AC4ANQ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wBvAGwAbwByADoAcgBlAGQAJwA+AN1PVVN7fItX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DsAcABhAGcAZQAtAGIAcgBlAGEAawAtAGkAbgBzAGkAZABlADoAY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cAPgANAAoAIAAgADwAdABkACAAcwB0AHkAbABlAD0AJ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cALgA1AHAAdAAnAD4APABzAHAAYQBuACAAbABhAG4AZwA9AEUATgAtAFUAUwA+AEM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wBXAE4ARQBS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QA1ADc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HYAYQByAGMAaABhAHIAMgAoADUA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MQA1ADcALgA1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FQAUgBVAEU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QA1ADcALgA1AHAAdAAnAD4AZo87T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OmeEZw1U8Hk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OwBwAGEAZwBlAC0AYgByAGUAYQBrAC0AaQBuAHMAaQBkAGU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NwAuADUAcAB0ACcAPgA8AHMAcABhAG4AIABsAGEAbgBnAD0ARQBOAC0AVQBTAD4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QBMAEU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xADUANwAuADU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dgBhAHIAYwBoAGEAcgAyACgANQAwAC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xADUANwAuADU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ABSAFUAR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NwAuADUAcAB0ACcAPgBmjztONXXdi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DsAcABhAGcAZQAtAGIAcgBlAGEAawAtAGkAbgBzAGkAZABl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cALgA1AHAAdAAnAD4APABzAHAAYQBuACAAbABhAG4AZwA9AEUATgAtAFUAUwA+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AFQASQBGAEkAQwBBAFQARQBOAE8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wAZQBmAHQAOgAxADU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cABhAG4AIABsAGEAbgBnAD0ARQBOAC0AVQBTAD4AdgBhAHI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ACgANQAwACk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xADUANwAuADU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RgBBAEwAUwBF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QA1ADcALgA1AHAAdAAnAD4Aq479TsGL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Z4Rn404Be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DsAcABhAGcAZQAtAGIAcgBlAGEAawAtAGk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YQB2AG8AaQBkACc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QA1ADcALgA1AHAAdA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E8AVwBOAEUAUgBfAFIARQBTAF8AQQBEAEQAUgBFAFMAU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EANQA3AC4ANQBwAHQ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2AGEAcgBjAGgAYQByADIAKAAyADAAMAAp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cALgA1AHAAdAAnAD4APABzAHAAYQBuACAAbABhAG4AZwA9AEUATgAtAFUAUwA+AEY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RQ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EANQA3AC4ANQBwAHQAJwA+AGaPO05F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7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LQBpAG4AcwBpAGQAZQA6AGEAdgBvAGkAZ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0AG8AcAA6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EANQA3AC4ANQ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JAE4ARABFAE4AVABJAEYAWQBBAEQARA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QA1ADcALgA1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HYAYQByAGMAaABhAHIAMgAoADIAMAAwAC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xADUANwAuADUAcAB0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RgBBAEwAUwBF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hAHIAZwBpAG4ALQBsAGUAZgB0ADoAMQ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Zo87TquO/U7BizBXQFc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wA7AHAAYQBnAGUALQBiAHIAZQBhAGsALQBpAG4AcwBpAGQAZQA6AGE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nAD4ADQAKACAAIAA8AHQAZAAgAHMAdAB5AGwAZQA9ACc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3AC4ANQBwAHQAJwA+ADwAcwBwAGEAbgAgAGwAYQBuAGcAPQBFAE4ALQBVAFMAPg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IAZQBkAFAAaABvAG4AZ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YQByAGcAaQBuAC0AbABlAGYAdAA6ADEANQ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wAYQBuAGcAPQBFAE4ALQBVAFMAPgB2AGEAcgBjAGgAYQB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ADAAKQ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EANQA3AC4ANQ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IAZQBkACcAPgBUAFIAVQBF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EANQA3AC4ANQBwAHQAJwA+AKuI3U9plrpONXXdi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cABhAGcAZQAtAGIAcgBlAGEAaw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ZABlADoAYQB2AG8AaQBk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DQAKACAAIA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QA1ADcALgA1AHAAdA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EkAbgBzAHUAcgBlAGQATgBhAG0AZ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3AC4ANQBwAHQAJwA+ADwAcwBwAGEAbgAgAGwAYQBuAGcAPQBFAE4ALQBVAFMA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jAGgAYQByADIAKAA1ADAAK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YQByAGcAaQBuAC0AbABlAGYAdAA6ADEANQ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HIAZQBkACcAPgBUAFIAVQBF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EANQA3AC4ANQBwAHQAJwA+AKuI3U9plrpO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1ADs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kAbgBzAGkAZABlADoAYQB2AG8AaQBk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DQAKACAAIA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QA1ADcALgA1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EkAbgBzAHUAcgBlAGQAQwBlAHIAdABpAGY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E4Abw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EANQA3AC4ANQ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2AGEAcgBjAGgAYQByADIAKAA1ADA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EANQA3AC4ANQ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UAFIAVQBF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3AC4ANQBwAHQAJwA+AKuI3U9plrpOq479TsGL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YAOwBwAGEAZwBlAC0AYgByAGUAYQBrAC0AaQBu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hAHYAbwBpAGQ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UANwAuADUAcAB0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QQBnAGUAbgB0AE4AYQBtAG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wAZQBmAHQAOgAxADU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cABhAG4AIABsAGEAbgBnAD0ARQBOAC0AVQBTAD4AdgBhAHI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ACgANQAwACk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xADUANwAuADU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nAD4AVABSAFUAR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xADUANwAuADUAcAB0ACcAPgCVYt1Puk7TWQ1U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cAOwBwAGEAZwBl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aQBkAGUAOgBhAHYAbwBpAG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xADUANwAuADUAcAB0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QQBnAGUAbgB0AFAAaABvAG4AZ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3AC4ANQBwAHQAJwA+ADwAcwBwAGEAbgAgAGwAYQBuAGcAPQBFAE4ALQBVAFMA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jAGgAYQByADIAKAA1ADAAK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YQByAGcAaQBuAC0AbABlAGYAdAA6ADEANQ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cwBwAGEAbgAgAGwAYQBuAGcAPQBFAE4ALQBVAFMAPgBGAEEATABTAE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xADUANwAuADUAcAB0ACcAPgCVYt1Puk41dd2L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gAOwBwAGEAZw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aQBuAHMAaQBkAGUAOgBhAHYAbwBpAG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xADUANwAuADU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QQBnAGUAbgB0AEMAZQByAHQAaQBmAGkAYwBhAHQAZ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xADUANwAuADU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dgBhAHIAYwBoAGEAcgAyACgANQAwAC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xADUANwAuADUAcAB0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RgBBAEwAUwBF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hAHIAZwBpAG4ALQBsAGUAZgB0ADoAMQA1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lWLdT7pOq479TsGL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kAOwBwAGEAZwBlAC0AYgByAGUAYQBrAC0AaQBuAHMAaQBkAGUAOgBhAHYAbwBp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wAZQBmAHQAOgAxADU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cABhAG4AIABsAGEAbgBnAD0ARQBOAC0AVQBTAD4AVgBJAE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xADUANwAuADUAcAB0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dgBhAHIAYwBoAGEAcgAyACgANQAwACk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UANwAuADUAcAB0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jAG8AbABvAHIAOgByAGUAZAAnAD4AVABSAFUAR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GEAcgBnAGkAbgAtAGwAZQBmAHQAOgAxADU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D4AVgBJAE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IAMAA7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LQBpAG4AcwBpAGQAZQA6AGEAdgBvAGkAZ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0AG8AcAA6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EANQA3AC4ANQ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DAEEAUgBJAEQ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UANwAuADUAcAB0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gBhAHIAYwBoAGEAcgAyACgANQAwACk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GEAcgBnAGkAbgAtAGwAZQBm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Cc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ByAGUAZAAnAD4AVABSAFUAR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xADUANwAuADUAcAB0ACcAPgBmj0xy9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MQA7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pAG4AcwBpAGQAZQA6AGEAdgBvAGkAZ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EANQA3AC4ANQ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NAGkAbABlAGEAZwBl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QA1ADcALgA1AHAAd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G4AdQBtAGIAZQByACgAMQA4ACk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wAZQBmAHQAOgAxADU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cABhAG4AIABsAGEAbgBnAD0ARQBOAC0AVQBTAD4ARgBBAEwAUwBF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QA1ADcALgA1AHAAdAAnAD4ATIh2msyRC3o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MgA7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pAG4AcwBpAGQAZQA6AGEAdgBvAGkAZ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EANQA3AC4ANQ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DAEEAUgBCAFIAQQBOAEQ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NwAuADUAcAB0ACc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YwBoAGEAcgAyACgANQAwACk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wAZQBmAHQAOgAxADU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jAG8AbABvAHIAOgByAGUAZAAnAD4AVABSAFUAR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xADUANwAuADUAcAB0ACcAPgDBVExy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MAOwBwAGEAZw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aQBuAHMAaQBkAGUAOgBhAHYAbwBpAG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xADUANwAuADU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QwBBAFIAQwBMAEEAUwBT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QA1ADcALgA1AHAAdAAn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MAaABhAHIAMgAoADUAMAAp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hAHIAZwBpAG4ALQBsAGUAZgB0ADoAMQ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wBvAGwAbwByADoAcgBlAGQAJwA+AFQAUgBVAEU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QA1ADcALgA1AHAAdAAnAD4AZo/7f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0ADsAcABhAGcAZQ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kAbgBzAGkAZABlADoAYQB2AG8AaQBk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DQAKACAAIA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MQA1ADcALgA1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EMAQQBSAFQAWQBQAEU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NwAuADUAcAB0ACc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YwBoAGEAcgAyACgANQAwACk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wAZQBmAHQAOgAxADU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jAG8AbABvAHIAOgByAGUAZAAnAD4AVABSAFUAR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xADUANwAuADUAcAB0ACcAPgBmj4tX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UAOwBwAGEAZw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aQBuAHMAaQBkAGUAOgBhAHYAbwBpAG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xADUANwAuADU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RQBuAGcAaQBuAGUATgBv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QA1ADcALgA1AHAAdAAn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MAaABhAHIAMgAoADUAMAAp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hAHIAZwBpAG4ALQBsAGUAZgB0ADoAMQ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wBvAGwAbwByADoAcgBlAGQAJwA+AFQAUgBVAEU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QA1ADcALgA1AHAAdAAnAD4A0VOoUjpn9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NgA7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pAG4AcwBpAGQAZQA6AGEAdgBvAGkAZ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EANQA3AC4ANQ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VAHMAZQByAFQAeQBwAG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UANwAuADUAcAB0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dgBhAHIAYwBoAGEAcgAyACgANQAwACk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GwAZQBm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uADUAcAB0ACcAPgA8AHMAcABhAG4AIABsAGEAbgBnAD0ARQBOAC0AVQBTAD4ARgBB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QA1ADcALgA1AHAAdAAnAD4AKHVmj3t8i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NwA7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pAG4AcwBpAGQAZQA6AGEAdgBvAGkAZAA7AGgAZQBpAGcAaAB0ADoAM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HAAdA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OwANAAoAIAAgAGgAZQBpAGcAaAB0ADo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hAHIAZwBpAG4ALQBsAGUAZgB0ADoAMQA1ADc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FYAZQBoAGkAYwBsAGU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wAuADA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3AC4ANQBwAHQAJwA+ADwAcwBwAGEAbgAgAGwAYQBuAGcAPQBFAE4ALQBVAFMAP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gAYQByADIAKAA1ADAAK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OwBoAGUAaQBnAGgAdAA6ADIANwAuADA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EANQA3AC4ANQBwAHQ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GAEEATABTAE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DsAaABlAGkAZwBoAHQAOgAyADcALgAw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xADUANwAuADUAcAB0ACcAPgA6Z6hSZo97fItX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gAOwBwAGEAZw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aQBuAHMAaQBkAGUAOgBhAHYAbwBpAG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xADUANwAuADU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RgBpAHIAcwB0AFIAZQBnAFQAaQBtAG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xADUANwAuADUAcAB0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dABpAG0AZQBzAG0AYQBwACgANgAp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cALgA1AHAAdAAn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wBvAGwAbwByADoAcgBlAGQAJwA+AFQAUgBVAEU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MQA1ADcALgA1AHAAdAAnAD4A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2sIvlZR9n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Dk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0AYgByAGUAYQBrAC0AaQBuAHMAaQBkAGUAOgBhAHYAbwBpAG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xADUANw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QwBBAFIAUABSAEkAQwBF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QA1ADcALgA1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G4AdQBtAGIAZQByACgAMQA4ACwAMgAp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QA1ADcALgA1AHAAd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EYAQQBMAFMAR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EANQA3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Zo8tjWaP904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iAHIAZQBhAGsALQBpAG4AcwBpAGQAZQA6AGEAdgBvAGkAZ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bABlAGYAdAA6ADEANQ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PgBCAHUAeQBEAGEAdABl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QA1ADcALgA1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HQAaQBtAGUAcwBtAGEAcAAoADYAK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EANQA3AC4ANQBwAHQ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MAbwBsAG8AcgA6AHIAZQBkACcAPgBUAFIAVQBF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bABlAGYAdAA6ADEANQ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VfZVHlZR9n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wBlAC0AYgByAGUAYQBrAC0AaQBuAHMAaQBkAGUAOgBhAHYAbwBpAG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GEAcgBnAGkAbgAtAGwAZQBmAHQAOgAxADU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D4AZQBmAGYAZQBj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AGEAdABl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MQA1ADcALgA1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HQAaQBtAGUAcwBtAGEAcAAoADYA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EANQA3AC4ANQBwAHQ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MAbwBsAG8AcgA6AHIAZ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AFIAVQBF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3AC4ANQBwAHQAJwA+AB91SGXlZR9n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DIAOwBwAGEAZwBlAC0AYgByAGUAYQBrAC0AaQBuAHMAaQBkAGU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NwAuADUAcAB0ACcAPgA8AHMAcABhAG4AIABsAGEAbgBnAD0ARQBOAC0AVQBTAD4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hAG8ARABhAHQAZ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bABlAGYAdAA6ADEANQ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PgB0AGkAbQBlAHMAbQBhAHAA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xADUANwAuADU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jAG8AbABvAHI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nAD4AVABSAFUAR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UANwAuADUAcAB0ACcAPgCVYt1P5WUfZ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zADsAcABhAGcAZQAtAGIAcgBlAGEAawAtAGkAbgBz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QA1ADcALgA1AHAAd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EEAZwBlAG4AdABfAFcAZQBDAGgAYQB0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hAHIAZwBpAG4ALQBsAGUAZg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nAD4APABzAHAAYQBuACAAbABhAG4AZwA9AEUATgAtAFUAUwA+AHYAY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MgAoADUAMAAp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hAHIAZwBpAG4ALQBsAGUAZgB0ADoAMQA1ADc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EYAQQBMAFMAR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EANQA3AC4ANQBwAHQAJwA+AONOBnS6Tq5f4U8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MANAA7AHAAYQBnAGUALQBiAHIAZQBhAGs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GQAZQA6AGEAdgBvAGkAZ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A0ACgAgACA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EANQA3AC4ANQBwAHQ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HAGgAdABpAG0AZ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YQByAGcAaQBuAC0AbABlAGYAdAA6ADE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DwAcwBwAGEAbgAgAGwAYQBuAGcAPQBFAE4ALQBVAFMAPgB0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AAKAA2ACk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xADUANwAuADU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RgBBAEwAUwBF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QA1ADcALgA1AHAAdAAnAD4Ax483YuVlH2c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NQA7AHAAYQBnAGUALQBiAHIAZQBhAGsALQBp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EAdgBvAGkAZAAn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EANQA3AC4ANQBwAHQ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iAGUAbgBlAGYAaQBjAGkAYQByAHk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GwAZQBm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uADUAcAB0ACcAPgA8AHMAcABhAG4AIABsAGEAbgBnAD0ARQBOAC0AVQBTAD4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yACgANQAwACk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GEAcgBnAGkAbgAtAGwAZQBmAHQAOgAxADU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D4ARgBBAEwAUwBF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QA1ADcALgA1AHAAdAAnAD4ALHsATtdTyna6T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wA2ADs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GkAZABlADoAYQB2AG8AaQBk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DQAKACAAIA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QA1ADcALgA1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FAAcgBlAGYAZQByAGUAbgB0AGkAYQBsAF8AUgBlAGc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xADUANwAuADUAcAB0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dgBhAHIAYwBoAGEAcgAyACgANQAwACk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NwAuADUAcAB0ACc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AEwAUwBF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MQA1ADcALgA1AHAAdAAnAD4A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sIs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NwA7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pAG4AcwBpAGQAZQA6AGEAdgBvAGkAZ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A0ACgAgACA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EANQA3AC4ANQ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CAGEAaQBs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QA1ADcALgA1AHAAd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G4AdQBtAGIAZQByACgAMQA4ACwAMgAp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hAHIAZwBpAG4ALQBsAGUAZg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nAD4APABzAHAAYQBuACAAbABhAG4AZwA9AEUATgAtAFUAUwA+AEYAQQBM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EANQA3AC4ANQBwAHQAJwA+AN1PwYvRkZ2Y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DgAOw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aQBuAHMAaQBkAGUAOgBhAHYAbwBpAG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xADUANwAuADU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QgBhAGkAbABQAGEAeQBTAHQAYQB0AHUAc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EANQA3AC4ANQBwAHQ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2AGEAcgBjAGgAYQByADIAKAA1ADAAK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EANQA3AC4ANQBwAHQ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AEEATABTAEU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xADUANwAuADUAcAB0ACcA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3U/Bi9GRNH+zfsVgtVE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7AHAAYQBnAGUALQBiAHIAZQBhAGsALQBpAG4AcwBpAGQAZQA6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YQByAGcAaQBuAC0AbABlAGYAdAA6ADEANQ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cwBwAGEAbgAgAGwAYQBuAGcAPQBFAE4ALQBVAFMAPgBDAFUAUwBfAEYA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xADUANwAuADU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dgBhAHIAYwBoAGEAcgAyACgANQAwAC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xADUANwAuADUAcAB0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RgBBAEwAUwBF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hAHIAZwBpAG4ALQBsAGUAZgB0ADoAMQA1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ols3YmVnkG4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7AHAAYQBnAGUALQBiAHIAZQBhAGsALQBpAG4AcwBpAGQAZQA6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YQByAGcAaQBuAC0AbABlAGYAdAA6ADEANQ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cwBwAGEAbgAgAGwAYQBuAGcAPQBFAE4ALQBVAFMAPgBJAE4AUwBfAEI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QA1ADcALgA1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HYAYQByAGMAaABhAHIAMgAoADUAMAA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QA1ADcALgA1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YwBvAGwAbwByADoAcgBl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UgBVAEU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cALgA1AHAAdAAnAD4A3U9plgZS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AAxADsAcABhAGcAZQAtAGIAcgBlAGEAawAtAGkAbgBzAGkAZABl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cALgA1AHAAdAAnAD4APABzAHAAYQBuACAAbABhAG4AZwA9AEUATgAtAFUAUwA+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EUAUgBfAEQAUABU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hAHIAZwBpAG4ALQBsAGUAZgB0ADoAMQA1ADc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HYAYQByAGMAaABhAHIAMgAo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QA1ADcALgA1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EYAQQBMAFMAR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3AC4ANQBwAHQAJwA+AFJfXlzokOiV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DIAOwBwAGEAZwBlAC0AYgByAGUAYQBrAC0AaQBuAHMAaQBk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pAGQAJwA+AA0ACgAgACAAPAB0AGQ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NwAuADUAcAB0ACc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XwBzAHkAXwBvAHIAZABlAHI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wAZQBmAHQAOgAxADU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cABhAG4AIABsAGEAbgBnAD0ARQBOAC0AVQBTAD4AdgBhAHI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ACgANQAwACk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xADUANwAuADU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RgBBAEwAUwBF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QA1ADcALgA1AHAAdAAnAD4ARlUaTmmW3U9VU/d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DMAOwBwAGEAZwBlAC0AYgByAGUAYQBr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GUAOgBhAHYAbwBpAGQAJw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ANAAoAIAAg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xADUANwAuADUAcAB0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aQBuAHMAXwBqAHEAXwBvAHIAZABlAHI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NwAuADUAcAB0ACc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YwBoAGEAcgAyACgANQAwACk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wAZQBmAHQAOgAxADU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cABhAG4AIABsAGEAbgBnAD0ARQBOAC0AVQBTAD4ARgBBAEwAUwBF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QA1ADcALgA1AHAAdAAnAD4ApE46X2mW3U9VU/d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DQAOw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aQBuAHMAaQBkAGUAOgBhAHYAbwBpAG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xADUANwAuADU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QgBpAHoAXwBkAGUAYQBkAGwAaQBuAG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xADUANwAuADUAcAB0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dgBhAHIAYwBoAGEAcgAyACgANQAwACk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NwAuADUAcAB0ACc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AEwAUwBF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MQA1ADcALgA1AHAAdAAnAD4A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H2dQl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1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tAGIAcgBlAGEAawAtAGkAbgBzAGkAZABlADoAYQB2AG8AaQBk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QA1ADc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EoAUQBfAGQAZQBhAGQAbABpAG4A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EANQA3AC4ANQ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2AGEAcgBjAGgAYQByADIAKAA1ADAA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EANQA3AC4ANQBwAHQ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GAEEATABTAE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GEAcgBnAGkAbgAtAGwAZQBmAHQAOgAxADU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kTjpfaZYfZ1CW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wBwAGEAZwBlAC0AYgByAGUAYQBrAC0AaQBuAHMAaQBkAGUAOgBhAHYAbwBpAG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GEAcgBnAGkAbgAtAGwAZQBmAHQAOgAxADU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D4AYwBhAHIAdABhAH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xADUANwAuADU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bgB1AG0AYgBlAHIAKAAxADgALAAyAC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UANwAuADUAcAB0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RgBBAEwAUwBF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hAHIAZwBpAG4ALQBsAGUAZgB0ADoAMQA1ADc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o85gg56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Dc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0AYgByAGUAYQBrAC0AaQBuAHMAaQBkAGUAOgBhAHYAbwBpAG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xADUANw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aQBuAHMAXwBiAGkAegBfAH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MQA1ADcALgA1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G4AdQBtAGIAZQByACgAMQA4ACwAMgA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QA1ADcALgA1AHAAdA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EYAQQBMAFMAR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YQByAGcAaQBuAC0AbABlAGYAdAA6ADEANQ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EZVGk5plghUoYs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7AHAAYQBnAGUALQBiAHIAZQBhAGsALQBpAG4AcwBpAGQAZQA6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YQByAGcAaQBuAC0AbABlAGYAdAA6ADEANQ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cwBwAGEAbgAgAGwAYQBuAGcAPQBFAE4ALQBVAFMAPgBpAG4AcwBfAGoA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t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QA1ADcALgA1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G4AdQBtAGIAZQByACgAMQA4ACwAMgA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QA1ADcALgA1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EYAQQBMAFMAR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YQByAGcAaQBuAC0AbABlAGYAdAA6ADE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KROOl9plghUoYs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QAOQA7AHAAYQBnAGUALQBiAHIAZQBhAGsALQBpAG4AcwBpAGQAZQA6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DQAKACAAIAA8AHQAZAAgAHMAdAB5AGwAZQA9ACc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YQByAGcAaQBuAC0AbABlAGY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4ANQBwAHQAJwA+ADwAcwBwAGEAbgAgAGwAYQBuAGcAPQBFAE4ALQBVAFMAPgBUAG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gBlAGU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xADUANwAuADU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bgB1AG0AYgBlAHIAKAAxADgALAAyAC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xADUANwAuADU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RgBBAEwAUwBF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hAHIAZwBpAG4ALQBsAGUAZg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nAD4A3U85jQhUoYs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MAA7AHAAYQBnAGUALQBiAHIAZQBhAGsALQBpAG4AcwBpAGQAZQA6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DQAKACAAIAA8AHQAZAAgAHMAdAB5AGwAZQA9ACc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YQByAGcAaQBuAC0AbABlAGY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4ANQBwAHQAJwA+ADwAcwBwAGEAbgAgAGwAYQBuAGcAPQBFAE4ALQBVAFMAPgBpAG4A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6AF8AYQBtAHQ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xADUANw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bgB1AG0AYgBlAHIAKAAxADgA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xADUANwAuADU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RgBBAEwAUwBF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cALgA1AHAAdAAnAD4ARlUaTmmWY0/RkT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xADsAcABhAGcAZQAtAGIAcgBlAGEAawAtAGkAbgBz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8AaQBkACcAPgANAAoAIAAgADwAdABk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QA1ADcALgA1AHAAdAAn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F8AagBxAF8AYQBtAHQ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GEAcgBnAGkAbgAtAGwAZQBmAHQAOgAxADU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D4AbgB1AG0AYgBlAHI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AAyACk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xADUANwAuADU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RgBBAEwAUwBF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QA1ADcALgA1AHAAdAAnAD4ApE46X2mWY0/RkT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yADsAcABhAGcAZQAtAGIAcgBlAGEAawAtAGk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YQB2AG8AaQBkACc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QA1ADcALgA1AHAAdA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EMAbwBtAG0AaQBzAHMAaQBvAG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GEAcgBnAGkAbgAtAGwAZQBm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CcAPgA8AHMAcABhAG4AIABsAGEAbgBnAD0ARQBOAC0AVQBTAD4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KAAxADgALAAyACk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xADUANw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RgBBAEwAUwBF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QA1ADcALgA1AHAAdAAnAD4AY0/RkQhUoYs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UAMwA7AHAAYQBnAGUALQBiAHIAZQBhAGs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ZQA6AGEAdgBvAGkAZA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A0ACgAgACA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EANQA3AC4ANQBwAHQ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QAGEAeQBfAFcAYQB5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hAHIAZwBpAG4ALQBsAGUAZgB0ADoAMQ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PABzAHAAYQBuACAAbABhAG4AZwA9AEUATgAtAFUAUwA+AHYAYQBy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MgAoADUAMAAp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QA1ADc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EYAQQBMAFMAR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EANQA3AC4ANQBwAHQAJwA+ANhOPmu5ZQ9f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DQAOwBwAGEAZwBlAC0AYgByAGUAYQBrAC0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hAHYAbwBpAGQAJw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xADUANwAuADUAcAB0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gBlAGYAXwBOAE8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GEAcgBnAGkAbgAtAGwAZQBmAHQAOgAxADU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D4AdgBhAHIAYwBoAGEA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QAwACk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xADUANwAuADU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RgBBAEwAUwBF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QA1ADcALgA1AHAAdAAnAD4Ac1FUgFVT91M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NQA7AHAAYQBnAGUALQBiAHIAZQBhAGsALQBpAG4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EAdgBvAGkAZA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EANQA3AC4ANQBwAHQ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JAG4AcwBfAFQAeQBwAGUAXwBDAGwAYQBzAHM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NwAuADUAcAB0ACcAPgA8AHMAcABhAG4AIABsAGEAbgBnAD0ARQBOAC0AVQBTAD4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oAGEAcgAyACgANQAwACk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GEAcgBnAGkAbgAtAGwAZQBmAHQAOgAxADU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D4ARgBBAEwAUwBF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QA1ADcALgA1AHAAdAAnAD4AaZbNeXt8K1I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NgA7AHAAYQBn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cwBpAGQAZQA6AGEAdgBvAGkAZ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A0ACgAgACA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EANQA3AC4ANQBwAHQ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JAG4AcwBfAEEAbQBvAHUAbgB0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QA1ADcALgA1AHAAdAAn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MAaABhAHIAMgAoADUAMAAp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hAHIAZwBpAG4ALQBsAGUAZgB0ADoAMQ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PABzAHAAYQBuACAAbABhAG4AZwA9AEUATgAtAFUAUwA+AEYAQQBMAFMA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EANQA3AC4ANQBwAHQAJwA+AN1PaZbRkZ2Y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DcAOwBwAGEAZw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aQBuAHMAaQBkAGUAOgBhAHYAbwBpAG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xADUANwAuADU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SQBuAHMAXwBUAHkAcABlAF8ATgBhAG0AZ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EANQA3AC4ANQBwAHQ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2AGEAcgBjAGgAYQByADIAKAA1ADAAK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3AC4ANQBwAHQAJwA+ADwAcwBwAGEAbgAgAGwAYQBuAGcAPQBFAE4ALQBVAFMA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ABTAEU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xADUANwAuADUAcAB0ACcAPgBp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T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4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Ds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GkAZABlADoAYQB2AG8AaQBk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DQAKACAAIA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QA1ADcALgA1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GkAbgBzAF8AZgBlAG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GwAZQBm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uADUAcAB0ACcAPgA8AHMAcABhAG4AIABsAGEAbgBnAD0ARQBOAC0AVQBTAD4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KAAxADgALAAyACk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GEAcgBnAGkAbgAtAGwAZQBmAHQAOgAxADU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D4ARgBBAEwAUwBF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QA1ADcALgA1AHAAd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jAG8AbABvAHIAOgByAGUAZAAnAD4A3U85j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MgAyAC4ANQBwAHQAJwA+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CLW1NPJwA+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+i6GLPAAvAHMAcABhAG4APgA8AC8AcwB0AHIAbwBuAGc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jAG8AbABvAHIAOgAjADIANgAyADYAMgA2AC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iG1vYDRZPAAvAHMAcABhAG4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NAA5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QAOQAuADQAMgAl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gAyAC4ANQBwAHQAOwBiAG8AcgBkAGUAcgAtAGMAbwBsAGwAYQBwAHMAZ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wAHMAZQA7AGIAbwByAGQAZQByADoAbgBvAG4AZQA7AA0ACg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PABjAG8AbABnAHIAbwB1AHAAPgA8AGMAbw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3AGkAZAB0AGgAOgAgADEAOAAuADUANQA1ADYAJQA7ACIAPgA8AGMAbw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3AGkAZAB0AGgAOgAgADQAOAAuADIAMgAyADIAJQA7ACIAPgA8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3AGkAZAB0AGgAOgAgADMAMwAuADIAMgAyADIAJQA7AC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ZwByAG8AdQBw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sAGUAZgB0ADo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YwBvAGwAbwByADoAYgBsAGEAYwBrACcAPgAu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GwAZQBmAHQ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bABlAGYAdAA6ADk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MAbwBsAG8AcgA6AGIAbABhAGMAawAnAD4APF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sAGUAZgB0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tAGEAcgBnAGkAbgAtAGwAZQBmAHQAOgA5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jAG8AbABvAHIAOgBiAGwAYQBjAGsAJwA+AAdZ6G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7AHAAYQBnAGUALQBiAHIAZQBhAGsALQBpAG4AcwBpAGQ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5ADA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NAGUAdABoAG8AZ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5ADAALgAwAHAAd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YwBvAGwAbwByADoAYgBsAGEAYwBrACcAPgBQAE8AUwB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OwBwAGEAZwBlAC0AYgByAGUAYQBrAC0AaQBu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YAbwBpAGQ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OQAw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QwBvAG4AdABlAG4AdAAtAFQAeQBwAGU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OQAwAC4AMA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YQBwAHAAbABpAGMAYQB0AGkAbwBuAC8AagBzAG8AbgA7AGMAaABhAHIAcwBlAHQAPQBV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ADg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wA7AHAAYQBnAGUALQBiAHIAZQBhAGs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GQAZQA6AGEAdgBvAGkAZ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A0ACgAgACA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GwAZQBmAHQAOgA5ADA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BBAHUAdABoAG8AcgBpAHoAYQB0AGkAbwB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kAMA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DAARAAxAEYAOABFAEYAMAAwADQAQQBGADQAQQBEADIAOQAyADUA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RABCAEMARQAzADgAQQBCAEYAM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5ADAALgAwAHAAd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G8AbABvAHIAOgBiAGwAYQBjAGsAJwA+AKSLwYvhT29g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HMAdAB5AGwAZQA9ACcAbQBhAHIAZwBpAG4ALQBsAGUAZgB0ADoAO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wAYQBuAGcAPQBFAE4ALQBVAFMAIABzAHQAeQBsAGUAPQA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QQBwAHAALQBLAGUAe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5ADA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BGADkANwA1ADkAMAA4ADcARgAwADAAMwA0AEIARQAxAEIAMABBAEYAMgAxADUA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BBADAANAAxADQ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OQAwAC4AMABwAHQAJwA+ADwAcwBwAGEAbgAgAHMAdAB5AGwAZQA9ACc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DjCh1uWUHaMaL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OwBwAGEAZwBlAC0AYgByAGUAYQBr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GUAOgBhAHYAbwBpAGQAJw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ANAAoAIAAg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OQAw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VABpAG0AZQBzAHQAYQBtAH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OQAwAC4AMA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wBvAGwAbwByADoAYgBsAGEAYwBrACcAPgA8aJdnAVq7bPZl9J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5ADc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BzAHAAYQBuACAAbABhAG4AZwA9AEUATgAtAFUAUwA+ADAAMQA8AC8AcwBwAGEAbgA+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AAMQA8AC8AcwBwAGEAbgA+AOVl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AAMAA8AC8AcwBwAGEAbgA+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AAMAA8AC8AcwBwAGEAbgA+AAZ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AAMAA8AC8AcwBwAGEAbgA+ANJ5d43z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djtg0nlwZT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kAMAAuADAAcAB0ACcAPgA8AHMAcABhAG4AIABzAHQAeQBsAGUAPQAn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9mX0lTNi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OwBwAGEAZwBlAC0AYgByAGUAYQBrAC0AaQBu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YAbwBpAGQ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OQAw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UwBpAGcAbgAtAE0AZQB0AGgAbwBk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kAMAAuADA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AA1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AAcAB0ACcAPgA8AHMAcABhAG4AIABzAHQAeQBsAGUAPQAn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oFLGW7llD18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HAAYQBnAGUALQBiAHIAZQBhAGsALQBpAG4AcwBpAGQAZQA6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5ADAALgAwAHAAdA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YwBvAGwAbwByADoAYgBsAGEAYwBrACcAPgBT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zAHQAeQBsAGUAPQAnAG0AYQByAGcAaQBuAC0AbABlAGYAdAA6ADk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G8AbABvAHIAOgBiAGwAYQBjAGsAJwA+ADEALgANAAoAIAAgAEEAcABwAFMAZQBjAHI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JgBxAHUAbwB0ADsAQQBwAHAALQBLAGUAeQAmAHEAdQBvAHQAOwArAEEAcABwAC0AS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hHY8UDwAcwBwAGEAbgANAAoAIAAgAGwAYQBuAGcAPQBFAE4ALQBVAFMAPgAr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EEAdQB0AGgAbwByAGkAegBhAHQAaQBvAG4AJgBxAHUAbwB0ADsAKwBBAHU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YQB0AGkAbwBuADwALwBzAHAAYQBuAD4AhHY8U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rACYAcQB1AG8AdAA7AHAAYQByAGEAbQAmAHEAdQBvAHQAOwAr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A8AC8AcwBwAGEAbgA+AIR2PF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KwAmAHEAdQBvAHQAOwBTAGkAZwBuAC0ATQBlAHQAaABvAGQAJgBxAHUAbwB0ADsA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C0ATQBlAHQAaABvAGQAPAAvAHMAcABhAG4APgCEdjxQ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sAJgBxAHUAbwB0ADsAVABpAG0AZQBzAHQAYQBtAHA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KwBUAGkAbQBlAHMAdABhAG0AcAA8AC8AcwBwAGEAbgA+AIR2PF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KwBBAHAAcABTAGUAYwByAGUAdAAgADI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lw8AHMAcABhAG4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JdfMFKEdldbJnsyTmyPYmM6T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VAFQARgA4ADwALwBzAHAAYQBuAD4AFn8BeIR2V1uCgnBlxH4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zAC4AIAA8AC8AcwBwAGEAbgA+AKGLl3s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JdfMFKEdldbgoJwZcR+hHY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TQBEADUAIABIAGEAcwBo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FAM/5dfMFIATipOV1uCgnBlxH4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0AC4AIAA8AC8AcwBwAGEAbgA+APlb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PAAvAHMAcABhAG4APgCXXzBShHZXW4KCcGXEfoR2z2sATipOV1uC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zpOPABzAHAAYQBuACAAbABhAG4AZwA9AEUATgAtAFUAUwA+ADIAPAAvAHMAcABhAG4A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cwBwAGEAbgANAAoAIAAgAGwAYQBuAGcAPQBFAE4ALQBVAFMAPgAxAD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jzZSFn8BeAz/dl78YqVjEGJXWyZ7Mk4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5ADAALgAwAHAAdA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YwBvAGwAbwByADoAYgBsAGEAYwBrAC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BAHAAcABTAGUAYwByAGUAd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wBvAGwAbwByADoAYgBsAGEAYwBrACcAPgAxd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FAFIAUAA8AC8AcwBwAGEAbgA+ALll0GObT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C4AIABwAGEAcgBhAG0APAAvAHMAcABhAG4APgA6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Ty1OPABzAHAAYQBuACAAbABhAG4AZwA9AEUATgAtAFUAUwA+ACYAcQB1AG8AdAA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WPjU8JTcGWEd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HMAbwBuADwALwBzAHAAYQBuAD4AV1smezJO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cQB1AG8AdAA7ADwALwBzAHAAYQBuAD4AhHaFUblb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IAMgAuADUAcAB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gA2ADIANgAyADYAJwA+AIxOATCIbW9gU0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A0ACgAgAHMAdAB5AGwAZQA9ACcAbQBhAHIAZwBpAG4ALQBsAGUAZg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GMAbwBsAGwAYQBwAHMAZQA6AGMAbwBsAGwAYQBwAHM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bgBvAG4AZQA7AG0AcwBvAC0AYgBvAHIAZABlAHI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AG8AbABnAHIAbwB1AHAAPgA8AGMAbwBsACAAcwB0AHkAbABlAD0AIg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2AC4AMABwAHgAOwAiAD4APABjAG8AbAAgAHMAdAB5AGwAZQA9ACI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DQANgAuADAAcAB4ADsAIgA+ADwALwBjAG8AbABnAHIAbwB1AHA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EAbABpAGcAbgA9AGMAZQBuAHQAZQBy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5ADAALgAwAHAAdAA7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DxQ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bABlAGYAd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DQAKACAAIA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hAGwAaQBnAG4APQBjAGUAbgB0AGUAcg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OQAwAC4AMABwAHQAO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HWehs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OwBwAGEAZwBlAC0AYgByAGUAYQBr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GUAOgBhAHYAbwBpAGQAJw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ANAAoAIAAg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OQAw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ewAmAHEAdQBvAHQAOwBqAHMAbwBuAFMAdABy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HMAcABhAG4ADQAKACAAIABzAHQAeQBsAGUAPQAn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pWPjU8JTcGWEd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qAHMAbwBuADwALwBzAHAAYQBuAD4AV1smezJO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H0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5ADAALgAwAHAAd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jAG8AbABvAHIAOgBiAGwAYQBjAGsAJwA+AOVO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cQB1AG8AdAA7AGoAcwBvAG4AUwB0AHIAJgBxAHUAbwB0AD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Ti6VDP/lTqVj41PCU3BlhHY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agBzAG8AbgA8AC8AcwBwAGEAbgA+AFdbJnsyTjpOPFAM/41RIWuPXhdSFlMQY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HMAbwBuADwALwBzAHAAYQBuAD4AV1sm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Tohtb2BTTz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GwAZQBmAHQ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ItbU08nAD4ACU48AC8AcwBwAGEAbgA+ADwALwBzAHQAcgBvAG4AZwA+AAE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jAG8AbABvAHIAOgAjADIANgAyADYAMgA2ACcAPgCgUsZb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LwBzAHAAYQBu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A0ACg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gAyAC4ANQBwAHQAOwBiAG8AcgBkAGUAcgAtAGMAbwBsAGwAYQBwAHMAZQA6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wAHMAZQA7AGIAbwByAGQAZQBy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PABjAG8AbABnAHIAbwB1AHAAPgA8AGMAbwBsAD4APABjAG8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PgA8AC8AYwBvAGwAZwByAG8AdQBw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dwBpAG4AZABvAHcAdABlAHgAdA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OQAwAC4AMABwAHQAO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MAbwBsAG8AcgA6AGIAbABhAGMAawAnAD4AQQB1AHQAaABvAHIAaQB6AGEAdABpAG8A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sAGUAZgB0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GwAZQBmAHQAOgA5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jAGUAbgB0AGUAcg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BBAHAAcAAtAEsAZQB5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GwAZQBmAHQ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A0ACgAgACA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kAMAAuADA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jAG8AbABvAHIAOgBiAGwAYQBjAGsAJwA+AEEAcABw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IAZQB0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DsAcABhAGcAZQAtAGIAcgBlAGEAawAtAGkAbgBzAGkAZABl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kAMAAuADA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ABEADEARgA4AEUARgAwADAANABBAEYANABBAEQAMg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EYAQwBEAEIAQwBFADMAOABBAEIARgAx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kAMAAuADAAcAB0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RgA5ADcANQA5ADAAOAA3AEYAMAAwADMANABCAEUAMQBCADAAQQB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UARAA2ADAAQQAwADQAMQA0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kAMAAuADAAcAB0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gAzADcARAA0ADUAMQA5AEIANgAwADcANABGADUAOQBCADAARgA4ADYAQg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gARgAwADMAMwBE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jAG8AbABvAHIAOgAjADIAN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cAPgDbVgEw1I/eVjxQ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IAMgAuADUAcAB0ADsAYgBvAHIAZABlAHI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gBjAG8AbABsAGEAcABzAGUAOwBiAG8AcgBkAGUAcg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ANAAo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DwAYwBvAGwAZwByAG8AdQBwAD4A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+ADwAYwBvAGwAPgA8AGMAbwBsAD4APAAvAGMAbwBsAGcAcgBvAHUAc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kAMAAuADA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LpU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sAGUAZgB0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EAbABpAGcAbgA9AGMAZQBuAHQAZQ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5ADAALgAwAHAAdA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Ht8i1c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sAGUAZgB0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EAbABpAGcAbgA9AGMAZQBuAHQAZQ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5ADAALgAwAHAAdA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AdZ6Gw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7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pAG4AcwBpAGQAZQA6AGEAdgBvAGkAZ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A0ACgAgACA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5ADAALgAwAHAAdAAn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wBvAGwAbwByADoAYgBsAGEAYwBrACcAPgBDAG8AZABl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kAMA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GkAbgB0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kAMAAuADAAcAB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1I/eVgF4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OwBwAGEAZwBl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aQBkAGUAOgBhAHYAbwBpAG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O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SQBzAFMAdQBjAGMAZQBzAHM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OQAw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YgBvAG8Ab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5ADAALgAwAHAAd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YwBvAGwAbwByADoAYgBsAGEAYwBrACcAPgB0AHIAdQBlAC8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DsAcABhAGcAZQAtAGIAcgBlAGEAawAtAGkAbgBzAGkAZABlADoAYQB2AG8Aa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kAMAAuADAAcAB0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jAG8AbABvAHIAOgBiAGwAYQBjAGsAJwA+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HMAdAB5AGwAZQA9ACcAbQBhAHIAZwBpAG4ALQBsAGUAZgB0ADo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MAbwBsAG8AcgA6AGIAbABhAGMAawAnAD4AcwB0AHIAaQBuAGc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OQAwAC4AMA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wBvAGwAbwByADoAYgBsAGEAYwBrACcAPgDNZFxPe3yL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tAGIAcgBlAGEAawAtAGkAbgBzAGkAZABlADoAYQB2AG8AaQBk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kAMAAuADAAcAB0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jAG8AbABvAHIAOgBiAGwAYQBjAGsAJwA+AG0AcwBn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kAMA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G8AYgBqAGUAYwB0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kAMAAuADAAcAB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GIAbABhAGMAawAnAD4A1I/eVohtb2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7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pAG4AcwBpAGQAZQA6AGEAdgBvAGkAZ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cwB0AHkAbABlAD0AJwBtAGEAcgBnAGkAbgAtAGwAZQBmAHQ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n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wBvAGwAbwByADoAYgBsAGEAYwBrACcAPgByAGUAcwB1AGwAdABfAHQAeQBwAG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HMAdAB5AGwAZQA9ACcAbQBhAHIAZwBpAG4ALQBsAGUAZgB0ADoAO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wAYQBuAGcAPQBFAE4ALQBVAFMAIABzAHQAeQBsAGUAPQA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cwB0AHIAaQBuAGc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OQAwAC4AMA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wBvAGwAbwByADoAYgBsAGEAYwBrACcAPgDUj95WPFB7fItX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gAPAAvAHMAcABhAG4APgAqZ3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K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D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kAbgBzAGkAZABlADoAYQB2AG8AaQBk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kAMAAuADAAcAB0AC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BiAGwAYQBjAGsAJwA+AHIAZQBzAHUAbAB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kAMA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G8AYgBqAGUAYwB0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kAMAAuADAAcAB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GIAbABhAGMAawAnAD4A1I/eVtN+nGc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7AHAAYQBnAGUALQBiAHIAZQBhAGs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ZQA6AGEAdgBvAGkAZA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A0ACgAgACA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5ADA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ByAGUAcwB1AGwAdABfAGQAYQB0AGU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OQAw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cwB0AHIAaQBuAGc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OQAwAC4AMABwAH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DUj95W9mX0lT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yADIALgA1AHAAd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YwBvAGwAbwByADoAIwAyADYAMgA2ADIAN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8AHMAcABhAG4AIABzAHQAeQBsAGUAPQAn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NgAyADYAJwA+AJROATDUj95WAXj0iw5m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ZABpAHY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yADIAL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wBvAGwAbABhAHAAcwBlADoAYwBvAGwAbABhAHAAcwBlADsAYgBvAHIAZABlAHI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GEAbAB0ADoADQAK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8AGMAbwBs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A+ADwAYwBvAGwAPgA8AGMAbwBsAD4APAAvAGMAbwBsAGcAcgBvAHUAc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kAMAAuADA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jAG8AbABvAHIAOgBiAGwAYQBjAGsAJwA+AE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I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tAHMAbwAtAGIAbwByAGQAZQByAC0AbABlAGYAd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sAGUAZgB0ADo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0AGUAeAB0AC0AYQBsAGkAZwBuADoAYwBlAG4AdABlAHIAJw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YwBvAGwAbwByADoAYgBsAGEAYwBrACcAPgAr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I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OwBwAGEAZwBlAC0AYgByAGUAYQBrAC0AaQBu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YAbwBpAGQ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OQAw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MgA4ADAAMAAw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kAMAAuADAAcAB0ACcAPgA8AHMAcABhAG4AIABzAHQAeQBsAGUAPQA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EGKfUj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DsAcABhAGcAZQAtAGIAcgBlAGEAawAt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YQB2AG8AaQBk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DQAKACAAIA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kAMA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DIAOAAwADAAM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5ADAALgAwAHAAd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jAG8AbABvAHIAOgBiAGwAYQBjAGsAJwA+AIhtb2A0WcJTcGUNTv2AOk56e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D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kAbgBzAGkAZABlADoAYQB2AG8AaQBk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kAMAAuADAAcAB0AC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BiAGwAYQBjAGsAJwA+ADIAOAAwADA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5ADA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jAG8AbABvAHIAOgBiAGwAYQBjAGsAJwA+AL+L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DU5ja254FmLHjx9n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OwBwAGEAZwBlAC0AYgByAGUAYQBrAC0AaQBuAHMAaQBkAGU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OQAwAC4AMA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4ADAAMAAz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kAMAAuADAAcAB0ACcAPgA8AHMAcABhAG4AIABzAHQAeQBsAGUAPQAn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4GVIZYR29mX0lTNi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OwBwAGEAZwBlAC0AYgByAGUAYQBr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GUAOgBhAHYAbwBpAGQAJw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ANAAoAIAAg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OQAw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MgA4ADAAMAA0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kAMAAuADAAcAB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GIAbABhAGMAawAnAD4A4GVIZYR2oFLGW7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7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LQBpAG4AcwBpAGQAZQA6AGEAdgBvAGkAZ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0AG8AcAA6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AALgAwAHAAdAAn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wBvAGwAbwByADoAYgBsAGEAYwBrACcAPgAyADgAMAAw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OQAw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wBvAGwAbwByADoAYgBsAGEAYwBrACcAPgDgZUhl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QQBwAHAASwBlAH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AHAAYQBnAGUALQBiAHIAZQBhAGsALQBpAG4AcwBpAGQAZQA6AGEAdgBvAGkAZ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5ADAALgAwAHAAdA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YwBvAGwAbwByADoAYgBsAGEAYwBrACcAPgAyADg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HMAdAB5AGwAZQA9ACcAbQBhAHIAZwBpAG4ALQBsAGUAZgB0ADo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gAHMAdAB5AGwAZQA9ACc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gZUhlhHZ+ew1U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OwBwAGEAZwBlAC0AYgByAGUAYQBrAC0AaQBuAHMAaQBkAGU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OQAwAC4AMA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4ADIAMAAw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kAMAAuADAAcAB0AC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jAG8AbABvAHIAOgBiAGwAYQBjAGsAJwA+AGgAZQBhAGQAZQB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cwB0AHkAbABlAD0AJ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MJTcGUJZ++L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kAOwBwAGEAZwBlAC0AYgByAGUAYQBrAC0AaQBuAHMAaQBk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pAGQAJwA+AA0ACgAgACAAPAB0AGQ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OQAwAC4AMA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MgA4ADMAMAAw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kAMAAuADAAcAB0ACcAPgA8AHMAcABhAG4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xV9rWHmYDU79gDpOeno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DsAcABhAGc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kAbgBzAGkAZABlADoAYQB2AG8AaQBk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DQAKACAAIA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zAHQAeQBsAGUAPQAnAG0AYQByAGcAaQBuAC0AbABlAGYAdAA6ADk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CA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DIAOAA2ADAAM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5ADA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jAG8AbABvAHIAOgBiAGwAYQBjAGsAJwA+ADFZJY0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DsAcABhAGcAZQAtAGIAcgBlAGEAaw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ZABlADoAYQB2AG8AaQBk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DQAKACAAIA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kAMA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DIAOAA2ADAAM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5ADA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jAG8AbABvAHIAOgBiAGwAYQBjAGsAJwA+AIVR6JACXzh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IAMgAuADUAcAB0ACcAPgClY+NTQ2dQlhqBLGca/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gANQAgAHMAdAB5AGwAZQA9ACcAbQBhAHIAZwBpAG4ALQBsAGUAZg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yAC4AMABwAHQAOwANAAo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JwA+AC0ALQ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IALgAwAHAAdAA7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4AbwByAG0AYQBsACcAPgClY+NTO05oi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gANQA+AA0ACgANAAoAPABoADU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IAMgAuADUAcAB0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3AGUAaQBnAGgAdAA6AG4AbwByAG0AYQBsACcAPgBJAG4AcwBlAHI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8AIABTAFkAUwBfAEEAUABJAF8AQQBDAEMAVABfAE0AUwBUAFIAIAAoAEEAQw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EQALABBAEMAQwBUAF8ATgBPACwAQQBDAEMAVABfAE4AQQBNAEUALABBAEMAQwBUAF8A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BBAEMAVABfAFAASABPAE4ARQAsAEEAQwBDAFQAXwBDAE8ATgBUAEEAQwBUAF8AQQ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AEEAQwBDAFQAXwBDAE8ATgBUAEEAQwBUAF8AUABFAFIAUwBPAE4ALABBAEMAQwBUAF8A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VABVAFMALABDAFIARQBBAFQARQBfAFAAUwBOACwAQwBSAEUAQQBUAEUAXwBQAFMAT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AEUALABDAFIARQBBAFQARQBfAE8AUgBHAF8ATgBPACwAQwBSAEUAQQBUAEUAXwBEAEE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VQBQAEQAQQBUAEUAXwBQAFMATgAsAFUAUABEAEEAVABFAF8AUABTAE4AXwBOAEEATQBF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AEQAQQBUAEUAXwBEAEEAVABFACwARABFAEwAXwBGAEwAQQBHACkADQAKAHYAYQBsAHU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AnAEIAMgAxADcAMQAxAEQAMgA3ADQARQA3ADQAQwAyADAAQQA2AEQANQAzADYAMgBD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ADkANQA4ADgANgAnACwAJwBSAEQAQgBEACcALAAn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y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uAG8AcgBtAGEAbAAnAD4Apm0cTt1P404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wAsAG4AdQBsAGwALABuAHUAbABsACwAbgB1AGwAbAA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CwAJwAwACcALABuAHUAbABsACwAJwAwACcALABzAHkAcwBkAGEAdABlACwAJwAwACcA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CwAcwB5AHMAZABhAHQAZQAsADEAKQA7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gANQA+AA0ACgANAAoAPABoADU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IAMgAuADU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GYAbwBuAHQALQB3AGUAaQBnAGgAdAA6AG4AbwByAG0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C0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dwBlAGkAZwBoAHQAOg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D4ApWPjUzwAcwBwAGEAbgANAAoAbABhAG4AZwA9AEUATgAtAFUAUwA+AEEAUABQ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Ig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aAA1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NQAgAHMAdAB5AGwAZQA9ACcAbQBhAHIAZwBpAG4ALQBsAGUAZg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ANAAo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JwA+AEkAbgBzAGUAcgB0ACAAaQBuAHQAbwAgAFMAWQBTAF8AQQBQAEkA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QwBUAF8AQQBQAFAADQAKACgASQBEACwAQQBDAEMAVABfAEkARAAsAEEAUABQAF8ASQBE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AFAAXwBLAEUAWQAsAEEAUABQAF8AUwBFAEMAUgBFAFQALABTAFQAQQBUAFUAUwAsAFIA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UwBUAEUAUgBfAFQASQBNAEUALABFAFgAUABJAFIAQQBUAEkATwBOAF8AVABJAE0ARQAs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EEAVABFAF8AUABTAE4ALABDAFIARQBBAFQARQBfAFAAUwBOAF8ATgBBAE0ARQAsAEMA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VABFAF8ATwBSAEcAXwBOAE8ALABDAFIARQBBAFQARQBfAEQAQQBUAEUALABVAFAARABB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AFAAUwBOACwAVQBQAEQAQQBUAEUAXwBQAFMATgBfAE4AQQBNAEUALABVAFAARABBAFQA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QQBUAEUALABEAEUATABfAEYATABBAEcAKQANAAo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gANQA+AA0ACgANAAoAPABoADU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IAMgAuADUAcAB0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3AGUAaQBnAGgAdAA6AG4AbwByAG0AYQBsACcAPgB2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CgAJwA2ADkAMQA3ADcAQgA4AEUAQgAxAEMAMgA0ADgANwBBAEEAMQA0AEIARABGADU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QwBEAEUAQgA3ADgAJwAsACcAQgAyADEANwAxADEARAAyADcANABFADcANABDADIAMABB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ADMANgAyAEMAMwBCAEIAOQA1ADgAOAA2ACcALAAnAEEAMAAxAEQAQQAxAEUAQQA2ADgA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2ADcAOAA2AEYAOQA1ADAAQgBEADQANQBDAEIAOQA5ADkARQAnACwAJwA5AEMAMgA3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ADEARAAzAEEAQgA0ADUAOQAzAEEAMQAzADYARQAwAEYANgBGADUAMQBCADAANABBADkA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NABCADEANgAzADgAQwA4AEYARAAzAEQANAA0AEIANgBCADMAOAA3AEIANAA3ADgARQBC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AEMAOABEACcALAAnADEAJwAsAHMAeQBzAGQAYQB0AGUALABuAHUAbABsACwAJwAwACcA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CwAJwAwACcALABzAHkAcwBkAGEAdABlACwAJwAwACcALABuAHUAbABsACwAcwB5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ZQAsADEAKQA7ADwAbwA6AHAAPgA8AC8AbwA6AHAAPgA8AC8AcwBwAGEAbgA+A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NAAoADQAKADwAaAA1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IALgAwAHAAdAA7AA0ACg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uAG8AcgBtAGEAbAAnAD4ALQAt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bgBvAHIAbQBhAGwAJwA+AKVj41MwV0BXaIg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oADUAPgANAAoADQAKADwAaAA1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yADIALgA1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mAG8AbgB0AC0AdwBlAGkAZwBoAHQAOgBuAG8AcgBtAGEAbAAnAD4ALQ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ZgBvAG4AdAAtAHcAZQBpAGcAaAB0ADoAbgBvAHIAbQBhAGwAJwA+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Wzdi4U9vYKVj41M8AHMAcABhAG4ADQAK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oAD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aAA1ACAAcwB0AHkAbABlAD0AJwBtAGEAcgBnAGkAbgAtAGwAZQBm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nAD4ASQBuAHMAZQByAHQAIABpAG4AdABvACAAUwBZAFMAXwBB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AEEAQwBDAFQAXwBBAFUAVABIAA0ACgAoAEEAVQBUAEgAXwBJAEQALABBAFAAUABfAEkA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ABQAF8ASwBFAFkALABBAFAAUABfAFMARQBDAFIARQBUACwAQQBDAEMAVABfAEkARAAs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AFUATABFAF8ASQBEACwATQBPAEQAVQBMAEUAXwBVAFIATAAsAEMAUgBFAEEAVABFAF8A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ABDAFIARQBBAFQARQBfAFAAUwBOAF8ATgBBAE0ARQAsAEMAUgBFAEEAVABFAF8AT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AE8ALABDAFIARQBBAFQARQBfAEQAQQBUAEUALABVAFAARABBAFQARQBfAFAAUwBOACwA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QQBUAEUAXwBQAFMATgBfAE4AQQBNAEUALABVAFAARABBAFQARQBfAEQAQQBUAEUALA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AEYATABBAEcAKQANAAo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NQA+AA0ACgANAAoAPABoADU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C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gAuADA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PgB2AGEAbAB1AGUAcwANAAoAKAAnAE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BBADYARQAxAEUAMgBEADQARgA5ADAAQgAyADYANwBEADAARgA0ADkAMQBEAEYANwBC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CwAJwBBADAAMQBEAEEAMQBFAEEANgA4ADcAQwA0ADMANgA3ADgANgBGADkANQAwAEIA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QwBCADkAOQA5AEUAJwAsACcAOQBDADIANwBDAEUANwAxAEQAMwBBAEIANAA1ADkAMwBB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EUAMABGADYARgA1ADEAQgAwADQAQQA5ACcALAAnADQAQgAxADYAMwA4AEMAOABGAEQA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BCADYAQgAzADgANwBCADQANwA4AEUAQgBFAEQAMABDADgARAAnACwAJwBCADIAMQ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ADIANwA0AEUANwA0AEMAMgAwAEEANgBEADUAMwA2ADIAQwAzAEIAQgA5ADUAOAA4ADYA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QQAyADMAMwA0ADgARABBADEAMwAwADIANAA5AEQAQwA5ADkAOAAzADMANQBFADEAMgA3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EAQgBGACcALAAnAEMAUgBNAC8ARwBlAHQAQwB1AHMAdABvAG0AZQByAEYAbwBy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zACcALAAnADAAJwAsAG4AdQBsAGwALABuAHUAbABsACwAUwBZAFMARABBAFQARQA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CwAbgB1AGwAbAAsAFMAWQBTAEQAQQBUAEUALAAxACkAOw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aAA1AD4ADQAKAA0ACgA8AGgANQ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gAyAC4ANQBwAHQ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ZgBvAG4AdAAtAHcAZQBpAGcAaAB0ADoAbgBvAHIAbQBhAGwAJwA+AC0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YAbwBuAHQALQB3AGUAaQBnAGgAdAA6AG4AbwByAG0AYQBsACcA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3U9pluFPb2ClY+NTPABzAHAAYQBuAA0ACg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aAA1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NQAgAHMAdAB5AGwAZQA9ACcAbQBhAHIAZwBpAG4ALQBsAGUAZg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bgBvAHIAbQBhAGwAJwA+AEkAbgBzAGUAcgB0ACAAaQBuAHQAbwAgAFMAWQBTAF8A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XwBBAEMAQwBUAF8AQQBVAFQASAANAAoAKABBAFUAVABIAF8ASQBEACwAQQBQAFAAXwB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AFAAUABfAEsARQBZACwAQQBQAFAAXwBTAEUAQwBSAEUAVAAsAEEAQwBDAFQAXwBJAEQA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RABVAEwARQBfAEkARAAsAE0ATwBEAFUATABFAF8AVQBSAEwALABDAFIARQBBAFQARQB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CwAQwBSAEUAQQBUAEUAXwBQAFMATgBfAE4AQQBNAEUALABDAFIARQBBAFQARQBfAE8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gBPACwAQwBSAEUAQQBUAEUAXwBEAEEAVABFACwAVQBQAEQAQQBUAEUAXwBQAFMATgAs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AEEAVABFAF8AUABTAE4AXwBOAEEATQBFACwAVQBQAEQAQQBUAEUAXwBEAEEAVABFACw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XwBGAEwAQQBHACkADQAK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ADUAPgANAAoADQAKADwAaAA1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n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IALgAwAHAAdA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nAD4AdgBhAGwAdQBlAHMADQAKACgAJwBB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ADIAMwAwADkAOQA0ADgAOAA0ADcAQwA3AEIANwAyAEYAMgA0AEYANgA2ADYARgA3AEQA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sACcAQQAwADEARABBADEARQBBADYAOAA3AEMANAAzADYANwA4ADYARgA5ADUAMABC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EMAQgA5ADkAOQBFACcALAAnADkAQwAyADcAQwBFADcAMQBEADMAQQBCADQANQA5ADMA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BFADAARgA2AEYANQAxAEIAMAA0AEEAOQAnACwAJwA0AEIAMQA2ADMAOABDADgARgBE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ADQAQgA2AEIAMwA4ADcAQgA0ADcAOABFAEIARQBEADAAQwA4AEQAJwAsACcAQgAyADE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RAAyADcANABFADcANABDADIAMABBADYARAA1ADMANgAyAEMAMwBCAEIAOQA1ADgAO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EEAQwAyAEIAMwAwADcAQgAwADkANwA0ADQARgA0AEMAQgAzADUAMwAwADQARQBFADMA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BDAEYARQAnACwAJwBDAFIATQAvAFMAYQB2AGUATgBlAHcASQBuAHMAJwAsACcAMAAn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wAbAAsAG4AdQBsAGwALABTAFkAUwBEAEEAVABFACwAJwAwACcALABuAHUAbABsACwA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RABBAFQARQAsADEAKQA7ADwALwBzAHAAYQBu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MAbwBsAG8AcgA6AGIAbABhAGMAawAnAD4ApWPjUw1U8Hka/7Bl3U+iWzdi4U9vYOVn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PAAvAHMAcABhAG4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gANQA+AA0ACgANAAo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NAAo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IAMgAuADUAcAB0ADsAYgBvAHIAZABlAHIALQBjAG8AbABsAGEAcABzAGU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EAcABzAGUAOwBiAG8AcgBkAGUAcg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ANAAoAIA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DwAYwBvAGwAZwByAG8AdQBwAD4APABjAG8AbAA+ADw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wBvAGwAZwByAG8AdQBw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2ADcALgA1AHAAdA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D4ALpU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bABlAGYAd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DQAKACAAIA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tAGEAcgBnAGkAbgAtAGwAZQBmAHQAO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QAZQB4AHQALQBhAGwAaQBnAG4AOgBjAGUAbgB0AGUAcgAnAD4APABiAD4AP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wAGEAZwBlAC0AYgByAGUAYQBrAC0AaQBuAHMAaQBkAGUAOgBhAHYA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GwAZQBmAHQ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nAD4A740xdTBXQFc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2ADcALgA1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EMAUgBNAC8ARwBlAHQAQwB1AHMAdABvAG0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E4AZQB3AEkAbgBz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cABhAGcAZQAtAGIAcgBlAGEAawAtAGkAbgBzAGkAZABlADoAYQB2AG8AaQBk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0AG8AcAAtAGEAbAB0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hAHIAZwBpAG4ALQBsAGUAZgB0ADoANA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OMKHUwV0BX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NAA1AC4AMABwAHQAJwA+AABf0VOMWxBiDlTQ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yADIALgA1AHAAdA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BMPeLQmzCU3Bl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Q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A0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gAyAC4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wAYQBwAHMAZQA6AGMAbwBsAGwAYQBwAHMAZQA7AGIAbwByAGQAZQBy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hAGwAdAA6AA0ACgAg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PABjAG8AbABnAHIAb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MAbwBsAD4APABjAG8AbAA+ADwAYwBvAGwAPgA8AGMAbwBsAD4APAAvAGMAbwBs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kAMAAuADA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MAbwBsAG8AcgA6AGIAbABhAGMAawAnAD4AV1u1aw1U8Hk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sAGUAZgB0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GwAZQBmAHQAOgA5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jAG8AbABvAHIAOgBiAGwAYQBjAGsAJwA+AFdbtWt7fItX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bABlAGYAdA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bQBhAHIAZwBpAG4ALQBsAGUAZgB0ADoAO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YwBvAGwAbwByADoAYgBsAGEAYwBrACcAPgAvZiZU7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PAAvAHMAcABhAG4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bQBhAHIAZwBpAG4ALQBsAGUAZgB0ADo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YwBvAGwAbwByADoAYgBsAGEAYwBrACcA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DVTweT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sAcABhAGcAZQAtAGIAcgBlAGEAawAt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YQB2AG8AaQBk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DQAKACAAIA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kAMA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QwB1AHMATgBhAG0AZ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5ADA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MAdAByAGkAbgBn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kAMA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W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5ADA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jAG8AbABvAHIAOgBnAHIAZQBlAG4AJwA+AKJbN2LTWQ1U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OwBwAGEAZwBl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aQBkAGUAOgBhAHYAbwBpAG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O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PgBWAEkAT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5ADA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MAdAByAGkAbgBn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kAMA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T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5ADAALgAwAHAAd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BnAHIAZQBlAG4AJwA+AGaPtmf3Uwj/DlQDTk1P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gAyAC4ANQ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C4AMQA8AC8AcwBwAGEAbgA+APeLQmzCU3BlPk6L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CAAKABqAHMAbwB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GgPXzwAcwBwAGEAbgAgAGwAYQBuAGcAPQBFAE4ALQBVAFMAPgA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CMANABBADUANQA2ADAAJwA+AH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UALgAwAHAAdAAn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wBvAGwAbwByADoAIwA0AEEANQA1ADYAMAAnAD4AJgBxAHUAbwB0ADsAQw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mAHEAdQBvAHQAOwA6ACYAcQB1AG8AdAA7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MAbwBsAG8AcgA6ACMANABBADUANQA2ADAAJwA+AItzjE4P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HEAdQBvAHQAOwAs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0ADUALgAwAHAAdA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YwBvAGwAbwByADoAIwA0AEEANQA1ADY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VgBJAE4AJgBxAHUAbwB0ADsAOgAmAHEAdQBvAHQAOwAxADIAMwA0ADU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gAyAC4ANQ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MAbwBsAG8AcgA6ACMANABB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DAAJwA+AH0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yADIALgA1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YwBvAGwAbwByADoAIwA0AEE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nAD4AMgA8AC8AcwBwAGEAbgA+ADwAcwBwAGEAbgANAAoAcwB0AHkAbABlAD0AJ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QAQQA1ADUANgAwACcAPgABMNSP3lbCU3Bl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PgANAAoADQAK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yADIAL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wBvAGwAbABhAHAAcwBlADoAYwBvAGwAbABhAHAAcw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uAG8AbgBlADsAbQBzAG8ALQBiAG8AcgBkAGUAcgAtAGEAbAB0ADoADQAK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8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cAA+ADwAYwBvAGwAPgA8AGMAbwBsAD4APABjAG8AbAA+ADwALwBjAG8AbA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A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QAxADIALgA1AHAAdAAn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jAG8AbABvAHIAOgBiAGwAYQBjAGsAJwA+AFdbtWsNVPB5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bABlAGYAdAAtAGEAbAB0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EAMQAyAC4ANQBwAHQAJwA+ADwAY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wBvAGwAbwByADoAYgBsAGEAYwBrACcAPgBXW7Vre3yLV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GwAZQBmAHQ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YQByAGcAaQBuAC0AbABlAGYAdAA6ADk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MAbwBsAG8AcgA6AGIAbABhAGMAawAnAD4AB1no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sAcABhAGcAZQAtAGIAcgBlAGEAawAtAGkAbgBzAGkAZABlADoAY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cAPgANAAoAIAAgADwAdABkACAAcwB0AHkAbABlAD0AJ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C4AMABwAHQAJwA+ADwAcwBwAGEAbgAgAGwAYQBuAGcAPQBFAE4ALQBVAFMAPgBWAEkA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cwB0AHkAbABlAD0AJwBtAGEAcgBnAGkAbgAtAGwAZQBmAHQAOgA0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bABhAG4AZwA9AEUATgAtAFUAUwA+AHMAdAByAGkAbgBn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NAA1AC4AMABwAHQAJwA+AGaPtmf3U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7AHAAYQBnAGUALQBiAHIAZQBhAGs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GQAZQA6AGEAdgBvAGkAZ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A0ACgAgACA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QANQAuADAAcAB0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QwB1AHMATgBhAG0AZ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YQByAGcAaQBuAC0AbABlAGYAdAA6ADQ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sAGEAbgBnAD0ARQBOAC0AVQBTAD4AcwB0AHI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0ADUALgAwAHAAdAAnAD4Aols3YtNZDVQ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0ADUALgAw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E0AbwBiAGkAbAB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hAHIAZwBpAG4ALQBsAGUAZgB0ADo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cwBwAGEAbgAgAGwAYQBuAGcAPQBFAE4ALQBVAFMAPgBzAHQAc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QANQAuADAAcAB0ACcAPgBUgPt8NXXdi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7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pAG4AcwBpAGQAZQA6AGEAdgBvAGkAZ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QANQAuADA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QwBhAHIAUAByAGkAYwBl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1AC4AMABwAHQAJwA+ADwAcwBwAGEAbgAgAGwAYQBuAGcAPQBFAE4ALQBVAFMAP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0AYQBs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NAA1AC4AMABwAHQAJwA+ANFT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1ADs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kAbgBzAGkAZABlADoAYQB2AG8AaQBk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DQAKACAAIA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NAA1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JAFYAXwBEAGEAdABl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NAA1AC4AMABwAHQ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AGEAdABlAHQAaQBtAG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GEAcgBnAGkAbgAtAGwAZQBmAHQAOgA0ADU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VNoeeVlH2c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0AYgByAGUAYQBrAC0AaQBuAHMAaQBkAGUAOgBhAHYAbwBpAG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0ADU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EMAYQByAFMAdQBiAHQAeQBwAG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0ADUALgAw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HMAdAByAGkAbgBn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hAHIAZwBpAG4ALQBsAGUAZgB0ADo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GaPi1fGfgZ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DsAcABhAGcAZQAtAGIAcgBlAGEAawAtAGkAbgBzAGkAZABlADoAYQB2AG8Aa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hAHIAZwBpAG4ALQBsAGUAZgB0ADoAN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gAGwAYQBuAGcAPQBFAE4ALQBVAFMAPgBDAGUAcgB0AGk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0AGUAVAB5AHAAZ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bABlAGYAdAA6ADQAN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cwB0AHIAaQBuAGc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0ADUALgAwAHAAdAAnAD4AwYv2Tnt8i1c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gAOwBwAGEAZwBlAC0AYgByAGUAYQBrAC0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hAHYAbwBpAGQAJw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0ADUALgAwAHAAdA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EMAZQByAHQAaQBmAGkAYwBhAHQAZQBOAG8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UALgAwAHAAdAAnAD4APABzAHAAYQBuACAAbABhAG4AZwA9AEUATgAtAFUAUwA+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NAA1AC4AMABwAHQAJwA+AMGL9k73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7AHAAYQBn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pAG4AcwBpAGQAZQA6AGEAdgBvAGkAZ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0AG8Ac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A0ACgAgACA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QANQAuADA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RQBuAGcAaQBuAGUATgBv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NAA1AC4AMABwAHQAJwA+ADwAcwBwAGEAbgAgAGwAYQBuAGcAPQBFAE4ALQBVAFMA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pAG4AZw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QANQAuADAAcAB0ACcAPgDR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D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kAbgBzAGkAZABlADoAYQB2AG8AaQBk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NAA1AC4AMA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DAGEAcgBCAHIAYQBuAG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0ADUALgAwAHAAdA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HMAdAByAGkAbgBn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hAHIAZwBpAG4ALQBsAGUAZgB0ADoANAA1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MFUTH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LQBiAHIAZQBhAGsALQBpAG4AcwBpAGQAZQA6AGEAdgBvAGkAZ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QANQ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SQBzAF8AVABhAHgAXwBSAGUAZAB1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QANQAuADA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cwB0AHIAaQBuAGc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0ADUALgAwAHAAdAAnAD4AL2YmVM9RDnpmj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DsAcABhAGcAZQAtAGIAcgBlAGEAawAtAGkAbgBz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NAA1AC4AMABwAHQ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AGkAcwBwAGwAYQBjAGUAbQBlAG4Ad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YQByAGcAaQBuAC0AbABlAGYAdAA6ADQ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sAGEAbgBnAD0ARQBOAC0AVQBTAD4AZABlAGM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QANQAuADAAcAB0ACcAPgCSY8+R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0ADUALgAw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FMAZQBhAHQAcw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YQByAGcAaQBuAC0AbABlAGYAdAA6ADQ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sAGEAbgBnAD0ARQBOAC0AVQBTAD4AaQBuAH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0ADUALgAwAHAAdAAnAD4Ap15NT3Bl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Q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OwBwAGEAZwBlAC0AYgByAGUAYQBrAC0AaQBuAHMAaQBkAGU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UALgAwAHAAdAAnAD4APABzAHAAYQBuACAAbABhAG4AZwA9AEUATgAtAFUAUwA+AFYA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sAGUAVAB5AHAAZ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bABlAGYAdAA6ADQAN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cwB0AHIAaQBuAGc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0ADUALgAwAHAAdAAnAD4AZo+Gj815e3w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C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AjADQAQQA1ADUANgAwACcAPgAyAC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cwB0AHkAbABlAD0AJwBjAG8AbABvAHIAOgAjADQAQQA1ADU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BMNSP3lbCU3BlOnmLTxr/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0ADU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IAMgAuADUAcAB0ACcAPgAQYp9SGv/Uj95W4U9v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uADUAcAB0ACc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ABBADUANQA2ADAAJwA+AHs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GwAZQBmAHQAOgA2ADc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IAMgAuADU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jAG8AbABvAHIAOgAjADQA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wACcAPgAmAHEAdQBvAHQAOw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YwBvAGwAbwByADoAIwA5ADIAMgA3ADgA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jAG8AbABvAHIAOgBpAG4AaABlAHIAaQ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AG8AZABlADwALwBzAHAAYQBuAD4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MAbwBsAG8AcgA6ACMANABBADUANQ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cQB1AG8AdAA7ADoAIAAyADgAMAAwADAAL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Y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MgAyAC4ANQ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ADUANQA2ADAAJwA+ACYAcQB1AG8AdAA7A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jAG8AbABvAHIAOgAjADkAMgA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ACcAPgA8AHMAcABhAG4AIABzAHQAeQBsAGUAPQAnAGMAbwBsAG8AcgA6AGkAbgBo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EkAcwBTAHUAYwBjAGUAcwBz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IABzAHQAeQBsAGUAPQAn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ABBADUANQA2ADAAJwA+ACYAcQB1AG8AdAA7ADoAIAB0AHIAdQBlACw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2ADcALgA1AHAAdAAn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CA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QAQQA1ADUANgAwACcAPgAmAHEAdQBvAHQA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5ADIAMgA3ADgARgAnAD4APABzAHAAYQBuACAAcwB0AHkAbABlAD0AJ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4AaABlAHIAaQB0ACcAPgBtAHMAZw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QAQQA1ADUANgAwACcAPgAmAHEAdQBvAHQAOwA6ACAAew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bABlAGYAd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Cc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ABBADUANQA2ADAAJwA+ACYAcQB1AG8AdAA7AHAAYQBnAGUAcwB0AGEAcgB0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DoADQAKADAALA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YANwAuADU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gAyAC4ANQBwAHQ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MAbwBsAG8AcgA6ACMANABBADUANQA2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HAAYQBnAGUAcwBpAHoAZQAmAHEAdQBvAHQAOwA6AA0ACgAxADAAL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YANwAuADUAcAB0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CMANABBADUANQA2ADAAJwA+ACYAcQB1AG8AdAA7AHQAb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G8AdQBuAHQAJgBxAHUAbwB0ADsAOgANAAoAMgAs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N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yADIALgA1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AEEANQA1ADYAMAAnAD4AJgBxAHUAbwB0ADsAaABhAHMATQBvAHIAZQAmAHEAdQBvAHQA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mAGEAbABzAGU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2ADcALgA1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IAMgAuADUAcAB0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jAG8AbABvAHIAOgAjADQAQQA1ADUANgAwACcA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AAvAHMAcABhAG4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2ADcALgA1AHAAdA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IAMgAuADUAcAB0AC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jAG8AbABvAHIAOgAjADQAQQA1ADUANgAwACcAPgAmAHEAdQBv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wBvAGwAbwByADoAIwA5ADIAMgA3ADgAR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jAG8AbABvAHIAOgBpAG4AaABlAHIAaQB0ACcAPgByAGUAcwB1AGwAd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AjADQAQQA1ADUANgAwACcAPgAmAHEAdQBvAHQAO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YANwAuADUAcAB0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NAA1AC4AMABwAHQAJ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MAbwBsAG8AcgA6ACMANABBADUANQA2ADAAJwA+AH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5ADAALgAwAHAAdAAn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Q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CA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QAQQA1ADUANgAwACcAPgAmAHEAdQBvAHQAOwBWAEkATg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AA0ACgAmAHEAdQBvAHQAOwB4AHgAeAB4AHgAeAB4AHgAeAAmAHEAdQBvAHQAOwAs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OQAwAC4AMABwAHQ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tAGEAcgBnAGkAbgAtAGwAZQBmAHQ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HAAdAAn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wBvAGwAbwByADoAIwA0AEEANQA1ADYAMAAnAD4AJgBxAHUAbwB0ADsAQwB1AHM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mAHEAdQBvAHQAOwA6AA0ACgAmAHEAdQBvAHQAOwB4AHgAeAB4AHgAeAB4AHgA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LA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kAMAAuADA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NAA1AC4AMABwAHQ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MAbwBsAG8AcgA6ACMANABBADUANQA2ADAAJwA+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E0AbwBiAGkAbABlACYAcQB1AG8AdAA7ADoADQAKACYAcQB1AG8AdAA7AHgAeAB4AHgA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eAB4ACYAcQB1AG8AdAA7ACw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5ADA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QANQAuADA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jAG8AbABvAHIAOgAjADQAQQA1ADU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AHEAdQBvAHQAOwBDAGEAcgBQAHIAaQBjAGUAJgBxAHUAbwB0ADsAOgANAAoA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MgAwADAAMAAwADAAJgBxAHUAbwB0ADsAL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k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NAA1AC4AMA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ADUANQA2ADAAJwA+ACYAcQB1AG8AdAA7AEkAVgBfAEQAYQB0AGUAJgBxAHUAbwB0ADs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BxAHUAbwB0ADsAMgAwADEAOAAtADEAMgAtADIAMAAmAHEAdQBvAHQAOwAs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OQAwAC4AMABwAHQ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GwAZQBmAHQAO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wBvAGwAbwByADoAIwA0AEEANQA1ADYAMAAnAD4AJgBxAHUAbwB0ADsAQwBhAHIAU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mAHEAdQBvAHQAOwA6AA0ACgAmAHEAdQBvAHQAOwB4AHgAeAB4AHgAeAB4AHgA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s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OQAwAC4AMA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0ADUALgAwAHAAdA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YwBvAGwAbwByADoAIwA0AEEANQA1ADYAMAAnAD4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QwBlAHIAdABpAGYAaQBjAGEAdABlAFQAeQBwAGUAJgBxAHUAbwB0ADs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eAB4AHgAeAB4AHgAeAB4AHgAJgBxAHUAbwB0ADsAL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kAMAAuADAAcAB0ACc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sAGUAZgB0ADoANA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wAYQBuAGcAPQBFAE4ALQBVAFMAIABzAHQAeQBsAGUAPQA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ABBADUANQA2ADAAJwA+ACYAcQB1AG8AdAA7AEMAZQByAHQAaQBm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OAG8AJgBxAHUAbwB0ADsAOgANAAoAJgBxAHUAbwB0ADsAeAB4AHgAeAB4AHgAeAB4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LA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kAMA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NAA1AC4AMABwAHQ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MAbwBsAG8AcgA6ACMANABBADUANQA2ADA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EUAbgBnAGkAbgBlAE4AbwAmAHEAdQBvAHQAOwA6AA0ACgAmAHEAdQBvAHQA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eAB4AHgAeAB4AHgAeAAmAHEAdQBvAHQAOwAs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sAGUAZgB0ADoAO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0ADU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YwBvAGwAbwByADoA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NQA1ADYAMAAnAD4AJgBxAHUAbwB0ADsAQwBhAHIAQgByAGEAbgBkACYAcQB1AG8AdAA7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YAcQB1AG8AdAA7AHgAeAB4AHgAeAB4AHgAeAB4ACYAcQB1AG8AdAA7ACw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5ADAALgAwAHAAdAAn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bABlAGYAdAA6ADQ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G8AbABvAHIAOgAjADQAQQA1ADUANgAwACcAPgAmAHEAdQBvAHQAOwBJAHMAXwBUAGEA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kAHUAYwB0AGkAbwBuACYAcQB1AG8AdAA7ADoADQAKACYAcQB1AG8AdAA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jAG8AbABvAHIAOgAjADQAQQA1ADU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vZjwAcwBwAGEAbgAgAGwAYQBuAGcAPQBFAE4ALQBVAFMAPgAmAHEAdQBvAHQAOwA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5ADA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QANQAuADAAcAB0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jAG8AbABvAHIAOgAjADQAQQA1ADUANgAwACcAPg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BEAGkAcwBwAGwAYQBjAGUAbQBlAG4AdAAmAHEAdQBvAHQAOwA6AA0ACgAmAH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yAC4AMAAmAHEAdQBvAHQAOwAs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OQAw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0ADU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YwBvAGwAbwByADoAIwA0AEE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nAD4AJgBxAHUAbwB0ADsAUwBlAGEAdABzACYAcQB1AG8AdAA7ADoADQAK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UAJgBxAHUAbwB0ADsALA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kAMA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NAA1AC4AMABwAHQ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MAbwBsAG8AcgA6ACMANABBADUANQ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cQB1AG8AdAA7AFYAZQBoAGkAYwBsAGUAVAB5AHAAZQAmAHEAdQBvAHQAOwA6AA0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B4AHgAeAB4AHgAeAB4AHgAeAAmAHEAdQBvAHQA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AAcAB0ACc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NAA1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ABBADUANQA2ADAAJwA+AH0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GwAZQBmAHQAOgA2ADc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IAMgAuADU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jAG8AbABvAHIAOgAjADQA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wACcAPgBdACw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2ADcALgA1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IAMgAuADUAcAB0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jAG8AbABvAHIAOgAjADQAQQA1ADUANgAw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8AC8AcwBwAGEAbg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YwBvAGwAbwByADoAIwA5ADIAMgA3ADgAR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jAG8AbABvAHIAOgBpAG4AaABlAHIAaQB0ACcAPgByAGUAcw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GQAYQB0AGUAPAAvAHMAcABhAG4APgA8AC8AcwBwAGEAbg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YwBvAGwAbwByADoAIwA0AEEANQ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JgBxAHUAbwB0ADsAOgAgACYAcQB1AG8AdAA7ADIAMAAxADgALwAxADIALwAx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gA0ADYAOgA1ADgAJgBxAHUAbwB0ADs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GwAZQBmAHQAOgA2ADc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IAMgAuADU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jAG8AbABvAHIAOgAjADQA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wACcAPgB9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NgA3AC4ANQ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yADIALgA1AHAAdAAnAD4AMVkljRr/1I/eVuFPb2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2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bABhAG4AZwA9AEUATgAtAFUAU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IAMgAuADU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ew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Y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NAA1AC4AMA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HEAdQBvAHQAOw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CMAOQAyADIANwA4AE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BpAG4AaABlAHIAaQB0ACcAPgBjAG8AZAB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mAHEAdQBvAHQAOwA6ACAAMgA4ADMAMAAwACw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5ADAALgAwAHAAdAAn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bABlAGYAdAA6ADQ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sAGEAbgBnAD0ARQBOAC0AVQBTAD4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jAG8AbABvAHIAOgAjADkAMgAyADcAOABG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YwBvAGwAbwByADoAaQBuAGgAZQByAGk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AFMAdQBjAGMAZQBzAHMAPAAvAHMAcABhAG4APgA8AC8AcwBwAGEAbgA+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8AHMAcABhAG4AIABzAHQAeQBsAGUAPQAnAGMAbwBsAG8AcgA6ACMARgA5ADgAM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jAG8AbABvAHIAOgBpAG4AaABl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mAGEAbABzAGUAPAAvAHMAcABhAG4APgA8AC8AcwBwAGEAbgA+ACw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5ADAALgAwAHAAdAAn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Q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D4AJgBxAHUAbwB0ADs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jAG8AbABvAHIAOgAjADkAMgAyADcAOABG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YwBvAGwAbwByADoAaQBuAGgAZQByAGkAdAAnAD4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AAvAHMAcABhAG4APgA8AC8AcwBwAGEAbgA+ACYAcQB1AG8AdAA7ADoAIA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wBwAGEAbgA+ADwAcwBwAGEAbgANAAoAcwB0AHkAbABlAD0AJ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QQBCADUANABBACcAPgA8AHMAcABhAG4AIABzAHQAeQBsAGUAPQAnAGMAbwBsAG8Ac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UAcgBpAHQAJwA+AMVfa1h5m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Zo+2Z/dTDU79gDpOeno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D4AJgBxAHUAbwB0ADsAL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kAMAAuADAAcAB0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sAGUAZgB0ADo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cwBwAGEAbgAgAGwAYQBuAGcAPQBFAE4ALQBVAFMAPg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HMAcABhAG4AIABzAHQAeQBsAGUAPQAnAGMAbwBsAG8AcgA6ACMAOQAyADIANwA4AE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jAG8AbABvAHIAOgBpAG4AaABlAHIAaQ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AGUAcwB1AGwAdAA8AC8AcwBwAGEAbgA+ADwALwBzAHAAYQBuAD4AJgBxAHUAbwB0ADs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XQAs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OQAwAC4AMABwAHQ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0ADUALgAwAHAAd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cQB1AG8AdAA7ADwAcwBwAGEAbgAgAHMAdAB5AGwAZQA9ACcAYwBvAGwAbwByADoA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3ADgARgAnAD4APABzAHAAYQBuAA0ACgBzAHQAeQBsAGUAPQAnAGMAbwBsAG8Ac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UAcgBpAHQAJwA+AHIAZQBzAHUAbAB0AF8AZABhAHQAZ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JgBxAHUAbwB0ADsAOgAgACYAcQB1AG8AdAA7ADIAMAAxADgALwAxADIAL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AMgA6ADUAMAA6ADAAOAAmAHEAdQBvAHQAOw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Y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MgAyAC4ANQ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9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sAGUAZgB0ADoANA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oAD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IAMgAuADU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AGQALQCmbRxOMQAyAAhnAJdCbLllSGgtACh1N2JMdWKXvouhiz4AKHU3Ykx1Ype+i6GL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gA+AA0ACgANAAoAPABw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PABlAG0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CLW1NPJwA+AEx1YpcKToR2+05VT/RmOWUoV9mP/ZCBiVpQ9IsOZnZe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THVilwNeQFz0iw5mPAAvAHMAcABhAG4APgA8AC8AZQBt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gAMg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gAGkAZAA9AGkAZAAtAKZtHE4xADIACGcAl0JsuWVIaC0AcGVuY5Ne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cGVuY5NevouhizwALwBoADI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gAyAC4ANQBwAHQAJwA+ADwAZQBt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1tTTycAPgBwZW5jk16EdvtOVU/YU/Rm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aIgM/1hbqFDHjwt6DP87TnBlbmP9kIGJKFfZj8yRWlD0iw5m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4AIAA8AC8AcwBwAGEAbgA+ALBlhHb5W2GMAJeBiXWQql99VA1U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cwBwAGEAbgANAAoAbABhAG4AZwA9AEUATgAtAFUAUwA+AC4APAAvAHMAcABhAG4APgB2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YoltylMwUoR2PABzAHAAYQBuACAAbABhAG4AZwA9AEUATgAtAFUAUwA+AFMAUQBM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7YvlU+VORJb2ToR2Yl8PX/ttoFIwUmRrBFk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uADwALwBzAHAAYQBuAD4APAAvAHMAcABhAG4APgA8AC8AZQB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gAM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gAyAC4ANQBwAHQAJwAgAGkAZAA9AGkAZAAtAKZtHE4xADIACGcA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aC0AQW0Ler6LoYs+AEFtC3q+i6GLPAAvAGgAMg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yADIALgA1AHAAdAAnAD4APABlAG0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CLW1NPJwA+APtOVU+E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i6GL/ZCBiShX2Y/MkVpQ+lH0iw5mDP93UVNPhHa+i6GL5U5ElvZOYl8PXz5mOnkoV2Rr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UAbQA+ADwAcwBwAGEAbgANAAo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GgAM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MgAyAC4ANQ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tAKZtHE4xADIACGcAl0JsuWVIaC0ApWPjU76LoYs+AKVj41O+i6GL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oADIAPgANAAoADQAKADwAaAAy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yADIALgA1AHAAdAAnACAAaQBkAD0AIgBpAGQALQCmbRxOMQAyAAhnAJdCbLll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aIhCAEkAuWVIaAj/QgBJAOiQCf8a/yIAPgClYmiI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QgBJADwALwBzAHAAYQBuAD4AuWVIaAj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EIASQA8AC8AcwBwAGEAbgA+AOiQCf8a/zwALwBoADI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oAD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IAMgAuADUAcAB0ACc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tAKZtHE4xADIACGcAl0JsuWVIaC0AS23Vi0hoi08I/0tt1YvokAn/IgA+AEtt1YtI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bdWL6JAJ/zwAcwBwAGEAbgANAAo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oADIAPgANAAoADQAK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DQAK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IAbwByAGQAZQByAC0AYwBvAGwAbABhAHAAcwBlADo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AAcwBlADsAYgBvAHIAZABlAHI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8AGMAbwBsAGcAcgBvAHUAcAA+ADwAYwBvAGwAPgA8AGMAbwBsAD4A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+ADwALwBjAG8AbABnAHIAbwB1AHA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7AHAAYQBnAGUALQBiAHIAZQBhAGsALQBpAG4AcwBpAGQ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tAGEAcgBnAGkAbgAtAGwAZQBmAHQAOg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QAZQB4AHQALQBhAGwAaQBnAG4AOgBjAGUAbgB0AGUAcgAn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la6SaPAAvAHMAcABhAG4APgA8AC8AcwB0AHIAbwBuAGc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4AMABwAHQAOwB0AGUAeAB0AC0AYQBsAGkAZwBuADoAYwBlAG4AdABlAHIAJwA+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S23Vi8ePC3o8AC8AcwBwAGEAbgA+ADwALwBzAHQAcgBvAG4AZw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5ADAALgAwAHAAdAA7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EmB9n036cZz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DsAcABhAGcAZQAtAGIAcgBlAGEAawAt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YQB2AG8AaQBk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DQAKACAAIA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OQAwAC4AMABwAHQAO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kAMAAuADAAcAB0ACcA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z2Pwj4JZVU9aU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MQAgAHMAdAB5AGwAZQA9ACcAbQBhAHIAZwBpAG4ALQBsAGUAZg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gAGkAZAA9ACIAaQBkAC0Apm0cTjEAMgAIZwCXQmy5ZUhoLQCMTgEw9l7dTyFq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E4BMPZe3U8haldX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oADEAPgANAAoADQAKADwAaAA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yADIALgA1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0Apm0cTjEAMgAIZwCXQmy5ZUhoLQD6V0B44U9vYC4AMQA+APpXQHjhT29g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oADIAPgANAAoADQAKADwAZABpAHYAPgANAAoADQAK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yADIAL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wBvAGwAbABhAHAAcwBlADoAYwBvAGwAbABhAHAAcw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uAG8AbgBlADsAbQBzAG8ALQBiAG8AcgBkAGUAcgAtAGEAbAB0ADoADQAK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8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cAA+ADwAYwBvAGwAPgA8AGMAbwBsAD4APAAvAGMAbwBsAGcAcgBvAHU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Ds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kAbgBzAGkAZABlADoAYQB2AG8AaQBk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cwB0AHkAbABlAD0AJwBtAGEAcgBnAGkAbgAtAGwAZQBmAHQAOg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bABhAG4AZwA9AEUATgAtAFUAUwA+AEkAR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sAGUAZgB0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HMAdAB5AGwAZQA9ACcAbQBhAHIAZwBpAG4ALQBsAGUAZgB0ADo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cwBwAGEAbgAgAGwAYQBuAGcAPQBFAE4ALQBVAFMAPgBbAFQASw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MAAwADEAX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HAAYQBnAGUALQBiAHIAZQBhAGsALQBpAG4AcwBpAGQAZQA6AGE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nAD4ADQAKACAAIAA8AHQAZAAgAHMAdAB5AGwAZQA9ACc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5ADAALgAwAHAAdAAnAD4A0GP6UXmY7nY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OQAwAC4AMABwAHQAJwA+AKZtHE4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HMAdAB5AGwAZQA9ACcAbQBhAHIAZwBpAG4ALQBsAGUAZgB0ADoAO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GwAYQBuAGcAPQBFAE4ALQBVAFMAPgBDAFMAU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GJeXLpO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zAHQAeQBsAGUAPQAnAG0AYQByAGcAaQBuAC0AbABlAGYAdAA6ADk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BoZw9cPU4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wBlAC0AYgByAGUAYQBrAC0AaQBuAHMAaQBkAGUAOgBhAHYAbwBpAG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OQAwAC4AMABwAHQ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DAFMAUgAgADwALwBzAHAAYQBuAD4AG1L6XvZl9JU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OQAwAC4AMABwAHQ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AAMQA4AC0AMQAwAC0AMgA5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DsAcABhAGcAZQAtAGIAcgBlAGEAawAt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YQB2AG8AaQBk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DQAKACAAIA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kAMAAuADAAcAB0AC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A4P0Vj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1ADsAcABhAGcAZQAtAGIAcgBlAGEAawAtAGkAbgBz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8AaQBkACcAPgANAAoAIAAgADwAdABk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kAMAAuADAAcAB0ACcAPgAYT0hRp3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gA7AHAAYQBnAGUALQBiAHIAZQBhAGsALQBpAG4AcwBpAGQAZQA6AGEAdgBvAGk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5ADAALgAwAHAAdAAnAD4AAJdCbLllSGhueJpbuk4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7AHAAYQBnAGUALQBiAHIAZQBhAGsALQBpAG4AcwBpAGQAZQA6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5ADAALgAwAHAAdAAnAD4AAJdCbLllSGhueJpb9mX0lT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sAbQBzAG8ALQB5AGYAdABpAC0AbABhAHMAdAByAG8AdwA6AHkAZQBzADs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kAbgBzAGkAZABlADoAYQB2AG8AaQBk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DQAKACAAIA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NgA3AC4ANQ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FAFcASw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uADUAcAB0ACcAPgA8AHMAcABhAG4AIABsAGEAbgBnAD0ARQBOAC0AVQBTAD4AV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A2ADEAOAAxADAAMwAxADAAMAAxAD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gAMg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gAyAC4ANQBwAHQAJwAgAGkAZAA9AGkAZAAtAKZtHE4xADIACGcAl0JsuWV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aNhT9GaGU/JTLgAxAD4Ah2VjaNhT9GaGU/JT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oAD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PgANAAoADQAK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DQAK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yADIALgA1AHAAdAA7AGIAbwByAGQAZQBy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AAcwBlADoAYwBvAGwAbABhAHAAcwBlADsAYgBvAHIAZABlAHI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DQAKACA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8AGMAbwBsAGcAcgBvAHUAcAA+ADw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GMAbwBsAD4APABjAG8AbAA+ADwAYwBvAGwAPgA8AC8AYwBvAGwAZwByAG8AdQ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OwBw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aQBuAHMAaQBkAGUAOgBhAHYAbwBpAG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zAHQAeQBsAGUAPQAnAG0AYQByAGcAaQBuAC0AbABlAGYAd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CcAPgBIcixn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GwAZQBmAHQ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5ADAALgAwAHAAdAAnAD4A5WUfZ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sAGUAZgB0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OQAwAC4AMABwAHQAJwA+ALpOWFQ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kAMAAuADAAcAB0ACcAPgDPY/CP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s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GkAZABlADoAYQB2AG8AaQBk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DQAKACAAIA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0AGEAYgBsAGUAdABlAHgAd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OQAwAC4AMABwAHQ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kAMAAuADAAcAB0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EAOAAtADEAMAAtADMAM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BzAHQAeQBsAGUAPQAnAG0AYQByAGcAaQBuAC0AbABlAGYAdAA6ADk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BoZw9cPU4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HQAYQBiAGwAZQB0AGUAeAB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5ADAALgAwAHAAdAAnAD4AG1L6XodlY2g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HQAYQBiAGwAZQB0AGUAeAB0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5ADAALgAw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HQAYQBiAGwAZ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cwB0AHkAbABlAD0AJwBtAGEAcgBnAGkAbgAtAGwAZQBmAHQAOgA5ADA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IAMAAxADgALQAxADEAL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HQAYQBiAGwAZQB0AGUAeAB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5ADAALgAwAHAAdAAnAD4AaGcPXD1O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EAYgBsAGUAdABlAHgAd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wAC4AMABwAHQAJwA+ALBlnliifpVe6JAG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7AHAAYQBnAGUALQBiAHIAZQBhAGsALQBpAG4AcwBpAGQ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hAGIAbABlAHQAZQB4AHQ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kAMAAuADAAcAB0ACcAPgA8AHMAcABhAG4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7AHAAYQBnAGUALQBiAHIAZQBhAGsALQBpAG4Acw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GkAZA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dABhAGIAbABlAHQAZQB4AHQ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kAMAAuADAAcAB0ACc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7AHAAYQBnAGUALQBiAHIAZQBhAGsALQBpAG4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EAdgBvAGkAZA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dABhAGIAbABlAHQAZQB4AHQ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kAMAAuADAAcAB0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HAAYQBnAGUALQBiAHIAZQBhAGsALQBpAG4AcwBpAGQAZQA6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DQAKACAAIAA8AHQAZAAgAHMAdAB5AGwAZQA9ACc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CAAYwBsAGEAcwBzAD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HQAZQB4AHQAIABzAHQAeQBsAGUAPQAnAG0AYQByAGcAaQBuAC0AbABlAGYAd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CcAPgA8AHMAcABhAG4AIABsAGEAbgBnAD0ARQBOAC0AVQBTAD4AN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aAAyACAAcwB0AHkAbABlAD0AJwBtAGEAcgBnAGkAbgAtAGwAZQBm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IgBpAGQALQCmbRxOMQAyAAhnAJdCbLllSGgtAACXQmzPY/CPGv8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CXQmzPY/CPGv88AC8AaAAy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IAMgAuADUAcAB0ACcAPgD2Xt1PeZjudhr/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sAGUAZg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0AHIAbwBuAG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RQBSAF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HIAbwBuAGcAPgA8AHMAdAByAG8AbgB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eWDxQGk6hUqF7Bn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QA8AC8AcwBwAGEAbgA+APZe3U8AlS5VTHVil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vYAj/AJeeWKBS9l7dT3mY7nYJ/xROH3UQYoR29l7dT1VTbmMM/+qBqFKoYwGQ+VulY91P4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+3zffjwALwBzAHAAYQBuAD4APAAvAHMAdAByAG8AbgBn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C4ARQBSAF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0AHIAbwBuAGcAPgA8AHMAdAByAG8AbgB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lYmiIoXsGd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tADwALwBzAHAAYQBuAD4A9l7dT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tADwALwBzAHAAYQBuAD4A9l7dTxpOoVLwUyaNTHVilwCXA4x0ZaVi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dl7QY5tP/Fv6UZ9S/YA8AC8AcwBwAGEAbgA+ADwALwBzAHQAcgBvAG4AZw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bABlAGY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dAByAG8AbgB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1tTTz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wAuAEUAUgBQ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QAcgBvAG4AZ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nlg8UBpOoVKhewZ0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0APAAvAHMAcABhAG4APgD2Xt1PAJUu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dp5YoFIIVAxUU2JwU59S/YA8AC8AcwBwAGEAbgA+ADwALwBzAHQAcgBvAG4AZw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bABlAGY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8AHMAdAByAG8AbgB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1tTTz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NA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BzAHQAcgBvAG4AZ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VVMqTrBlnliEdvZe3U8A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WWtYmVGeWzZl0ZGdmAz/AJenTh91Io2hUoVfNmU+awIw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C8AcAA+AA0ACgANAAoAPABw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yADIALgA1AHAAdAAnAD4APABzAHQAcgBvAG4AZ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UALgA8AC8AcwBwAGEAbgA+ADwALwBzAHQAcgBvAG4AZwA+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A0A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AlS5VTHVil7BlnliifldbCWOulMpTQW0Lej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oADIAIABzAHQAeQBsAGUAPQAnAG0AYQByAGcAaQBuAC0AbABlAGY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IABpAGQAPQAiAGkAZAAtAKZtHE4xADIACGcAl0JsuWVIaC0AAJdCbMyA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AMQAiAD4AAJdCbMyAb2Y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aAAyAD4ADQAKAA0ACgA8AGg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gAyAC4ANQ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aQBkAC0Apm0cTjEAMgAIZwCXQmy5ZUhoLQAaTqFSuWVIaBr/LgAxACIAPgAaTqFS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PAAvAGgAMgA+AA0ACgANAAo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yADIALgA1AHAAdAAnAD4APABzAHQAcgBvAG4AZ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FAFIAUAA8AC8AcwBwAGEAbgA+ADwALwBzAHQAcgBvAG4AZwA+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A0A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TqFSoXsGdDwAcwBwAGEAbgAgAGwAYQBuAGcAPQBFAE4ALQBVAFMAPg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l7dTwCVLlVMdWKXhHbhT29gTHVil7Blnlga//Ze3U+nTsFUATD2Xt1PuWVIaFdbtWsM/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QYoR29l7dT1VTbmMM/+qBqFKoYwGQ+VulY91P404aTqFS+3zffhv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IAbwBuAGcAPgA8AC8AcAA+AA0ACgANAAoAPABw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yADIALgA1AHAAdAAnAD4A0GObT9l+3U/jToR2pWNlUXBl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Gv/olZdeDVTweQEw9l7dT1VT91MBMH57VVPlZR9nCP/2Xt1PTHVil4R2NlJVU+VlH2cJ/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YtNZDVQBMMGL9k57fItXATDBi/ZO91MBeAEwwVRMcgEw0VOoUjpn91MBMGaPtmf3UwEw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KHUnYCiNATBmj4tXzXl7fAEwLY1wTtFTaHn3TjxoATBmj4aPsGXnZXt8i1cBMPZe3U8N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UgEwdF5QlgEw9l7dTwBfy1nlZR9nATD2Xt1PyH5ia+VlH2cBMJ5bNmXRkZ2YATDTfpd73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Y0/RkYdzATD2Xt1Pp07BVAEw9l7dT7llSGg8AC8AcAA+AA0ACgANAAoAPAB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IAMgAuADUAcAB0ACcAPgA8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1tTTycAPgBMdWKX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PAAvAHMAcABhAG4APgA8AC8AcwB0AHIAbwBuAGc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yADIALgA1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+3zffi1OhHYAlS5VootVUwEwols3YuFPb2D0fqRiTHVil4xU9l7dTwCVLlVM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9kACXgYmeWKBSwYv2Tnt8i1cM/wCVLlWii1VTTHVil2tYmVGEdoVRuVsM/+qBqFIm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YuFPb2D0fqRiTHVilwz/9l7dTwCVLlVMdWKXcHByguiQBlKEdtZTPFBlZ5Bujk6iWzdi4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pGJMdWKXG/+CWQ5UH2eiWzdi4U9vYEx1YpdLYqhS7k85ZQz/DU5xX81U8l2kTmaPhHYA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U2tYmVGEdnBlbmMCMDwALwBzAHAAYQBuAD4APAAvAHMAdAByAG8AbgBn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cwB0AHIAbwBuAG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k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cwB0AHIAbwBuAG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RlZo8AlS5VTHVilxr/sGWe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AHMAcABhAG4AIABsAGEAbgBnAD0ARQBOAC0AVQBTAD4ALQA8AC8AcwBwAGEAbgA+AMGL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CP8NTu9T7k85ZQn/PAAvAHMAcABhAG4APgA8AC8AcwB0AHIAbwBuAGc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DQAK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xADMAIgAgAG8AOgBzAHAAaQBkAD0AIgBfAHgAMAAwADAAMABfAGkAMQAw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Zg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ADMAOQAwADkAOQAwADQAOAAxAGEAMAAxADUAMQAzADUAZQA0ADMANgA2ADkANQA0ADc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zADUAM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AAw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UAMAA4ADE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yADAALgBwAG4AZwAiACAAbwA6AHQAaQB0AGwAZQA9ACIAZg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ADMAOQAwADkAOQAwADQAOAAxAGEAMAAxADUAMQAzADUAZQA0ADMANgA2ADkANQA0ADc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0ADYAOAAg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MQAzADQADQAKAHMAcgBjAD0AIgBmAGkAbABlADUAMAA4ADE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yADEALgBwAG4AZwAiACAAYQBsAHQAPQBmADUANwBjADkAMwA5ADA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4ADEAYQAwADEANQAxADMANQBlADQAMwA2ADYAOQA1ADQANwA1ADY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P5WR3JfAHgAMAAwADIAMABfADEAMwA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IAMgAuADUAcAB0ACcAPgA8AHMAdAByAG8AbgB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gA8AC8AcwBwAGEAbgA+ADwALwBzAHQAcgBvAG4AZwA+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A0A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4APAAvAHMAcABhAG4APgCiWzdi4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Ypca/7BlnlhXW7VrPABzAHAAYQBuAA0ACgBsAGEAbgBnAD0ARQBOAC0AVQBTAD4AL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MGL9k57fItXPAAvAHMAcABhAG4APgA8AC8AcwB0AHIAbwBuAGc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GwAZQBm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uAG8ALQBwAHIAbwBvAGYAOgB5AGUAcwAn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gBtAGwAIAAxAF0APgA8AHYAOgBzAGgAYQBwAGUADQAKACAAaQBk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xADQAIgAgAG8AOgBzAHAAaQBkAD0AIgBfAHgAMAAwADAAMABfAGkAM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dAB5AHAAZQA9ACIAIwBfAHgAMAAwADAAMABfAHQANwA1ACIAIABhAGwAdAA9ACI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BhADcANQAyADAAOQA2ADUAOAA0ADYAOABlADUANQBjADIANwBjAGYANgAxADUANwBk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ACIADQAKACAAcwB0AHkAbABlAD0AJwB3AGkAZAB0AGgAOgAzADUAM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OQA0AC4AMgA1AHAAdAA7AHYAaQBzAGkAYgBpAGwAaQB0AHkAOg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bQBzAG8ALQB3AHIAYQBwAC0AcwB0AHkAbABlADoAcwBxAHUAYQByAG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kAbQBhAGcAZQBkAGEAdABhACAAcwByAGMAPQAiAGYAaQBsAGUANQAwADgAMQ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EAMAAuAHAAbgBnACIAIABvADoAdABpAHQAbABl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zAGEANwA1ADIAMAA5ADYANQA4ADQANgA4AGUANQA1AGMAMgA3AGMAZgA2ADEANQA3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GMAIgAvAD4ADQAKADwALwB2ADoAcwBoAGEAcABl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2AG0AbABdAD4APABpAG0AZwAgAHcAaQBkAHQAaAA9ADQANg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yADUAOQANAAoAcwByAGMAPQAiAGYAaQBsAGUANQAwADgAMQ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IAMgAuAHAAbgBnACIAIABhAGwAdAA9ADcAOAAyADMAYQ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kANgA1ADgANAA2ADgAZQA1ADUAYwAyADcAYwBmADYAMQA1ADcAZAA2ADUAYwAg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cwA9ACIA/lZHcl8AeAAwADAAMgAwAF8AMQA0ACI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LwBzAHAAYQBuAD4APAAvAHAAPgANAAoADQAKADwAc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gAyAC4ANQBwAHQAJwA+ADw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zADwALwBzAHAAYQBuAD4APAAvAHMAdAByAG8AbgBn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f9mj4aP4U9vYEx1Ypca/7Blnlhmj4tXxn4GUjwALwBzAHAAYQBuAD4APAAv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gAyAC4ANQBwAHQAJwA+ADwAcwB0AHIAbwBuAG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CLW1NPJwA+AGaPi1fGfgZSGv9mj4aP4U9v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j4tXDlRil55YoFJmj4tXxn4GUldbtWsM//Ze3U8AlS5VTHVil2aPi1cOVGKXX06eWKBS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BlIb/zwALwBzAHAAYQBuAD4APAAvAHMAdAByAG8AbgBn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A0ACg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IAIABvADoAcwBwAGkAZAA9ACIAXwB4ADAAMAAwADAAXwBpADEAMAAzADc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MAZQA1ADYAMw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AGMAYwBjADcANgAzADgANAA4ADUAZQAyADMAZgA4AGQANwBkADQAYwA1ADMAM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wA1ADEAcAB0ADs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IANQBwAHQAOwB2AGkAcwBpAGIAaQBsAGkAdAB5ADoAdgBpAHMAaQBiAGw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tAHMAdAB5AGwAZQA6AHMAcQB1AGEAcgBlACcAPgANAAoAIAA8AHYAO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ZABhAHQAYQAgAHMAcgBjAD0AIgBmAGkAbABlADUAMAA4ADE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xADIALgBwAG4AZwAiACAAbwA6AHQAaQB0AGwAZQA9ACIAYwBlADUANgA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AGQAYwBjAGMANwA2ADMAOAA0ADgANQBlADIAMwBmADgAZAA3AGQANABjADUAMw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gA6AHMAaABhAHAAZQA+ADwAIQBbAGUAbgBkAGkAZgBdAC0ALQ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dgBtAGwAXQA+ADwAaQBtAGcAIAB3AGkAZAB0AGgAPQA0ADYAO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wADMADQAKAHMAcgBjAD0AIgBmAGkAbABlADUAMAA4ADE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yADMALgBwAG4AZwAiACAAYQBsAHQAPQBjAGUANQA2ADMAYwBhADcAZABjAGMA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4ADQAOAA1AGUAMgAzAGYAOABkADcAZAA0AGMANQAzADI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EANQ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IAMgAuADUAcAB0ACcAPgA8AHMAdAByAG8AbgB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8AC8AcwBwAGEAbgA+ADwALwBzAHQAcgBvAG4AZwA+ADw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A0AC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n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4APAAvAHMAcABhAG4APgCiW0Fte3awi0x1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lnlhXW7VrGv/Bi/ZOe3yLVzwALwBzAHAAYQBuAD4APAAvAHMAdAByAG8AbgBn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bQBhAHIAZwBpAG4ALQBsAGUAZg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DwAcwB0AHIAbwBuAG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CLW1NP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ByAG8AbgBnAD4APABzAHQAcgBvAG4AZ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Cf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gA8AC8AcwBwAGEAbgA+APZe3U8AlS5VTHVilxr/V1u1a7tTZJYa/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UfhTATDdT2mW0ZGdmAEw3U9plh91SGXlZR9nATDdT2mWMVlIZeVlH2c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cgBvAG4AZwA+ADwALwBwAD4ADQAKAA0ACgA8AH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IAMgAuADUAcAB0ACcAPgA8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JgBuAGIAcwBwADsAPAAvAHMAcABhAG4APgA8AC8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BuAG8AcgBtAGEAb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xADYAIgAgAG8AOgBzAH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GkAMQAwADMANgAiACAAdAB5AHAAZQA9ACIAIwBfAHgAMAAwADAAMABfAHQ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NwBiADYAZgBmAGUAMQA1AGIAZQAyADcAYwA3ADUANAA4AGMANwAxADQA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lADQAMgBjADAAYgA2ACIADQAKACAAcwB0AHkAbABlAD0AJwB3AGkAZAB0AGgAOg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oAGUAaQBnAGgAdAA6ADEAOAA5AC4ANw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DwAdgA6AGkAbQBhAGcAZQBkAGEAdABh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wADgAMQAuAGYAaQBsAGUAcwAvAGkAbQBhAGcAZQAwADIANAAuAHAAbg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A3AGIANgBmAGYAZQAxADUAYgBlADIANwBjADcANQA0ADgAYwA3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GUANAAyAGMAMABiADYAIgAvAD4ADQAK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QANgA4ACAAaABlAGkAZwBoAHQAPQAyADUAMwANAAo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gAMQAuAGYAaQBsAGUAcwAvAGkAbQBhAGcAZQAwADIANQAuAHAAbgBn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YgA2AGYAZgBlADEANQBiAGUAMgA3AGMANwA1ADQAOABjADcAMQA0ADcAZQBkAGEAZQA0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AGIANgAgAHYAOgBzAGgAYQBwAGUAcwA9ACIA/lZHcl8AeAAwADAAMgAwAF8AMQA2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GI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D4APABzAHAAYQBuACAAbABhAG4AZwA9AEUATgAtAFUAU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IAMgAuADUAcAB0ACcAPgA8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JgBuAGIAcwBwADs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A8AC8AcAA+AA0ACgANAAo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yADIALgA1AHAAdAAnAD4APA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YAPAAvAHMAcABhAG4APgA8AC8AcwB0AHIAbwBuAGcAPgA8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lnlhXW7VrGv8gABwgwYv2Tnt8i1cdIAEwHCDBi/ZO91MBeB0gATAtjWaP0VNoeeVlH2cI/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U2h55WUfZ9ZTIo2hUqF7BnQ8AHMAcABhAG4ADQAKAGwAYQBuAGcAPQBFAE4ALQBVAFM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0VNoeeFPb2AJ/wEwZo+LV8Z+BlIb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gAyAC4ANQBwAHQAJwA+ADw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CLW1NPJwA+AMGL9k57fItXGv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kLllD18a/zwALwBzAHAAYQBuAD4APAAvAHMAdAByAG8AbgBn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gAHMAdAB5AGwAZQA9ACcAbQBzAG8ALQBiAGkAZABpAC0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Jw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EANwAiAA0ACgAgAG8AOgBzAH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GkAMQAwADMANQAiACAAdAB5AHAAZQA9ACIAIwBfAHgAMAAwADAAMABfAHQ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YgBmAGIAZgA2AGYAZgAzAGQAZgA2ADYAYQBjADUANQBiADgAOQAxAGUA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NgBhADEANQA0AGMANwBjACIADQAKACAAcwB0AHkAbABlAD0AJwB3AGkAZAB0AGg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cANQBwAHQAOwBoAGUAaQBnAGgAdAA6ADcANQAuADcANQBwAHQAOwB2AGkAcwBpAGI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dgBpAHMAaQBiAGwAZQA7AG0AcwBvAC0AdwByAGEAcAAtAHMAdAB5AGwAZ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cgBlACcAPgANAAo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MAA4ADEALgBmAGkAbABlAHMALwBpAG0AYQBnAGUAMAAyADY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YgBmAGIAZgA2AGYAZgAzAGQAZgA2ADYAYQBjADUANQBiADg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BjAGEANgBhADEANQA0AGMANwBjACIALwA+AA0ACgA8AC8AdgA6AHMAaABhAHA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BbAGkAZgAgACEAdgBtAGwAXQA+ADwAaQBtAGc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yADAAOQAgAGgAZQBpAGcAaAB0AD0AMQAwADEADQAK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MAA4ADEALgBmAGkAbABlAHMALwBpAG0AYQBnAGUAMAAyADYALgBwAG4AZw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iAGYAYgBmADYAZgBmADMAZABmADYANgBhAGMANQA1AGIAOAA5ADEAZQA3AGMAYQA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QAYwA3AGMAIAB2ADoAcwBoAGEAcABlAHMAPQAiAP5WR3JfAHgAMAAwADIAMABfADE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sAGUAZg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0AHIAbwBuAG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CLW1NPJwA+ANiepIsa/6uO/U7Bixv/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yADIALgA1AHAAdAAnAD4APABzAHQAcgBvAG4AZ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ItbU08nAD4AsGWeWGaPi1fGfgZSV1u1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UKJbN2LhT29gTHVilxv/PAAvAHMAcABhAG4APgA8AC8AcwB0AHIAbwBuAGc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GwAZQBm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PABzAHQAcgBvAG4AZ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ItbU08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c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HIAbwBuAGcAPgA8AHMAdAByAG8AbgB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J/2aPTHL3U16XxV9rWHmYDP9m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U4iU+VscIF6XsGVmjx0gDP+CWRwgsGVmjx0gDU5aUFCWNlIM/+9T3U9YW9BjpE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IAMgAuADUAcAB0ACcAPgA8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1tTTycA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9l7dTwCVLlVMdWKXLU5mj4aP4U9vYABOD2gFUytUGv+iWzdi01kNVAEwZo+2Z/dTATDR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UwEwZo9McvdTATDBVExyATBmj/t8ATBmj4tXxn4GUgEwwYv2Tnt8i1cBMMGL9k73UwF4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KI3dT9N+X2fMkQt6ATCCU7ZbKI3dT9N+X2flZR9nATAtjWaP0VNoeeVlH2cb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ByAG8AbgBn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MgAyAC4ANQBwAHQAJwA+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4ADwALwBzAHAAYQBuAD4APAAv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Cf/2Xt1PAJUuVdyDVVPlZ+KLF1JoiEx1YpctTgz/9l7dT3t8i1cOVGKXsGWe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//Ze3U+nTsFUATD2Xt1PuWVIaAIwgln+Vj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gAyAC4ANQBwAHQAJwA+ADwAYg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bgBvAHIAbQBhAGw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bQBzAG8ALQBuAG8ALQBwAH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B5AGUAcwAnAD4APAAhAC0ALQBbAGkAZgAgAGcAdABlACAAdgBtAGwAIAAxAF0APg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IABpAGQAPQAiAP5WR3JfAHgAMAAwADIAMABfADEAOAAiAA0AC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MANA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NAAxAGYAOQBhADgANQA4AGYANABkADYA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BlADIANwA3AGEAYQA4AGQAOABmAGQAZgA5AGMANwAy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zADUAMQBwAHQAOwBoAGUAaQBnAGgAdAA6ADIANA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MAA4ADEALgBmAGkAbABlAHMALwBpAG0AYQBnAGUAMAAyADc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NAAxAGYAOQBhADgANQA4AGYANABkADYAZAA0ADEA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3AGEAYQA4AGQAOABmAGQAZgA5AGMANwAyACIALwA+AA0ACg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0ADYAOAAgAGgAZQBpAGcAaAB0AD0AMwAyAA0ACg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AAOAAxAC4AZgBpAGwAZQBzAC8AaQBtAGEAZwBlADAAMgA4AC4AcABuAG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NAAxAGYAOQBhADgANQA4AGYANABkADYAZAA0ADEAMwBlADIANwA3AGEAYQA4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AGQAZgA5AGMANwAyACAAdgA6AHMAaABhAHAAZQBzAD0AIgD+VkdyXwB4ADAAMAAyADA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+ADwAIQBbAGUAbgBkAGkAZgBd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bABlAGY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xADkAIgANAAoAIABvADoAcwBw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pADEAMAAzADMAIg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DkAMABiAGIAOQBjAGEAYQBhADMAMgBiAGQAYgBkADMANAB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AGYANgBhAGMANAA1ADMANwBiADgAY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1ADEAcAB0ADsAaABlAGkAZwBoAHQAOgA4ADQALgA3ADUAcAB0ADsAdgBpAHM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6AHYAaQBzAGkAYgBsAGUAOwBtAHMAbwAtAHcAcgBhAHAALQBzAHQAeQBsAGU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hAHIAZQAnAD4ADQAKACAAPAB2ADoAaQBtAGEAZwBlAGQAYQB0AGE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AAOAAxAC4AZgBpAGwAZQBzAC8AaQBtAGEAZwBlADAAMgA5AC4AcABuAG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0AGkAdABsAGUAPQAiADkAMABiAGIAOQBjAGEAYQBhADMAMgBiAGQAYgBkADMANAB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AGYANgBhAGMANAA1ADMANwBiADgAYQAiAC8APgANAAo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AA2ADgAIABoAGUAaQBnAGgAdAA9ADEAMQAzAA0ACg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AAOAAxAC4AZgBpAGwAZQBzAC8AaQBtAGEAZwBlADAAMwAwAC4AcABuAGc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OQAwAGIAYgA5AGMAYQBhAGEAMwAyAGIAZABiAGQAMwA0AGQAMQBkADQAZgA2AGE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3AGIAOABhACAAdgA6AHMAaABhAHAAZQBzAD0AIgD+VkdyXwB4ADAAMAAyADAAX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G0AYQByAGcAaQBuAC0AbABlAGY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dAByAG8AbgBn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O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cgBvAG4AZwA+ADwAcwB0AHIAbwBuAG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n/0VOoUjpn91M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FAFIAUAA8AC8AcwBwAGEAbgA+AChXFlnHkWVRk14BMIJT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ZVGTXkx1Ype+i25/EGLFX2tYeZgM/3ZeKFf2Xt1PAJUuVUx1YpfqgahSwGgifSZe+l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gAyAC4ANQ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0AcwBvAC0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mADoAeQBlAHMAJwA+ADwAIQAtAC0AWwBpAGYAIABnAHQAZQAgAHYAbQBsACAAM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cwBoAGEAcABlAA0ACgAgAGkAZAA9ACIA/lZHcl8AeAAwADAAMgAwAF8AMgAw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wAGkAZAA9ACIAXwB4ADAAMAAwADAAXwBpADEAMAAzADIAIgAgAHQAeQBwAGU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0ADcANQAiACAAYQBsAHQAPQAiAGMAMgA0ADIANwA5ADgAYwAzADk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BkAGYAMQBhADgANgAyADYAYgBhAGYANQA0AGUAMQAzAGEAOAAiAA0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1ADEAcAB0ADsAaABlAGkAZwBoAHQAOgAxADkAMQ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8AHYAOgBpAG0AYQBnAG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HMAcgBjAD0AIgBmAGkAbABlADUAMAA4ADE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EALgBwAG4AZwAiACAAbwA6AHQAaQB0AGwAZQA9ACIAYwAyADQAMgA3ADkAOABjADM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4AGQAZgAxAGEAOAA2ADIANgBiAGEAZgA1ADQAZQAxADMAYQA4ACIALw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0ADYAOAAgAGgAZQBpAGcAaAB0AD0AM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gBjAD0AIgBmAGkAbABlADUAMAA4ADEALgBmAGkAbABlAHMALwBpAG0AYQBnAGU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wAG4AZwAiACAAYQBsAHQAPQBjADIANAAyADcAOQA4AGMAMwA5ADQAMgA5ADgAZABm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ADYAMgA2AGIAYQBmADUANABlADEAMwBhADgAIAB2ADoAcwBoAGEAcABlAHM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IAMA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zAHQAeQBsAGUAPQAn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8AHMAdAByAG8AbgB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QAcgBvAG4AZ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Cf8HaMZRLlX3TvRm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2FMfkLF7e3yLVwz/f08odVt7CZC5ZQ9fGv8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LwBwAD4ADQAKAA0ACgA8AHA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IAMgAuADUAcAB0ACcAPgA8AGI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3AGUAaQBnAGgAdAA6AG4AbwByAG0AYQBs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0AcwBvAC0AbgBv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DoAeQBlAHMAJwA+ADwAIQAtAC0AWwBpAGYAIABnAHQAZQAgAHYAbQBsACAAMQBdAD4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CAAaQBkAD0AIgD+VkdyXwB4ADAAMAAyADAAXwAyADEAIgANAAo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zADEAIg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YANwA3ADUANABlAGEAZAA1ADEAZABm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ADMAYQA4ADEANwBiAGQAZQAwAGMAYwA1AGYANABiAGUAN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zADIAcAB0ADsAaABlAGkAZwBoAHQAOgA1ADQ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kAbABpAHQAeQA6AHYAaQBzAGkAYgBsAGUAOwBtAHMAbwAtAHcAcgBhAHA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zAHEAdQBhAHIAZQAnAD4ADQAK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AAOAAxAC4AZgBpAGwAZQBzAC8AaQBtAGEAZwBlADA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YANwA3ADUANABlAGEAZAA1ADEAZABm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ADMAYQA4ADEANwBiAGQAZQAwAGMAYwA1AGYANABiAGUANQAiAC8APgANAAo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MQA3ADYAIABoAGUAaQBnAGgAdAA9ADcAMwANAAo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NQAwADgAMQAuAGYAaQBsAGUAcwAvAGkAbQBhAGcAZQAwADMAMw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IABhAGwAdAA9AGYANwA3ADUANABlAGEAZAA1ADEAZABmADgAZAAyADMAYQA4ADEA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wAGMAYwA1AGYANABiAGUANQAgAHYAOgBzAGgAYQBwAGUAcw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MgAxACIAPgA8ACEAWwBlAG4AZABpAGYAXQ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PABzAHQAcgBvAG4AZ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ItbU08nAD4AmGKpi9GRnZj0ZjllOk4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GaPho9/Tyh1J2AojQz/f08o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ZQ9fGv88AC8AcwBwAGEAbgA+ADwALwBzAHQAcgBvAG4AZw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yADIAIgANAAo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zADA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DEAOQA5ADMAYgBjADYAMgBlADQAYwAwAGEAZAAwADYAMABkADIAOAA0AGU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QBkAGQAMQA5ADgAYgAiAA0ACgAgAHMAdAB5AGwAZQA9ACcAdwBpAGQAdABoADoAM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0ADI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2ADoAaQBtAGEAZwBlAGQAYQB0AGEAIABzAHIAYwA9ACIAZgBpAGwAZQA1ADA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wA0AC4AcABuAGcAIgAgAG8AO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OQA5ADMAYgBjADYAMgBlADQAYwAwAGEAZAAwADYAMABkADIAOAA0AGUAZQBkAGE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MQA5ADgAYgAiAC8APgANAAo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BoAGUAaQBnAGgAdAA9ADUANgANAAoAcwByAGMAPQAiAGYAaQBsAGUANQAwADgAMQ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MANAAuAHAAbgBnACIAIABhAGwAdAA9ADEAOQA5ADMA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BlADQAYwAwAGEAZAAwADYAMABkADIAOAA0AGUAZQBkAGEAZQBkAGQAMQA5ADgAY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cwA9ACIA/lZHcl8AeAAwADAAMgAwAF8AMgAy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GI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yADIALgA1AHAAdAAn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MQA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0AHIAbwBuAG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n/sGWeWFdbtWsa/2aPi1fNeXt8DP9/Tyh1W3sJkLllD18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gAyAC4ANQBwAHQAJwA+ADwAY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kAZABpAC0AZgBvAG4AdAAtAHcAZQBpAGcAaAB0ADo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JwA+ADwAcwBwAGEAbgANAAo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uAG8ALQBwAHIAbwBvAGYAOgB5AGUAcwAn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gBtAGwAIAAxAF0APgA8AHYAOgBzAGgAYQBwAGUAIABpAGQ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IAMwAiAA0ACgAgAG8AOgBzAHAAaQBkAD0AIgBfAHgAMAAwADAAMABfAGk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dAB5AHAAZQA9ACIAIwBfAHgAMAAwADAAMABfAHQANwA1ACIAIABhAGwAdAA9ACI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ZQA0AGUAMAAxAGQANQA3AGQANwBiAGQAYwAxADQANAA0ADMAMwA0ADUANwBiAGEAMwBl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ACIADQAKACAAcwB0AHkAbABlAD0AJwB3AGkAZAB0AGgAOgA1ADkALgAy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kALgA1AHAAdAA7AHYAaQBzAGkAYgBpAGwAaQB0AHkAOg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bQBzAG8ALQB3AHIAYQBwAC0AcwB0AHkAbABlADoAcwBxAHUAYQByAG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kAbQBhAGcAZQBkAGEAdABhACAAcwByAGMAPQAiAGYAaQBsAGUANQAwADgAMQ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MANQAuAHAAbgBnACIAIABvADoAdABpAHQAbABl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BlADQAZQAwADEAZAA1ADcAZAA3AGIAZABjADEANAA0ADQAMwAzADQANQA3AGIAYQA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ADYAIgAvAD4ADQAKADwALwB2ADoAcwBoAGEAcABl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2AG0AbABdAD4APABpAG0AZwAgAHcAaQBkAHQAaAA9ADcAOQ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0AMgA2AA0ACgBzAHIAYwA9ACIAZgBpAGwAZQA1ADAAOAAx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DAAMwA1AC4AcABuAGcAIgAgAGEAbAB0AD0AMAA1ADUAZQA0AGUAMAAx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GQANwBiAGQAYwAxADQANAA0ADMAMwA0ADUANwBiAGEAMwBlADkAZAA2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yADM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IAMgAuADUAcAB0ACcAPgA8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1tTTycAPgBb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4R2hVG5W4xUwYv2Tnt8i1cM/39PKHU7TnBlbmMhaldXDP/qgUyI+22gUgz/v0+OTg5UH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7k85ZQIwAjA8AC8AcwBwAGEAbgA+ADwALwBzAHQAcgBvAG4AZw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G0AYQByAGcAaQBuAC0AbABlAGY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dAByAG8AbgBn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Q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yAG8AbgBnAD4APABzAHQAcgBvAG4AZ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Cf80bHNeGk6hU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tADwALwBzAHAAYQBuAD4A9l7dTwCVLlVMdWKXnls2ZdGRnZg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mAGcAdAA7ADA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EGKFXzZlPmsM/1dbtWu+i25/S2KoUmtYmVEUTsSecoLFX2tY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LwBwAD4ADQAKAA0ACg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IAMgAuADUAcAB0ACcAPgA8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MAbwBsAG8AcgA6AHIAZQBkACcAPgAxADMA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dAByAG8AbgBn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MAbwBsAG8AcgA6AHIAZQBkACcAPgAJ//Ze3U8AlS5VTHVi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fldbCWOulAz/goK5cBr/oVt5YhqQx48CMACXgYnbj2VRoVt5YkFtDP+hW3lie3yLV/t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e3U8AlS5Von6yUQIwPAAvAHMAcABhAG4APgA8AC8AcwB0AHIAbwBuAGc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QAcgBvAG4AZ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ItbU087AGMAbwBsAG8AcgA6AHIAZQBkACcAPgCwZZ5YVVNuY3t8i1ca/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MKJ+VVMBMN2EVVPKU+Vn4othZ/ZOG/88AC8AcwBwAGEAbgA+ADwALw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CcAPgA8AHMAdAByAG8AbgB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1tTTzsAYwBvAGwAbwByADoAcgBlAGQAJwA+ADpX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e3U8AlS5VVVMAXxmVVVMM/+VOylPyXc9+H3VIZYR29l7dTwCVLlVVU1pQAJD2Xt1PDP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8AC8AcwBwAGEAbgA+AAWAR1dwjaJ+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C3oCMDwALwBzAHAAYQBuAD4APAAvAHMAdAByAG8AbgBn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YwBvAGwAbwByADoAcgBlAGQ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zAHAAYQBuAD4APAAvAHMAdAByAG8AbgBn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0AHIAbwBuAG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YwBvAGwAbwByADoAcgBl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0AHIAbwBuAGcAPgA8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ABMHNRVIB0ZWaPootVUxr/dGVmjwCVLlWii1VTAJBVUw5UzZGwZQBfVVMb/w1O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VVMa//Ze3U/QY6RODlRzU+9Ton6yUQj/oVt5YhqQx48J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AvAHAAPgANAAoADQAKADwAc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gAyAC4ANQBwAHQAJwA+ADw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YwBvAGwAbwByADoAcgBlAGQAJwA+ADIAPAAvAHMAcABhAG4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dAByAG8AbgBn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MAbwBsAG8AcgA6AHIAZQBkACcAPgABMOVn4osXUmiInligUlVTbmN7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Xt1PAJUuVVVTon6yUQ5UDP+nTh91on7dhFVTDP92XoiU+VsvZiZUCWeFXzZlPmsMgKdO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Pms8AC8AcwBwAGEAbgA+ADwALwBzAHQAcgBvAG4AZw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IAMgAuADU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MAbwBsAG8AcgA6AHIAZQBkACc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QAcgBvAG4AZ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DgZYVfNmU+a4R2xWC1UQz/71P0dqVjon6yURv/CWeFXzZlPmuEdsVgtVEM/wCXIo2h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aw5UTWIaT/pRsHOifrJRCWMulTwALwBzAHAAYQBuAD4APAAvAHMAdAByAG8AbgB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DwAcwB0AHIAbwBuAG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DQAPAAvAHMAcABhAG4APgA8AC8AcwB0AHIAbwBuAGcAPg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A0ACg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ABMPlblF6EdvZe3U8AlS5VVVOiflVTDP/dT+NOo5C5j19O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11Oift2EVVMCMHdRU0+oYwGQx4+7Uwz/3YRVU8pTn1NlZ2NrVVOEdjF19l7dTwCVLlXq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ZQIwPAAvAHMAcABhAG4APgA8AC8AcwB0AHIAbwBuAGc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wAZQBmAHQ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BjAG8AbABvAHIAOgByAGUAZAAnAD4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QAcgBvAG4AZwA+ADw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YwBvAGwAbwByADo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EwIE8SkN1P406jkLmPhHb2Xt1PDP9Jgz96ATChW3liGpDHj7ZyAWAaTyBPEpDzgd1P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+G/88AC8AcwBwAGEAbgA+ADwALwBzAHQAcgBvAG4AZw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IAMgAuADU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MAbwBsAG8AcgA6AHIAZQBkACcAPg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QAcgBvAG4AZ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NTqF79l7dTwCVLlVVUy9mJlQJZ+BlhV82ZT5rDP+ifrJRS04OVAz/NmWMWx+NcGWF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VAz/n1PLWYR2AJUuVVVT+HZTX45O8l3PflxPn14M/wCXzZGwZQBfVVM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gAyAC4ANQBwAHQ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MAbwBsAG8AcgA6AHIAZQ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LQBwAHIAbwBvAGYAOgANAAoAeQBlAHMAJw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CAAMQBdAD4APAB2ADoAcwBoAGEAcABl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ADQAIgAgAG8AOgBzAHAAaQBkAD0AIgBfAHgAMAAwADAAMABfAGkAMQAwADIAOA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DQAKACAAYQBsAHQAPQAiAGYAMAA3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GEANgA5AGIAMQAxADcAOQA3ADkAMwAyADEAMABhADAANwA1ADMAMwBmADYAZgBhADU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zADUAMQBwAHQAOwBoAGUAaQBnAGgAd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OwANAAoAIAB2AGkAcwBpAGIAaQBsAGkAdAB5ADoAdgBpAHMAaQBiAGw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tAHMAdAB5AGwAZQA6AHMAcQB1AGEAcgBlACcAPgANAAoAIAA8AHYAO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ZABhAHQAYQAgAHMAcgBjAD0AIgBmAGkAbABlADUAMAA4ADE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zADYALgBwAG4AZwAiACAAbwA6AHQAaQB0AGwAZQA9ACIAZgAwADcAZg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ADkAYgAxADEANwA5ADcAOQAzADIAMQAwAGEAMAA3ADUAMwAzAGYANgBmAGEANQA5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gA6AHMAaABhAHAAZQA+ADwAIQBbAGUAbgBkAGkAZgBdAC0ALQ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dgBtAGwAXQA+ADwAaQBtAGcAIAB3AGkAZAB0AGgAPQA0ADYAO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gADQAKAHMAcgBjAD0AIgBmAGkAbABlADUAMAA4ADE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zADcALgBwAG4AZwAiACAAYQBsAHQAPQBmADAANwBmADMAMwBhADYAOQBiADE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MgAxADAAYQAwADcANQAzADMAZgA2AGYAYQA1ADk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IANA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gAM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MgAyAC4ANQBwAHQAJwAgAGkAZAA9ACIAaQ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TjEAMgAIZwCXQmy5ZUhoLQAAX9FTuWVIaAj/AF/RU+iQCf8a/y4AMQAiAD4AAF/RU7ll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VPokAn/Gv88AC8AaAAyAD4ADQAKAA0ACg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QANQAuADAAcAB0ACcAPgAATgEw9l7dTxr/9l7dTwCVLlVMdWKX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LwBw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YANwAuADUAcAB0ACcAPgA8AHMAcABhAG4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n/9l7dTwCVLlXcg1VT5WfiixdS+22gUldbtWsa//Ze3U+nTsFUATD2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aAIw1lM8UPZe3U/hT29gzJH5W5RehHZwZW5jAjDobBr//lZHcsyRhHb2Xt1PeZjudldb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1PAAvAHAAPgANAAoADQAKADwAc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NgA3AC4ANQBwAHQAJ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gBvAC0AcAByAG8AbwBmADoAeQBlAHMA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HYAbQBsACAAMQBdAD4APAB2ADoAcwBoAGEAcABlAA0AC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MgA1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AAyADcAIg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EAMgA4ADIANAA2ADMAMwBiADQANQA1AGYANAA3ADcAZgAyADYAOABkADcAMAB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AGQAYwBmADcAMgAiAA0ACgAgAHMAdAB5AGwAZQA9ACcAdwBpAGQAdABoADoAMwA1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EANAAuADcANQBwAHQAOwB2AGkAcwBpAGIAaQBs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wAZQA7AG0AcwBvAC0AdwByAGEAcAAtAHMAdAB5AGwAZQA6AHMAcQB1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8AHYAOgBpAG0AYQBnAGUAZABhAHQAYQ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EALgBmAGkAbABlAHMALwBpAG0AYQBnAGUAMAAzADgALgBwAG4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YQAyADgAMgA0ADYAMwAzAGIANAA1ADUAZgA0ADcANwBmADIANgA4AGQANwAw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ADIAZABjAGYANwAyACIALwA+AA0ACg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ADYAOAAgAGgAZQBpAGcAaAB0AD0AMQA1ADMADQAKAHMAcgBjAD0AIgBmAGkAbABlADU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mAGkAbABlAHMALwBpAG0AYQBnAGUAMAAzADkALgBwAG4AZwAiACAAYQBsAHQAPQBh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QANgAzADMAYgA0ADUANQBmADQANwA3AGYAMgA2ADgAZAA3ADAAYgA5AGUAMgBkAGMA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2ADoAcwBoAGEAcABlAHMAPQAiAP5WR3JfAHgAMAAwADIAMABfADIANQ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YANwAuADU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8AC8AcwBwAGEAbgA+AAn/sGWeWKJ+V1sJY66UD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k15oiDwAcwBwAGEAbgANAAoAbABhAG4AZwA9AEUATgAtAFUAUwA+AGsAcABpAF8AYw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AGEAbABlAF8AZQB3ADwALwBzAHAAYQBuAD4AsGWeWFdbtWtVU25je3yLVx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GkAcwBfAHIAZQBkACYAbgBiAHMAcAA7AA0ACg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oADEAMAAsADAAKQA8AC8AcwBwAGEAbgA+AAz/sGWeWNiepIs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AA8AC8AcwBwAGEAbgA+AAz/9GawZUBiCWeGU/JTcGVu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AAPAAvAHMAcABhAG4APgAM/6J+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n1NVU01PPABzAHAAYQBuAA0ACg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/sGWeWKJ+VVM6TjwAcwBwAGEAbg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G//lZ+KLF1JoiLBlnlhVU25je3yLV1dbtWsM/9ZTPF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pAHMAXwByAGUAZAA8AC8AcwBwAGEAbgA+AAz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AAPAAvAHMAcABhAG4APgA+Zjp5Ok5ja1VTDP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D5mOnk6TqJ+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NAAoAbABhAG4AZwA9AEUATgAtAFUAUwA+ADIAPAAvAHMAcABhAG4APgA+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hFVTPAAvAHA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NgA3AC4ANQBwAHQ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A0AC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/lZHcl8AeAAwADAAMgAwAF8AMgA2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yADY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DMAYgA5ADEAMQA0AGUAMABhAGQAZgA0ADkANQBkADAAYQAzADYANwA3ADY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BiAGQAMABjADAAMAAiAA0ACgAgAHMAdAB5AGwAZQA9ACcAdwBpAGQAdABoADoAM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xADEAOQAuADI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8AHYAOgBpAG0AYQBnAGUAZABhAHQAYQ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4ADEALgBmAGkAbABlAHMALwBpAG0AYQBnAGUAMAA0ADAALgBwAG4AZwAiACAAbw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9ACIAMwBiADkAMQAxADQAZQAwAGEAZABmADQAOQA1AGQAMABhADMANgA3ADc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1AGIAZAAwAGMAMAAwACIALwA+AA0ACg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0ADYAOAAgAGgAZQBpAGcAaAB0AD0AMQA1ADkADQAK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EALgBmAGkAbABlAHMALwBpAG0AYQBnAGUAMAA0ADEALgBwAG4AZwAiACAAYQBs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OQAxADEANABlADAAYQBkAGYANAA5ADUAZAAwAGEAMwA2ADcANwA2ADMANwA0ADUAYgB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ADAAIAB2ADoAcwBoAGEAcABlAHMAPQAiAP5WR3JfAHgAMAAwADIAMABfADIANgAi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YANwAuADU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8AC8AcwBwAGEAbgA+AAn/9l7dTwCVLl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QA8AC8AcwBwAGEAbgA+AGaPho/hT29g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ZJZXW7VrGv/dT2mWbFH4UwEw3U9pltGRnZgBMN1PaZYfdUhl5WUfZwEw3U9pljFZSGXl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wZZ5YV1u1axr/wYv2Tnt8i1cI/w1O71PuTzllCf8BMMGL9k73Uwj/DU7vU+5POWUJ/wEw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BlII/w1O71PuTzllCf/lTgpO4U9vYDlobmOiWzdi4U9vYOqBqFImXvpRG/8tjWaP0VNo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AAoA2J6ki9ZTPFAijaFSAF9oeeVlH2cM/3NTZo+Gj+FPb2AtToR2AJUuVeVlH2cM/2aP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IAD6V0B4cGVuY7Blnlhmj4tXzXl7fAz/gmb2ZfR+pGI6Thr/24/jUwEwXpfbj+NTDP/2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VXWYhHZmj4tXzXl7fNF+mlv6V0B4cGVuYzxQhHZmj4tXzXl7fBv/9l7dT1VTbmNoi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GsAcABpAF8AYwBhAHIAXwBzAGEAbAB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DwALwBzAHAAYQBuAD4AsGWeWGaPi1fNeXt8V1u1ax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GMAYQByAHQAeQBwAGUAXwBjAGwAYQBzAHMAPAAvAHMAcABhAG4APgAM/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Xt1PAJUuVQmQ6WKEdmaPi1fNeXt8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sAGUAZgB0ADoANgA3AC4ANQBwAHQAJwA+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cAZQBpAGcAaAB0ADo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+ADwAcwBwAGEAbgANAAo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IABpAGQ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IANwAiAA0ACgAgAG8AOgBzAHAAaQBkAD0AIgBfAHgAMAAwADAAMABfAGkAMQAwADI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NwB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AGUAMQA1AGIAZQAyADcAYwA3ADUANAA4AGMANwAxADQANwBlAGQAYQBlADQAMgBjADAA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zADUAM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OAA5AC4ANwA1AHAAdAA7AHYAaQBzAGkAYgBpAGwAaQB0AHkAOgB2AGkAcwBp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3AHIAYQBwAC0AcwB0AHkAbABlADoAcwBxAHUAYQByAGUAJw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kAbQBhAGcAZQBkAGEAdABhACAAcwByAGMAPQAiAGYAaQBsAGUANQAwADgAMQ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IANAAuAHAAbgBnACIAIABvADoAdABpAHQAbABlAD0AIgA3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AGYAZQAxADUAYgBlADIANwBjADcANQA0ADgAYwA3ADEANAA3AGUAZABhAGUANAAyAGMA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DwALwB2ADoAcwBoAGEAcABlAD4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IQB2AG0AbABdAD4APABpAG0AZwAgAHcAaQBkAHQAaAA9ADQANgA4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yADUAMwANAAoAcwByAGMAPQAiAGYAaQBsAGUANQAwADg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QAMgAuAHAAbgBnACIAIABhAGwAdAA9ADcAYgA2AGYAZgBlADEA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gA3AGMANwA1ADQAOABjADcAMQA0ADcAZQBkAGEAZQA0ADIAYwAwAGIAN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/lZHcl8AeAAwADAAMgAwAF8AMgA3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2ADcALgA1AHAAdA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PAAvAHMAcABhAG4APgAJ/2aPTHL3U8Vfa1h5mOpTiJT5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ZWaPHSAM/4JZHCCwZWaPHSANTiFojJrFX2tYAjA5aG5jL2YmVLBlZo9XW7VrJFKtZ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4ANQBwAHQAJwA+ADwAcwBwAGEAbgAgAGwAYQBuAGcAPQBFAE4ALQBVAFMAPg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f/RU6hSOmf3U9ZTPFBmj4aP4U9vYEx1YpfRU6hSOmf3U1dbtWs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tAGEAcgBnAGkAbgAtAGwAZQBmAHQAOgA2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bABhAG4AZwA9AEUATgAtAFUAUwA+AD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/3BlbmOTXmiIPABzAHAAYQBuACAAbABhAG4AZwA9AEUATgAtAFUAUwA+AGsAcABpAF8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XwBzAGEAbABlAF8AZQB3ADwALwBzAHAAYQBuAD4AsGWeWFdbtWvYUx+QsXt7fItX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RwBlAGEAcgBiAG8AeABfAHQAeQBwAG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B2AGEAcgBjAGgAYQByADIAKAA1ADAAKQA8AC8AcwBwAGEAbgA+AAz/Zo+Gj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YCiNPABzAHAAYQBuACAAbABhAG4AZwA9AEUATgAtAFUAUwA+AEMAYQByAF8AVQBzAGUA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BpAGMAbABlACYAbgBiAHMAcAA7AA0ACgB2AGEAcgBjAGgAYQByADIAKAA1ADAA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IwkJbPhQdoxlEuVfdOATCYYqmL0ZGdmAz/dl6wZZ5Y2FMfkLF7e3yLVwj/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bmM8UAn/ATBmj4aPf08odSdgKI0I//pXQHhwZW5jPFAJ/xv/glmcZ1NfTVL6V0B4cGVu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Z9hTH5Cxe3t8i1eMVH9PKHUnYCiNDP8ZUrBlnlj6V0B4cGVuYwIw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NAA1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IxOATD2Xt1PGv/2Xt1PIE8SkN1P4077fN9+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NgA3AC4ANQBwAHQAJwA+APZe3U9VU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kN1P4077fN9+DP+JbcpTV1u1axr/6JWXXg1U8HkBMPZe3U9VU/dTATB+e1VT5WUfZwj/9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YpeEdjZSVVPlZR9nCf8BMKJbN2LTWQ1UATDBi/ZOe3yLVwEwwYv2TvdTAXgBMMFUTHIB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Z/dTATBmj7Zn91MBMGaPho9/Tyh1J2AojQEwZo+LV815e3wBMC2NcE7RU2h59048aAEw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52V7fItXATD2Xt1PDWehUqGLElIBMHReUJYBMPZe3U8AX8tZ5WUfZwEw9l7dT8h+Ymvl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WzZl0ZGdmAEw036Xe91POY0BMGNP0ZGHcwEw9l7dT6dOwVQBMPZe3U+5ZUhoATBVU25j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LwBw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QANQAuADAAcAB0ACcAPgAJTgEw9l7dTxr/9l7dTwCVLlWifrJR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bQBhAHIAZwBpAG4ALQBsAGUAZgB0ADoANg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PgAxADwALwBzAHAAYQBuAD4AC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Gv+hW3liGpDHjwIwPAAvAHAAPgANAAoADQAKADwAc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NgA3AC4ANQBwAHQ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Cf+5cPtRon5XW9uPZVGhW3liQW0M/6FbeWJ7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gUhr/9l7dTwCVLlWifrJRAj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2ADcALgA1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PAAvAHMAcABhAG4APgAJ//Ze3U8AlS5V5Wfii3WYsGWeWOVn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Gv9VU25je3yLVwz/C07JYnBlbmOQbplRe2sa/z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0APQA8AC8AcwBwAGEAbgA+APeLCZDpY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9AD0APAAvAHMAcABhAG4APgABMGNrVVMBMKJ+VVMBMN2EVVMb/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G0AYQByAGcAaQBuAC0AbABlAGYAdAA6ADY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cABhAG4AIABsAGEAbgBnAD0ARQBOAC0AVQBTAD4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n/c1FUgHRlZo8AlS5VVVOEdvZe3U9VUw1O/YBVU+xyon6yUQz/DU4+Zjp5on5XWwlj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T/YAakMePon6yUXRlZo+ii1VTZWfNZFxPAj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2ADcALgA1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PAAvAHMAcABhAG4APgAJ//Ze3U8AlS5VVVOi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/59TVVPYUzpO3YRVUwz/sGWeWKJ+VVMM/3ZeiJT5Wy9mJlQJZ4VfNmU+awyAp04fdR+N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LwBwAD4ADQAKAA0ACg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YANwAuADUAcAB0ACcAPgA8AHMAcABhAG4AIABsAGEAbgBnAD0ARQBOAC0AVQBTAD4A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n/4GWFXzZlPmuEdsVgtVEM/9BjpE72Xt1PVVOhW3liGpDHjw5U+lGwc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Y66UG/8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2ADcALgA1AHAAd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PAAvAHMAcABhAG4APgAJ/wlnhV82ZT5rhHbFYLVRDP/QY6RO9l7dT1VToVt5YhqQx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Io2hUjZljFs+aw5UTWIaT/pRsHOifrJRCWMulT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bABlAGYAdAA6ADYANwAuADU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AA8AC8AcwBwAGEAbgA+AAn/9l7dT1VTon6y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YwGQn1NlZ2NrVVPYUzpO3YRVUwz/sGWeWIR2on5VUwz/JE4gX1VTUFtHV6hjAZDdT+NO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3U/jTrll6oFMiCRSrWVVU25jhHaift2EVVO2cgFgAj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2ADcALgA1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kAPAAvAHMAcABhAG4APgAJ//Ze3U9VU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ZahjAZD2Xt1P4U9vYPOB3U/jTqVj41MM/6Vj41Mxdd1P4065ZdBjm08CM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GwAZQBmAHQAO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ATB0ZWaPZVGTXhr/p2M2UsVfa1h5mCAAPAAvAHA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HMAdAB5AGwAZQA9ACcAbQBhAHIAZwBpAG4ALQBsAGUAZgB0ADo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NgA3AC4ANQBwAHQAJw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n/PABzAHAAYQBuACAAbABhAG4AZwA9AEUATgAtAFUAUwA+AEUAUgBQ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FcWWceRZVGTXkx1Ypca/9FTqFI6Z/dTvotufxBixV9rWHmYDQAK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YANwAuADUAcAB0ACc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J/4JTtltNkWaPZVGTXkx1Ypca/9FTqFI6Z/dTvotufxBixV9r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DQAK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GQAaQB2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aAAy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0ADUALgAwAHAAdAAnACAAaQBkAD0AaQBkAC0Apm0cTjEAMgAIZwCXQmy5ZUhoLQAo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l76LoYsuADEAPgAodTdiTHVil76LoYs8AC8AaAAy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QANQAuADAAcAB0ACcAPgA8AGUAb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ItbU08nAD4ATHVi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TlVP9GY5ZShX2Y/9kIGJWlD0iw5mdl4UToGJCWdMdWKXA15AXPSLDm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lAG0APg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aAA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0ADUALgAwAHAAdAAnACAAaQBkAD0AaQ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TjEAMgAIZwCXQmy5ZUhoLQBwZW5jk16+i6GLLgAxAD4AcGVuY5NevouhizwALwBoAD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N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ZQBt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1tTTycAPgBwZW5jk16EdvtOVU/YU/RmDP8FU+xiaIgM/1hbqFDHjwt6DP87TnBl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KFfZj8yRWlD0iw5mPABzAHAAYQBuACAAbABhAG4AZwA9AEUATgAtAFUAUwA+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LBlhHb5W2GMAJeBiXWQql99VA1UxIkDgz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4APAAvAHMAcABhAG4APgB2XhROgYmKYoltylMwUoR2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MAUQBMADwALwBzAHAAYQBuAD4A7YvlU+VORJb2ToR2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oFIwUmRrBFk8AHMAcABhAG4ADQAKAGwAYQBuAGcAPQBFAE4ALQBVAFMAP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ZQBt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gAMgAgAHMAdAB5AGwAZQA9ACcAbQBhAHIAZwBpAG4ALQBsAGUAZgB0ADoANA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GkAZAAtAKZtHE4xADIACGcAl0JsuWVIaC0AQW0Ler6LoYsuADEAPgBB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izwALwBoADIAPgANAAoADQAKADwAc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NAA1AC4AMABwAHQAJwA+ADwAZQBt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1tTTycAPgD7TlVPhHZBbQt6vouhi/2QgYkoV9mPzJFa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Zgz/d1FTT4R2vouhi+VORJb2TmJfD18+Zjp5KFdkawRZ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4APAAvAHMAcABhAG4APgA8AC8AcwBwAGEAbgA+ADwALwBlAG0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oADI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QANQAuADAAcAB0ACcAIABpAGQAPQBpAGQALQCmbRxOMQAyAAhn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SGgtAKVj41O+i6GLLgAxAD4ApWPjU76LoYs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GgAM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oADIAIABzAHQAeQBsAGUAPQAnAG0AYQByAGcAaQBuAC0AbABlAGYAdAA6ADQ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iAGkAZAAtAKZtHE4xADIACGcAl0JsuWVIaC0ApWJoiEIASQC5ZUho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6JAJ/xr/LgAxACIAPgClYmiI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ADwALwBzAHAAYQBuAD4AuWVIaAj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QA8AC8AcwBwAGEAbgA+AOiQCf8a/zwALwBoADIAPgANAAoADQAKADwAc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oAD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QANQAuADAAcAB0ACcAIABpAGQAPQAiAGkAZAAtAKZt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GcAl0JsuWVIaC0AS23Vi0hoi08I/0tt1YvokAn/LgAxACIAPgBLbdWLSGiLTwj/S23V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HMAcABhAG4ADQAK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aAAyAD4ADQAKAA0ACgA8AGQAaQB2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A0ACgAgAHMAdAB5AGwAZQA9ACcAbQBhAHIAZwBpAG4ALQBsAGUAZgB0ADo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GMAbwBsAGwAYQBwAHMAZQA6AGMAbwBsAGw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DoAbgBvAG4AZQ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jAG8AbABnAHIAbwB1AHAAPgA8AGMAbwBsAD4APABjAG8AbAA+ADwAYwBv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wBvAGwAZwByAG8AdQBw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BwAGEAZwBlAC0AYgByAGUAYQBrAC0AaQBuAHMAaQBkAGUAOgBhAHYAb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bQBhAHIAZwBpAG4ALQBsAGUAZgB0ADoAMQA4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hAGwAaQBnAG4AOgBjAGUAbgB0AGUAcgAn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aPAAvAHMAcABhAG4APgA8AC8AcwB0AHIAbwBuAGc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tAHMAbwAtAGIAbwByAGQAZQByAC0AbABlAGYAd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sAGUAZgB0ADo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QAZQB4AHQALQBhAGwAaQBnAG4AOgBjAGUAbgB0AGUAcgAn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LbdWLx48LejwALwBzAHAAYQBuAD4APAAvAHMAdAByAG8AbgBn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OAAwAC4AMABwAHQAO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hJgfZ9N+nGc8AC8AcwBwAGEAbgA+ADwALw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7AHAAYQBnAGUALQBiAHIAZQBhAGsALQBp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EAdgBvAGkAZAAn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EAOAAwAC4AMABwAHQAO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EAOAAw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BFnPY/CPgllVT1pQ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DIAMgA2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2ADkALgA1AHAAdAA7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QANQAuADAAcAB0ADsAYgBvAHIAZABlAHIALQBjAG8AbABsAGEAcABzAGUAO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wBiAG8AcgBkAGUAcgA6AG4AbwBuAGUAOwANAAo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8AGMAbwBsAGcAcgBvAHUAcAA+ADwAYwBvAGwAPgA8AGMAbwBs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cAcgBvAHUAcA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bQBzAG8ALQB5AGYAdABpAC0AbABhAHMAdAByAG8AdwA6AHkAZQBz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wBlAC0AYgByAGUAYQBrAC0AaQBuAHMAaQBkAGUAOgBhAHYAbwBpAG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OAA5AC4AMABwAHQAJwA+AA0ACgAgACAAPAB0AGQAIAB3AGkAZAB0AGgAP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NAAuADA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DQAKACAAIA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DsAaABlAGkAZwBoAHQAOgAxADg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2ADAANwAuADUAcAB0ACcAPgD2Xt1P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QA2AC4AMABwAHQ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ANAAoAIAAg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gBvAHQAdABvAG0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OwANAAoAIAAgAGgAZQBpAGcAaAB0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hAHIAZwBpAG4ALQBsAGUAZgB0ADoANgAwADc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l7dTwCVLlVMdWKXA4x0ZT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C8AZABpAHYAPgANAAoADQAKADwALwBiAG8AZAB5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hr4x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IAAAFgAAAHRoZW1lL3RoZW1lL3RoZW1lMS54bWzsWc2PG7cVvxfo/zCYu6yvGX0sLAf6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dpEjV6Jm6OUMBZLatRAYCJxTEaBAkKTIoQGKXnoo2gZogBoNiv4vdWrDTf+IPnJGI1Ki4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ax80nN97fHzv8ffekDc/eJpQ7wxzQVja8as3Kr6H0ymbkTTq+I8mo1LL94RE6QxRluKO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Wz392Ex3IGCfYA/lUHKCOH0u5OCiXxRSGkbjBFjiFd3PGEyThkUflGUfnoDeh5Vql0ign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1N6fz8kUez+8+P7N777+5yefwX//1nqOIYWJUinUwJTysZoBW4IaOzutKoRYiT7l3hmi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CX4qfY8iIeFFx6/oP79862YZHeRCVO6RNeRG+i+XywVmpzU9J49OikmDIAwa3UK/BlC5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o9CnAWg6hZVmttg6m7V+kGMNUPbToXvQHNSrFt7QX9+xuRuqfxZegzL9wQ5+NOqDFy28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9tq9ga1fgzJ8YwffrHQHQdPSr0ExJenpDroSNur99WoLyJzRQye8HQajZi1XvkFBNhTZ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y7UEPWF8BAAFpEiS1JOrBZ6jKSTz6z/+8vXf/uEdkSiWahZ0gJHx+s33n//w9y+yF1Nh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mHKykB3/zgLBHtmofvXixcvn3718/teXn3768vmfzTksuUOURqbcj7///D/ffOL9+y+/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AF6Y+N0lbKuHHWWY9etvX3/37auvf/XmD186tHc5OjHhE5Jg4d3D595DlsACtY/sCfAJ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lOimkUApUrM49A9lbKHvrRBFDlwP2358zIFRXMDbyyeWweOYLyVxaLwbJxbwmDHaY9zp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k2UauSfnSxP3EKEz19z9rSgPlwugUuJS2Y+xZeYDilKJIpxi6al37BRjx+o+IsTy6zGZ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Ea+HiNMlE3JiZdNG6JAkEJeVy0CIt+Wb48dej1HXqgf4zEbC3kDUYfwEU8uNt9FSosSl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CMnYZeR4xacmbigkRDrClHnDGRbCJXOfw3qNoN9FQGLOsB/TVWIjuSSnLp1HiDETOWCn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TNLYxH4oTiFFkfeASRf8mNk7RD1DHFC6N9yPCbbC/XY2eARMapq0SRD1ZskdsbyNmZW/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mi5PLIrtcuLMjt4yslL7CGOKztEMY+/Rhw4Lemxh+Xxj9J0YWOUQuxLrDrJzVT2nWGBP9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hJWyYxyxPfYcr7aIZ4XSBPF9mu9B1E2fD084bEbHOu/T6akJvEeg44N8cTrlvgAdRnLv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U8/Cna8rbsXvInsM9uUTy4wL7EuQwZeWAWI3ZX7SNxNErQk2CTNBxDty0S2IWOHfiKji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vWk3YYAmyOptEpK+rdHJcsJqcf71p8/+lxYHGolXv/nGkWvvpq1xK7Y46dXlGpp9nHG4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3L33GZ+T9710GaJk+wFAudonpunW5bl38//vWZd9+vm5Y9rUV1w2LD43EdcOSH5W8m4Zl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OEbJjG32Ik+w9w5kTSsdyRfGR0Mc4Aj5bZiMYVHL6GBMXZ3qLGH6qMgcTWLiIIy3jcSZ/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joCqvlISiVx1JLwFE3D0qIeduhWeLpNjNsuOLqtVdUyZVVaB5Ga8EhbjcOwkM3SjuTmO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bLo2QMlexghjMtuIusOI5npQOUkf0oLTHEbolb0TK9oOK1pK/TpUO1aAaUVU4Lvag6/x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cOwGPfhMxSkL9Tq6OpjvMtL7nGllQAWOyfMM2ES6rWzduzy1uizVLhBpywgj3WwjtGd0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s1ONXsSMy8a6vQmpZZ5yRe4Lw4xm66esuGqsQW6bG2hqMgVNvfOO36iHkDJTtOj4czgC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qE8rRCO4TplKnm34qzDLggs5QCLOHK5JJ2ODhEjMPUqSjq+WX4SBpppDtG3VGhDCe2tc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gm4HGc/neCrNsBsjytPZIzB8xhXOt1r86mAlyZYQ7nE8O/dO6JI/RJBiYbOqHDgjAq4I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tgoi2+TfVmHKade8W9I5lI0juohRXlFMMs/gmsoLc/RT4QPjKV8zONRwSV4ITyJVYE2n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DXur7tuFlOcM0tzUTItVVNV0s5g1w7oMbPnyakXesGrtYiiXZoXPqHubcttrrtvqE4oq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uhcoCIZpm8ks05TFuzSsODsftWvHeoFvMe0iRcJg/cZa7ZbfihrhnA4Gr1T5QW47a2Fo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Vbh5Tc1OngB5DKDLXVIpdCjhEpojaIjGuifJaAO2yFOZbw345S056fgfV8Ju0K+F/VKl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lFpht17qhmG9OgyrlUGv9gwKi4yTaphdw4/gnoKu8st4Pb5zIZ+sr2JuTFlSZvrCvawN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Ia8v9Dv+1s38RN25+x4B9vm4URu16+1eo9Sud0elYNBrldr9Rq80aPSbg9GgH7bao2e+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DxrDVqlR7fdLQaOi1tFql5pBrdYNmt3WMOg+y/sZcEHGI7lTwM/awFv/BQAA//8DAFBL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DdGQn7YAAAAbAQAAJwAAAHRoZW1lL3RoZW1lL19yZWxzL3RoZW1lTWFuYWdl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cmVsc4SPTQrCMBSE94J3CG9v07oQkSbdiNCt1AOE5DUNNj8kUeztDa4sCC6HYb6ZabuX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MWiqGgg66ZVxmsFtuOyOQFIWTonZO2SwYIKObzftFWeRSyhNJiRSKC4xmHIOJ0qTnNCK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j1bkIqOmQci70Ej3dX2g8ZsBfMUkvWIQe9UAGZZQmv+z/TgaiWcvHxZd/lFBc9mFBSii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TATKW7q6xN8AAAD//wMAUEsBAi0AFAAGAAgAAAAhAIKKvBP6AAAAHAIAAB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tDb250ZW50X1R5cGVzXS54bWxQSwECLQAUAAYACAAAACEApdan58AAAAA2AQ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rAQAAX3JlbHMvLnJlbHNQSwECLQAUAAYACAAAACEAa3mWFoMAAACK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UAgAAdGhlbWUvdGhlbWUvdGhlbWVNYW5hZ2Vy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vjF2pgcAAKcgAAAWAAAAAAAAAAAAAAAAANECAAB0aGVtZS90aGVtZS90aGVtZTE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A3RkJ+2AAAAGwEAACcAAAAAAAAAAAAAAAAAqwoAAHRoZW1lL3RoZW1lL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3RoZW1lTWFuYWdlci54bWwucmVsc1BLBQYAAAAABQAFAF0BAACmCw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QAAAEfCAYAAAA++95TAAAgAElEQVR4AezdBZidxdUH8BOB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0RKc4u4WgrtrkRRpChRK0RZ3y4drkeKF4loCobgmaHAJDgkWEpL9nt+EWW6WDYTsvcnd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3X5l33jNnzvkfmZl2n332WUNDQ0NMPfXUUUqhQKFAoUChQKFAoUDbosBXX30V3333XbRvW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oFCgUKBQoFCgUKA5ChRA0BxVyrFCgfFNgeGD45FbHorBQ0dtyDfvvx4ffvzFqAcbvo37b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14KjHv/+vYdjn8cyjz8a3+ex3g+PeG66Ndz7/Lh9p/H7qob7xzCsfxUsP3hkvvPbj+ga9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7jdf/1I/P3ugfd9315MhLvvksrrvu2nj38yYv9FMVlHOFAoUC45QCBRCMU3KXhxUKjCkF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Fz/4Zrqh/3MD47WXHo8tN1w3jjv/vlEqafhiQOyyVc+47+VBoxzP/wz/oH/sus0f4sFXB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vv3svTjuuJPisaefjKv6PJEvi4jhcdTu68QhZ90UT991VfzxgDN/ABHfX/XtoNei1z4H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v/Tyw/He4GGN9X07eGActUfP6Dvgo/j4uf/EAX87NL78dnjj+fKjUKBQoL4o0LG+mlNa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0OE3sfrGC8YD9/4rTn98quj7cJ948cN3Y7Fl14ophr0YXzesF5O2G0mrT555Imb83bLRa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3Hrs5Lrjz4zjsbzuEAT7w9ddi8GxdY8RnT8Z5550eq6+zU8y31hbR/sPbYueDr4nln+wXM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/eNXCywXO++wcvzuu+nin68/FZ0i4p9nHx6dl9wpNllklugy/8qxwOSnx369joq5p38/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8+WTRMPSbuP/B22OrE2+Lw9f9fWrH9AuuFisuvmfcfN8T8WnD87H5PkfG76brPLLR5W+h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gAIK665LSoLZOgafuvSoOPfWKmKbDZPH4e/3jpelniHYfDIqlN9orzv7LVjH4w1ejY7uI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efVEMfvPFeOn9b2KbjTeIoUOGxaBP34oh0y0Qm32yeSzw687x7jsvxcBX+sVh+xwYs3eZN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tugq8ehLHeLIAw6OSScaSfE3+9wXfZ98N4Yd+9f45K3X4tXPRsQG6z8eb7zwYiy00yyx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se4ai8cJDwyLxRZbOr74YkhccfRJMdmyW8Qh++4fz3zyQarskxcfjPPueCu2P/rSaOgw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+AJTRa9eZ8ShJ+4VU3do671c3r9QoP4oUABB/fVJaVEbp0DX3y0W03U6Nwb+ZpGYf+jb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rz4bS629ZqLMFF3mSN/Tz/H72GvvyePiU/aLLt0Wi+HtusQef+wev5rmNzHrbNPHVJON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Ntlm/9hmmYnjijuuj3avN8Q77zwX00y3Yuyx8xbJC6DCW/r+L2Zcep1Yf+2F4v77Lo/5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m+g323qx3TZrNfbK8pv+Mbpt3DlmmnrydOyj2x+IKdbfMbbdbPZY49PB6VjDlx/FOX/dK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P/SzeOW9j2LqTpfFC+9NFLsftldMPVVjdeVHoUChQJ1QoOQQ1ElHlGYUCmQK/GamOeKI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IFbdfOfYb5tN4rthw+K7hnYRI76NQYNGJhVONf3ssdZqi8bwmZaN7XbZJD5+953ottLa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03WNKSfpGDHi63jjsyGx/c7bx0prrBHTNMwQS22+SUz6+ZB4/ZZ7YrMjTomGiBjx8cB4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nbohzzz03+vz3ybjln+fHBVf9J25/oG80dJ4xomFovPfWa/HEHQ/FK4/lxMLh8c2wofH1l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3zRTpe9jw72K22btH77PPjHl+1SX+3vv2uPa0g2K1HqvHdL/Kb1q+CwUKBeqJAgUQ1FNv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f794Y8j0sfySy8fzb74Vl/Y+Pl4a+EW88fJzcd2RB8SWW+wVX3yf0/fizVdGDJ0rVpx3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hkkjvh0yKL76bkSi5YhPX44BbzbEJy/fEPvss0d88PbzcfIp18QC3brFc68/Gs/dNiCk+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VXwTq6y6ctx8881xwLYLxLrb7RGXnXtm7NJ9vhjy6ZcR374Th++zdWzba4c4+6aHf7Kv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hsbgQYMiOkwUXw7+ND4d/GW0n3zq6FzCBT9Ju3KyUGB8UaCEDMYX5ctzCwVGQ4FHbr04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7Vdj2GRzxl777Bm/furUOOugHWLYkMmix+ZbxYdfjIhfTflFXHxt7+j/zSpxy/WfxWfv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3H3rRbHEtsfHHqsuEC+//H50aPdu7LbxH2OvM86KEbdeHH87+ezYYrkZYovus8Zht32R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7WH/NleKme56OW2+9NZ566eN4f6qX48LT749/9+sYm/198oh2k8VZ1z4Ypx64QgxbeObRt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dY6P3+kbB+63X7z5/ONxz5vvxvSTfBtfzN8jPe8nby4nCwUKBcYLBdp36NAhrFRYSqFA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P54Y99xzd5xx4B7x938cE6ssOWdMMsvC0XO/XWOd9eaPk044KOb4dfuIYYPitc+Hxq+H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DHrr9bjy6qvi60+Hx7P9nk2hgGiYM84+5eRYZ941Y+tNe8QcXSKuueiUOOnkk+OsK+6I4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HbdPrLHoDPHmK6/HnXfeGU88+1Y8/b+H44NfLxSLzzV9XHPzyxHRLsiLiTt2jA7tv5/i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cMw6/7bx33vvjT03mD+OuuSu+O89/4y5OkV8M5p7yuFCgUKB8UuBjh988EF06dJl/Lai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kQLv93swel/6n3jhyYfi64n/G3NP0inu+2rymH/FrjHiu+FpbYBJXN15ljjs1CuiyxxL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Dv93XH/ZOTFxDI2HXn491feb6QfGUcf2jr6vPhLbr7NpTDTs7Zh4hmnitVe/ig/f/zji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vo72k3SMGWeYITqsvGh8+FGnmKbhm3jhtT5x/dVTxebr7hvC/yMaRkRDww/RxubsiU6d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9uw1JB6//9X41Ud7xf2TfhrPN3SLkamIja9bfhQKFArUAQUmmmiiaP/5559H+/Y/DO46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m6ZAh4k7xWufvB6vfvltTDrf8rHLPjtE54Yvo/3EE9HGIy3/7yk0HzAQER9+9kUMHzY0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M/fvgqpvaOgYU/xqsug08XSxavfV4jedu8QfDz0revfuHacdvHN0HNG4fmFMO9OSseys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q21yaOyyyTrx2duPxKzL94iDeq76wzrn7TpG54m+iv9c+q9458th0WniH8uP74YNjYWX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NKpY3SedNKYYf4V4i9bLR3PvPh4m+7f8vKFAvVGAVGC5557Ljp27ty5hAzqrXdKe9o0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9H5ovPXE8VjD/WJ/isuGsvMN3HMMOkU8diIkcmCPyZQA+3/PVj4KnrttmvMtc7e0XO9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qw9dGoftv3ecP/CW2G/bVeP0Lr+KQR++EV1X372xqilnmCum+PLtePzRz+OR+/tEQ8eJ4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k30XRy29cON1nSadPJ67//roP2SmWH7zTaNhxI9DjlPMuXSceOEaMV2XKeK7V2+MWbbb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cNcR0WOHo+O2Ox+N2UZOSGist/woFCgUGD8UGD58eLz//vvRseQPjJ8OKE8tFBgtBQa/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MO+1MMePQb+LuK86LGLFwzNV1ihj23YiRlvqQt2OfHbeJx98auR/BsC8/jtff/Tx6LLts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TReT9H8nRqy3ZAz7bHC0a/g6rn2iT/znxS9j0613j5V+P3O89ODVcf8XPyw13C6+ipde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LDZTCkpEv+svj/teHRFgSPYDdBg+OC696NG48M4nYqpOHWLY8IYYefXIN3r+3vOi5xFX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kG/jzVf6R6f/bRTnTj15dOg0IlZaaNV4+pm3YrblZxktCcqJQoFCgXFLAc6BMstg3NK8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8OZzD8UMsywci/9u8pipwwox7XPXxY2/mjNmmLR9DG+IpJxj4uli36POja+HjrTOP3n2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yknHxK/bt4tpZpgxJm3XMYUNJp5sinj56cuiz35vxBLTdIkFllolVl2+a8zefkA8cPPH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0+QzxtobrRMLfh/o7/re89H/to6NYMDFg97/IIbPPG+stuzImQYTd+wwipdgtsU2iLPPW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yftvGtOvfUhstcr80WmyKWOmaX8TQ5vxKvzQkPKrUKBQYFxTgHOgAIJxTfXyvEKBn6TA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N7MvEO/1ezCm6r54dH5hutiq+3IxafSNEQ3fjQwLtJ84Zpn9d401Dfr2heg8df+Yf955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DPv2i3h/aPvote+x0XD/CTHoy6/is3deibsfeia+GTbDD1d36Bgjhn4cd994W3wy40ibv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7Rb74ZqImPTXi8T2u28UUw/7Mh5/+LF45Z0PYwGLIH1fOk8xbcwzhcyGkWW6qSeJmWab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C45OnE+W70KBQoG6ocAPo7humlQaUijQlinwTXScZq7o/PlLce4998Wf5ps/Hv+4cxy5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fx5dfdIjm1vX5+usv4+P3PwqbDU75/d4EmYrfNkwSm+zxl9imx0Jx0mWDY56pJ483H7s5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1xn5soj27eOLD9+IK845OW6fZOTsg49efzHm6r7iD9dERM+jrkz/j/h0QFx81F/ijg8H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9/10MHjQsvh1adjkchYjln0KBOqRAAQR12CmlSW2ZAlPEDrtK9BsRK62/Vnz+wrsx8+bL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LTboMW1M2gx5Jptx3th5nbVikh/n98Xkv108jv2/xcMKAAutuknMPes0scBSu8eVnaaN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2nWOTXodE93/un10+R51vPPE/fH4l019DiNvaT/NnHHm7XfEmv99OFaYa5of6hnlV0Os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rKMcLf8UChQK1B8F2j333HMNs846a/zqV2WB8frrntKiQoFCgUKBQoFCgdpSYNCgQfHw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2yeW2gsFCgUKBQoFCgUKBeqWAnkmUd02sDSsUKBQoFCgUKBQoFCg9hRIgKCsVFh7Qpcn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FAoUCtQzBdoDA1988UV8882Ptxz58ssvY8iQIan9fn/77chlTq1oZJnDfv36xSeffFLP7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99deN75wr+uyzkfu+5/99m79pCWhlxIgRjb/RFP0c++qrrypvSf9neo5yYgz+Uae6PVff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VSmFAoUChQLjgwLkHdmpfPfdd5HlkdXwssxz/KfK4MGDG6/9qet+6pw6hg4duU84OTls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/tc27aos+XjlMb/J8Nxu76duz/C+Ch2QZXDTezMdPG901zS9Z3z836FXr16Hv/XWW/Ho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Cy+E/wGFTz/9NJ566qmYa6654vrrr4/pp58+Jp988ujVq1dcfPHF8e9//zsBgpVXXnl8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ppsSTbp27ZqepeMvu+yy6NixY6LLO++8E++++25Iyrz22mtjwQUXjFdffTWefvrpRLM+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m9/EueeeG7/73e9i0klH5ojfddddYc9450ZXMPG9994bAwYMSB8bUc0yyyzxv//9L15+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uCIWWWSRBM7OPPPMmHHGGePBBx8Mz7Zp1VRTTTW66svxQoFCgUKBqlOAgj3iiCNi5pln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SXLOTpl///vf47333ot//vOfSZHSM08++WTSORRu//7948MPP0z30UWdOnVK8u7NN99M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E088ES+99FKq7/HHH4/XXnstppxyynjjjTeSPP7tb3+b5LPv559/Pl588cXo27dv+J8cn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ySZrrJZsveeee2KhhRZqPEbZk7Vk+CSTTBK33HJLAhR0JWU/zTTTNOoAcjrLaPoA+FC/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E6iol40FATW6qiPLkkLRuKuuuiopMy903HHHJQBwzjnnJOVz//33x8ILL5yOUXznnXde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ERCLAkX8m2++OSlNTAAlUbA6x/MXWGCBuOCCC2LjjTdOiO3GG2+M7bffPm23qqGYC0DB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jDXXXDNmmmmmxEwUZWaGzTbbLF078cQTx8CBA+OBBx5I7V5qqaXihhtuiJ133jl5OHg5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1bniiismZqVEKW6MndGfd9Tu5ZdfPu644470ef3112PppZeO+eefPx566KF45ZVXUoc7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2zTnnnKnNPAu33357TD311OkZ2jrttNMmMLHssstGt27dfkRGdZx++umNx3ljKHt9ha765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VS8mRp8VVlghjjnmmLB71R/+8IfG+8uPQoFCgUKBWlOAkUR2MWbIeR+yqUePHsmiJttd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SZYuueSSMffcc8dJJ50Uq666apx99tlJpj777LPxf//3f8nw3H///WPTTTf9UfOvu+66+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r79+MoxY+DvssEP8+te/DkYSwEE+L7rookkHASN02Mcff5z0AIOOLM6FzCdfKwvjlzFI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NwAwwAe9pQ56c4MNNkhtueiii5JO8e5017777puOAzj0mfP0BsO6uXLllVem81kvejfGI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4LThhhuOcju60on03m233ZboQG/lQocAVYAMmqhzvfXWS8apazrsvvvuh7OA55hjjlh7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Yost4vjjj48pppgiKZ3ZZ589PWS55ZZLL0HZ33rrrcmtg0DNFVbzJZdcktwyiIcRNOLuu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HAMYoKirr746KV1oj5IGIiAvxPTiGIKC9dLnn39+ejGdf9ZZZ6VOoiBNnfj9738fp5xy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AweYFCih/ClWbfHbs3Ssug877LAEDCA6aNL7Axu5oA1gsc022yTUd9BBBwWEqj5ENn1T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tdXSewAzwIR3d/1///vfePvtt5PbabbZZkttzc/I35S85+QPkIJOaMn1pN2eiX6QqwEA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UXOIOtdfvgsFCgUKBapNAQpv2223TXKS0cTTSRYxMrnZyVNym4yi8Mh5smvLLbdMoGC/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TpaTf4sttlhS4JRo0wJAkMtkNTmvLvey6j2b0cSY9Zytt946ebnpEMpRWxmkZH8u9BKw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INfJd1P0KFnvQLeQvzwBlD9vOjDRs2fP2GuvvVLbGYOMSx4Cslsb6TLtbO59eISBoCzn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DAPSeUAHfbIXGEBQL/DgHl4M4ACAyIUuRXO6gy7yHgzhRg+BB+ko5YADDkiN4DVQoCG/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6EhKB3FWX331dAxBWM4IkQtEiJAsZugJkvOhzBUdAYRkMOAljj766PQc7hkfnYEwisZD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BSJR3r7Vt8suuySUmC18LhleAe2HPj1jjz32iO7du8fuu++ePqxpnYBJvGslokoP/v4P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Cm20jVXuo22+IUzLtGJUNDnjjDNS/WussUYcfvjhCdkBLhhno402SrVzj3Hz77bbbo2P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886Vj3gEAAHzQGQ3+9a9/JfDmAmAHrbUJ0wJTpRQKFAoUCoxLCtAThxxySLD6yV5ylYzO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hChH7nWeYkqYV8H1rGr6h5x0HW8w443HQEh2u+22G+WVyGx1kaPkJM8or7bf6lHIZoXO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K620Ujo+uj/azUPgGdpI12iP456pZNmfn1GpQ8hwXlseBl5bz6ZrKWaG96mnnho77bRT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OOGE9J705TXXXJNCzp4hZK8Na621VgIfaJEVPkCC9mQ/3QQ88KQzRHNBD0DGe+ubXNyr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pkXjKT5uBR3EYuXi8CDKkYv8xBNPTCgJkbxYZaGMoUFIS/KF8AJCIpCiYRCcNmAYVrQX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VojAB+aQs6AeHU3JQmXq8kEMdbHMtR9qch8LHiJTL7DgmRAkAmsD4IFIOi4Dosp38dt9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Y8ivgErRCWLTTsgLctXx6MBjofCsAB4GBaSmAE7cW5UFIKjsF+ga6FliiSUS84jTHXXU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a5v71F1KoUChQKHAuKYA5cL7SXYxjIRoeX0pXvLcOdY5I9G1DBeGEWvdN/lFppK19IoP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nkku+sp34tXNRh1rnIwn28lz+ovc5x0AKFznQ97yCqjTc36qABDC167lzSXfyVcfdZL5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/TvuuGMKH1D+jz32WAIjrnUvfUMXeG+6hpFJb+VCd6nbMR4EdCL7eaa90wwzzJB0LuOZ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gp+kvz9cOOs275bbQDehLL+oHelHbKktHyhlKobCbFhVzq+tAlVPCHsiahjRYozqUu1pD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BGDAq3D55ZenZDzxGy/snO9KNJXvz2jPtTrUc7TVtdqjPu1DNMpde3LJ13onOQmYAQqF3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ry06qLKuXKdvnS42pf7KAphgVPdiGs9xDBjJLh0dA9UeeuihKW4mZ4Cng4sfE2OcDHxy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JA+DY96f602dOUER2BJ7U9Ab0+ir5voz11u+CwUKBQoFakUBBqYQLxnECmX9ZyOJ7CLX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+VP6FB09Qskxbpxbd911k7wlSyn5ddZZJ8m4yrYzEJ2jZ8hQste9PNHq5lUl082K23zz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zMl81/9cIVsBHG1ncZP1FDwQQwdR8uph6ZP/5Dk6eD4r3vMZ0YxdxXn3+V8ogW7JBYih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w/30Hd3jWYCJ5zkHrGRPBT2T9Vd+NzpDexmnPCzuRwd6gw6iQ7Je7OhmF+iAbLk7pjJK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IyAWnQYceAkN8dHQpolxOgIzmKkgBkQhnnzyyanjKK3c8Z4FAbHAvaAPFON56hAa4AnA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iSdeND/fSzmvvnxMGzGVdmBQz/CurkVQz3WPjvFcv7PbJ3dQ5Td3vGs9A510AIS45557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VM/iTaHQJYIAMVAuJOc9AAgDgLWvHZjLp7J4NzTLszh4MzARRGzA6S9IF6BDe+e4l7yT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AoUC45oCjByGD0VETjHoyClyU1iUbCereJR5Uclj7n3Xslgpa/eQw2QnWUshU/IUsk9l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Cusq1iy++eMpj8BxKT4iYsSYHzrR5AISFzMvtd2WeWGXd+bcwBgWtre4n5xXeD/rNeXJa2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7hHlDJPnxZJP15PqBBx6YZL9cCyAmK3F10hPaROcKmWS9SGf57T3l/Klf+9EtFzR2HX1Ml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cY4OBzyE0dE3lwRXVOIlL7nkkoRcNBohNdrN3AsUM4Ulbg0keBEK1HmdCXn85S9/Scly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47KHCDWQUoV2vLgOR1zKUcdR5F7I9V4ekjF9BBNwtWsrpCM273dWiuL1LG3P0rm+ITTZ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vZCkazEuomBWbaFUzTzQTu6f5gra8HRAVX4DNVz9aMC1o83aKX8CoPFcgEt9GMU94kNQp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Z3I5MHQu2g2AAQ25qEtCIkABPYqV5emNOhaAALYwqT4d3Xvk+sp3oUChQKFANSlAjjKE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L3dr7733TjKP7M5KnnznxqcXyGS6gKx2jxwpRpdEQ7qDx8ExuWCVhTucrqGIyURZ/GQ5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CdIT5L2EPCCC/M06o7K+pr8ZY5Qw+U0XaTuZLZdOu7VRPUBG9tjmOugIbZFMrtCb8tDo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gPYp5Lt28WjQh7z0vulk9QA13ocOY4zmQqfSCYx1OpRXXLsrC52s/fQnGusH1+aSAIGH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mG4ybUGDJSboyIxixDxcgzgS3KAfnc6NXVkQiFLkVgEqZD3K/veC7kVIDePykP3oRU47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sxS8ENQlBqUjFW1BRPkLOjXPc0VojCIRw8wDsST1QG5i7WIsEgkl37nONWL4EhGBCG0F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9GxKFgiiaCFYz//rX/+awJBpm5hBnN85DIMZIUKhBu/tOToOswML7ue6QjsIsrIABJUF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Twwcih/tvRM6YFBFG6Fk0ypLKRQoFCgUGFcUoCwpL7lc9APLWoI4ecjbS54rLHYGDEPG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UucpoG/IVAqLfqJneFez5Z3fh+Jj+JGnlKXnkH10CkBCjlKcjFgyUl10CEOMgVWpVHOd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OMrcM+greVxkMEDCeCX35diRxzlkwDtN//AEeBfGtbroQP/LswB2cqEbGJmAgXUbABze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AB1GKOM0FwBBeIJOMcsNiGLAVxZt9VzgDHiR5E7/5+hAAgTQjez2ZZZZJo499tiEdnSG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z8RL+Z6VS9jqCMtX5lcUCRs2VSmVbmVXP0s2l8jeiKPIXcqk8n3/LvM+zHC699NJ8aVKe+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o2CaXPJ5/1PckFplgX6FPxAWsXPyYu5QxK2kFWbgcQCwdKjOFjYAAgwY58WdMGfv3r0r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RKLwYmAEoM20E/E0TGMQYEyDhTcBEoVmxetKKRQoFCgUGJcUoB8YgxQtuUdB+Z88ohTJ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zzqmKMlOxg6dw7ImVykrusWsBUq96TR3U/8c9xwyGcAgG8X86SZGIde++oCBgw8+OMlI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OxfKnxFXWRh6vBOMMdfTL/SH9pL5Spb7jGihW+/OMPPN2gcaeNkZwcLKvCHCKpW6Sj3e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/s0IbVoYqfm8c5W/87WVnhV0blpGZjhEpBi9k5RO5TQFiGd08WgoR+dmV0fTylv7/xQ5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CYUbKOdcXC8ckQvkB7UBWoCA8xQ2Jl0BswUAACAASURBVKXIMaf4fyUz5nt9Z9rmTFAD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AAHak70CPAbQs4FR2a7KOsvvQoFCgUKBWlKAQjatTuEF4C3g/WS1U0JZnsnypxhZ63K9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WcfAUShnStpsreYKOch77LlCAuplOTN0d91113SLNWHEy+U2uI5c9kxGJiBSWRxn9FUW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6oELRpdCEWtvLuQzIy+76xnOvOEMN95c4MB7o0u9lXbPPfdcA9eGjiulUKBQoFCgUKBQ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OJHAmGBNzg1oWyQob1soUChQKFAoUChQKJAp0JGrg/uEm7mUQoHRUaBdu/bRvkPHaGgY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OLp7yvFCgUKBQoFCgfqmAIeAXA1YoKOkB/EZsQ2/67FI7BODL2X8UQBvDPl6cEw0cef0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wLNEonodL037RZvFY+UDGfTFI9iUQtX7XzJctfiCoaavKuPT1WtpdWvSzjzzTLJ0a2l3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Y3itGkWOxiizDDAchFAtRq5GIyvr0K6cyVl5vPwedxQY8Nx/497rToxZf7dkrLHF36Jdu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iDp4krFCsdbzeGlKJoJDIqu2G/xmzxRQ0JRKLf+fnGJYVUtW4bHWoli1E595dx+JexLp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3sBr1Sj6bRRAoFIP8an3AjWzeIpAq35P6X+WZFOBJkTw6D2Xxduv9Yv33noh5l28e3Sdc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3or5rzGOktYyXTM3cbguTGPxATSnVpQAL2UwfS6VXo+Q+y9/VqLPWdeS2mq1mATtAtJTq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fKiGHsx9ppWtysxDCAIN+mwNbrTqskFta8NYFIUFkpqubjjok/fio7efjQXnWzgGvPxk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WENS2F2pfu3nQo5u+VfunT9hP4Hmx5GwpI/eGMc06T70rNKkuBaz/I9TPU1DN0iwgsMAC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FbgcKQ8f6I8SMScTOqawoQ33a6xPNRBMboP6WbBWuqpENfl8+R57CuhfU0+a66/Bgz6K6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UncO9nkMeizj8b+QRPYnTl8YFzkgob4M387nseFMVXp4XKNcVR5f66nfLcuCpBPtSh4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ek7mKXK2UlY7ZzxbQ0WbjGsy2TWuHVelVvQYV+2v5+fo+1qUH1ZT+H57XwrX8r1WW/Ib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VKL1CjCbRR+suy+BxLKRXPmOAwfuh2AwYXMKpiUvghAY+6c+GNHnp64p535Mw9EN4Ek7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49NPPo8s0XWL2rs3v89CSfm1N92YBzdoGiC22YqyI6eF/VhElb2zkOJ/f5vlat924MFZ8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Wm1NHDBu24o3LJmOz/AWvlHw2l133ZVWLyWjM1/iRd6KTTbZJC0QhPcsm24BHuf8X0qh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CSlvc2FLDlsm1bwC3MeazRKLVnFjllsS1ep6VnKBO6yZbd9qylFZtMhOAsLNqFCDhWKWV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+isLBe9Z+bvyXPndMgpMMVWXGDLJd/H1kKERw7+IGWeetWUVtvK7CVQ8b9UzwBj4NS6E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ndN65lbxPOOMM9L4sjKlJVBdR2AT7PbXEGsFFIwX9ZVSKFBJAXxiX5bMV5lHcq6P9e23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nCXQyWGr9lk+2HV4DHi1Dr+ldPEkWVkrS7Oy/eV366FAIyCQEcrisfStpYutOW2JScd5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LWTL5VoPmvVjUwrCjICDUk3JcsxuU4QjkLHxxhun89xVo7NCx5RklL46bDKRkbL/tSUL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bTNcVph9T6jZ/XacpusZEU3SNr955LSaZtGNM/dtlmr+wjRwFRm3WZRlqYBn/Ea48Zly6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4AHAttGKpb65cQlriWcEN0+cTUbUYXy5Xv34VxgOv5fSNimAB/S/dfgBUDLW5mbkqE3i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+x0Dzvr8ZLON4azvz5DDk8JUtui1hDBeJaddLwbtXJGRbZPHmr51AgSEEWVOgNlowcdO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3ZuszWyNZujUVo3WdWbx2EkQ80mmARZsxmOHPTtBAQZcopg6C0NotSXMh4GFJwwSXgoF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S8yOjQaPwUQo81q4pyXPbEq0tvb/0KHDYujkv4s3H+8V0y+xe3w5dJL41cj9PNoaKdL7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bl+I2NuySif8JWoXwpfDxH0BtW2w7ouHNvOHJn//853S/Y6w5Y40Adx/eNTZLaZsU0PdkJ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z0zr6NpFzzJbx1um3m6rr8Jht1e0XQMYKDQjdSuyzyQ+PAAC70UYbJeAJBCjksmuB0CIj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1o9+d1cKtJGTA0qH0MYj4FbBgpyqWj2IvaZ6EjDBtuONDUHJtsYKgWIrbzn6QLUY89dRT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yW+MTJjaTYqA9Zz1118/tdOz7dYormbQACS2ODYViNAu5ZdTAAA86ZTTYsig92L9+daNZ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ab84YP8/Jdf3L6+x9d9hXMilYWWxtuQGELwAqJ3Q8KGNWgBsY8SmKsYQkPzmm2+mHc4Ic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F7dFLGFOONt9M28Xy/orpe1SgHIHEG2Mw1srrET+MYZ4mOwYKHTLeMNrZKJt4Sl68s9m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DZMX1XgmCwGALDsZgPjPc0pp2xRoBAQYhLLlyrTVJIvFnskK4cXywXyYCWjgjrcVL8uI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Nepau1a5f5ZZZknMC50CCgRoSwphrG2eaWBganFYYIR3gHfipptuStf06NEjDYwCBsae4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a2KNNdeMqZY5MTo9+WT0u+LEOO200+Lkk09O7u+xr7113okHhcNsXypHYOmll06ufsLb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3HNjrbXWSmNgzz33TABKHg6hbOofEMGys2smgG0MGYO+AXC8XUrbpgAlz8ABPhlsAKV8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9iOHyUB8xThifJ199tlB/vE6kbm8uDxOtuwlP/Ewo8lOq8KtZHwphQKNOQSseDkDEk/E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QV4CVlB2T1GwBBqXKQEIYbpH7EpsFXK1MAUribXDTXreeeeluqFQjDi2JQMCbRJvJUD9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Lr744sT0zhk43qmUX04BCsk2zRTcG6+/EYce8rfo0KFjEiDCRZJH83bQv7z21nsHb5r3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M3CMCcocXxLA+E8iGJBtR1G0FMclfHmtJCPyBBh39913X4oH86h179491l133eRpILxL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ADIWzwnNUvySVs8888y0lS6ZCygAA4888kiSgcIFZDKgAHjabheAAB54pvAg2U0+8zx4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oQnrzRs9BKx7SlwWqkRAggozsbophGOOOSbFSL2+KSx5z2oMJt5JeQglcNkTmFxUAARm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iseAoBzboi3cqOJqFinC2BD0dtttlwQul6tEG8e1q5SxpwD62ftbf7322qvJmtXPQJk+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OIFigpmyB4wIXeOHRcZzxbPiGwAmpOW4AKa8ZzvuuGPqFONFIiEgy1NgLLHWAARAQhiu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hDuz55Mclqi9xRZbJO+U4/hFWNZvfGSc+t8URceAB+MVUF1mmWWSkYdveRt4uHgOePnI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pCYEhmnhOyRAQMBjjr333jtZLdxQ3E3c/BKjTGUR38RkrsNcOdYpXsV9z01FQfAasJiy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vMhBUHdLAIG2Ai/crJSS9vBmQL/cs8CBdrguJ+C0kEZt9vYsNNCTcmNRAFoUG14QR2+L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mfIF+AIDgDRvGJ4URuC54jG45ZZbkrdNbgGAbDw5LlNc6AX4ZsEBssqjjz6a8gp22223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/868Q8CncJOcAAbQVVddlZQ5b+xhhx2WvLAApxkF+BIfuU+4ap111knJh6q77LLLGvcW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jj/++CSzyVDgoZS2TYFGDwEyUNwsQsgSyjRf2jEuJS5ODJetIwKQm8l0FwkulAbXFkGJ0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693/wEBLLR5gQizswAMPTIIWE3OVQcgABxeY+CvF1a9fv4So23YXj/3bU2g8Q0IwvEJc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CDC2xWIMsOiFBSh3QvWSSy5JU8Jkf6+44ooJEBDePAbyA/CicSXvgKDmRTO2gFtAwXgy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wgsXD1dbZK6Kd6a4Ffla5CZgKUmQ/GOQkcfkHv4hF/1PJhujPAU+rgPs8RWv7jbbbJPC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FI+6r5RCgVEAAaYgiMQvJRBiJm5NGagZrRKGBBeXpsxW0//EryDQ4447LiWpsI4wGya0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jwJXR0uKtrDCtFd9Bg4BC3So27O5xgCVgnpbQulISaNcjhQWgcNLgC94ZNpqIXDF/AlT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1C6Wv7wb9JLcaizxZgmtsPLcSygr++yzT8rNIbiBL4J7//33j0033TR5t4RsWjpW2mof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BhtskMYdfmD8MM6AA+EDMtC4xIt4TGjWrBUgPvMZHgIcyEPy3YqFffr0SZ7cLJfJ08Jr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2vXr16+Bi5+QxxQ+QgCYjCKn1CkBFlFmUN/OcSObceB/irdLly4pBgqtOqdAr+6nxMe2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QsueD2xoL4sLw4upWZSIFabdBojEyDJ16+cpr3/EFoUBKLVSmqcAXiRYAU5jhHWFF/E4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4Ed8mwUtniTA5Qk4xgsHJLvXOR/X5zXom2/BLz+qraxK3gjKQB5PKdWnAH4g73iJqlHw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AxzxS84bcE6/4kt8BSxoA77K7chjG3+Ry3gQD8sRyzK9pe3VTnwG1NInkrv9xsulVJ8C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pQXfkl3W7xnFQ4BxPMBJTMbqzgUz5aLzdTQGqIzTY0rXuS8n9GEKSrtaBbOxvCRnZWaW7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0f/0pz+lZ3Jze9lSCgWqSQE8TunzDOAv4wGPGxN+AwOENrBgjORiTOFf1+JdAtuYqyzu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mQL4Be/gPfyD/xhulcW5DP6AeopfcT1exVNktDAu4FDJm5X1lN9tlwKjAILMPBgHc/1U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zzlf+fun6hvTcxQ+V5hPFqa5rTwBNvTIwtTvPCjGtP5yXaHAmFAgC+bKayt5nQBvOjYcq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ZP5t7lw51nYpkHkny+fmZJtzrsvXolY+ln9n4NB2KVnefHQU+BEgGN2F9Xg8AwFtI2x9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j71W2jQ+KZBB9Phsw4T67Gq4byck2hR61K43azWOWx0goOQRIyv9TPKi/DMlxu4bTWvF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LSjAi+YjfFFKdSkgt0kuVikjV7e1kJK8hlKqSwFGL++isE+1S6sCBISYkIFkm6K8qssK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pUy4FCBE5PeU8VP9Pqb8JG+WMnLDOUqrGGrV5wbGsDy9WozhRkDgIU2t7uq/ytjXmNuW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tBzdnWgs+SjTenTXteXjmTa+8+/WQI/cXgqrKK3a9li1+aLa9dXy7TOfUVhlNkstKT0y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V0eKlQvCzIJ6LRpshTdFhmwtkFG9vvu4bBe6mhNfmZA0Lp/fGp6FF9GnpQtsjct31WbT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7aiP1pW5TS15ktkmSmvpL+9uXNAl2lzkdEt6/+fvrZac1m+msyod/aPjTGPxux6LgZGn2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TsqsrFr0VENMPfXkJb78E6TFi8JWgGm9jpemzee6FdsWciOwzX5oLUqm6bvU8//4wTTr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RbFqJz7jGRA6oaysm1BK9SmAz/AYXqtGIROsW6E0hgyAgnoVcJjNvG54ZcCAvjF8+IfR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BjEnnDoa4ttvR8Sccy6fFpiacN6r+m+ShXS9jpemb6y9BIgxbmEvgrokFTalUsv/B7Ss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yrzW8tbVtgbt9MFXZLU8L3t8ZMuztk9vW7XzQKHxIossUpUXV1cuP/zKR+r427Ttaaf9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qoOO6vh1x3HThsfgwZPEN98sN46f27oe11pAQFOq5nZbPGn++edverr8XwUKsLQowrZcM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eZ5LqT4FrFTII1MNb1Rln/0IEECl3KF5BTav4gauIO5SH0hQaXqt6yBC5/32rdHqM1iqU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2lR16PlDLQ0NhaY/UOPnf+VxwT2Kz39uXED2Pnl8GT/Gi7EGpfsYJ7men29BuaKeKIAf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/6ZymdsY7+V48uiuba5dmX8r5XrlMfe0hCfVVUrrosAo66bqfHGr+++/P8UnCCwF0zkm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yGz/an1sQs51Tz/9dNq+1aZIlg4259lWmwSfDHYfVop6CsO0LmYprR2VAjYqevjhh9Mu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/u67726M8RkXNgvjQpVwZWMZcVaC3HXGgn0N+vbt23jPqE8q/7VlCpCtZO+DDz6YNseq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8zHX2lXzgQceaFwDgJx1nNwlfy2BrOBL8ttOtQw+51j0dkJUh4/zriulbVBgFEBAMJmj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WgEUFAyJmcSJnLMzm90O7caFMd3z0ksvRf/+/eOFF15I4MD9GNa+77Z1tRFR9+7dG+tq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UQBfE7J43cZaAEEWyqb14X9uPWPCuZdffjkBB/F7O4U6xqp79NFHUz02pMnHJzRalfdp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P/zOcpm8ZpQBknkfDeclvTLM8BhZTWbffvvtsfbaayf5u9dee6XjeBP/SiizO6edOS0m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acvuV155JfFwy96g3N1aKJA0fRZuGMVOgXbSuvXWW1N44Mgjj4zFF1885ptvvrQLHksG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TjklHnvssZSshDm5nzDqPPPMk5KX1GebTh4DdVxzzTWpPusJ5GtZSqUUCrQWCvAMELh/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YlhXhOsccc6QtkLl1gV6WGW+BXckIbGCbt4zy/+Mf/xh///vfU/Z/nqZGcBuLBL6xVcZF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K/6ddtopnnvuuSRPb7zxxiQ3Tz755LQt/e9///vETxmU7rLLLulaoMC1Bx54YPTo0SMt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Kh4qeyHgPXzmfqDjxRdfTLzHK2BnTMZgzkAn18ns4tmtTX/XQ60JEOhgTLHffvvFBRdcE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5DghZ693SNL/mPSII46I1VZbLbmaLrroooQod9xxx8RgkKZtNe30RjAKNWBACSYEHiYj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S1gWJqsHdmjSBvM7n3su4o03ItZeO6Ji98smV7apf4HhueaaK+2uyeUP8OJffA8AH3DA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nXXWuOyyyxrDbcIGrDCA+bXXXkvC9oYbbkhAAHgwVgBrngRAo4yLNsVao7ysvvcBPMnl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5itAAQ+5BoA89NBDE1/hR15eO9EKNVD6fjPIyGfnHdtuu+2ShwqY5b1deumlk8LPIQhe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794JNJDhQELhy1G6aoL5Z2QsQIre99NFllpqqSTMMBDLhrfgqKOOSqEAIYPddtsteQAI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XXXVBBYw6X333ZdiTquvvnoCCwSbsvvuuyfmW3HFFRODuZZr69prr4077rgjbF+svlLq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8MuKzzyJmmSVi0UXrrIHjpzlc/dbFwMdCYLxmG2+8cRKy8mnwM6AMBBtPwPQZZ5yRgLbfW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p59+esqz2WqrrWLJJZdM9yy44IIJJJx77rnJm1DGxfjp43p4KqXLG4vPyE5AdN55501e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Klb/H/7wh3QeIGXRu5YHgFxnxPEICOfiXWAW8OT5XWONNZKClwuDj1dYYYW49NJLk8wG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2WL+nHPOiYUXXjgZe/VAo9KG6lKgERBwg7J2JJgMHDgwJUBhPoxoXi3GEhOdccYZE3No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+oQ6nd9nn31io402SoABg0KT++67b2Kod955J4UhIFNAYNNNN42uXbsmRAuFllKHFJhu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TcR559VhA8dPkwhoQPmWW25JSl7IDPg1XlhhLKjf/va3ibennXbaBB6OOeaY5MK1VwSl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xh7L7c9//nOsueaacfPNN6d6y7gYP/1bT0/FG+L/lDxvADnKg7v88ssn+UnxAwfTTTdd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DgvI8yKn77333njzzTeTXLdIFaDBQ0um5xwx7z333HPHyiuvnPLChA9MowR+XbvQQgul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kwKNgIDrXlxfjFMC1IABAxJiZO2zdvr165eYCWMQWoSgmOiGG24Yr7/+ejz77LPJ5cSy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ofiWuiBUMSleAWEECYiYC+L0UadrSqkzCnzxhTmnpETE229HdO1aZw0cf83Bz5IHgQKW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WwhAdjarC0AAjil3Y4mHwOJArDVhN3FZAIOQzb8lfxlDZVyMv/6tlyeTyyx6MhjPUOCS/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a8llRpwcAF4m3ifJgUK1ZCwLH4iQuwU4AKI+QIXwLaWP/xZddNHk8SXHgZALL7ww5X0J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XHJJo/fBPaVMeBRoBASUOybzkWFKKEGGXEUYx4cVAygst9xyyULCgMcee2w65h6xKIKN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8JQUIyYqDIHZxFaFIKDezTbbLKHbCY+8rfyNeG6WWCJijjkiyjKkjZ2JxwnJo48+OoHi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fvt0HgiQmU1Au46XLMdbWWIEPEUvlGBc5FAdwJCvk4Arz4BwZwGW0nYpwNKXFOgDFIj/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2ZPLeE4OgOmGvE68vMApcLDEEksk7xTlb0aCmWHq/de//tXo0SWLyWs8iw+BVnUDDwAH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N6J4ryZMnkyAQGdzIXFhYjJIlILHUHvvvXccdthhCZnyHmAmyp5AE6/CWNxSBB0mUY8p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JUhxe2WhiZkVzCnkILmlCL46ZLCpp47YbLOIjz6KmH32Omzg+GmSeCyFfcIJJyTe5pLF3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DeNHEljeThqwvummm1Lc1jRdrlgA2hgQhhNuMAaMF25fSWQSdcu4GD99XA9PZVjhhz/96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Ji8BArMHcm4XfiFDhbHIWp4rgBQQYO0DmLwF5K7zFL7fvslszyG/eXq33XbbBADMgOF9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ESiYX7hLqLYCgHjik+m1o9BBQ3tZG5p7ym0uJNc9LADkSYJQ/JsJAEgWhUIyDablIFeeA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+yVfmVmgHscISKiXlyFPa6n+65UaW0wBS4+W5UdHISNhKA7Lm8Z9S2hy/+epXHkuOCFq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Aqw5oTku3PPOOy8tIyxUUGmdCS1YXriMi1HI3ub+wTuK5D9GGL4jo8lkM7Oyt4mcVchU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rrvuGrxXwlTCt+Suj8LYE+7ioSWzhbbIbADWlHMeMN4BYYYs84UMJJt7TikTJgUSINDh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pjF7QOeLRe2www6JCaDKq6++OjEPRCqjWsLhsssuG3vssUeKgRJ4gAShaK7s8ccfnzbL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CP/xj38kQICpnQMqSikUaA0UoLxZ9UAxtyrBynOmyCNgkQEKAAILTQ7BwQcfnJQ8D8Iy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ZiIYS9y5CutOXg7QUMZFIkmb/ZMBgTABJU9WApU8UZT21ltvnTxIrH4eKXkAZ555ZvIC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pkMOUON6UC6D4n/HH+yA8INTAS+WZZLcCKGR94H8zEjyLrijyOpFogvvTrl+/fg3inCwe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f4zBDUXoYQ5MSRhyWWXmcR7KJCChTlYRi8c1Yk9yBdwHxXKtqh8oABo80++fKwaCbG2z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2vWJiJjk524r538RBYbHoEGTxJAhO6cY4S+6tQ1djBdZTsaH8YJ/ufWNIbwt18b4MXac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WFzGk+tZYwQzV61xpVjLgAU4JuNiTMmubkDDONS+au3GN6bPbyvXseLJP57QahTeVDxF9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vuIj8rRSLuMpfeuYe3lwKXQy2D3yv7p06ZLkLqWOL/yPB4UY8LT68S9Z7jx+V2/2LIzu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+6yUj+s2TUUr1KQDw0aH6taUF39LPPJ2NIYNcKSGnEzEAoYQxxJ8qi3PZnYnhWDkYx/UE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bI5jEm6pXFxfkGamRvlurRTA/8YLHsf31uYgkCsLXidkFSA4j5E8howTAlUp4yKRofxp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AZmVhcyllPEiACj5T3HMOWEoMheP4VEymSLAe3jSfa5Tt+syQChyupLKE/bvHwECr4sx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oysYtfI85skFGFDUo85cbz6fhWD+v3wXCrQ2CuD/Sr4mfJsrmdeNj8ox4to8TvJ9+dr8f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zGejk6eZSs43x2dZTmf+ynyIh4GEXPJxsl/J1+fz5XvCpUCzgKBeX1eOTfv2mBTzlq16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iWy/W91aS231RYGm3ov6al3rbk013LetmwKjtr7QY1R6VPO/Wo3jVgUIbLr40UeTxeDB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vlSTyG27LmGgdjHDDGUVsgmZDySZcRPLJyiluhRggVtrpZRInmWJshJrS6kuBXhueCIll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enYL5baRYTPMsFR8882S0SRMW226tMH62sUkk1ijvwi0n+r8zIv5+6euradzub2EiETg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47otYu5i8dUq+ix/qlVnrerJ7cx8ZgYapZX/r9Vz22K9AIHE42qN4co+ate/f/8G2aCSo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CsMNhRDiXqVUlwIYQywxxw6rW/uEURvaiLFWazCOC6pos3Gjf8v4qR3F0Rdv5Fh/S5+U4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ddbyfnzG8+RjfOC1IqerT3H8gNaZP1r6hCwfbJLVUYd5AFBQr8Ugk/mq+O0FSqkNBfBB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T9eK/1jYhF1rKQQHVzYhTVmV8VO7njNtr1pg0dRCY7Fa9dXurUfWbGzwkpAh9Ir/S6kN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KJKac8JpcgtgOhZ4PaM5A02xOqTlTAAAIABJREFU3acXKDHQarDCqHVw8Zkbb8pSKc1T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x0tl643rrKgsuWwdhXr2CFa2vTX9Nn4s5jbzzDNXpdkWAWotgCAbEcYFXrMwlxyC1gSc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SgB7osg11tcoogEClhEa9AoLcLgOOp6BaA65axJxQ6mGRVMsNNaHQpOl75HGSv5uer8f/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a+qxra21TRQioFhN70uWe/m73mlTyWfkiEWPrGNTTZrUOw3GVfskBvP2VcMwruSvHyU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oz4v6cHQXuVxFUEqOj/HzdzjfvVwH7lGZnNlXS0hmnYU66YlFBz9vfq3uPlGT5/KM/gZf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5zkJi3eFTH9fksQDUGjO+jZl83BLHivHl+mqNl9yu/G1capPvUqpHAf2FrrXoNzK0kpfyM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Is+pc1ku47GsjHO/q4d8djyHJKpHhR9qyvTwvNyGH86WXy2lQK3G7yiAAFNZetOSmDbD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ailiqxJmIWhKiW2NZS5Dgjofg1rK2FKYd999d8q6tRcCpsCopdQvBUr/jHnfELb2LFh+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XnKOTbss32qJUWPJBjNWNORSfuyxx9LytpaUtWyxcWN/D658myTZzCaPsTFv0ZhfqZ9LX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ylrRFH9Yihg/kb8UP9nLELMPAflr++N55pknnQM4LUPLE+R3Bp2WzLbxnH0LLDVvZ0N8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dKlVu9tyvY1mgk6j1C13aTtNjMI9T8GzXp566qm0HzdBBZ34YMxLLrkkbYMsweHll1+O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zTfs8oaJAY1SCgUmFAoAyAQyoXv22WenzYnsLHfIIYek5D3K37LEzvMUGEPG16OPPpo8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+eenLcFtkuQe+9iz3tRfyrihAFpneudvT86/K89Xtiifr7y28nw1f5PL+Ml28/jOlD6/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zTZpq2LngAc8Z/tsxhq5DKCSyzbRwmM2rAM+yfDK96hmm0tdv5wClX2Rf/tu7vcvr33M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999//2SxSDy69tprk3Vv3217YLP6WUMYKu+YZUtXe7+zgjCsb0l/dj/kEdhrr73S7lyV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Y8pV9UsBPAzkGgdPPPFE2uvDdrOSfCRSXXTRRXHllVcmoWt8rLjiimn743/9619xzjnn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69Gbu24/AzvP2e+DsFZ/cbVWjwcIVcqSoePb/8JjAJj+9BtwE8bxv2tY4JSmvnBfll3u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NIdPqtXjkboOeZZfCF154IW2dzeuqTXZAtLuh8JRE4FNPPTV5Cw499NC0tfbKK68cL730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NfHlEksskd6PnLcdvVCuuvJ7VbPtpa7mKYDW+EzBX/gv847fjimZ//CePsJ/zpMJ+Zp0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s+fhmEq5/fbbE6OsueaaaW9sIQPTlSh66HO99daLG2+8MQkvKPS2226LnXbaKWWUAhH20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//znPxNKXWuttVoUMkAEXgqEMwgRp3v37tG1a9e0mUyVadJmq+PxQd9qTWeZEAmJF3nJ8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csstl1b/Exrr27dvGjPGyyqrrJKUu5ABQe780ksvnZJi0ZqABrztHGos+bD+slu4WvTT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CRaKpq0U701e3XzzzQm0ca8DYxQq70wO/QB4ecMglvfqq6+e+uTwww9P4I8gJ6DVtdlm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oatLEh1aV2u1whyyFWoSGqDE8YzQwEorrZS2QCZ38Yud71w/99xzJ6PNdtx2tnQfuXzD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rrgihRjI5WopF/zk3dEIf9nMS905XNFWeO3n3hO/MJqBNQYEnqQr0W7zzTdPBgF9iy832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RGyyySax4447JsNcWFFSYbUWJyLzySPe/MbtjzGdhrBWNFCheO+999646667ErOJdxJo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xKoMJAMh5xlgRkzLTXrAAQckYXjQQQfFYost1pib8HPEy+cxlvo9z2C0/zw3Gmbnqs2A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Ajw5lF3eJW3sapmw78KL+JBC4QHjmqUMTjzxxOTCNR5OOOGEREdjinAUGqD4eQAUQlw4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DW4fwNf3ZZddlj4GfkuL9ubtjylDz6Ak20oBcMkM4U0CmDxCAwpRf1FarGgCmgwkY+wM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azbeeONEMt4f8g+4MmZ4ddzHha8/GSrVKPIG8A8eeOihh9LvVVddNQF2OV28tQpAAygA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4YeT4SY0RS7LCwMc5BEACMJWPAXADN7NO9OObbuzPqDw0Pv9999PXmO0065SRlIA4Kfs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zDHHJHkAtPPEG5tzzTVX6le6FQ2Ff3gV9SNAYDw7B6C2tACSeIxMagwZUKpnnHFGo2v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2tzj33HNTg7hFKXVKn+tDg44++ujgnjKAoIxLL700nZdUxc2lDtdCQNUqGr/22munBJni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Y0oBA0jiH2H60UcfjWJtGwOENh41PihgSsKY+e9//5vAq4GHbwnknj17JsuPAHUNwG2s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7TajX6S/CdJFFFknKnrwiWFlElDmhSpH++c9/Tu52x4V6GEO//e1v033/+9//GvtZ3/L+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gAEDaqL4yE+eVoBEOIqy5wXw4VHCM1tttVVqI0UC1PAWHHnkkcmrIYkVT+ZQlfMAKbBK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OB84X2ONNZJ8YFjTY+jPq77uuus2ygsyRP8yoOeYY44EaLfeeuskS3hfqrlEduXbJ0Cg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FhbgntIQg8lgoNwxn0ZCmgaRxEGIM1s6GFHGq8EERHChYVJM51p5BuqHJltSstuupfW0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AfzMEsLrBLWSxxBLizeAN411xr3LYsT3kg55AwAEwJqV1qtXr5R8y9ulTsqG61DYrjL3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rm9YX+ir7yhDgED/3XPPPalvKM7rr78+JUazqMk9Atu9vGaVlpjfjimucW2tPC7ay6qU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LLNMsi6BR20BGhhif/jDHxL/kNHej5cA33kffEiJ8JLwtjL48KIQL7nsfYo8bTmv/VwN+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7bdj+uSqq65KIUZ69Oqrr05GgXMAHU+Rb4ZCrXgt8XN+AQ8hqCBlDxdnYvWLq1Hm3FKs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SfIUoAC5Dhw4MHr06JFcb4Saa70YRKRgPGicO7RYP5nq5bu1UsBANQa4+FiefgPVpnWx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Ah6B3r17p6m7OSzH5csCNZ4cM11x9tlnT+QAvM06kJyrzlJaTgGK1UchfyhKbnYhBPF1/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MCTrrF4KULjlllumDyNr0003TQBBuODyyy9Pil/oA/gEehhvlD7+wZs8WEK3ZoDxfAAK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POBfIKnI5XHT65V09jt7DfbYY4/UhwwCxrlQQSUQHRetG5ks8L2FAxQQbNCimIUisQHy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zAPdHHfccSlHgFuNoudR4Joy3VCyobgciwkyl+Ry8cUXJ1cbRNqSAil5HoYmmEspFBjX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yZtm7LAWuY4BZB4CwBhQlgUu2ZASAqwlxMpBmGmmmeLkk09OQFn8mSuXi5CSoqAACa7E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3+TESgaP36w0dBfPBcrE0hlC5BarnBzUr6w4Qpscc8xvCljBA65lTFVbFnm2cuyxxybL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iEPzLplSyO3MKyVRTYIrbwBggO+0HZ+deeaZif8onX79+qXQAvkpUU1+Be8BT0cptaUA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Psw610yRm266Kf1/+umnJ/3qGsAAr/rOhketvDmNmUUaaFBAkpieC+of//hHakC2Zgg3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xc+agVYBhoxmMBogQJgBC5JM1MUCMoBaUtQta9ucWu5ag7uUQoHxQQH8zX3L9awYtPIC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aUADwa4RBxYiYO0ZZ0IEvAMUldAabxqgzHqTpCjxrQjo6vQq2UZZ8mhKBORKZ0UrpvQJ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X+Qb6D/TRcm8gw8+OFnRQqlkI4t6v/32SwpWLgklyxNUC1lE8OdPBhyUSJ8+fZLRxjiT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ALxTvAG8vdpLLqsDwCCX0cD7ulcOmCRiIKeU2lOAzuKVER7g/SMXJIwyHjbYYIPUF9b8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wvBnYkg8BQvkjtfIcpmmHGolhWCbclBoAqVxzzTWJebiq/K/h0CXGw5AG1Z133pkazUVF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AK2yciBVvz3Hi3jWLykGKVTMvYJwED0AwjLLSP2X1FeubZ4CwBpLp0w7bJ4+juJFQlZh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1llnpcVf8DYlDywDzawz44agJph50IwlGcboLcSAr93jWm5edQrXAQi/dKw013L1Z+u4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T5yWMCWf0JpcIlfIE4mBigx8OVLkDO8opcmi0ycAoD4F2hhJAIMkPdey0nPR19UoPEoK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nnum6d94j3LAI+QuuS3sxJCz3oWZYTwKPL3AivwD70Euu5bSWWihhVISK7407lvCa+7F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ZD2Zn4FMNWjS2utACzKEcaxfjHszCnzQjZ4UasSXG264YZIZdJwZLsYuY5gHiP4z0yB7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PFgGRadohV4QGYCgWPS8A5tNwy6uyaHSs4mbXYwDXeCGFkCTENB5TcJl269YtMSLmdWxs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AAdCllJ9CmAy/VimHY6etnjRwkEGrw9hCvQaOwazYpAaXMaUseI3kIW2rFMKQ5a648aV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HsrKOKtWoQzb8rRDckdf6Q88juY+FDyFT85RrGQXJUyx6TfyzX0UqWvdQ3CSffqQBwc/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w2pOO/Qs/ORD9gEkeAXA4/XAJ8KnZCxlT+7qb3yp4DmKXxvV4Rpy2bdx7lg1inZ6Lm9M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RfTRP3gRz6GbfsJT+Agt8Sqe0894yrXO62+8ijd5e3I/j/6JP38GH6uPHGtchyArco3T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VBYDxotlMJDPVbo4nTN4fHuJsQUD6q4EBIRotQZcbnf5HkmBAgh+nhMyIKAc8LQPhWGM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3TrLV5JgxRWD6beAbzI4Ryo651jFjLo+/n2/Rz1+hvrYMCH6eQi2/Qn+Rf/qvWvIJUKzk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Kj/+dz3xG1uK7pkq+Ui5n/gIq8EW1inaorwCCalH0p+shq2sBCBqTCj0+MwhhVVko9l9a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FJhQKUAQGh+VY8SxzPd+57GABhk0+E2QNy2sVfeUUihQSQE8keWz403/dwzPZb6rvLfy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z5ffbZsCowCC1kCKpui3NbS5tbSxqcentbS7tHPMKUCRsBLLOBpzmo3JlZmuY3JtW7kG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owB61oqmrQoQEGLit1BwEWjVY7BcE8+QGGUpEy4FxMh5KQjqUqpHAQJaHFgsv5SRybfC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1aNADi/WAhQ0AoJaVF4tEuS2sWAlxxBqBRBUi7o/1IOmEldKGT0F0Ag/Zp4c/ZX1c0Zb8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KP9fP61s/S0Rl5fgV62S+aw18Fpua+YrOWmAZ/6/WjQp9YzMUZKrUS3aVtbTrn///g0q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yQk02mbQtYYBUo90/Lk2oSvvS0H0o6cU2oi/srDrdbw0bb025wQ0oLpSADS9tvw/9hQw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GZta5aW0FlmnnfjMuMg8Rla3ljEyNv0zPu9B15/LFxnT9uVkZmtZdFSxzqznztNgoEVp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3q5rTYpufNAOL/rU83hpShdKykwIQKCMn6bUqe7/1Rw/+Ex/tYY+00Z8xrDM4LO6lC21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AIucbJpCBjqTwKhXNKfB5gUrFkAqIYOmrFGd/zGFxVq4+0ppngKENH4k9Op1vDRtOY+G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eTgUVynVpQC+sI6LVSerUdSnz1qDR0c78RnDzRx6PGbV22oprWrQc0KpgyfG+gT2BqpG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mENAuNWrgMvtorD8FgctpboUMKDF/CRGlTJ6ChiMeaxkvhz91fVxRjuzO9cYymsS1Efr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Of20pW+W+St/t7S+Wt+vnbmt5Ij1bHzysVo/v63Uj54WJ2KcVAPYkw25NAKCfKDev7mk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KVYIZQEYlDLhUoDFZvy0BquzNfWCceNTC7qSdeSeov94Dnwog2yB+z/LRG3gwTKeWe3j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VCqc1tSn9dxW/V2LMgog0IkYCdLNyXuYLMfFIBIMCP251jmhBoznnOI45vWdwxDcEf6v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o75Sxw8UyALlhyPlV3MUQKc8Ppw3OP1vXBCChLD/jYvK8UJQGxvGVx4/OfRASSvO5fHV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6GpQcdQ6cn+OerQ6/+Ely8fjJcsXzzzzzOlDrtqjQDHdEW/lpXDtnCl04cN973ilDBZ2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hd+qwweVtdRKVjcCAszCDYGR7LZm32zLI2JGyl6nmlJjf21xZkKQ8HvhhRfSmtgEmmt9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bnFPbrXVVkWJV/Zm+d2qKUCJ2yI3CzzC2Jxr48KGMjbHMQYIbmvL21kOSCCAxVXF/ih9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URgBb+96u+lV0/XcqoldGp/c7mQpPrF/Af5aeumlE+/ICcFbttS2B4aN6MhkOzjix803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duAk09VBntu4KfNlIXGhQKbAKDtbiM3bQQvD2Lfdt0/eupUQs0sW5Q9AAAW2FHWPpD97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t087J95+++1p97ZqxDlyg8t39ShAobEqKCbWa61QZ/VaXB81oRULy65y9p0nkG1TKl5q6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svTAAw9MjXZOQiyB7V5gGghwTc+ePROQsNuoov5S6p8CxgsFa/z4rsX4wQuMK8VmRHZX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BAbIYQNUGiWaMuOyx0p5bbrklrTuBtxh7ZDLZDri6vtJrUP8Ub9sttEaM/q4Fn2XKJsmD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ERdeeGFCmwcddFAcdthhyWuw6aabxvXXX5/2/f6///u/+Otf/5qylqHWxRZbLO3tTsix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sGe4rZQxaGG8TPL6+Qbi+vbtG/qXd4h3p5SfpwC3vp09WV633npr7LrrrmlbY/xuy1KW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jrQ1LdBlfNg6nDC3T71wmq3DZf8D4uo7//zzY5lllimzaH6+C+riCgrVdtXGj90Dgbxq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oAZ4lIODoo49OMtf41QaW/3bbbRcnnXRS2oY5b1ImSZgcxq949YwzzmiUyYAGr682FwBa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0J3nB2LZ9ei1ngTWaIpjDXsv77LNPbLvttnHIIYck4Wb7Y3Er8VBMJZxg61ao1V7bm222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bkv7bNubmxsUE//tb3+LvfbaK4ENTFdAQXUZpSW16QsCw5aXiy++eNx7772J6VpSZ1u5F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QGq99dZLY8ee9V26dEnbh1MQaMt7ZstjHgRWHBcuJWL8bLDBBkmRCDnwNvAU3HTTTQkk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JDNtFb/UUkvF/fffX5NXwWeegYf23HPPBEDxGZ4hU4FM4NMWx8ADD5V7gFK74e2yyy4p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uuuum4w5IVxeBe3ffffd4913302ewpq8QKm0xRTQnwxt/WyVUZ74WhlvKYcA+vRQiPO88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LrggxaEAgbvuuivWXHPNWHXVVZNyX3311ZOiZ/mzeMRK5RdwQ8kZYO1IguFJcIx1xIr6y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xFrK+KUApUaZESJA3bXXXlsA2xh2CUH86aefxn333ReEsw9LbK211kohgfXXXz/Fbwnx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onfN6aefnsbAsccem9Z5X3755ZMHzT2QP+uOB+GKK65IoQcCoJT6pAD5Z61+1rmwqv6t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3nnnTWCTXOWRACCdBzTxzbLLLpu8BfhFWNe3nBTgc4899ki5KdZIePHFF5O8BgZ83E8e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7z0vEL3LQySPj66uRWlMKqQYWDXLLbdcsnxOOOGExCQYZY011kgWP+GGebp16xYHH3xw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eeUUJpBjQJANHDgwJb0IIXCJAhwYFLgopX4ooG+zp6BWiLN+3rZ6LeG+A3RXWGGFxNfG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LE4LRBsPgDVXLuDMEmOpGTs8aMYSL5qEMEmJH3/8ccw+++wpoZCi0Tel1C8F9A+5qe99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LHpKHn9lxe15PLfAqLjyG2+8kXgHMBDGdZ8PxeE61/BQ+R+AAGYoGnzKW4BXS6lPCtCf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cqlVLGwGBB2AQ2am8BfIAMB1UidkIL+GDddZZJyl4DePKYilBnZhKLFTIgAtawhSvgTow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KYUCrZkChCn3nZAAnp5xxhmTO5bHhXKXvLXgggs2umEpDmE0x1lt8jZYfCw/ccFHHnkk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G9aAawsoaM2c0vK2k5+MKrNOslLAIzxJ11xzTcoZIJeFCnhhGWSsfrzoPobYmWeeGaed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QCtHDG+xPHl4yW+Kp5S2TYFGQIAZfExngUQo8ZywQrkDBYQa65/CJ7wkqQAD0KtpWGJU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sgOC30qdPn5h77rkTSq22a61td+HYv70+1ucshtxPY19b27mTYJYDwE3MhcstywoTswUI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CaERwP/+97/joYceSuOCp4DwpvABZP8bV5IQ9YffxtUSSyyRLLm2Q9nW9ab6imHE8vbt/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ACKFoYQLJKRS5KYW4jeWfwaUZrkABYw3POo64V65X3Ja8Cm+Vaf8lxtuuCEB2GKs1aL3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+62Oyh0FSK0OhERB4gA+GgRYJJygUI8luveqqq5L1DyRIYJHUcvLJJ6dkB25O3gDfsiAl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GIEozoZRMSX0Wsr4pQDhZRoLUHDMMcck16Pf2SU5fltX309nZQHOAPHll1+eErjw+JJL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EsJobBATvMbDxhtvnLwKQg0WjDFL5/jjj0/euG222SZ5DKxB8J///Cd69+6drD6goZT6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eeSRaTogYV1LYI2fhJ4kfluvQniXt8k4dg6IlOsl2dvUQh4snl7TFbULaKFMXC88zPuw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XCn1SQF9xpi++OKLE/gTFqpVfzVmkmAoCoGSN4davGqWWWZJ811lorL8KXfZtIQUd5S5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DAhhB9/zzDNPOjbXXHMloShuKvxQywFTn91Zn63S34CfaW76S3JbiSOOWV8BxQTubrvt1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PjwB+JyVDyQAD5Q/2gLKxo5vtDfe1CXkICs8h+UAbnkJpT/GrD/G11VZQVOsFHStPJ/4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HOYZoCR4CxhswkyApJCBKeLAAjD69NNPp2NCXECqj7Ux1GfcH3744SlZscjl8cVFP/9c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yQogoRalQ8+ePQ+HdLmNMQ/rXeITS54rCaPLC5B8QmlgKItcmAbBHSWB6tFHH00raLkO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TNAqcMAqIiDHxt1hQEiK8W2ql3pKaTkFCAH9KcMd4hQqoqi4IEtpngJ4EN0AYJaXmQaS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QoKWB8GsGl42dLXGx4033pjyboQTjA9AQNYw2gPSgIPQnPwBOQjVSiykSAAP3h85P8Z7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wjyq31jb+lz/6Wc0dqwaJbvw8ZPprDkZEG/wyJKJPBSmPXqm3C/JqhINjWkynLx1nFXp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+faTF63lB/cj8+0FX/hXc8mT9RfSssogJZmMdGl+o8M0p/V8OjiYwBRYnO7fv36NWAM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qUtUERulyCFgVo2YJqtFAovrNMxAUBzn7sRwjskp4K7iWcDMmGRsGQMxoCMNV6+BMbZ1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MRYlx6qg6EppngJ4kVLlIcPTxgVvmvEAGBu0lLzzBqyxRFCalUAwK1lBGx+O8Syoi3CXi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VQgP49s41jaKpBqCpFrtmxDqoRApcDRmjVejUO7qJU8p2uwxyrI0AxLjljxkKGWji0JW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fXgTEKAEWgoEUuXf72GDz/AzfYKPGZeeb2yUUl0K0L1yQfRnSwvewENCTI2AAMLMyh3D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dbLfBInjSr4+N0jFWVE7l91ShGg+nq/9Jd8FEPwSao3dtQUQjBnd8CIvVbZ8KFd8rxCG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wFl4s9ArC1CQBTLau94xA9zYq5ag9swCCCopX5vftQQErQG8ef8CCGrDW83VWitAMEpS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UEachBZ0+XMl14FJqlkwHqFZUGc1qRqJpq1B8FT3rVteWwbMavIbfwINSuVvCHxMCr52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1fEat2l7P9Ro7ZfyM2kPoUQ0LdtRay3/Gbq3GbyMgaA1kRoQc82oN7W1NbTR4zW/Obu3W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ALczkF4E9ZjTbEyuJJt4iqqVPzAmz6znawBbCbQMw2K8VbeneNuzd7G6NUc0AgIKoV47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aAsarzYrjPQSCA2VMnoK4Dv8WM/jpWnrtTcDADFdgrpex3rTtrem/wnqHLOvRrv1W/5Uo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LjwHHeTGUFylVJcCxm4184AqdWnKIRDfrOfM/ZyEhaxyEwySUmpDAbQuymL0tEUfliA+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UP0zefwY+IBBpQCo/tPado3VHD/4rLUAAr3u3Y0LeTOZ19o2N9Tu7cmeHJZv6VNyPSYL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ub9QoC1QgMCTpd1awIA+oVQyyCO0fUopFCgUKBRoSoEECKA5ruIsNJpeNL7/l6RlCpdi2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VL9XKAoLn5jWWUqhQKHA+KWA6a3AXGuQddooPMDb7CMfyRTxHKoav5ScsJ6eQwamHVaj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Q+Ah9Wr15HZRWDK5S+JbNdhg1DoMaIPYbJJqxkFHfUr5r1CgUGBMKZDlXv4e0/vGx3VZ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bqHofGx8tGtCfCa60oP939UsAAAgAElEQVToWg2wWNk/jYAA4aBRiI5FnmONfnuo/ynk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DBXmSnMdvvO5vKBGSzvH86BP3oL8vJbWWe4fSQH9mvu80KRQoFCgfiiQDSDyV8iK7Mv5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1ZVy2fVkppLlsnsrr63VW3oGT6PwmnaUUj0K6EtroeS+rV7NFR4ClUou8CCrmkEgGEyn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HcNYFD5XA4alTDCrBVssmgAhWqXN/926data4xGhktGrSYy2XldzIAuY0/+mU+lT/YwP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kfWai/5vOv3KNXZY+/jjjxP/WI89F8/FRzkslI/n78xjeUEsx/FhFpT+x6+ZL5o+u7n2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K91ly26e54h2FqfCwsWElzuaKqXySqXKpXHeAUMxFG4W8Kr0wjqGjlcI8r2nYxnPVQRBU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Je30lzr1Uy7Gsj7wDMUqiZX0zNd5D+0zxnmLPFPfqtM5Y14bK2ejcG2jOd5QtNE9rvOp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WzbV/g/qtUZ/KSMpgC8sKa8/9bElr33jR/2HvvpL/+BN48K1xhla6i99qGR+0T9ZhteS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K7V8bluo21iuRWncy8AAJjRsjGHPAnu1yzpcdNFF00C1Dru11m1kZJ12CoE7yD7b7iXE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aVqT/eijj05KwFrfLWEK93qGb0xdzzMiatFJ46JOQoNQIWQqhb2lp225SgDZnQ+PWNoY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/BFSlrpW1HHUUUel3d8oJGvzX3LJJWnTH0v72hlOX9pUKRdCzS6ZFI5NgwBSO2V6LuCA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bbbelHd5OOeWUdDuec9zeGvbNsNPgwgsvnKtOS6i6Ni/B7fxZZ52V9iCwJ4dzFJCtZRWg5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U52eh+ftInfdddeluKixQQgDJHfccUfccsstaSdPtKGc0fDuu++Ol19+OYGJ+eefv7E9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QZNTTz01Cf3zzjsvLrjggtRWe0zk4nrLI1MO9kswJhU0s7b5ZZddlvYNydd7L0slW0qcQ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qb6xR8kmm2wyiqLWT5QExez9tRn9KQ+bqXgX/yt21TPeczn33HPTXg7oYYzqL+vtP/LI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Px977LEx22yzpWcBADbnufLKK9N20fZ7cA35oh2VQCo/qy19Gw/oYRMte8kYb/aZwec2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rcTrY+lr12vvy688MLUJ5aNV88DDzyQeJ78zFtrG6vVKuQHXgNAAGNg0ngwFmqlvKrV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DDMmElhY8oz5jLoUMdKaKMRsBp2MJAGtpE9yEAqHLUiLwMKINWOy5zSuAQW2eQQgddthh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/uuuum5ijMEVLu+2X3084Z8uNINDP+kGfEf6sNf3OgvO7aR8BfbaspkgAA5YKxaxf8YH6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AhrsO0EJbbTRRnHttdembTtt5GPvdQovK8P8Ru+9917ir5NOOilZOKx9SpcytnMgPnRs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ByXrljVKmdh/Y8MNN0zr/2t/U7DYp0+fBDAIRJu9nH766Ql0eOcddtgh9t5776RsKSd87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tE44mnm3m266KbWLcLOZF+WpXTaIAYgpOO2huI0Vu4UCVQRipVLz/1NPPZXaaIMjStd4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SlyyEJoT5uhAwVsbnrB96KGH0n0AgneVuOW9XbPyyisnkgJo3iVvZLTnnnsmJWHQ/+Mf/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73znnXfGrrvumvoKaPE84AmvAEveC6/Y3wQIs6lTfh6Alz0UQIN+0TagBljAG2gPIHhP7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J5yQ6LfGGmvE2WefnWiqv4EW/VPpXcj80pa+8R86oK/xYO8MchoIBQjxkDFI3gLbtqtn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9FXr06JH+Rzd87pi+xDf6ppT6p0CWbcY1OVKrkjwEBJ1BbftMAgbSzC48A5VwwjgUwhNP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Bvvtt18SyoQPYQYkQKhQqQFPCNm6kQCCRLzQL2VCiqd4CH4ZC2AgYIBFybpgIWMkSoUy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T/BT8ACde5zPHgJ9yPp0vWMUN8Ww8cYbJ8XmWgqXNaxf1QEI/PGPf0x8gg8ot/x8vMMD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yZ5NwdqOlSJigfIsEYAEGCWnri233DLwJKC59dZbx+KLL56UuPZRNhQJHqRM8TVgS9FR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7t27p2vxu/opOZaTzYlsJyuEYLdCyonHgdJmoWk3egmf2OFw2223Tfe4j0LnKVEXaxn9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ITQ022qrrZLHhKWPtx23Qx2wRGAT8pSncaIu48i7AWhAeR5P2uZ6QBzw2nzzzZPHgYWt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Ng61oXfv3smd7Dj6KBQ0uqCv/vZM41XdfgNc3sH1gJU+pnC8H+8GkKQNnoGf9BVaarN3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ug448Q7utTU6/kFfMsYW0vhAn+ojfZCBxi/j/gnjav2NByh2wBCv4GPhAHyIhx0D8vCeY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0stL1iz7UD8AaHtDHzuEBgItcUM8vlcuVVHYvGYC/i4egkjLV+U1mGkfGnTGRvwG7lpZK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oUsMR5hR8Nttt12yAghAzENgGcQrrrhiXHPNNYnpIFUNZfkQBgY7QaDBLAsggruVJQC5s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mLUAgl9CsUiDkmCmjCnxHCdn8RHglLs+JjgoFoxFIRjYGRAY3Kz5f//730lBsMbPOOOM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YSF7sVP+riN4uNYJIYr5nXfeScf0H75iTVMu+Exoyf8Unh3+WNisS0pVO3gEtPFPf/pT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ig7/sUAJOPynzb7VQwh6FiWpPb5Z+yzf7OUiBIU+3Af4AAEEMMtV/bwdrHj3UVDc6O51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UJzZs0ZR43nPIWi1H921x/trh/vQh1AHRnjX9Ik+INCNG+OEwiRYtSP3lXHgmp49eyaX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YWjqWZSsd2D5U7QAlvooePTyXCEgbVP69u2bxrdxy5LXj+iijccff3yis/ELZJAFxrPf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1Wf36rlevXomvABGAAY8xNjJv4EvKyXtpi7YpZIs6WbQUFnniWFsteEHYDd3QGUgmOwEz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HgboeGKAflvOG+/61LjB43g6A3v94zyAC1AI0xj3ACH+GttSAMHYUu7n70NbHsh99903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wKDagGCUWQaEEgFHsFEGGIQwISi5CH2zZLixCEkMSiGw7NzjPCbGtBiRUCYYIZCLL744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UmpLAcqCILZlNWuZsqQM9A0lzfVOqevvAw88MMVxswu4smUUO8Wrf/UbQUIAYVCKkEVC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O+aYY2KbbbZJngD8QPATOpgXExM+AASmpnAl9wknCDGIP1M4vvETK5yCAFgpJQoD3+FB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AixAAaufMmG1ckVToq7xDvgcXbwLPuVy3WOPPRL4AFKAEm0iYAFa9wKyaLXOOuskhcuN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OV73TTly47PIvTugoF1ABcW9117/z959gNlVlW0DfkICCV26dKV3+ZDeRFRA6k8VFKWD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RRSwUEREkE9AilgoKiqiiAjSBSECSlVROh/dACH5r3tN1nAyhjCTOTOZmex1XTPnnF3W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svf6ZFHM6Op6aI8ersE7llcnOwC3/gAW98tIUuiABSMsuiJagq7ux/hESQCpvfbaq3yiB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5tP81cbwMxqa+QYUjEtDMyCDUkJfxttYzZt5NNeMvYghfnC8/gAK/aCP8QMajJgahq22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F/iTrtC3+9fQCpidlptoibb77rsXngFGRVjUC+BNOtk8mUs8hl80vCHKi8/oZvONjwF00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v0sJkj08ov+mDUwK0J01NVn5oi9GOhEgIMTQO0UGkTIgGEW9AAVMoWAiCokCcDyGg0pV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OxG6IuhugNdB8CmMpvU9BdCcAWEQGQreZmUk2yl0nxjNfNo/qWaOefSUPN5wvLmuhaWU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AXwCMDqXgcET9ldvlUEXhtYYQTzBqPAaGYhjjjmmRAIYFDxDCTIUBIKhFk4HPPAoZacx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S0gOUn/ukIH2nOBlkfO2agJHf+FeUA3DRn1QBRel4HpVIiHEY45FHHlk8f7UIQA0PDhjy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8cAYd6AIOEGDGiGTFvCbsTU23jRjb+xSIsCRe9av+ePxGQ/vwPYdd9yxjINsAgPkTTQH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1nCMCA1DwNNHXvTPQtZlT8+aTURGedi/GI0romvo2NvdnPPgKP/HwHeezbjO37lPEBxjTp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gJh+gDF0EE0xZiBHc6yxT8vNfKAJcFhrT0477bQiB2QCTckEQFrlHE2BBOCLEwAoqPkC3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zSW6q4/Bx343bWBSgJzRz/RW1S99NdJOQMADoAgIKoHGgIScYqPY/VFatmM+ik5BFIHm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QxEJUTEaUKcbIugYsK9vqK8INS32a64oELlu6SShaPPPGJlnxlORGU+F4uFBCqczPLxe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MHvaQBSBZ6gOgUFWSMjYMsqABO/205/+dIlCuIZjGFPnMIqHHHJIMXgUH0UGsPJ2KL0D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cfzGePMyGXreKyXKyDBKQurqGdwbcIFnjZuxFcXC0/iWp8oYAj1kQYhVGF2IniEEXuwDS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ikcLYwUsjAvtXFeeF/3QAuBQL0E5289wVkBi7OSJlwesAU1ky/V5+rZR8AARo2HcwJZ0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5oIHT0Z59UcccUTpkxwyuLWhM4PgE/gDHoASwEv6A7iikNDbdfCBOUMrkSDjM7fGbH4Vt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AdSoNxLhMRZRGJEM8+BeHaPWAh2ql2o8okLTcqOTzaP5pEvNGfqg8wknnFD0Nfk0xwAh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DgBAgNP8iOThKXpeX/oHus07Xm/awKWA+WF3+7oVQEBw/VFKmI8iMQBKjpdDEVHIGuXL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oVvlIIUfKWYW16lcejnMADAyHWT36hCl5TE3rewpQJmgvSsOImEfeoe28Np+Mvu9VEbeO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WtRE2QjhMyr68gkgMBYUOO+E8ldExkvBV4wUA+I4oXT84lEqSolREdrEO0AmAyo3arw8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mkP9A0MMfFCSjNWhhx5aDAsgwOD4dI6QOc8fKBAWpQwBGIWAcvFC1/pi/I0TMNB4ZBQl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I6Ttj8dNLpwvx48mPH11NgCGdIIoiHP0CdBQvocddli5HqPL+JEZKQFGVUQF8GDk0dFc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zZypRWCwzZ15cx1hZZXmAJY0n7kzFl4hA64AUypGNIFc4ona0Ms1GGiRDxEGtNe/c803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bb7dMxBkTtADjzjGvbm+73vuuWcBP/oGDkUffTcXxos30EaxaE1PGZe+Gb6mpfCQOSFD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I/pWOgAgwHf4hUzgSUCM/OAHT86QMWAND5NN8yPCBCyYG7+bNnApQC+Qw74Eb6VEkeAz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6jlWSJ7XQYEQcJ4PxcqLo+goAAqGZ4NhGRZMx8OisAyccqD0KSf7Wz2TgUv6wT8ycwqM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eRMUOkXM6DE4DCdvnqfWldHMl1y++g9GFT8IMfLo8AtPl+GvhX54glfCqxZGx7wACQ+F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QCEZk2MYP4ZHf7xoBoZ3yvgxPiJTeI+RNl78h7/cA4MtEsGDVtvgHoxBc6/un8GkFPEh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MsBvIBfPMsiaa7gnShZg8BSFMRof8KLewDUAIkrUWBkvMmObpxoYPU9IUMry6JpjRTzcd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AASiJORJRAVwRkeG3JMiFD26UN76B5jMsfGjGfAiUiHEbAyMLLlEX2NwDXlnfYoAAAq1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viF6Yb1E+AM14jd01RXHcKz4QSRRZoajIvaiP+VV8LP0DdOAJMo9nzAUgIT1gfMaF7gAi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3QcemdYbXgRy8SL6kV3zVeUVb9RUFd4EFNAP3QFfqVrOmJoVxp8smC+yhH/wnXnyvWkD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b/QYndpXrTNlgEkIMaPBy5P35f0L31IGcoIYUqjKMYwNxSxna8AMAyakhJyLOZ0jxEn5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vml9SwGKmbJlyBg1Rtk7AnirjJVCQiFk4V5eIeVhblo9RyNkhGxjSHjXDJrH5ihsRoax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aqQZAIqMVyrsTIExMgwCL5Hir40CAygdi+HxDcXGmxHmN36GnqcOOAAyAKaCVmBF9S2D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+BSNMB735foUJ+PDGwY2GGrekj4ZOs0+sgDQiIThVZ48o8ZoigjwugAK94M+criiFTw4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CoyjdIXxKepiSN2LuREp0z9jzjhW2gMbDK1mzO5FYSPjAKDxCqsMMdZkUgQBDZ0rgqEB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0cD8AzZowyhojIJtmvQPQIH+0hno4Hr4BD08cqgvcl4bhwG/ae7J9dGLPkB/9BRJENVB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++2LTjFGwANv0DkiEnRQHV+9zrT2iU/QzlyILvkz32hNv5pD+zlrZMJx5hLvAZJ+my90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p8Cq+hDRXPNd529ao/FguV9zpJHlvgRvnY8dUuAYjCKimCBRTEI5E1geHiWEoXhPDAKl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gdfFW6t5T8q+In03UhVZTybCeZSLT4qLEDTtrSnAEPIKedPmgedJYZtrYWpGiNJl4Ckf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bevMIoVIKm/IHDswjIyinTNkwqLwYionR4TEyUHhF/8bhGrx5nqw+ajOvjJdwqGNcT3TC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pG8KUf5eM377GDoGiKKjEJ3HmDGOlCIetc8x+jYetNCnULfxuDdNNIJHheeBWftch9EH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x+PGSbFqvHv73BtakhmGv96HEK/fxoPG+gUwjMe9ASv6JVuupfHK3R96GpMoB4Nq7K7n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mA/XAJ7MkVoDANB8k1cRO16ixkBojjMmDbBzr/jAua3zjXbAGZBgPt2fhjf06dN5nAjH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AiC3eMM8oytASVeYAwpP2gC/Sbc4ZlpvFTACSObInJMzfIN+5E+6TGEsuuJb/Gu/KBCZp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1RYh0vNSdvskSmSBzvW3Gpy88gD/xjevjh3b039vxDfbz6UggWloSbekZ8k8n9LbRC/rD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nnKiHEyeCwMCJhgwIKi2O8lE12MMoutgHFsn37GYzqeL1e1TMvjK2MbA+FA0velvSsYw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A1eN0VC/5+b+GgoMZAoAZ/Qw2aTv6GO6FAhm9OlqoBRIpCPpX/voXN81Btp5Va/XfT45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uBZ7AjgCxfSJazetvRTgbAHx5ru3Da/Q/aKMnSkDE4rZNN+1ylR1u991WzlgMv9qCKqd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Ggo0FGgoMGQpQCdXXcoxosA124GC+p3xdVzV4Y6t+x0DOGi1r/Kj+ddQYAIFOgHBYKEI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eTCME02rEhkM423G2FCgocDApkDV1QN7lINzdH2lqwcdIBB5EIpqUgbtZWSAQPRHrUbT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0BsK0M/0iZB2kzLoDSUnfW6NwE9675Rv7QQEfYU4pnxob5xZx6bKWvO8MgPWtPZSQHix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t4YCDQV6SgF6r/719Nz+Pr6Os+pqBaSK35rURPtnAsBSQ9KO+gGja7WlxcJCcyZuoHrd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ddP6jgJ4oNK6764yuHsmQANVViZFWUq68dImRZmBvU3tVjW0A3ukHbUMHAoNr3HePOnQ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tLqSCuRG+EK52ThQlRwGE37CZK1opu9IPW32DHj5a9qbUwAv1krvgSovXUdvzJ4OUnHO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6HwP5Nz3abvlhYKuiHsj3bmzGWWUDf+G1pvUNBdC3Foe24wr4tkYbRuickfV4yEBVFG7e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1cG3gxhNHx0UIMzSBa3vIGho898UIDyeAWdgB6q8dB21fKPn0b0W2V8jP10p1Pvf+MLju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zxjaweAEGSc+oz+M1/swBguYadd89Uc/dA7d085IOQfH+060zhoCFxrICo7AefZS0dtg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XsM7IzBFAwgmT1XAqcrKQJaX1ruo4zW/lEmtxWk9pvneOwowhl6q5GUx7WqVv+pnu/rt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SKToBiezae2lABqjL37zLol2NDqttk5AUDcM1E+E8PKkpuitb2YISuSRNG1oUoD8KERq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9vR1zWm/oABR4s6YXJjWt/RTw2vBWI97OK3SW6ptIoUTet++8CBNbt/tuv8/aWo+r27p+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dB3ztPi7nTmpaYl+k5IBMvJWfF/likxNqo++oKHriLQ1rf0U6I8arKqTezr6yo/mn36v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fC0w7Mk5zbHdo0Bf2sFOQIBJ5OddzCMjXpupCTEK1SsS4UX6XZ9V95pKXiUlI3yB4Xgh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VRuvLG+geCZujGgq0jwL4nLzgc6/RJh9CeBUsU4Y1/+uqrXLhHH9kh2xI1ZAtYcDGWLdv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49Z4SQMOKi/VTzzVdTtdDazQ53Q0PvU44FsB1qFGv+Z+ukeBzpQBprIqFsaxrrYFUyzB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UpmFUyyoYvU8x1rZzCInFnBRUGNBGLlKzGnRI33qD0BoNzBwHQpZMxZAhgAIqRhPVdAK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Gja1mINCIAq9LvRigR733LVZuc95+vRdSKxp0yYFKFO8Z6VD/GcRJcv3KtyjsPGiVQ2t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w2+MP8BgMSfrclhBknx84xvfKAsPWZwJSOiv5p3zZJPRsHhO0wYWBfATx4o+tWKmVSA9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4kV/Hhu3GBXdVbebUwtjWcjrwgsvLEsgW2QKvx500EFT9fFiOpccGHv9dJ+cTroYoLZP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X48dWLM0dEZTAAEjh6EYfRPBiFNiliS1OpqJueeee8qyx4whYGDlLGunM/JW09IAgNNP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vqW/vigCtMSt5XGt820MN998cz7zmc+UcViWua6IZ8Mpp5xSlqu1UhihslSz8VmSGaNZ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yc38ExqpgvEDNUqKW8KXMMah1qa3a17RpkwJAJ/476aSTOutaLFNspUJK2JLg119/fSGO3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M4p8AadWEmWI8ajIAN61zWqIVgDsj2bJZaDf2ChhIIRcWGoZ2MH75GrbbbdtgEJ/TMib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jk9zVlc8tKw2/uEAcdSsnKm6/8wzzyzRJwCVcbUkN77Cl0ApcGGZcSskmvu+bN4qC4yw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f4i1LOLMz7Mtmm21WbAWdfuCBB5ZlsTl4Vu3UbFewKbrhXqwQ2hRAt3/mOiMEGAujYaq77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xmR961vfyhZbbFHWZrc06V577dW5vjmP2kRjNgiVgYb+KBTMJ8ylMaQmk4J0fG8bhWos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zsmY7ZEwRWwPcdmMXzWD0jcNa8hC34y27yiMiTDw63prxb7XVVuXeIWl08LijY60T/7//+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yzzXqEJv76U5f3BRAA9RcPvtt1/hHeAAWDz77LNLVI3SZuABZe/PwIMAJxBp33vf+95c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9sUvfrHIhRQCDw/YpjDJUTtkZVLUBf5F94488sj89re/LeNnHPA4eQEKGCMrqlk+uWlT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X52rrrqq6FQOliWlOT+W3abv6CNgVAMGAAAAgo763ve+V/Su75wh54oG40vGVoSLB85Q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siWayQ1+Yks4kxxP98M2ANSirhw1YJV+ZyvImeXE6WFgR1qNc4pXG0DQfp7sBASV8W66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8DqQUMPy9fImWcNAJlnjNTGi3/3udwsDCtEDFBSlST3++OMLI1jnvJ5fTpzCf/rZfvvt8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7LBDUbYQJxQNGUPBlaEOPvjgwjwYzTEf/ehHS7iXUhaiNT5CZd12QAYA8CckDHSInmBc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TkRhMDbK5Ze//GW5b4qFEDatZxRQKyOCxgOyLr21yv3ebbfdsuCCCxZAgP8pX8qW8gYGR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uQIC8Nqxxx5b+M/zxZQ2Ofz4xz9e+K1nI+ve0ZQyXqZgqxyLEuy7774lKnjvvfeWe6D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73//+0X3mSPeeV8184PX8Ao+ot+ASDoUmOPcSAk4Br/xqvfee+8CVC+44ILi9Ky00krF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saKd0lSAwNe//vXsuOOOJXWq/3Y3TheQgqf1z+HkRNKtrkv3Ar/AKb38hS98oejXc889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0iT1WIAZ4B7qDeg58cQTi45ga0RW+rp1AgKMxIsWKeCZHHLIISUsylDKx1MMUByvgfew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c0FrrrlmQXJQqBsR3mFcKRsTKWS6yiqrFFTaDkDAq//mN79ZjBmhoGwhTt6N6wsrASUA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6QEMCVETJGGzhx9+uCBX97XPPvuUUC5wQGDcH3Tq3u0HBggpOgzWJnIj3A0EHnbYYYP1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2RBVYsQBTaAYKODx8HCEZWtNAHkAVMmZ1JoG1FLOjAseBMIpb8b4vPPOK6FTRrudrSpV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QKtCAFzKFNwAdYJ5CatrEFDAnJ598ctkoWtofje5h9EWTOF2f/vSni75WU8DQAnM8aB44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qZOiczkBDDOdxhkSzZXipevUR/UFIKi0cc3aOJiAiGu7Jp7Ed9dcc00BpGrSRBA4dfYBA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WonMuneRepHGz3/+85V8ffpZAAHlxnBDb5ScsKGiKOH09ddfv0zAqquuWpgOAwIIPHOK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dFHxjPQBqYoW2CfdwIgKY1Ge7VBwjPNXv/rV3HHHHdlpp51Kv8avQEsoFHpU3EjRISqD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x5XwPyXOU+OhAYH3jhQAACAASURBVDvuW75UaJcwtTYAgxdQ+xExaAeoab1Gf34XAiZc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SVt8hw+32WabAjYpvi9/+ctFVhh/fEPZAQGiAoCDYl1FhltuuWWJNCnQFYGiCIEG80Kp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5WC19dZbr4ARvM94AMpkQyQDYCS7TZuYAnSh8DbvVzqor5s5qzUdvGPhf7qXk0N/nXPO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+87wBPccCmYDB5ptvXuaSkaXfahqIwRGSp+P6qgEiACZnjR5m0EWfGXc1LGwJfUpW6GKy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iiuuWMCMe2NrVlhhhWKX+mq8A6VfOtq8AQSbbrppvwyrAAKMRPDPOuusMlmMPs+GUTeJ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JwFDCUhTexRdfXBAc5mSEhUspNh4RwynfgwkpRMpTeKi3DUMdccQRZUwIBvViEh4a5Im5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oZyjCEetA0ULLFDEwr0iC8K2zkF4wqQRRH8Q7d13310YFBO7b6HVwdrMEXrVvONgvY+p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L4tWAbwavqBsefjkAI8xHNdee22EQckSQ+s4Mkf29MUI4y1989TxmO3tbvjZNYESMgzw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gRFjIDP1Hts9jsHcn+igEC4dh5Z93YABOouhJLscLhEo4BO/rL766sXQGpe5FFpWrwWIO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8RReLnOI1x9PLFWz01X1UJ+3QQw8tEScRXWNQt6Ww21hEP/AagCWyJt1hO1DDBgHcwAKZ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3thhMtlfC0UVipoIxJWLpwgAAzlM6MyAhMUYRMcQAEru1FNPLRMHvfC8IWYhKFEAhlco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8US+9rWvFWbu7WNVkBPmoGQZa2MmLEJjPC9pC0zO03JvrgsAyJsqpHFvlLIQm1oASJQC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sc78EjOckVyh3COESyMGsKCkR3moDCKZMnTDUjCW+EzUCQIFKRYNC/7w3x1BeAIBt5Mij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LOEt3rhjyY5j8aconbyq/e1s5t61ABiV3XiesalPP5AD6T1gHv/L/zbtvynAS6dD+qPR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Z5kTvEGvMqpAHJ1HJ9F55leah/6VxqUjzTcwQGcCBHgXz/G46UXFsIysOe+LRl+LQBiz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g9QAZ4wsqCvgYKKtNC8QQ7aMnXy5D/pYsTd60PdDvXEq2GU80B+tE2JhJMzCozeA3Xff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PyNp0tQZKE6RCpD7ZFCdawIV4B1++OFFoUGwcqEmHUO4MR58uwypdISIhU/KTcGf6xkP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8m6YUFSBAndPDLwCMN8dB4USDqEsCJYHhR7GrPbgO9/5TgEdFD1gAFwAQIO1ma/+YrLB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RdnKwQPDCjMpOnxBWfN8KGoGA//wjEQJFG8CEZQv3sV7gCceFtmiGPGpMC7gygtqdyOr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hExETCW7yICogVof6Tf80Y4UX7vvYSD0R/4Z4L5udBOd41Mal54T9eQA0dUMu3nzZJU8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6D7GkyH11BUeFSGlAxUmcvjoZQ5bu/Tym9GDIcf/5EVTPwCssBPAgbQbmyNiAeAApe7b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fVae7x2mhcRL6Mxo9ESDgjZgYgzABFB4Gw1yUBMOOwaA9TMlwCvlQYJ4ikIeE2niejLJ3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Ds5rBwrFyK5NqWEqStQYXVMtA2VL8YleCJ+5L4KgUlekQk4Lgjam+oIh4+S5UcLOVXAo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/3l1NNwx2ZhSibtqUUYACxWt4GY8AybZRYHgMEDjttNNKKFc4l8yoDsenwn+K9hh8RVQU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Bchz5yXhNbzYzkbxkxv9kxVAF8Ah2wCw0K3IgD+yLNzbtP+mAB3Z183cA43mx7wwklIA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2Zwwl3qMXhdjxmRCzSKlj6G6G1OOxACle5MwJw4sO4GOeeF811yQf7qE2YNM7L+hiwAXY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yle+UsbEzqiDoMv1w4YAsKLU00Izv4Bef7VOQIApGHKej2iA30JLqvV9Z0AxHsUhJ0+Z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jz0KwzGqFKWGcTGjghWMbSLbhUL1xZCr6OblYH7XOuCAA0p0Q5EKhVYLZ3hoPLHK9Cps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IG2Cp8hO4aFIg1SDe6ytphLq7+Zz2qQA5cpz5mXJ4+ItoX7eNsVHXnhtogJ4zrFqbHhm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Ej7Eb+p1NKBUc167wUDpuOUfYwMc4GuAGQBwD8YJCIioeddC06YOBcw/UMg5ARgBOHqK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V22cJLxJp+EvuXjRKJEM6SwRBX1oogaOxav0el81Bl8tgzEABMYFtIjASgWQH/LBacTz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7hcviQMeRATwqmONuWl9Q4Fho0ePHs8wMv4QWlVCiG6bTxOHeWqjQKriq0YWenNu1zCa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rHz355LVjCswCYGhynwSAAiUw0gWAisZrc716LOPu3jTbFKyoL1AoWXO0mJXyQwtNfYH8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JxAkj4sNtQYMUT41pDfU7q9d92P+RY14YTWUiz/xj99kQyMztvurcgXIkqMqV2TDNrxd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2lf9JKPVyPNsq4wC74CLZu69zIaiJgO8TdED6cFpIVdbaTWln2gsMlkjjlPaT+t5dBx+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n1WDXrfhQTxVeRCPOgZP4U0AVF8a56wWJdbze/OJX9GAHQCQ/WbApaJqkbZrOsaTaGq1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zxm78dLpnDzf3YdIQZU3IIj+nlYbO0Se61z2lg5ozDmgDzoBAaWEmQZimxQgGIjjHMxj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PIFCMRTkPVHnpeidvBgi6Htf8nnIK9BUgYFgZ9YHe3gwQDPRxD8bx9SUgGPicNhhnrBlz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Ggo0FBhkFBhUgAAKbVrfUKCGkfum96bXgUAB8tPMc9/MREPXiena0GNierTzV19GjDqL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izKT6xCubYBB+yks79e0oUsBMqNeQZ5WwW3T2ksBtJXabFrHC93o6cGSUhtMc4amtfi9L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spE1NojTp2K/Bn22nxUos6FYLNluSkHn+HAgy0vXe67jVdyo4LYBBF0p1PvfakvqE0u97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g4HXWsequNF7DxQtNq29FFCYqX6ptcC0t1dojTiUokKPDqpYHKiIDhGMsQECvZ36yZ+P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8v7bq9JZpIpRHSy0MmZK2pgHg3Hpv9ls75XwAxlqV6tPCwyGOTNGfIbH6lMR7aJD089/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4g/jWqwVGmMh2M3K7Blr7MViD9ufRmY4x173NZ7soUIW6nUqtXWMbKP2gzUCXl660Ml4K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oOuxze/eUaDSune9dJxtvsjkYGhVJoxZtASPDSbQPBhoXMeIJ/yhczsa3VD5bISJNHme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5cc9dag8++Pe89NKrmW66wSEoA5Gekx6ThafGZrHFFirRmEkf02wlPN5DwAsaqPLSdZY8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//nPEsptom1dqdT73xwWaYOqq3rbIz6jqAcDgDNGdRQiUf7kuaV3B8PYeztP/X0+vSNi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rb6Pp7OGwEWAg4HY6rjU7IwZ86fMNdc9GTas40VDA3G8g3NM4/LiiyPy/PM7NYBgMhNY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AbOL/AAyQEAV/CpTA2aQg3wg1WOTN/dCnna0Okf1sx199lUfVR58al505Y2KDFfT2ksB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mN62Omf66VZvBuDCddLrACp6pWzerDmXIqohickd+2Z91O14bfbZrQr3f94FVzc3n22h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8+KLg+pJ1Lbcebs7wet4nsBOrvGe2iEXk7tG132UtGhg47l1pUzvfptHtSV90ejeykvm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susbi32T07X6aG2TO7b1uO5+d31vxRQtaFr7KcCu+mt36wQE1egLhSpmoTgqk2M6ngW0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bexVp3WAXY8RrqzVpvqBntUBOE8qoCrE2udbfY4b5/qG3Tn0tzql2d8tCgzL2LETK4lu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KVSyouFrf7Z5fJNy5SExvFUuKMZWJUwuvC7U/nbIRXenwfWMz2fT2kcBegxdW+e4Hb3r0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T2p4lx51LbrUJ9DgWKCEXnUcveyc1lcWm3c8ij+r7nWMNVz04XxPo7Tex5Tq6gpi2kGH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+qJ1WlVM45WI3vtvQSPvNTeh3nXu/f8WM7LAhPdI245hLLThHdPe969hHO+ttvqbhsEc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/bbohgWJMKFtTWsoMJgoQFY8z2/hlaqQgQOK2GqF9l1++eX5xCc+UW6LcvbOdu+6p5DJR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DFjPvi5GI9/fyMVg4oi+GSvnC+9Ye8XSwPTvbbfdVtZwsZKsxd144ZbPtrAckEC/Wrra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8vEW3sOvVny1DkxdQ8P21VZbrSx+RPd7NNWyxBpeZQP03fBkIcmQ/tcJCKBCK5x97nOf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AdIxxxxTVp3CZB5LsMIbRgIILChk7WpMhnExqXXdeT6YmbI7+OCDy0JEGBkAoEQpy0MO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Z06zu1TucGwUFApFvZKEp8NTE66zXQRB9aX9UJSVsVoLEN2y/RYK4RF3DfPZL9Rb9/vuO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zXFDkQL4XdTrhBNOKM9bW6jFOvW//e1vy3YrHwLQZApIIBcnn3xyAcrkRrRt//33LzID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109+8pPZZ599eiwXQ5HOvb0nHrCFyRS48agsklNrKMwhb9h+++is6jG7bo2UiniKltJl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2F/nuT4mWI/r7Wf13FdYYYVi5K3iyuHCQ8ZjJUFOGL1Mv1pSmzNGxwKgdLBjjd+Kmoy7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5++JJ54oi1dZSOhXv/pV0fdWRBSVcD5waxXZXXfdtZN2vb2v5vyBS4Hh++2331EYGtMQ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RaVWPRNmctwDDzxQFBkBuvjii8t50CTm8mIbys1a8B/72MdKPyIDlJ01uClRfe+www6Fk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qzB2JRfBIHiCCWPG3JuZZvpnvvzla7PEEnNkzJixOemka7P22gvn1VfH5uGHn8mcc86VM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++myWWsryxjUKMSz33PNE5plnzlx77X255JK7stZai04AFa46Ig888ERmnXVkfvnLe3Px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k6WWmn8CuOg6sqH028p7cpWrdK74OJTurl33ghcpYXxrOVkGhqxYipaBwesAr/2UKbmw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nFIUqxU6yQKv7u677y59WKZ2p512KkbGWu9kzXUmJxfdvSeenZRFBen6bke/3b3+1DjO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Pm9/+9vLEL7xjW+UZXYZdA4OfXXmmWeWeWAoOTUaw2legLw//OEPZclgERznacCAuaMz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h65pNct2NPwEdFR+oIfxl5f+AI34SnT2+uuvz2GHHVYiCLfffnt++tOflnSViC8epW/p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b7xxfvKTnxReFTmgu/EiHt5uu+0KoBARtmTxRz/60SyzzDKFP+lt9wvguseu/OM3PsP3+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dL9BpB02HSh/sL50C8PW2ifjjfRHMzgiBjqFCDGi503333bc81vDZz342P/rRjwrixIAY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EMLymA1hYbApwLKE4oRnZ/VJMDfffPMiYJtuumlhphNPPLF4QlIJEC/wQPl1p80444hc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n80vf3lf6f8f/3gut9zy79x++6Oli1GjZs5ddz2ehx76v7z73Ytm/vlFC4bn+uvvz3e/e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cs01D+eRR57P6NGPZoUVFipRgWef/U8+85lf57zztsnPfvbXzDQTL6KCie6MrjlmWqAA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dUXxSpuRFwrx8MMPL/LBC6tLCVO45IKC1BgcjVxQ4JZyZbDJxd57713Cu7///e8LIO+u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dFGC0r7rqqmI8RWv8FgFFbyFxQA5QuOuuu8o+Oow+Mzc33nhjAQrAgnlmgHnca665ZlGc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dAENUSKNQuxrJzsFM4Re6E08de+yx2XnnnfO9730vN910U4lmWBrZPTD+jPUXv/jFLLTQ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5JJLFrAjfeC+jdF4ARa8KK3lPrfYYotyvKiviAP+22233YqOrkN2nHEAQ/ZvvfXWJU0B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aCaMDCV8//vfz7XXXlsYAGLGjDx7QIEwQdQYEDCAnAmUtIJj5J6gQSmELbfcsvSBaYVG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CfPPP39RgMAAJqcEu6v4vH/gzjsfz7e+tWlOPvnGvPrquJx22qY5//w7M/fcM2XcuPF5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D1sgDD/xfHnvs6cw/v/Xmx2eWWWbIvPPOlKeffiZLLTVXdtvtf3Lddf/ICissXmZ2+unHZ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L7+WVVaZP/vss8GE6II17puUwdBj/ym7oxoy/uAHP1i8JkqXcQBwreOO13mMvEy1Ajwm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+V1KtYasjaTKBeNz1llnZb/99uu2XEzZnQzdsxgyoXOhcjn4f//73/nKV75Sopry4Ywc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6DeRHM91mxPgDKDjYXN4RG7k5KWGzD1dqc6DzuJB03H6c3wFfe2grGtxtOhevAQYSLtK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Pe95T+Ex+vmKK64o+lkkAT8ZH6CD94BSNQdqv3waP/6jn9HLNl6n1JUaA/eEj9XC+I7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tGOGB14fnRECQzPZjLsc6KqrrlomHSMACQsvvHAJM0HLBEkOioBJCWDaFVdcseRJHed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iE1kYYklliiekfMgU+EwOb7utpdeei077rhK/vKXJzPvvDNn7NjxefJJBjtZY40Fc/PN/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XXe9MCuuOF+WXXaeHHzwVVl66bly+umb5ZZb/hVPg40d6+2HAM9T2XDD0zN8+PhceulO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DNPlxhsfyUUXnZZzz906iy4614S6gu6OsjluKFMAgAaSyQklre7GEwXy/3j5y1/+cpEV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04thEbYFmhmfKhe+kwlhWhEDYeJNNtmk5IN7IhdDmd5Tcm+8+A996ENljswNunNQGFnO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0KNqbGwYfAFA/ZU44MP4YTI6PSI75Offcc0vxHh0HdPC4ncMgO7ZdzViN2zjVP/guHcGQL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1wce3RP+k64VJcCf55xzTtl+xhlnlFQuIy8t4Bj3VfWyc0UX8J++6XB1C0ACXQ8AaT/+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tKFJgQIIMJ68EKQpJSDUdPbZZxdGEA3gzSg4qbUBtilgEZoSVWDUha0IA2aSAtCEtwAI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vo866qiSmqA0K8N1h8Svvz4uCy/8tlx++f3ZZJMlcuWVD5TTZCnUE4wYMTz/+McT2W67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2fLlL2+UWWbxSI1cidc0dlxpzJjXs8gib8uXv7xchg17NaNGjczzz79Sjjn22I3yl788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7793xlsTujK85ZuhTgLwABSqzeZKUJ+NNcWtkQ14ZGMD3lK9ompysCIGw9V//+tdioMgOj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Lnifogo9kYuhT/We3SHa0VOM4Prrrx8pGM28Ce8zdnQREGCbefzCF75Q5oce82e75rv5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KJ3Bw6KGHlhQPp4nn3O6G1zhfeATwMJbKF/gEcJEKuOyyy0pdhGiG+wVa8CP++vWvf53P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zYU/NXlo/AnYiB7gWakHYEOKQgOQ1FsYB6ev2oqys/k35CjwxksFks5nqNUQCKthfMjU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IG6GHiNRXJArpScPBXViGs0n5oXGhVPlsgAPISihqgsvvLDkrFynu23UKMz7cBZaaLa84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1zLrrKq5x2WGGYZnllmmz9NPv5B3v3uBEkHwe801F88KKyxQxj9qlEVpUl59PHLk8Mw8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13pkRI9yPIo3xmXPOGbPxxkvmuefqkwzdHWFz3FCnADlQR/DDH/6whJzxN2BLJmrYuMoF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XNgOMKsQF46m9IWeGSYh2w9/+MNF/oY6Lfvq/ugk9BVal/5kvEUy6SN6i4EVDhe1ZOzN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NVd+a+ZaX+aXofXInn70odGPQIWIBB3YF80YXF/+X7ifh+4+GHypW2lXBv2II44oINPYK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3EYw99tijRKvwmD484UIvK4x0T/Sye8CbteHZyrsiJCLIeL9pQ5MCnSkDE4+JMAQvX+4T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+97vflf0qVLfddtt8+9vfLuEyDAqFE7DPf/7zRfkJLenLs68QJq+HspTLEmkgYJrwl/09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TxLceusDmX764bnkknsy33wz529/ezo33PBItt12+Vx99UPlqYMllvAO947q4SeeeDHXX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EnnqqZdz1VUPlFqCjv1j89prw/LHP/4jq646f6688sESSZh7bszf1A8MTfafsrsiK3Ko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vxUXegqH0iQXlKycLP7nUZIdvG8/wM1rE8Ll6SmAY2Qof4CbDPZELqbsTobuWfQRnWUO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BBKke9Uuq70UO0JlRN0eModSCx/Dk6m3jyAipiwIBFozxrbfeWupFgA7nAwYMp33tbPhB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S+Af46Q/AUcGWj2Bp1gUDyqaVDMhMkAPS1kBO7U4nPcvguDJGH2jCb2MV/UrjYVX8SPA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0LEVMLTzXpu+pj4FOgEBxpHzF7okBBQbb9+zrgoJIWmpA4+7EAzPVUOt3juA2YSmoE5M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QfU1ZQeFQ6IYS//AAUTqXCjW9u40RYMLLzx7Lrzw3jzyyHPZeutlcvjhV+eSS3bM+ef/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BXPGGTdnscXmyJJLeuRIzmuGUmvwzDOePZ4x88wzU37+879ln31WExQsRv+VV8YUoCBt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++1+RM87YvOWxxO6MsDlmqFOAXFCKFLRwKgPiCRrGQTqMsffYlloawBpYkA4QSRCq9qy4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GyzGUMzDg8TD1PD2Ri6FO857eHyMNVIniiNpwYr70pS/Fo3tXXnllqQmQ6pHyFKGU8kRv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V5h36aWXlqcORHHoNfpL1EcqdN111y3vWlE30l0d1pN7wWvGIpLE05e2UCsAsAA2+JCh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yx63VNwtbcUxo6fRQTRBxBfAcI40AIeuRn2lC+yr7zEAbBW3GoeahMqnPbmH5tjBQ4Fh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YnyIEtNQbjx6OTEChcEYbwoL+jzvvPPKc68QpNwZ1Op8YTOM5M1ZmA24wLTyXrZ5bwGB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GxbEXUOpb0Y2TMiLUq/z2GM/yiKL3JlklglPAAjTCe+JAgj3+/NdFELoqz4eI41h36SO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x/GOBRbeCKG1Hjm0vr+e554blTFj9igKY2jdW/vuBi8yDGoAGAxGBRCgmIX+vcSFvMjVi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FDgZoFjJFiBBnnihALfv1dNUVOict5KL7t4V+eMFkj1RP16zcQzlhnbmgUfLa0cD88WZ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LRxLJ9FZvgNtttvvOH/Oa50PEQEOkDlzLJ5wvHMBkXY0wIT3j3f0yVPHJwy8uVQIie/M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EzAmehkYoJfx4ne/+93irEkX6A8IADrxJENvO+MPXLimvjTRAhFi4Na1W2nQeo9oh8bOZ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jU9PaTwFFrmwoXu5to2uAYWmnTkAg/ESAMDTmdiGCRIg0J2iEw7b6xi+TTkk6FmPqwwU0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HA3zYFrH+f5WrRUQPP74j7Pwwrc1ixu9FdF6vL8BBN0hGV7kHfKoNEoSz1OUZIE357tt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zeSCPDnGHwVP/rojF90Zr2OmRUDQXdq06zjzZX7pu3YCAuPDH/QlXsJbQI5P8+q6vjO8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23mO1wfAoo+qw/GuMddUgbHXa1Tj71jX8HtyPGmf67luAwjaxVVv3k9fAYLOlIEJrcxk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ZQYKkdKrv+s5fmPMqvScg7n81fMputZW+2jd1nxvKDDQKYBvyQF+973KCoWotW6rPD45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6DRoxtc/FGjlpcobrXxWt3XV06162fGt51QdXs8VHZlUc23H1uMmdUyzbWhRoBMQDJbb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If1oI4/fnrAg9djwd0p9Xba7V/xSg6CtQ6f+rD80rNjT973kd6mmp/77j/tvSV/I76AAB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dEPvP26ZoisJeb7xyOgUddGcNOApIITMe6ypvAE/4EEyQApapEh4vmkdj5yLCEsbN639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33DlbfYU42jHgOjaPBr/00hK58875Mt10HbUJ7ei/6aODAtI7Sy/dKLTJ8QOvBz9Wnpzc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emsKvhpA0P7ZEV5XlNeuVvlsMPBa17GqPfB4ZAMI2sUNb/SjzkitRjsKCvXayl+lqFCxn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eDW1WnX8eLUKA3GUQ2NMTdpg8vOIF2ul+kCVl653AOgpgqygYLCMu+t9DIbfrcq1t+NV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76uvzjROfAQIKajWGq2l9Q4F28oVoAzDr0dYROqYgamFU3wy/d71iLEq4NmNuWt9QoDEW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BpOyM9b6WF198qeZ58nP85TsrUYRaGxHG2wFffisygfwyYNt+KwdnPDffaBr5Y//3tuz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6Njk8cAH6uS5cc/JNq2hwNSmAOHx2GF99Gtqj6c71+cBkB8GS7rA+Gu0oDvnN8d0jwKM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985686PMkzkbDHNlnPhMKFu02ZMzVmm0vWntpQA77TFSq1O2owkG1NcIdNYQuMhABQQD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j8FFAUq/yspg4UvjNG51A0899VQBM42ibj/fcVwY8XYBgspf9bP9I25vj8ZZx8rAAAX1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3Rsae2kV8NmOWiC6obZOQFA3NJ8NBRoKDF0KeAGZtyc2rf0UkEoSgWmaxeOmKysxihg0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IL+dvXf70qZ5FwAAIABJREFU/aWQSPUqIBQTLmxa/xST1O2Oaz2+nQNu+mooMFgoQDbI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5Mh2f13bpI6vsjWpY7tum9TvVm9gUvubbVNOgXbldHsyAnwl/4vX8JLfk+KRuq27PFWP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fr1e6zGt36cGPVqvP5S/95Ucd0YIKmP5xFwYQvPMsosrSsJ4CkUwgu3WNfDdforPe7OF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iSn02c4mj+v6dYw+GyTaTgo3fU0JBaoM4UU8ar0DvOlVtmSiVYYcS2YUy1bhdl7lZXIl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lDzJ1XpqwDU055M7ecV2y9qU0KE5p38ogF/wBm9RKoj+FaKvPIIf8EZ9DT1ew1/4Dl85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9rfzjPDrWNnyn3/pKbetw2G99jPra4/654+YqfU2BTkCAMaze5dPjB15PjNmsYihXYQEW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ZUwWQrKgBiWHKSzkYtlji2YstdRSZXnROeaYo6y4haHapaj04/nWuu683xSjsVm1rGkN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35OX2hhqy87iTzxpBTyrGV5wwQXFgFs5dIkllsi73/3usp/BtyCSoh7nWgHRNqsiMviW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9OkZd9e95JJLysqjzvEnX2u5WiuLan0Bwus9Np/9SwHzzYAz3rXhLY8k/vGPfyz7zL0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Bvuaa67J7rvvXk554oknyoJa9LpzLdsNpPqtH2CAHreUsu/0vn140xLdgIE+L7zwwgIC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FTytVuucpg0NCnQCAsrNRGM+E10Bwq677loqlC3VSilRaIssskhRYlZ6g06tdqhhXowL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swrztXozvSUb5oRUKVUN0oWOrdTVAILeUrc5v7sUoDSBX0sZ18Z4U75f/epXy3ZL6wLH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NLjV6siJfDMPjJImb/oUVTjssMMKL1vuFkBYa621cs899xTZo7gpe31ut912ZflagILM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8trq7dXxNZ+DjwKitXji1ltv7Ry8SABes5Qxvth+++1z/fXXF+N+2WWXFT2Nz2okAE9y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449jjjmm6FLOHOCK/1ZbbbWi32+//fayDyjlbB144IGFp5278847l5UXgQFOpH6bNjQo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wNiDFPffcM3/4wx/CqwEGLINJ6WAQUYOPfOQjJQpgeWMo07rvFJzlkh33sY99LEsvvXQn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zImb9UKSuRWh8Nq2hQH9QgAKkPHlolHVtliPdYostirxY6htfekkLpXnRRRflgQceyP/8z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LUpXtA2gVZUOjPO08PdnP/vZ8v0Xv/hFSQWQw+OOO67I3re+9a3OyAQQDFxYiVTEzApo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/ZKPpg1uCjDqlssGKGtbbrnl8v73v78sQ2+JefxRUwB48le/+lUpHAUObKeHLR9fQejX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KbBc8umnn1747KSTTspRRx1VnL155503e+yxR77zne8UkLD55puX66y55poBdNdff/2y/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aUODAhMBgor06isRTfS6666bvfbaK1dddVUJRy2++OLlzjEPtCi3pHIZkMCMvHeKEDNS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djRjNC7XAQL8lj9tlF87qNv00R0KMNr4WcqsNWVg+80335zzzz+/01Nn9L/4xS+GEhYh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wLGMO4VPTlT+AxEf/OAHi3EHrldZZZXssssuBSzw4nhq5G2nnXYKIC6Vd/LJJ5f17a1Zb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IL1pg58C5nGjjTbKVltt1Xkz9B4QePzxx+fuu+8uUalbbrmlAMETTzyx8Be9K7IEkHLS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RA+ASUBBugEgFQHAc9ddd10BlYCE42w77bTTct999xW9e+edd0bkCqiV2pLOagBB59QM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446Bdtxxx4IWeS0QqKgA70MToqSYhOgxnJQAEIABDzjggAIgKChpgz/96U+dr7JsF7UI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pu2ibNNPdykAiFLWgHD9AxJ4YUK6ZINXxjgDrGpupLmqDNUCLfJFKW+zzTb59Kc/neWXX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alBzPUDTid7/7XQHlRx99dAEJH/jAB/Kzn/2spBdEHdQXGNM666xTlH9376M5bmBTwJzW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3tuMRL5zCa15SI+wvOrDYYouVtAGgqdGP9DUedN4nP/nJbLrppuU7R2rjjTcuNQgiEfYD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KnZAv3Q7vl577bULUHUOvd9EZgc2//R0dBNFCJwM7UGXUgDySBrFw/uAFhUXHnzwwdl77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F0+FcjviiCNKGJQCAyDWW2+9EipVidoXTINxW/96euPN8Q0F2k0BgEA9jRqA8847r3j0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tBUdAgUKAHlm9snFCv3jZ4CCdwYEANM8Q3LIoyNHUgcMAqVPHm3j/VHgUhb6bPK67Z7Z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3377lQiBqJRaLw1v/eAHPyg8cO6555YaLnUB+Ex6AG9JXdXIFkcOfwGVnDsOIUDABgAb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4TU8rOh8yy23LPuaf0OHAv8FCCg1oUqFIxQM5aJISihJCGmHHXYohp+CEgFQgCh0pOCQ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WEKicJsWFcZrWUGCoU4AxF4496KCDiiFnrHlltsnLnnLKKUWpAstC/lIEnsqRigOuGX9K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s8fgoc6kDyls9D49RxA6QEDmQTpB6EDETylVBro+mDU0KKABXXwIc4g1Guub6jz322JI2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0E90s7y9CJaog7K9ODK8ACPQ03Q6EigDsv//+Rd+LSAAVAK4U1T777BMpiZriwm9NG1oU+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Pfpq0KFF6FHYCAMx/nJJIgkYQ7WrfKmCKI+oUHbCoZjqQx/6UGG81n7bSUbKuKLmdvY7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Ta2KWl6BR9wmvOhmorE1P/qVAniNh8Wj6to+8YlPFF5XDyC/KgXAkEsbSCHw4Bl9ssDr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E13QLyBhO8N/zjnnlKcJ9GGfol5RPOc7RgV5fbrG8UC6fhpA0HVmBu9voJLhrs13Xr+n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Jr7kvVc+8wko8uw9iYXPRJLUfnlaDP/Q5cCpCDB9DmTiYU8xAA6KCUUL6HFpLToecPXb+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Np/9S4H/AgQYCHJUAOURJpEAj7cw7gpZhD4xhWImuSXFg5Qd5sC4mBCz1TwWRtXaxTiY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Pyi5z9Hq6acnd9zRYZT7d446rgaMrLZa8olPTI2rN9dsoYCiW4a3ptTqLp6bXCs5oFwp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axhyXr/nu+X8pQPws+iAfT49O+5cgNsz4Dw2z4RLxVHkFDplDHTz3oCArbfeuqQjFJ8J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6Qd9N23wUqCmRK+99tr/qgvh7a+00kqFT+jlWtznXRZ4g96W6gUuN9tss5LmBQoAT8eL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cIpQSfF6z4Br0tUixfS4SC/wgeddD2+tuOKKhac9pcAuNG3oUKATEGAESsnESw/wRDCD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vCkCAACIAAhb8VwUpgg3CVGNHj26MBXmoaDUHPCS2uXFuw4A4C2JvuuXku3z97P/5CfJ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3fQvB/AOVI3/+98NIOhfyk/yakCz9wCceuqpE+0HgilWIVqPEdaXuqjmBgIUbZEbMkWR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eeaZBWz/6Ec/KvLF6OPr+gIZYMA7DwAMsqloF9DwaJg0Ak9RsRiQImogotc8eTPR9Ay6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vNPaTjjhhDLHnDXOmEYveoTQb08geAQWKNUHnvAo+ac+9ali4AFHABbwlMaiu/EjoECH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4zhh7AJ97zcgCqhyDtmNpg0NCnQCAhPMM/EpN+U5U4whZcD7ppDkLat37jEUBrkqHcdg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UmbClxCpbe1olPGiiy5aULDrY1ogxrY+a7xz4eEjjkhWXbUjddBnF5tEx1IF11+f3HDD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AnK2vKQrr7xyokvXKFgt2pJeq5ErfEpR8+xsE9miSEXUFG7x/IEJIFsFN5kBCoRtAWpp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rkHW/PaYI9nVn0IvMlrlcqIBNj8GFQXwE2OuPgC/tDZzTTfL7XsxUTXKjjf/wvrSU/hO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8Y80A13qkXI8JtXgGkCtN2HS25pIgbcgeioBeAV27VOg6ByR2qYNHQoMGz169HiIj3LB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N5Bg4v0WHdAc35VJKUoIEhM6n+IDBJxv25Q2DE5x1obBWxWeMRtfHXs9rm2fCrRU1B57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Pejo2muTr341+elPp14dQw+GO1QPxYs8d3zeteFxf5QvvmfU8WnlS/JSZci2eqxtjgVw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347j/emT4nccEEwObOfZOVY+uF6rdWzO8bQPGQHa5ZKb1n4K0I1SSYo829G8N8B84puu8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8Qs+qMfYV3kFj2j2AQh4xDb7HYc38BJdLdVFb0sztDa8Zbs+8B4ZcK5xVV61T1/6ZU9E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nwIKO9UimbveNnxL/wCGnRGCOqG1c79NvOY7JqpMYZsOJtXqOfU857S7YUR//d764F66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dHuS0dSCl2LWRFUrSn+Z3bV1lqPVY3yleoLq1UfSa/VWWKF5/dXst/G29VtnZ/BsyFJgU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zn0rr1QCOLbyiW3VsfO98iqwoNU+y48u/yrf1c2t163bms/BS4GpYFUHL7GakTcUaCjQ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oUqBBhAM1Zlt7quhwCQo0Hh0kyBKmzZNlahlm8beF9009OgLqnb02Vdy3Jky6LuhNz03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IORbQ8MDZUxDZRxSOtI+TetY+VZaeVKpjoY+vadAa/q+97290UMnIOgrxPHGpab821Qf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UbdQyVbH0JKTrruaz/6jAK8HP051nuzuLeObGWfMsAnV4ONGjsw9Dz/cVId3l349OE5h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Nhh4rY61RgUUw9Yn0XpAwubQblAA6FT4qcCzHa3Omb5Kj1Bca5FJOy7Szj4Q4M2KGNt5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+mpmeu21vPLCCxmrmrefX9k5fvrpM/2LL2aG117Ly14FTclPoqBtkuNvNraVAnixeoID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V4Y8/nldmmSXTDR+eRYcNy6KTeMNiW4k0rXam4vuJJ/LK4493UGCCjI6dY468rnK/h9GD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MmnJBpkAjDzR4h0FA15GBjJBJzM2AKxdNtGDABV0jvClTuJkrj9Vd9XqbEzW741HOHZsx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j5H183vix/NIvfxp3LiOJz/Qob9fjtTvhB+YFyQvHqsaFIoOILjvvoz89Kcz7sUXMw4f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5pqILzwaOMMMeeWoozJ2/fUtO9ij6zKs+I3+GwytjhMNqoEZDOMerGOciNd6cRPmrYLOE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2nWBXoxtkqcSDM9Ry31CzXXwkzy4rzZOUKIUar8z+wRF7rqd1+5npe66A5U/+mrK36zf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Z8Qzz2SUt4cuu2zHa7ebyNKbTWt7t1f5vPvuzOSR4Tnm6HH/3mlA7qaKvuvhaI1TfYp3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AJtaHzXtTEJQcgNV0dWxCdXWlyX1G7kJNtqMG1foM8ILkPpZqY6fbrqMmzA/JW80FVIG9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3yYgJQQprOVFJ4OtGbdQqpxqfzd8M3zs2Ly22moZcfbZJWXQpJr6cRbojoMO8tD/FF20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9ONJxlmjBAyMNRX69IVx/XhvA+lS9IkagqWWWqotw6pzprNOQNCWnvuwE8zm7XBT5c1X4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BflOP5XQ72szzpjpRozIbLPP3odUnnzXU4X2kXrtyNt3fYPa5Ec7MPYCBCJcUw3MzDRT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DIJMa6OYc84e1w4MBRLVNyfi+8ECaAYL3dFTzV9rqL9dYx80gMANTzXGmpDDm2rXr/fe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7/6mRoQA47ei2NZxDfTvU33seEYxm88axh7oRBtK41OAPA3SXZrDK7U5EYNVdgcyG3p9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AWVfH2XglfkuL+R9yX4L//g0wQYjfF+384KqwXC8vERfGw8pBEjJdVzbdRV89VdT01AL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77jvi/GYg65VpupA+qvwEl94zW6dYwqgPyMIrm0Mde6F5KeaF97DCZ6afNPDoTaHDwAK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764Xear6lw6ucmi4dBE9RDfZV88hI7UewXYrbrae1+5bpaNcpwEE7aZs3znHnYAAY2A4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nbcsUKGYz1KvFheiyPzGbJjJdkaIYbIaou2YUR/We/e99f3Z7SQLZq+rMTKCruUeVl999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t912W+d1CSgaWE2sP4yylcYseUvY3TdwZMU7q5X1dSPg9957b5nnVgBp5T1eQV83fGqZ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gLFVV121U/n19RimtH8y1JVvyJTVQfuDb6Z03M15U4cC+Bv4lZOnUy145LcFlKr+taqm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eXirGnKQLGPv89prry394DN624q29GjTGgpUCnQCgsp4l112Wf7yl79koYUWKkr329/+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//e+zxBJLlDXZd9555/z2t7/NKqusUpbH3GijjUqRg7XajzzyyGyyySbFY9xqq62KomOw2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AGBqQoDxrbJVl+5s5/W69uU6aAQ4EURCdv/99xdh7Q9P+amnnspKK63UWazGSLr/Coy6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0BztgQO88+STTxba9wcgADgZUfSvtFfAJIxmPgZye+yxx8qy4AB2pV1/8s2ApM2L/5eM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2kkmsZLkgBx3Pw2Kbvvd736X/fbbL7feemtxzpZeeun85je/yTLLLFOWzCZ/HIL/9//+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6m7IBufh17/+dXH6OBOWTN5www2L/LRbNyNL1UNAie8cFo4m3UFmARROld/0R9MGBgU6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jrf7hz/8oUzgzTffXEY699xzF4ULoWKoerzJdJ5PRuLyyy8vKJUHZ4lG67jb3hdMBxDU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MFO0d911VwkhU7zGYU15b87yGxMyJtaU92Yx4+9pc7/uiSH26a9GSGpfaMdoTqpZj5zx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+y23ufd6/Xpw3VbDgOaKoqA0tK9//ethkLbbbrsC7DzWRIn0tLlupT26ux4a2j6p9vOf/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97255ZZbyrrskzquu9tczzyjvbl2bbSv960f0SPKELhdc801g3+BKPxtzPhBHxpecaw5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1Yorrlj4Rv/tWDbYNY2z8k0de713yxPbZ17cgyVOjd269461z1ht73F79B/JyJmSC89K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SDZbPvn6SUnHoooeqk122i9Z5R2T7v6Ru5Mrf5Pc+89k+Mjko3skd1yRPL9o8vENkmvvS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/5P8+R/JrKOS2d6WzK0gdmxy+33J/yz7Rv8vPpZcf2/y8F+SG25PRs2WvG/LZLetk9ee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LMe1jf0uu+m1y14PJsBHJ1rsnay6Z3H1fYrndxx9JVGDPOmuS15I/P5jMOmMy08zJ2+di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8a7k3xtD129MPJKOfSlZbNvnbM8nK8yUPPZu8s8Mbz4++k9x8f8dZI+dJDtg/mXem5K93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d9cep+g3ncagX3zxxSWyhJ8/8pGPZJ111il8Ssbp3OWWWy6/+tWvIlpwySWXFOAgEsVp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dJ7KdKk128l/XxljvErPHn300cXwr7HGGrnxxhvLuIGEn/3sZwWwiCqKeDRtYFBgIksI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9739/YUBMgykpUMaXMt18882LUqsGwKfzGP5NN920KE6A4pvf/GY5V2i3LxrlqJrVmCha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KdTPfOYzYZgJjDESnl/+8pdlrJTsqaeemvXWqwqs+6N0z67HMDJKrms8rQ2qv/LKK0vk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/+QnP8kXvvCFgtiBgSkFBGjder/GYH5ajeI111yTP/3pTzn22GOL4NfIhTHzGBi8KQEE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uqZ5qLRH0z//+c/5wAc+UGjNG9hxxx0LaXgpV1xxRTFwH/vYx4qX0kqz7nxHex6HP9en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+rrvuuhKhAgI1AFAEpYZcgaQ6XscCZ47ltRgr2gixAgSiXtadbwcgMF60w4vGa+z4po4d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bu211y7yaL4ocikH99IzQDChoBAgmH7m5B/PJPPNnfz1r8mGKySjZiw2soP2w5Lhk/HY/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/Jssunzz5SHLDLcn9NycvT5/cdXVy1PnJBasnC4xMMia55rbknXMm71iqAxCMfSo5aIdk7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KNtgh+ch6yeu3JHPOlcw3bzLTXMnsMydf/WzH+U+/liw1AaDs9bnk1duSn1+dLLF88tIj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N/nzbcnCyyT3/DH5yz+Sj20tkJ78/pbkHfMk8y00ARD8Jzlil2TY4slcMydrbZ3s/YHk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r3uB0PBkz32TB25JHnpbsvI7kl9/L9l1v8Stzfq2ZL75Okh2+9+Sex5N5l08efnx5M5/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l/+lwsgxoIoH6GXpOttOOumkYmDJV21kG6/6BBydT69vscUW+d73vpdzzjmn8NNBBx1U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Vt1R++vNp+uSHXqJDfnrX/9aUhXG517oPm8zdN3K/725XnNu7ylQAIEJoaCE+q+66qqS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KuFZKG6zzTYrqFLqgKdV0SWmY3yBB+cxwCuvvHIBBF/60pc6jWbvhztxD4BA/bPHd9c3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F2K+8MILc8oppxQB4hFiRnk0ef8paa5Tr03J1+vXvggttM4wMiroY1zOsQ39GLS11lqr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V21+G1Nt+mfc9H/DDTeU+waKKIWDDz64GEwCO6WtXt8n/jGWyg/AI0Dm/lZYYYVCZ6BL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TBI4RtpyS1kr7Ohe1H/OOZ+ebb76SR+UN4WvjozydW8GAPCweYOx9GpdGeYksaKIDFFo7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f5sLfHrIIYeU8Z111lmFfwFIfxVw8RaBbZ6itF232vQzJi/+M/niwcl8GyYjn0vufiqZ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w47pVjcZ90Lywqjkfdske++UPPtgcsXtyZobJWOnTy6+Kdn/w8nFP0g2WSsZ83wy5yxl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x+PJv+5I/jNPstVGyW1XJvfdnwzfKNlk8+TsU5OH/56MfCZZZpVkxdWT+x5I3vv+ZK6R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Sv6UZJ1NkwN2S159JLni4eTfjyQzLZjMPUPyrlWTfz+d3HZHMt34ZM7ZkpGjkvEvJnfc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yOSTmyb3XJ/c85ckmySrr5+c853k7WsnW2+erP3u5PKfJeMeT7Y8Khn9p+SCy5JTzkzG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bk+8kMw8QZZW3iAZfWHy3KvJ7L3nGfyB//72t78VMMuQAq90i7QBbxugBGZ32WWXAiTx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bbrqpgExRLzVO9utPzc0BBxyQAw88sKSx2um4cVjo16233rroOtFBetB2emH33XcvNRDA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m6P6kgKdrgAFxYgyIA899FC+9a1vldwUI8IjwZhXX311MfYiCJgQWAAGnCs8RcGfe+65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zrrrrptPfepTxWBUY9Hum2GM/HVtDALPb++9984HP/jBfPKTnywhNkr3+uuvLwaC0lcj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s/bFGwWyACOCCq0DIZQ4hY7OVdDrOb35bKUBwf7FL35RwoPvec97yv0SQkpDmsRcUQSi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a7Z+f9/73hc1JUKUIiO1+p/3y/DxdtABTdrRKv1rXxQfoEIhAQL77rtvMbbAgGsChHiT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Iu+6xx57FMVLcQGRQrOHHnpooWftvx2flV71syrQbbfdNhtssEFET4zRb+CF4tTwDmAl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OWey5fbJOismi62QbLpxsui8yXP/SV5g6F9MXn6p4/vLY97oujyyOOHns48l88yd3Hl5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TQTF/v1o8oPLkmXWTzZ9XzLTv5OrfpP88x8daYXhI5Jnn06uvysZtUjy2Y8nmS555+rJ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6Ofmi5N3rJqutmqy1brLiUskm2yYf3C35zL4dx+65Z7LYLMnIGZNHrk/WWDtZa9Pkif8k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jHw1Oe3o5Lhjkz/9NXnkgWTYDB1vaXzxmeTGu5MxMyWfO7BjDPMtkxz6yY5XsiwwY/Ku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uD+59S/JiBeSB19K3rlMst9xyVGHJgvOlsy/ZLLpZsnmmycrL508/X8dUZZhI5PRdyR3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lH2roJG+ALQBa/LE4IvULr744oWf6WyGnzcueiC6dOmll5YiQrwtXI/3AUlpO3JYdTrHo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Tf2Tt7LPPLkD7u9/9buFf4ODwww8vepuDQP6aNjAoUCIElekoah4II85wUKA8vFqMIkJQ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lK18pky73yhtTqMIAAg7+MC8mNuGu0Z+NIRDhIEg8Rt6eFAFAcMIJJ+T8888vBss9t7MR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lRzZH//4x3zjG98oBhgdKHSGipBC+kBVu9445T5cX2Eo5eCTETZXp512WpkLxzCCvGaf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AAJ4qY5mzBjpiy66qHgGP/zhD3PiiScWQNLOa7t39ySH6rrHH398qczGp5QgwwooKXgV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flR4/uSTTy48DCSgCSXmO4CA/9uRLpjcvQIEQqnGtueeexbwhmZf/epXS0QFWFGgKw11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XH8T7Xt9bEeqYPmlk9seTf52Y3Ldy8lqmyaXnpp89/Jk3GvJmNeTmWdKlv9AcuYXO/Lv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ssjMyd/+lNz1eLLVR5JF/5WMmiFZer7k59cnW3w4GX1JcuZxyZqbJwdsnNxwdfLyjMnw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ThaeL3n26uTobyTLr59s/ViyzhbJ45ckx/4gGef48cm9zySzv5g8+Uxy3x3Jr65OFn1b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G20BAe5MAAAgAElEQVSTzLdqMnxYsup8yTWXJDc/mHzpz8n6H07O3TKZc1Ry3W+S50cm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ssA7k8UWSB68JfnsMcnCKyabb5s8P0dy9pnJdY8kPz472eXYZBu1AUcn79omWXXt5H8W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KDjmpox7itXHJK2OSPz+SrHFOMvvzyasvJf/+V5I3qcOYaHLe+kfNuT/66KNFh9EXeJTD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Cn5/97GeLThEB4BSJDtI/wLlUniJwep18Mth4G1Domu5861G99RH0oAiFNIcicGk6kQ3R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qU+u+9Yja454MwpMVEMgLcBQUZ6MCYOqEI2SpbAUh/E+hXt4twAAgOBxGPliCu073/lO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/UCf+mh3YwBam9/+GF6fwq/SBFIYBAcQEMpnMFR2ixAYZw0Tt/bVne+Tur7QMkVOEIyD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gAECTelD6SIq7WrGA3jJF+6www7FS+ApuFaNEEgL+c6zMCc1dN7bMbTSgsLBNyIz/o47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JSF6oNVHU1vP7e44up7jt3vBj2iAH9EBT4tySVPgQ+AQWGDgKUE0oEh54uoLhDWBWedQ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29UmNfa6zdhEdRRhAY94ibIHzBWNUaQidPi5241B/s/LyYU/SJbcLNlip4RTNsOMyYor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7eHLtg8n73p3M01Loqr5gugly9vcHk1eGJzPPkYy/L5ljkWSG4R0heQWDn/hcsufwjhTB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kL72czDBv8viTyULvTL5wQPLOLZKbb0ueuCXZfdfkkGOT9TZKxr3aEa4f9s9k5LuSW25N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yYNPJ3fcmWy9QjJ2TDLz7Mn0ryYzLZKMfTn55yPJ9gclK72Q3PN6spzUzyvJK68nz72Q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ZNXFkhMPTWZcM7np5uQ/DyS77prse2Jy0kXJlZcmT76afPA9yUzzJF86odRB5sgjk2de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zOQrJyTzTp/84d5ksw2SZ15KZkvy0D3JQosmmQC0J1ZR3Z4yB+IJhlSRKxlWiLfaaqsV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Gfv/99y/Gn2zRd9IKG2+8cYnOce7oJBElfEO34+eq18lLjeD1aHDdPJi+22uvvYrOUUCo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OmSu8n43u2wO60MKTAQIIErMhEGELTEONEfBQpNCwa0epePsM8n2O/aII44olftCQjw0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IgdOXBtDMQa2EQqK3zbG33jVEcgPq3GgUBkHYMexDMaUNOcCSa5fDavxEDypAehXyE5R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llC5RyIZlwsuuKDQjPGckuZa7tP1NWOpKN+8KJwkeAwgL9jcAXIiBoylxthU41w2dPOfO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OFfChg0bwFZSKCHgPhRwlD0W0hFETFaEI0EQEp6cKodKeonPfxmE87h+voT3AZ86NVZPaE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hrcBASBFCoVyApQ0IA7dyII/9+ecdjRj11cr3xh37Z/SFt41PnwDZIsMAAreVQAk4Kke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/lSz17mTO15Izvpn830vJwoslhx2d/OefybwLJws8m9xzczJfRwFoMn2yz6FvXGrJ1ZP7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/c3J25dI1lon2WDV5J/3Jvffn8w/W/LqsATom+GF5MkXkmHPJQ+8kGy7anLEUcmNNyUn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xLOS5WZNbv97Mmpc8rMfJ9O9mGzxzuQPNySr7Jt87bDk1CuTA3ZI7r0p+fklyTeO7xjD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v2XSdZO5ZkiUXSf50+4QxSyG8nDwxNhnxn+TBZ5ItVkwO/UJy3Q3JN05JVl4++dJpyerL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zeSsc5L9tk0+9LnkkRuT1XZKzjwpueKhZJE5k1eeTG69I1lgluThfyW3/jEZO2+y2KLJ7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GfNAQrWIYExhq3IhmunJLrIrNUB/AALqs/CpR8HVmYgciTqK2AIC5JF+AyjIHv0uhUov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9f/zjHxcD3aM01FvcE5lhD8i6aCUHBD+TT9ELYHvLLbcsslVl9C26bHb3AwVKDUFV6j/4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1QMwoJQtY0uB2YbZeLaaSaV0fWJESld1NsbTJ4VdjUS774XRY2wofh4UQaFEjUETthad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A57ZlS4QAcGYogPOrULX0/G5vuu5ruvLz6Nb9SQhbykTqQMvC/IJhKCnUB9jreLXuVPS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1ydY7gfN3a8wM+OCBpSJtImojmgF4+c49SE9beaVsLum8bu+/itf4AEpJzxTUyPGJXXA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I+6jpw2/AZrSW66PDni1zr3+3B/jikcAH0qQ4jM/zjcPIjWUoGMBAsfWCALDLf3ltwjP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DN/ps5RuK2bhcXypFVMJcGRNQDSygEzk0XnTsUZrJ0y8LLZKssVKyzpbJzy9Pdnpfst77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7IZl/lmT4XMkCsyY33zph2OOS0bclL054ec3CCyTLb5xc9otk842Sg09MzvxGcvMvkoefT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3uTlccm8sybvWqFgijz/SvKupZIFZ00evDO59BfJVb9OLroouezaZNTbkn/el9z3TLLq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xiUbvT+ZZ7YEj6hD8Lnogsni6yY/+lmy3WbJPkckF349WeEdyYsvgH7JYw8mai4eejRZ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C68kS7+z44mHR/6aXHpF8usrkx/+MPnBlR2vF/7X88lOmyRfPS5ZYDmIOZl5XHLqdztq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Hcn8yyTbrpGcclJyy6+Sn92ZrLKCZ2+SB+5PVlwhmXeGjscg1TtMYTPv/hh6oX21MMCB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locXhSML0lz4G0gQaRKx5RA4jt7Bd8CzKCkZ4CwBnYB1Oxt+xdd0DL5mJ/CuTyDFffmc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viamQGeEwAQxmEcddVRhIl4LA8fIUKi8KEgTEzE2PBbMCfEpoLONJwiJbrPNNoUJKW0h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YV/Gx5gwnvG5nnbMMcdEEYviRsqd4athV2EsQkHBTqkguG/AgjHB1PrxToNqlOo9Q+48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jYPwMpqM65Q0IEPBjvvW3AsUXr8LI5oj9FHHYby8DGP43Oc+V0KQ6iwolZ42xkukAwhg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wguXrtAWz6C5NA1e8h048J0y4uUqjlP13NMGWEnJ4M86h/qn2DS0Ny9oJF0ECKC7XCbl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8RLw5CkM785wj+ZU6L6CrXJCL/+JHpkTdKh8AwCYByALiEFTkQlKHX+gr2a/YjLpIACo2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7uTuK5NTb0kWmCkZ81Ryw3XJCht3hPlffC5537rJ936arLN6MuPY5LzTkr1OSZacLRk3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S5Ol1k4evzO5f/5k3HTJ+hsm686Z3HxnMm6RjqGttGVy91XJzHMmW2zQsW3Ljycvjk/W3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RVcl419Krr05eeKpZMz9yWyvJgvN3fEuhDsBxtmTUROW1B0xPBkxLvn9z5P5V05efrDD8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LMyYvO2Z5NJfJgssm2yyQbLSa8kMsyWbbd8xhg0+nDw3Jll0q2TluZJzL+vYvtnOyYfn7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ZNtNkpt+nbz0UPLII8lciydPPZLc9mJy6x+STx6ZvPTXZPS4ZK5Zktt/lsyyRLLgjMnI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827sogYHhFfzKycADfuMRKVk8DgAAx2SBDIoG4mNFqeSd4cX36oboBHIIUOhHfY1+yWy7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60BjJo2tJe9DFohR4GlCo+qtjApr/U5sCRSuaMBMo3O+Td2IC5aswD6QJ2THwlBgmxEAK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TS6vGPNhTnkszNrOUFQrweT+KcjaMHRFnBgdIv74xz9ekCqDQLkyIhjV/UDNjOWUNH0p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12r67hncQ8ITVMogIMCxC9AQTcEI3hmxKGu/Rq0ff7PoMhggBL53w1aI4vzW0ktYBIhjY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spX26OD6QoL4xz58gGdEK5yn+Imx9h2Y6EnTPyDxZveur7pPWkAK4bDDDivK0gte0N1+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xUh3SG/bjZ1ECBrwa5XrslH66HpBRx6efyjcia8aJR4FLUQ10ZgzIGcUtlQc88BJbeX+y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35MzjkleWTKZb0Ry1U3JUismHntdcEyy3e7JBw5JRs3ZAQpKpHtE8uGPJ2+fABpnGJn8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iy+XjHolufYXyXt2TRZ5Kdn/1OTx+5MZFkruVANwU3Lvo8ksI5NZZk3evXYy65hk9uWT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ZKvDk4xKdvxw8tifkw22T078TMfxIgIXHJtc9Eoy+l/Jb89PdtoleeTm5Mklk6VXSsY9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7DcZ18HY2eE+y55HJamsl5xyf3PtQx2OBwO/KayfzDEum8/Kgu5Ptj082PCj5203J9y5K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yYpzJJ/7fDJi7mTul5NFtk5mfzLZ9/Bk482T2eZOfnd2ssIuyQdfTz5/ZDLTq8mOn+6Y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MrnxumTL90x2et5qJ14BcAHa6s3jB3pZ6J8TRI44HvjVPrqBjtptt92K/Kkd8BSZyCnd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GW13M24ApKvsADVNG5gU6IwQYAjMYRK9DIVy9N02OWGPX9Vmgu1j9FubidYPxSU07Bjo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23UMdTxADcFggITT/BEEIIZweaxLFbxc9pS2qsgndT6ABBh5NEgBEHDEAHkEEUhR/YuO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9zejK2MBEDEoGtChOl20RP7OC3cgdx5oq0HsyRgmR3v1C4r0PNkABGjVCLumHL3CPfnLK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7/xplCWQyrC6lhoGj1tSVKJalGo9FjAyT/jDNiBGagl4EXptV5vc2NVd8PA0vCkyB6CQ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AV91u417PZlh1mSLXZK3LZ+stFDy08uTl8cna6yTjHo62W63ZN3VOrpcaokJXQ9LVl7j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7W7J/Esn419LZpwledZbMEUPnukI8Y/4YMeLjubwVsBFku2nT14fnxjD7PMlI6dL1nhv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gVWSYTMl666RPLFgMmJsspZ3AiyWzDEi2Xvn5LHnku2mT8a8liyzbLLC/MnMC3X05W2J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ShPeBbDomslRR3Q83XD/0sm2M3REN8aPS2aeK5l5RPKu9ZLpHul4YuIDaybTPZPs86nk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FB/Od1Wy9FrJ9E8kM72z4/0Ihx6avHPFZJlFk1/Pmbxz1WTZ+ZPxsybzLtrx1EWh2LBk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r5JXev5iNPmHsyRO9Rv7wcf3tk3ND9+LdemzV6aKS+lDkS+/g/zfTH29MePNtWqPAsNGj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VcU40IhAAHjEmL2GhbszRhENkQ7esRAs46AfqRHpBYpfnkuYdrJt7Nj/396ZgFdVXXv8d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OQwRgTCKIAIPiwy1rag4VK21gvVV+9BnC0qrPJ9P6nufTyvy9Gmd+hzaWod+Ti1ftUoR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MgiEGcI8ZQ4Zb/K+/zk5IYkh3MBN7r249vcldzpn73V+55y911lr7bWp0o00axYJISbS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8FwnemoWZw0ynslXSoNMxicqFfPmEf/MM8TPn3+iTZ0nWrXhDbbqCHSO9UQpudQZqH0N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UMfiPe2fSAAveEguAbWlos5KMoiJ5JJLIVTLhOTXuZKsoRRZpPSnc63iKapqW/EGMpeq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PZ2raD91lNpH15oUWrl7pBSHwsmppN4/XX+6fqVchFJkjZA7REUdtzjpuvV4ydWic6Fz6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FlD+5BME3lugmf9W2pqAcifICnPzzS1u2YvAb06BbHGlrbSD7hkpJbpHdJ/rOtY9pD7D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6lfVfx/vgbglLarPk1VS/VydhaAlFcTKtupIvVJ/aqGUARUFwXmBcN524XqtP3h5cngD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/Xo0UBxvsJCC4slTf59wvle8gkpz8QGhKgMnI5c6pfqDt47ZK54yoM8eB08Z0Hfeft51o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KvXPmwYCT0aPl578Wl588qG4gXMt39n2OBUClZVfSe56uNRAI3eXFFsr4SMgtlK+WqPE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bSR8xNpvJR9fSy4oHXukjl8DY6TabgmjpraV7BF9wqu9dpuSzb4zAq1FwIvXkpXASngJ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4rAONJYsZhUADgsyvMm206eCggVCLcwSDlNWaon1hnqLT+KQ0/lyjiHgtHxoMclRpZhUA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4lT5L21dpU/a1x6IbQBpxtLq0mkMud4fkl9ugrYuum0BxMb42vlba+jitvegjIKubcoxY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nmKi1bSjQUh/8j1LKWjTQUlPpxUVJNZmAazQioKtZK453qWj8DgvFr5cyXMUzNnGZjiZ/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1vmWNqxzH2tFsuveioTsTlhlRQUpgQBxrRBFHmvnIiLyivtJWml07Xh/EZG9BY3qGveu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AYH6Fky/TqIUAQVWRaKzD4WH5JNsElwDU5vKqQtdN3Rtx+5c+Cd5g4dyrE1tU1OvY3BO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XS+RKpFs+1SPORKy67qJi4937u+8w4cjYlk6VW6xvH+NEnOVllJZWEipLDW1mTBDPaZI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Tte3Z8kzN4FHJTZedd68/smvwVUf6msJ0XgY3vz5NpetVsMXI/3F67XRdMvWlqlGfmjJ4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Wrtdqz+2Cei6cW50n8/JRxEJV1NsEzw16Wvi451+VdatQHw8vtocIKHWKj98LJY2fWCL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HXBcBuo0FIkdrSdSpuqWTDcMO2/5YAMBUpUJL8TpY2GXIT3dkaF9C5P4hF0OqzC2COi6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TW8TCK21SEoHkZHf2yklkBQ2vMFabEfgyAbkzvenhdTEEUgaiVSHw5FJglqfJfPmwWvGb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JazRNKK2DtKSBUepbhWcJj96BM32rUjZqg43gdrrJj4YpFrX7WlY5BJxrCBtfU+GwlL3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ochv23wlCNQfU+sUgmg+ct3wUgqUaliJYhRH0FbFMbuWlzOwqIi9W7ZQ0KkT8W0cVBhM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0Kyxk8+rVODJZJ9NWl0DMtuNcN7t2ceZnn5F7442npSKZ0bUrAaWfbuMg2xNeFLWuRpYu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toERiDyBthtZT/FYFfigJDEnu/bAKTWvJZXT00k75xxqhg8/papOdmef1g1fuJCRI5Xq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v+0XGQI+pRMPBumxYMHpdd3oIUHBUIqniWCQbbNn1VPazc3XLCb7MXoIxIxCIGQKfGyN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To4WBgj/04iCFDdtcuvt39/t4LzOxD1w2LXL6dDj29A6EioX2y6KCQwcCM895ygFp5Ui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+0yekKqV1/fslWk6HZNKflHgrRiAGCMSUQhAxnnoCKSyEWbOU71Zre4ZXFEUfL1ni1qlF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aktKwN690LdveNu12k5/AlrP4ZprTsvjLCsqct2HFqx3Wp5fO6i2J2AKQSjMZaIfNcod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ew36Y8e6loHly52shI5YWpq5Z09XGVHHbk8aoZwt2+YrQkDz+n1Slk0h+IqccTvM1iZg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MygpcbMEhrpPS7eTJWLnTtiwAebMAaUpTk2Fe++Ffv20GlNLa7TtjYARMAJGwAiERMAU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+IW6+Ulv17s3fP3rINfBa6/B00/D9u1w4YVw990nXa3taASMgBEwAkagOQK2RHpzdCL52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wyefuIGMzz4LmuHwox/B5s3QVF5/uTNamB41kodobRsBI2AEjED0EGigEGiuv1IEK5rf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lEqz8ffe7/baCgQ0+2DYMJg7F95+21UMXn3VjWeYMQNWr4aCgmMNr18Pjz567LO9MwJG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IoEGCoGUgdzcXEch6Nixo6McKAmQFAEtfrRr1y5nxcEQ67bNwkVAsw4uugiWLYPZsyErC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3HUXfPwx5Oe7wYcPPwyrVoWrZavHCBgBI2AEviIE4qdPn/7fGvCTkpKcxD/33HMPH374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LQ2tXKW16JUY6PXXX+fcc89t8xUHlVpR8kkpieiaBpG+KBR0OGYMfOc77oyEAwfggw/g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ECxeDIcOwbXXuttEWmZr3wi0EgH1TbJctrNZBq1E2Kr9KhDQkgBaz+DAgQPUWQh0U61Y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6P77wwgvs3buXgoIC3n77bfr06cNll13mKAOJiYnmOojklaJcCA895CSc4cc/dqddvfEG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+hO8914kJbS2jYARMAJGIMYI1M0y0FO4LAWPPfaYYwmYOnUqF110kWMh0PoBM2bMcBQF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8c5vMXa8p5e448eD/r71LXjrLXjzTff4tKDKffe5sxW02p0VI2AEjIARMAInIFBnIZBb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P58hQ4awdu1a3n33XVJTUxk3bhxjx451TApZWVl069YNmRmsRAmBq6+G+++H7t2PCbRy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vTMCRsAIGAEjcFwCjoVAfjgFD06bNo2zzjqL22+/nQ0bNvDwww+zfPlyLr/8cq6//npn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rl27Oq4E7WclSggon7sSJ3lF50YzE6ZNA/1mxQgYASNgBIxAMwScEV3uAk0nlFvgk08+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7MWPGcOONN7Jy5UpycnLYvn278/7IkSNuDvFmKraf2pjAtm1uDgKtd6C4gj//2XUhJCef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+wYqW1RGshOKjoe2jbY+2sH7VXFwMVUEoKYaKYMO2qlRnWcPv7JMRMAJGwAg0S6AuhkAK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ty+ZmZnOrIIOHTowcOBAunTpwi233OIoA/PmzWP27NlMmjSJYnXKVqKDQPv2bmbDCy6A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y2DtGihuNBAnpMKgvrA9G4oL4c234dvfg0Wvw9mXQ1YnOHMgnJnR8JiryiH/KPjjIK09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iRPgcC7UAP4EGDwUAhWwfhO06wxD+8FfnoPfH4IXH3DrLC2AQq0X4YdOnaHuCm3YJE8+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1+7Bcb3PrbBgrlQ0gcmn3/sO3tnBIyAETACzRL4Une7bds2Dh065FgMRo8e7ey8Z88e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6ikmTpxI//79TRloFmsEftQyt/oLpexbBT++GVLqxRxov9xK+K97YeFzsKMIsjfC6vWw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toMbZ8FNExu2sn0NvPUptI+DH0yH3COQXAr/9hMoqcGZy5K/D2Y8BZm74CePQ9YImPci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Q2XQNQk+/yvMWwMpXeEnt0Gar2Fb3qfSUghWg14r61sIamD+XKgZBjU7tWg2tE+FEeOg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1AkbACBiBRgQaKAQKFOzZs6cz51/xAcnJyU4swUcffcSwYcOcHAAKKFSgYV5eHr5wr/rX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CvJh5qNw3aUNG/h0PuRmwPNvQfAQPPMWzLgVPv0LDLkYjheKcHA31ORCYRLIQ5G9E+I7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/7rbx2RuwpgwqfXDHLOiYAOuXQdUo+I/u8Ls/wczJkFsKacmucvAlZSAIa1fDwOEQ8Lur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Nm+EDn0hsBpe/iNMqIGDayEtHl55B95dCZebQtDwhNsnI2AEjMAxAg0UAikBihM4++yz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UIO+XAd33nmnE1+gpEVKTnTbbbc5Mw0slfExmDHzTkGGrz0A//gIAj4oLYeUNFj7OUyf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OLM/rP0CMs6CvdkwaHDTh7glG/YfgfTa3/PzYOg/wbYcKAcSgYoqdwD3B0AJlZJ7wa9f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MH0mbPoGVOVBoBwqAk20VQPz5sLkMyAx3v1dSmlCAN5/Bc6bAu+/ChdfAedOhvsmw2e/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Juqzr4yAETACRsAjUKcQeIGFc+bMYcSIEY7bQKmK5R5QHoKNGzdy1VVXOVkL09PTHZeC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ra6GLj3gyBbYXgWXTYAXn4QxU2FEH/jHm7ClCA7mwZ7h8LVkmPJTOP98+P4dMGlkwwMe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zhDMh+xt8LULwRfnKgPaOklaAe6T/aEcyFsH3SfA2NqBesY18Iv/g7tuhAElUN2UOcIP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J4LjTYiD8lxQ/GPZPijMdJWdB/8Lbnkf9hbB409A13Zu+/bfCBgBI2AEmiRQpxBocFe2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7wcPHuykC1ZeglGjRtVVIOVBGQzNZVCHJLbeyO9+yfVw7QR49Hm46btwOA8evB/0YH7h9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4eqLoOBz+NFUWPgBdGkUUKgjH3Ls2mD3Eli2Bu7oCsvmwcSPXSvE4RyY9jj4y2HdQXhw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CjVSULLgBz+Efv1rB/rjID2jixvb4EUbxvvhiBSBFBg0BAYOhcIc+NtCWLIR0rPgUCEM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I2AEjIAREIE6hUAfpBSUlZU5A72XeEiDvvIc669+MWWgPo0Ye5+aCp++AL98BLZsgJee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PP8kvPwIfLQCSqphzWLo1R9uvQESM2DkGc0f7Pp10LGLfAQweiIM7AEfbYUpl0K7RKhO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DK66D7sMhzg9JaTDeDWJttgHJsngpJNcGEgYS3FkRHTrDoTXw0zmQcTY88pKbf8FXCo/d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wdcHNFu9/Rg7BCwPSuycK5M0Ngg0UAhiQ2ST8pQJHC2BPufDDTfBrxbAzJvg8Wdh8q2Q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NBwIQmANPL0Izh8HxWVQ7QbuH1eG9llwXhbsLoGrvwuV22FNPky4xJ1xsGEdDB0Ca9fD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ElI2w+/egx80CnRs3NAZmVBxEErSQGEEgTjIzoYRl0LfUXDvXVCeCFtWQvJAOH8w3DIT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GtdnnGCWgxdZKS0udAOcYPQQT2whEHQFTCKLulLSBQIVFkNjbnYrXfycMGAS9+8L4IRBf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+gMAAAYWSURBVG4zFFbCsE7wvcvcKP7kjEY2pSZkPe+b8PkymPcSfLoa9myEnEL4+0Lo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mVC6Ch7aBt8YCNuWA/mQeUETFTb6Ki0TEsthx1EIBKCmArJ3wA2DoF06rPqLO6Ng0wZI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pF/Ph7SkRpXZx1gloJgmuTYV4GzFCBiB8BDwa+VCM72FB2bM1BLfDpa8D3Hr4bP18Eo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7wO+KihIhIwa2F8NV0yEd56BHlNOfIiK+i8qgakPwJxEeOA2eHeHO62wXzL84Wko8kNGT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YM9KqEmCC0N5gk+GsRfAjkUgr0FFKZw9Gvr2dGW741G4IwgP3gffvxey2sErconkA43y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KCQg9+XBgwedeKdKL5tmFMppIhmBWCMQt2bNGidw0JSCWDt1pyBvYR5sWw1//Rtkr4H3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Qli5GcpLoUMyVFVD9ibo09/NDyA//wlLjYJRIC0FVi2Bqh7wzdGwTFYAuRuC8IffwdEe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SCYcrIbMEFdmnDQZ+neGikpQhuIpt0K3eimaN/wVipOhb+3MgmrFKDQ1jfGEB2MbRCGB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0tLSUICzFSNgBMJDwL948WJn9cLevXs76YrDU63VEtUElB/giddgZAk8uxSmTYbZv4CZ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P3BOH8jrBEk+d/rgzu1QFqKHKdAOdq+CdxbDJePhs61QnA0fd4BkTT9Mg/PGQW8fFKRA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GBIQKLpAI6aovCRLruQJyN8J//hKm3X9stkJhPnRMDbVm2y6KCWgKtFKma2VW5Urp169f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2CLg1/TCeGV7s/IVIVACOaVwVXt4+jHofrHml4ACDfMqoF0+dO4NZ/WGPUE4pz289Qpk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MdC5uadtH/ir4be/gkk/hEFxsMgH/3wh/PJFSAvAPf8LHbbDvz4BcdWw9QsoS4aiPLj7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nvPtOOASsWgnvL4Pd2TB3GXRLhcuvhC+Ww5W3w8SRMPcxeP3vkNIP/qXj8eu1X2KGgFZh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zgJrlgslZk6dCRoDBEJ85IuOI7GpjmE4D4f3Q4c+kFwMW31w0zicdILy/TupqOPcvACJ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hcz+8OCTsOr3sGgRXDepGUF8UFkBk26Aq8ZAzkdQWQYZ/eDWH8I7r8OhgzC8J1zzHbee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qpmaQO8O0poIUUp06FijIIJIEWV9J6BgqOHDoCzjvHreXscTDlTBgwEtISmqvZfosB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56SkJGeKtKwDFkMQAyfORIwZAr5Zs2bVXHnllc5aBdF6cykngtInK3OiVmK0cgoEFB9Q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BDI7g5YLPpALnbpAIAiHiyA9BXK2QHEQumZAn15wNBfySiGjazMC1LgDfkYv8MnHX+Tm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kLsfKhOgS0eIb2LhoopGKzDWb8kXD4EQrFlSSLTCotrzSnP1etvYa1QTUP+kvsDv9zvu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6I4dzfoT1SfOhItqApq+W1hYiOIJY8ZCoE5AvsMVK1Y4HUJUE45m4WQFkIuoKggJftif4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7HUHUi0ctDfo+uZTAlCUC8v3uwmE4oB9e5s/QiUL2rffrcsZxONg3253H61loOkBOVub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EFDws+cmkIKgRdesGAEjEB4CMaEQeB2AFl3y3ofn8K0WI2AEYpmAxT/F8tkz2aONQJ1CI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PblsamS0XT4mjxEwAkbACMQygfrjqqMQVNfEU16dQFW1jxrH+Rpdh1dNvJM1N7qkMmmM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CMQwAR+Ulyngyo3n8vviE/BX7iJn0buUlVXi05K1UViqtSKeFSNgBIyAETACRiAsBKqr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EVOowYejEFTsW0xW+mqqEhPx1TQR+R2Wpq0SI2AEjIARMAJGIFoI1BCksiib8sIL8MUH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5NFl1ADwp7hz0KNFWpPDCBgBI2AEjIARaB0C/nhyt+2muKjA8Q74X3ttEdc+MgyqSqC60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W61GwAgYASNgBIxAtBBw1gLRhAKFCgT5fwvSEwq5Ugn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EECAYAAACRGcVD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NG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nGZVkTf+M3lgyDkJCCKggIqCAgYUsyJJkgqoqJjXtMZ9ddewf3dd931d3TW76KqggrIo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JZiQnJPkOMOEf31PTzV3mp6Zfvp5uueZ7ns/n57pfp57zz2nTp36VdWpUzX99ttvXzRt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lPZqKdBSoKVAS4GWAi0FOqPAAw88UObNm1emd/ZYe3dLgZYCS1JgUVnw0IJCKS1TpyyT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5i8o02fMKNOmLPve+fMejPZmlunTpw62uSh+WxT/LFowv3h66vQll+/C+fMf8dkjO7So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Rpk+bUpZuHBhmffQ/DJz5szldb+d+JYCLQWWQ4EWUFsWaSnQFQUWlYt+8cty84K1yvNe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Hnqg/PaM08r0TZ5Ynrzj5oOtn3XKCeXcmxaVQw/Zv2y0ShNQF5Vr/3R+uejyu8szXvDs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J363PLTOdmW3Z+xa1pwx0MRdt9xQTvzfn5TV19uszHjw1rLV055XHvfoDQa+DKS98dILy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23uupw4wIHHtnvOvic8tZF95eDjn8ReXCM08q51/9QDnssEPKEl3qiibtwy0FJicFWkCd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FJha5t5/S/nJWeeVVTdcpzx4/TXlj5f8uvz4Rz8uu77gdeVJOx5e0sY886Qfl6vWeHJZd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5fKrbi9bPnqzsG4XlAt/87PyrXNvLtM2nFnWnnd3+e0fryrT17ihnHHROeWNB7+ybLXx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cfvSj75V9Dz2qXHTu78q96+xYttlwWrnpvlI2WX/dsDYfKN/+8tfLvQ8sKJuuMbcsmjK9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92eWmZvvXPbZ69lltWlTy8wZi8qPv/0fZa0t1ynXn3VKuXrWE4outVdLgZYC3VGgBdTu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sGDefeX3559X/nDl9eWOm35fPvupP5V7rr++3LPGhuX1b3lngN1aZf6CueWS3/+2nPub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ttxt43LCd44pl110Vjn/hmnl//u3T5Zt1l1Ybr7z5vLHKy8uJx59eVl475Sy+qOfXjacc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/LXe97NCg8sJy65WXlkWrrFEW3X9juf5vt5c7zvhR+ctPry43r/348rF3vblstt3OZYcN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yq7br1Ku/PMV5dY75paZsx4o6zxtQdltl93KzGn3lNunrlte89Z9yp0P3l1mbrlD2WWT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5bP3oDSfxbLZDbynQPQVaQO2ehm0Lk5YCU8oFvzm9HP3D82M/MvYh15hZNthgvfLSA99Q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7deH8+8sdt91STj3jl+WKW64o1/9mdnngvrvKmmuvVvZ41rZl1qxp5cG77i5/u/Wesula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vN956fbn5rrPKPU96SvnHD/5jedwW65V5991Zfvvbi8p9U9crF138+3Lj/beXLebdUq69Z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K7PDmztl2qrlkNcdWR5/y6LypG02LmefcGI54ZS/lsPf+6ay7vrTy1ozw218+UXl4x/6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MflxaLv7rX8ttN/+wPH+fw8pH3/OKSTuT7cBbCvSCAi2g9oKKbRuTkgLTZq5a9t13v3LL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ZVl764n3LJb85u2y08UYBpXYsp0SQ0Kpl9732Kbfed38585yzyx23TCu7P2/fctBLn1lm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dVtZsMom5VP/753l9j//qJz2s9+VW264vdx83kXl9G0fV7bbZouy4K47ym8uubzcs2D1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1993ljjvvKA/NW6M85QlPK6vNml7uvfO2Mm3+2mXXx25WNnnUauXu7bYrv//jg+XR2+5Q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vvfe8sAtEZQ0d2q58uIbym57PLdccv7Py5RVlx0kNSknuB10S4EOKdACaocEa29vKZAU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tNll552eXBZccWO59rI/lUsvv7LMe9Rfyw8v+Wm55NZF5e/e/5Yyc97t5a5r7oz7nlP+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rF7BdEE0JIjp3r9dX26/88FyzWU/L+edckr50+XzyoZrb1TuueGi8oX/PK4ctOczyw1n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ussfTn1aete165QennFZ23G2vMu36W8qiufPKQw/+rXzhU+8vP/nZZeXFh3+4vOuNzylz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vvLA/ffGW1ar3V4YIL/hpo8pT3nyzuX+vz1Qdt/jWWXtsIpnbrYYcdvpbSnQUmDUFJg+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uuX2wpcAEp8D9d95Uvv/t/y4/O+cv5ebbHyh77PXSMnPq/PKDL3yszL13ftlz71eUBxeG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Tz2mbPekF5Qbb/xLgNqccvnZPygbPmnv8srnPq3cffvd5S/n/7L89dqryw7bbVK23HKN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u3LF067LsByXrn5hgfKrk/aPlzIC2NfdmGZNmNmeeD2m8p1199QtlttSpk+c43ykgNe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1rpgeuAaWN8PW58zZ80s1115bvnK1y4t1199Vbnkxr+We+L7g7d7zgSfrXZ4LQXGngKt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MEEpsNo6m5SXH/6W8vjH/qJc9JebymOe8uRyzkN3lV3WmV6cOX3P37+urBbRs5fed29Z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7rPzlj38qN982t2wRZ2FuX+2yct/uO4eL+PHlVS/dt5x/5byy+1O3LCd+70flhz/8YZl1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ymprrVGe/7pDyowTrir/+rUzyy2Xr1Eu+MMfy63zNykbzF61/PZ3V4bbd9uy/ROeUrbd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LJXi8x6cWzbd8unloFc/qfzstOPK7ge/O1y/Z5aFD9w/QWepHVZLgfGhwNSpU8v0W2+9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88b2LS0FJhAFpobT9q8XnFu+8f2Tyu33PRiAeUU55+a5ZZdnbFFm339nmbP6qvXIzNY7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lEfNWlA+8G//VZ787APKgU9/SrnunnvKWqvNKLfNu6Kc+qvTywV/vSsifdcqs1Zfq2y04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Q5seRmilx1GWV1VeLwKdpZc4qq5Utd9ixzNlkzbLqjNll7q03lgt/++tyy8v3LHPWeKjM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qllbuJSHXtOjrRuu+m35zgnXlUv//Odyw71fKvcvWlhe/IrdJtDMtENpKTD+FFiwIJK2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tldLgZYCHVJgauyDTltYbrzzlvK3heuXg5/9nHLHb38V+6IBbA9FBqLIXBRpkcpaa25Yf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yG40Z4MNyiqrrFLWiiCiW+64J8By3bLxRpuWedMeW5608xrlprunlz2eHUFL184sx11w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q2zxqN3KY9e6pUydvUF54hMfW64879Ry26zVyxGveHHZZN3Z5aGwMmeFS/emy35ffjF1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Pdy90istvtbecOOy32EvKwtnzCt333J52WLH3cruO61f7nngkvLnKzcs2z966w6J0N7e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f/rTn8r0WbNmxXp7eMG1pGkp0FJghBSI1IAbbLxZeexmW5R7Lrmp/Pr8i8t6s1Ytj91g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p00JRve/OG8u5vz2v3DNvapl673Xlr3/4S5m6+skBlpeUbx77zbLTnq8uH3zdi8tBL7mh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F5Ty4Q9+slxy1ZVl2r3xs9XTI/3gwM7MnDmrl/tuiXOul65Sbrt6RrnrxvvKjfNmlU3j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WLCO1/zsZz8qm26xc9lu1v2R7CEzJEXw023XlrMuvrpssM1jy4N3XFNWXWVWWXPdDcqU+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V8tFL1il/MObti4RMNxeLQVaCnRAAYB61113lektmHZAtfbWlgJNCix4oFzx5z+UuxbOK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vGv/XK4s25dn7blRueSyq8LzM6U8cPct5RennVRuemBWmf7A38o1V15d5i76VVlw/RVl8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zHbLgrLowbvKaWf8uJx6/Splox1fUF73+iPjjMtp5egzIyhJ7t2ySrn3rtsCVTcrR77r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m8/9efnq1y8sc+8JSziuaVMWluuvurz89dZNyl7P37X87cxTBnL/1kM8Aai3X1vO/u255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33ZD7PteVW6f8t1yzWbrlKc++4jyhCc8ocwNy3pWI39wO+EtBVoKjIwCjNNWFx0Zrdq7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33RVue7mv5Vttti8rLP11mX6ajPLNXO2KetFUFJZOK88OG9+2Wjzncr7P/7/ItA2Prv9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FsssLDy6HPWuP2BN9eKvlnntvLhdceF7ZbZsXlcdEexttvEmZf9fqZUEkwh+wMsXqxl7q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pcxeZXpZddVVymqrrFqmazuu+ZGkf8G09cpTX/DisuHsheXiG24uc+fZSR2I8t1g66eW9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O73cePmF5T8/8/HyjCM+Ul60y6Pr/qyrVbBbRm8pMDoKWDstoI6Odu1TLQXKHfc/WO56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Y1r3zhgg62qQ87zk7lnVmXFzuuOP+xXbhlNjXnD1ArXCx3i/QKJZdE0xZqA/NXL0c+Lq/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4E/Xlxsuvbh849+/VK5cbecye/bA84GD5Q+/PqV8+O/vK5usMaPcdMlF5a6yUzkk2q3f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GetvVa678BflM5/9tzJzp73L+hsNPD916rQya/YAcNprnffg/DJj9pxBMPV5e4yuZeyW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o6dd++Qkp8CGm21TDjn4sPLYnR9fbrj6ijJ1weZlmy03KVP/dlPZdps9yhwI2LymzC7b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M4RyU8rOL3x52elFs8uNfz2/3LrFKmXTR28alWaeX5662S5l9TkDgDl7jQ3K8/Y/tDzu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9O7rn1Cuum9OWWPtgXI002bMKjs+aaDSzF3Ttij7HXV4WWXLJ5ZN5jx8LjVfPD32erfb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fsRmkk9vO/yWAh1ToAXUjknWPtBSYIACs+MIyxaP9rN1ZCS6K46qTCtrrD6nLFzjqeXw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uu5YEW23j8sbXHRWRgKsOIeHUstb6A2XYVlt117LljpEcP47cHPrmd5aFi6aVMCzrteG2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Tyqpx1Gbg2qtmQ5oakcRDrzU33qq89vXvKQsWzq/ZmIZea2+weXnlkW8ss+YMZFBqr5YC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qN3TsG2hpUBEzMa50MXG3tRZq5Q1B4zKJa84xrLWWmsvk1qzV51TFjuIVRAfLP3moRnh+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5KW0Oi3aGO6aFiC8ehZabeevpUBLgZ5QoK62dt+kJ7RsG2kp0FKgpUBLgUlMgRZQJ/Hk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oKVAS4HeUWC6LEnXXntt7NmsHu6otaq1Oi1C6B94ICppxPm3ddddt/ztb3+r38+PzC9n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a8omm2xS9txzz7L22st2YfWuq2PT0u23314efPDBqGO5QT1A7/frrruubLrppvWF6DFz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Wafec9NNN1W6eNZ3Uk752XDDgQLNDviiK5oNdwmvnjt3bqVntu/+W265JY5ErFbprz3Zd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3jvvvDMiM2fV333fXi0FWgq0FLjqqquqLHLdG6X5pJEll2qSgZBVM2bMKOutt16VJ+SNz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2226r8puc8b1o8qFZ8yQskMbSc9mG+7RP9pFX5BbsyD74HHZ4t+9dZJ40t9rbaKOHKxv5z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bfpgTPfff3/tJ5lHXmpT371fn/R/zpw59Xnte9+K9rbG8bNpEeJ/Rzn77LPrgG+88cby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qU8tv/71r8tjHvOYcvHFF5f99tuvguzPf/7zOggg/KhHPao85SlPWYKrEV06wwQKRPFZ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XHdHXUcTjgkAhraHXohpAoFeXvpyT+RCXX/99eu7TBSGAjw+8722jE/bPjMBJiMnWVuX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99tqrfq6vxnvWWWeVv/zlL/X5Qw89tNLFdy4T+7SnPa387ne/K5tttll95x//+Mfy0pe+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HXfcsfZ56JjQ4Nvf/nb5c+RSxQTA+/DDD6/vXWONNWo/Mf8Tn/jE8pnPfKY8/vGPr+38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/+cvL7rvv3kqSlgItBSY5BciIb3zjG2WLLbao8o2ce8YznlHl+de+9rUqA1eNc8vPetaz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3wgsvLDvttFPZaqut6udXX311+f3vf19e/OIXl+c85zlLKOww4etf/3qVSyn3n/70p9e2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5a9RpH6PPfYoJ598csUF35PxW8fZbDhCPpOdZCTZmYAKiL/61a9WDCHTLrjggkH5533G4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/8z9VTsOIJz/5yWXbbbctJ510Un2/cVIsjjjiiIpJzQuNyFPGDnzw/jQCgTD80bfEo+az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aHgGnb1b2/n9dF/suuuulVi/+c1vyh/+8If6YoQ+M2owIhJQMYDNN988SkttWZ75zGeW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lyW5GoB+97vfrYPYeeedy+WXX14uu+yyOlDvAiAm4GUve1kFHeBz0EEHlR/84Ad1Avbdd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4DzucY+r//vsyCOPrP0CYtr02Wte85o6aIQ/9dRTaz5FwGYc22+/fdV8KAHaNZbHPvax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P7sSokksdHjuc59bfvGLX9TxIThAxwy/+tWv6r36ZlIAquwygFh75557bv2hnLgA6ite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PSkRtEmKABqxRIE9xj7hhBPKmmuuWd+v/z/96U8rU1EgMEh7tRRoKdBSANiR3eQGICNL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TAIUZAvAAQzkJDlC9myzzTZVTpMzwNFzu+222xIGB8tUu5R9sgj4+h+Q8VYmcAJF7ZBf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F1TwI/NdgLVpQV555ZXlnHPOGfS+kW3GRM4aj/YOPPDAihsMqgQu+MFyPf300+t44AHM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HHPMMRVjjM99++yzT8UJcvzEE0+sMv6tb31rBWsXY4p8hk9f/OIXq0FFzrvQUr8ZOIwiz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9E7W1IMENqB83eteV1+ik4DBAE0Q9y4AY7kaHI3FhCCqgfmOtkNr0QkABNBMJiIgzE9+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MyYQcRHg+OOPrwDlfYBa6SomPyA0oZ4Dgoh/ySWXVOsQYRASwWg2NDOMtffee9dBckHo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cDOG0n9gaYL0JSc5J/r666+vgA+UWYiYkgaoj9rVL/cYJ6bRFiIbI82MNpjWMmBmfWIO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vqNUuE477bQ6iVdccUXZZZddKvi7zIXnvFc/MLt3tFdLgZYCLQXIMso82cm4AKKAgJFC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H0OAzCULyTPPkaXkHhkLNFiA5IyLbPc5efd3f/d3FbwuuuiiKothBbkEgMgs1q73ASX3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7Snvahov+kNuAnWyHmiRy0DVfelxhCGvfe1ra79TXho72U7OwxD9Jv/1x2ewB9jzQKIB8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gA030ABm+fEcA8zFkEQn93qnNhJQyX54yahEB2NkTaehU12+QIEGAmkNzg2IhUjAAXgi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q/C8886rIPEv//Iv5UMf+lDZbrvt6nMsMlqJSdHewQcfXDUkz7NyAYXJ1A6Q+NKXvlRd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BmMQLEZtAC3tGjxis+AQysQBPsR0n+cwmHcAKRNv8J///OfL85///EE3iLF531Cf+8033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SkjPYiDj1y7FQttoYWzcI6x6jKYd4zRJvjc29AD6/+///b864eiUWg7QBujoZTKMC3Aal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tastAO779mop0FKgpQAKkLHf//73qwwhq8gMQEEmk0nkBRABtKw3xg8wID+BDeuRrAHA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fP6//+//q7IIuLHSyH3tsOwo/IAT0PkcoJG9//3f/10NMHKZTCP7llXJDPiTq2Qm16mL7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Dxb4jBGXxo/7GU7AjOfUOBlirNDPfe5z5SUveUm1jt0PGGEIrymPKZxgCJGtZC6auIz7e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rH6X8cIMAPuv//qvFaTRiNHjEmujfX1Ez9p/A7Y/yppzNQEGCPgBPNDboBHYQHIjHMAY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AMvjjjuuaiyID4RMsEnIdxlcMoS2DcJEuE87mIY2AugyYAfz6EsG6iASoukjRsrgnZyA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MLSf4S7MINhK+2ijDe2ZNATUhufRBCER3Li8n5LBEkZwCoBJNAHo0Hyf/rLCuSLsLRvP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dozk8wRSQG6xtJWBWkHaUqClQFIA4BH+tsFYUeQG+UmGkY25d0iGkh1kcIIMeQQEfMZTR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s5nuMgOYyCjymJuY7GOseCcAJd/JqgxgYuSQf55Z1rXDDjvU/ugrAygtWG2mCxfgGZf/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eeg8awAvjBKZAzgUwGXC25gAvGlAsMkhLe7mNhpaUADKffEdH9IEdroyf8R7tMsgoEoxE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ZuCoY1y1PkQchEsXr4HbD/QiRAcQJoLQ17hBNIEYQWlKNqoF0QBVRAM8nkEgRPHT1K58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2DdgEA/0067OclWcNOgdLKzGwb37zm7XtDFZKKzCjzzJabLiIMONBjwQz/yMybc4EasME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2DpasSfVuDEnro21h0ua7MCSQBMK+9xwGoiEBYPsUJji1Hj57z+hDW7u2FagtBVoKoADg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2UA+ZZBObheRTeSvbThePwAMHFM+krnAhRzjxuTxS3lFFr761a+uFiC3L8OL2zO38rzP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4NVbltGSswfc9M37yTqy1lgYJAwjclG7+iVgivxzrzF7B4MGNgDM3/72txVvGDjNC2ag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ynRGEmwj88ls7zAeW4t5oYt32A71PjRHS+298pWvrLE/qbh4plqoOqkRxEMIxOQGoIUA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1+w7APCGN7yhAsDHPvax8ra3va1OqknkFuBKYKGZOBOsDZ1maeoQwPAehKMxeEbHDQqI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AdC0DVqRPV7fYwzvBDiIZIJ85hn3mwjvRHCuBZ8ZH6Il4A8FKH9TCLjAAXTuxTL7jR2B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F9j5MSZ7Gd6J4dJl8a1vfasqA+9973vrPNF+TCRL2DMudMG4mN6ehLbtMWBe1j6AZiH7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WgpMbgoAH/IXuJAb5A7AJFfIJfI191gBDtlKxpMr5CCAAJDcwC984QsreJH5sICs0r42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+6lkP7lNHpK3GafCmHEf+Q0gxY4kdgw3U/pLpsMf/QJs+qlP5KH3kafAKwNMAaLPvdd73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8//n//yfKrfF1MCdjAXSDzLYO7UnQIlhRNb7DFh73mV7MrcVYQc65FafcXkn+sEn+Ehe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DyRYTSJOEdEmtX1NrkkdBFIm5wMf+EAlUu5P6rTnMpIrQYyFSwOwzyoAx9/Q3feIzk0M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U+4RfKSDiMxqZlab+GzHZJsEz/rdPiSwy3OjmIU28Z3vfKcyFyCiNYkG9plJ1x5gAmwI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lmeyuKG948Mf/nCNIgaoNvlNakZFZ0CWyQPqiO8dLM08vzpQ0/LhC80xBLphPGMwF+7X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g0ufTGYLqJNbkLajbymAApRxMoM8ZtAAJXKEh48sYqiQOyxHoEEeiUMhX8hGsp4XjaFE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GmSUgFIGBrmrDQaNeBHv0r7PeTMFbjIk3vjGNw66TptBSXleP2eP7GPdMRTIZ21TBuAB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WScfyNsM+HTMkAJAVgM1/fQuchM2uBg0fmdFcmunB1YfM5cA+UrGZ0CS5+CWvgFc8UXok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oaWALz4w/g6Sme4mOszZZXYjiPA93pBu9HGDmOVIWGw3FIAh2QJaWl84Akte//vUVlIEV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9qpXvWow+ssE+14bOYn7779/fRYQ5z6mweV9uTfK9eyzD37wg4PPAjufvfvd7x58B6bx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9fsdUzUn3GUUCY6EFAmbULVogdJ6j0kcM4Z2sbpPE5UCr+t///d/aBsXE/kDz0g5a/+d/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9F6M/ulPf7oyCCDnTjGZeTQoo81akdJSoKXA5KYA+UNOkFEMD7+TEywtYEvOACuy3D4f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9Dwjyd+2yfL4yPOe97xBwrJ+3QPkBO6wygC499iW455lDDl+wltoazBlLOUfqA+WHwwZr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2icPHWuEPXBF3ykI8AQoslgBH1kIg9IyZmwwjuAYWfz2t799sH1y3ZYj+T1Uxv/zP//z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yqOOOqq24bO8Lxtl8AlQ0p7f8z60d9VzqDpoErhBgRSLKy8Ey/M5+RlURjwEHW4fMjs3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Di5/HxpePbTd/L458OGe7fQzY6Uw5BgBJheCCbLnm8FX+u7zVBT8D9xMPheCyaSAAFtW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pql0UBDQkYXvGV4AfcFY//Vf/1WZ3VjT3eA9NK52D3VyC9F29C0FkgLA6ZBDDqmAChTJ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Q7iEuTPJojzPSW4BIbIuPWEAOSNumxQGxAwggAYbyErWqucZPNoAWgwTljCjAuiRW8A8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lSEHqMlY7bNy9YNsZTEmEJOvGXWsPWDKw0feasP/nuFFHXr5PL2nze+Gw5P8fjiMye+a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l69BNE1fL22CazZK60C8iXA1o5Ob4wGwAo6aVzNlls8xW56NElyUF3++n2Vd3Np+hl65p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p358ING/H0FKgpUD3FCCfmyDCAPDjAk7DXSlPGAfNK8/ED/cMYEs55/uhsqspB5syMs/d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5jvyM5Yq4M4rt/D8PfQ5AJqXbUI/K/pKA3C6X+wl9lsGntzkXdGEmojvry7zKOu1aNHC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iX4N50nptzG3PN8/M9LyS//MRb/3JAO3WKw1U5I9UW6Cfrny2AkNrBUyvZ+VqdMiQfbi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pixyEfWruzzpn4Fw/drP3nNi71vMuI3RtpzHBjNKth+BNY8E8qLl2czRjneyP9cLfsmi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zKXYL4KVAOSayMiqyT7pvR7/3268vFx41vFlo80fXx6/60t63XzftWdvScAFpbFfeLxJ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3XlIvh+Fed9NbqND5pbMaAZBjqa/YhsYGd22M5p3L++ZtIb8n1mE8uje8p5tv1+SAvjFH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rdBf7AtFZ3APtbl4h0vJ1/xsJL930qGh9zaDmTKTRStcOqcoZhHhN9TiuejXJ5QzTvhM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71TWWn/JCg2dv6m/n8io8Gak+Uj4aXnroFejbvbPwhR04Wot1c4oTBHPiNZuhGRzPppB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vk+FbWnPdTaiR96dfcMbfshH5yZbfumcslkiM5NidN7CwBM5136vgJqMAGHzmEpTk0+A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NuZZz3VrBSSzsixEjxl4K1xGPt2pxdLWRcg1y9Xdd88d5frLzy2P2njTcu9dUYXir78t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8mLyZ/Juus6VRFs81oxJTaA39bOQzs/w7tS1QjvXRXp1RgJzgiQCs3QBq8knyzUj4IGWW9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llspIFLiRjrYpY3kzBERa4718x0j7sjLfZ24cdzRXvdryrICabl8++ZyU3EswYfl9U+sa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NFzRWUA239EyzrKpnYCaSTaad99399/KumuvU/aMKMA//OXiANVbej11fdleugNT4CXf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i4sil4plU2FcloDt1aC9l5U1XF3gXr1jorZjfjLZea/G2JSHQxUzHqB012cygczZnccy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ei27tJcysldjnkztCMjt5VUBNbNtQGuHcbNcWh6s9Te3ggQG/MUyRKQGjYGcLyKMfO4c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s+p8c9BNxm5msOg1s/aS0OPZVtJhuD3o2TOnlMduuWmZOiUSVKy/YVlzw4eLGoxnH8fz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XiT+dUQsFUdrwPeEn6NieN4hdkcEnKnLRNmyfGUNyrGKjB9LC3g86T7e78psNb14rznA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nMEBsGUachZTEgOxHvgGv3DXK5jtWIfzldKpOkaCpzLh/FjM7VhYwb2gYb+3MRYBmRVQ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yk5+sAgcjETByP8pahKFk/nH41kFhDOQnK7Iwl2lkUl4RPtJFAVZMhMm7YaJ0y4mATGuB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qqHp/fp9Qseyf0tzvc9ZY/2Y3ygVd4sgnVI22mygRutEvlIpk1taGrIMNnGoHe/L+iI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NSbbFfB0UN05OGfdsloHcBVARGns1TbHRKb/yjg2IGgvW1J4JRQZGxIfUMIkE8j9S4kO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v+hFL6plwvAYecnIkLpPOj5nPcnNsRDkKyONJ2Kf6zlUVicglIyAVkXI8MuzNCXCl9wd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YUIbk/sRc9HeMJw0ULQ3eXfl01Vsm0Y3WjeMvgFrYI+p0yWHqQlDmqAkx5hXekEWQ7f7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mjZrzTJ73W3KdRd9tqy1xc5l1Q2HPwA+0eiAxwGiChH2KLlUZXuhLBKU8oL6juJGiH7ta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tTaArPzVeJwXxwF6/O1+becxi4lGt8k4HvPOGiULAWWWjyT3JB/AN9Lg4R35ZyVRkDSe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Xsl1y0IlH8kuBgh+SffvZKTtRB9zPTYDLIHn0572tOraoln5jKYFUI888sia0kpS4KOP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EnPQ1DEPZgLK8joCPMBK+KhkkEW3O3XLpiuOkKMJygwiv60k+JiWJQGwaYcyG2Wptok+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XXF0uvejGMu3WS8qtU7csN5/zu7LrU564RDrI0bbdr8+l50KOUsIQf7I4DzjggDpuChvh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v+td76prgbeF0ug5xRHwHDdfel8k7SY0pegcreLYr3SbrP3KvVhKep4xTD4gA3/0ox/V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jJzEGxR8fMYoAbY8dbYQ8AtZJj84+cVd3BoAE4/Dqss3LT+AZbIBKWDKYCB5amXl9z8G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P8BTfkj3qH0qrRUtTU5abjN5ajFfpy7ZZGxuZtaoenwYmzUBQIE1lwtw14deRBhPvCl+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/+6fLovn3lze96hPlN7+7qvzwEx8r73rn39VE/BP1yoAk42MliA2g2OFJIGj/C89yzeEv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woUcpnIp/+M//mM56aSTKhi7nztYJSOFFrJcVKcK40Sl+co8LvzCg0HG4Q1yjywk08ib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W/LkslbJS4qWlHlkERAll3g4WLba5EbGL9YaGdvLPd+Vmd4Tqe+DQUlctdxWQJHFSTuz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mFrGjYABuM7t+LEfAOQOO+yw6vb40pe+VEvt/P3f/321IPfZZ5+aQDndyp0KmwTITLaM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4DRFjEroWQQEZKfvmUgTuqyx8CKcd+45ZautH1NOPf+ucuN195Trr7umggSlJSsKTTR6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wPZEgmpW6hBYB2ABo3WAl21p+MxRDHtjnuf2ZdEStPjvfe97XxWmrJSW7yYO5+AZgGcP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oGzYL3/5y2qNkju2pMgnQMvLR/HCDyqzAFrei4w1IT/f//73D8qpdntq4vBLjqQCKqFB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vIGqP6VOf+lSdfJqZzXQCh6BhGfofsBEuhAgNnbC2pyC4Q41TzKRsjnZpbM3jByMlY+5l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JYVQgrX195YqjCfqcu7kVakunLiWHG/Oaq6+qP1OnTqkKE6Dg5p/IgIoqXHBowPoEqHiT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wg/ZfSU+lOTkcBkUaDbj3/84+raywh3AUzayPPbzaNkI+Xx9r7+owAZwkvBE2ZvlIuX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b4AuAOWxA7jklDXE2OCxE9CJzzxDxgLerNuJh1pA7b+577ZHFVABJFeFWp6AkYuCxkVg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urgqFOrGKLQ1jIKJtGEPUykfoMviBYKeB860uU6txzzugCEJQSDqMwKMyw0IZHFwwNCC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8izQotGRO0sA2kRO82ic+IPXhYeFF4UiZm8fQLJabSmk1XrsscfW/S0KHDoJRLLfSrji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P/OZz1SF8k1velP14LTXyk8BcgRIkoVc/o5P4QXeMPJNrWXKFt5QdYvs4+Gxx05By4pd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eO9zn/tcVdAEuVHeujkBsfJTeuKNoAKqScUcBCt3GBfXDjvsUEHQ71yp/k+hi4EIk8wg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S0sjsDGYYzc0u0w00Cng6Zf30Pa4kTGxPQtCjcBjCcsEBFQJyPZaNgUOOuigalGho/0/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NO2JeuUeKsD7xS9+UQPbWBEsVpaIgCKu3nPOOacqkZRLliz+5qERHYzHhua71q4C8tYN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Uek+EcZE95pt3jYufpyIVrow5yexEvuPV87n/8xy+mAVylQzk3bDGnE8V5IYXWwt1InDK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uDCGvSKMAxQlcyB8mmmtCCGaFutQSDmmwHw0NcCXh+J9Duz8sDBHmyVEO7RFLhIAn8XQ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Duu1ZdBlMyglSWAN5YOChJ7md7jCvBOJ1VMRFHTEc0KBsB9/8sknV9468MADB13fgux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3xOf+MTCasVzgky059jMm9/85urVsVY69b5MJPpOtLFkMKS4ELEZANJ8A0bxBl//+tcH9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7W+vVqrvWKfkob/xhbXFuDjjjDMqiDIyKLWtR22icc3AeAYtVJPN+hPlSNACQUxBeOQGP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dz9GwXyEE+38iCOOqO5f4GmvQBvN1F2dkjAFoWM63C32aAE560Iffe8YT7rzusnf2Wnf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LU8svsUjlC9KYwavEZYZ0W7rgtsWLyffWg/4F6+zYCkkmW7O/6yX3ENtrdOVdUUM32/z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rCEP8QSDwt+ZdIZMdO/HPvaxaqFmspnXvva1ld+cPQW6ficXl5dDemJRcnKNZjA5vmGb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SzjJ4p5MuEB7dxFWQJSQSWGEiboNC898qtzIUn3pk9+164A1a1Uf/M1C7XVexsnFChN3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nnudeJRbD+8SkAQjoZn7Wpn312eezUxJuSaS71swnZi8g1fwRsYbmG/yBh/kldaov8We4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3/ub18//GfMxMSnWjmoJQG1ukC9t4vMoi3uH5jLNZ3rlek23CMtXcomMFE7NUdRdRlay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L4sCQw/SDxVw+Kd55XrAd3hxuHPUvQbTDMRrZ7JzCmQt1M6fXPYTKdcyFmRpOZwzsUfy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L/to3L3mw172r1/byuN0vezfEoDay4Z71VbmSm0yJxBlDSe4J6i2Lt8BqltcrWDuFQeO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NmK4M7on2AG1yVSph9LnTHQbFNcZv6SXKfNyd/708E/0LaCmxiV4hiu31cBGPuUpXCy2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2zhVJgcz5iufbGsAjnwk8zwoUQDmRj4ANpYhtC4FyzXiVkVNtct9JPqJfltrrBTX6FlAN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aYVLZ9ONSdAPw7TXykMBQX2Ztq5VIjubt0zv1y2gdhNI2VmPu7s7UyS2/DJ6OpKTvcSW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xh1913r3JEYRZGSgALW9RkMBbt8yGFU4mhYmyjMZONLvblTrEM93CwgTZd5GMw4u326C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0OQWl22wzMA0Glq1z5S6bdhNkYJMNJRzUqvNmBSRbL0KJup2ovIQPeHy4IMi4wbAob06o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zoiHJjfxCJ5M7tAvPN6cyTxGIeI4o+zboxWd8bq700J1tni0YJjHpDJxzWjb6bz3I3si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sn/aj3w9shGtuLuSX6y70V4ZsJgBaYOJHfKIwGgb7uVzOjlnzmqhOTwUWUrOCyFze2ju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RaGEOMa0ThxI3yWOhgwsvMl62TIAqv3E48MBqmAamcpkscrAssk6Z6MZN0sDDSVi6CZA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mr6M1TPJF/qWGexafhkdtSmtjoHKvNeN4sSjlJmvHrGHmtGzeZZKV/MQc/NYjfv8nZ81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xHyknWaNRtMBqAvibNcVcYD+T9GLyQ0KnbGM7FVzQzhvG0CyS2ePTsC7kx/TLZPJGfJz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/vOeTK+ZFm6uixS6I+XpTsgqj3a71dEJxQbuNTcyYZnHbgC1+eYmb+Tn+VnTtTzcfe5v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0E0YAllbeaKhKXuXRoXm8UX8IlnLWPBi57Ow8jwBu7KiGmDt5sp5fgSg5tnPnFyTxKWQ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+n7osRadBbImOqOo3NdZirYp0YY9pakx1snttux0shcuHKBdez1MAbyMf4cGuWURaUIY3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v/VAC80ABvf0MpihKaytm3YftXPOHQurPnkhZZi/8wx+0+MxHF9xydpKc4nCzbPM7iVP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9+Gv5LVOXLh4pVcKROdUX3mfGIs1XAFVwybUj+oKMsaIHAN+mEfScFmJdtppp/o3LVBe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r2agQCLCiXYtM4icsdKzpX9ZhhH3NjW35U3HokWANH+Wd3f7fVIA3QZo114ogG/xpeo6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jZsV36uqJCMSPlaeS+5WPCwftc8lOJeGTtJzZ/+yqHivKdyJMO31u1fm9npJN/wi85Fj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BIEeHjr33HNrjmeFEbIerspaeIKiJchT1S2pUgGrxDPy+qp0BPykT73mmmsqT0qpmuUE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DCat1dZC7Yx7e8kv+eYKqBiFgFBuSN5cTMKvTKAQPPYkgGgewVBUXGJxzxE4b3jDG6rp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ZQ1UdSYxmktuS20ZSL9HXHY2Ne3d/UwBAi7TVgJFlWQIMcodgFRyi0BrugqBKv5WacQe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CEtCNQVsAnY/06DtW2cUIOsoXmTieeedV2sGO9MNMBkGmUqQUoaXyEQgq6CIggm+9xx+k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ElDy2pGbH//4x8vrXve6WuQDT2pfRRp8xZvXieHR2ejau8eKAhVQCRwTqGD4ZZddVrV5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4+tkYwS1I5WrYoXS2DEdZgGOfvy96667VgYBwC95yUtqMmlMRXvCjLlvkP+P1cDadoeh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iVBisiYNifAeIKTwqSCD3/E564HVoEoInlXPUrJ84MnqcM8FF1xQD84DX9aEz1i0md9V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neADTX6hVAFKfwNNXjoGgfq5viMzFVjAO4wGMpJBAjD33Xffsvfee1fD5Oyzz67ePQB7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NhXoaocF+6c//amccsoptfYqw4OVyh28tDSHE3wKVtrhDRYYZ1HKmSsJvfqQrFPASdhw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c2bS+oEuLR7TYDbMQmuj2V177bW1MDP3BqYhvDANV4i6gM2gppWWgitLx2MuY7WX8DmV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hStL77vqJz7Ga5Q7OaEJKYIQSOJR7l1KI8uDdUCxPO644+reP2uUFcslTKG0NiiTBCih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J266rgbUPjymFKAg2aZSTev1r399NRYUpzfvZCFZR4aRaWSh7EzAk3s4Y018DjDJQl4+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hW8oaAwSVi3ZCZi9m2Hy5S9/ucpgvJfHvsZ00G3jPaFAPYeaewAquRAwGIMWvt1229UK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l72svpSGTygRUj4HqptvvnllBkXGCRi1BGn2ioBrCyMBbRoZ98lYBBD0hCITtRHgGRZa+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Jg2Y5nQCR7V8WQB4D0/uueeedW/rLW95SwXHbbfdtgo+8QCEJ5cf4FW2jTXCa2NLw/Ms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QG2vlZ8C5hNIkm14hhwjv1iZ9tPf+c53VktUVitK2mc/+9lYVt8eTH2oEpZnWLXiT7hy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TAYCU0odwGRgsFoBK57EgyzdLGY+Fvt9K/9M9d8IaqakFAiEzC9+8YvKGDT2d7/73VUT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a6KhZZ7Y1K4IE0yDSYArgYRZtOk7rjaaFzewIs7DVe7oP/JMoB6FEhQTTRuaQIMa+VDS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ns6jMXiRtcBzIvgEyO64447V4uRRIdAItxe96EXVouCpsT4EpFgL73rXu2pblNA2KGTk8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f/LO/ugLX/jCaiyceOKJNbiINcotyxI97LDDKg+QgQnGX/3qV6tF6z5yksyjpLF4KW5Z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1a9+VYNBDzrooPJP//RPlffapA0rA6c83MdBly+wO/DAA6t2BABZpSzKn/3sZ4MRvL6j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vvGNarWyRlmimI2WRRDZQxW4QRPzOYazvwqYMZmIyoxOW7lItpL2lss3gm/KIYdIkjwA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uPDw73vf+96qENquwIMEIuHIO8PlJsqSFQEcAShepRz6EZyUpbyAKmFni8R3j3vc49qK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7VSQGAZve9vbquLEI8E6xS/2QvGL+8g71YEoaf5nfSpkLzCJ18P2AYDNbQPFyf3NU8Io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4lPyV9ASoAW83aRSnCBTstIMowIqMCVMvvWtb1UAzAAlYHn44YeXPfbYo7o/bLQDQRoZ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i+EuxgR5QJ6V6zMMKZKS4Pn+979fmUyAUhbfXWmotTJ3lGUaCz38lyUmYlKBaRYKsK/v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wTO2p/p//839qoAmByToFor4T1UvJpFgSaj4jRAm5PHIjyMQemWCmjMxcmdmk7fsABcyv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ehRDIir3H//xH6uh4R4eja985SvVgACOZB3esrXl9yuuuKIaIZ7N9K74kczM0xCs2oMP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rTyIv1iovCeUO/e2Lt+VgzMroAJAzGE/gMCwV8TqZIliJhFoGIMWRRgRIvaWTDZ3GBeG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UBFxwFZ7QNo99hy40rjLWq1rnBmENRqacf2ZZBdhhN9YqDwvgBFv43E8K3KXK9g93HP2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+jvPpRKcLAnBSvbU3vzmN1e+bksMTiymIhPxC68a44GXTUwJfiAPWZhkHI+GqHAWKZAl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3/GJyzMUN65c/LfPPvvU+7mBWa34D+gC3Le+9a3VAMmUdhOLuhN3NIMuXxMsUo2GZN+T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n67HDQglm+ysVZvyGOFLX/pSdevSwLg6MAVGBLxHHXVUFToElehIAongEeTEsm33nCYu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DQVQgBHByJ3rd8Ek9sTs/bNCCEhW6SHhGsf3Ak7sm77mNa+pSuS//uu/1v00VqzITwDN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7G1/OqdAnpPnzhXpawtLsBC5hVdsdQFZ95Ftb3/72weD1ETn+vzZz352lZ/kHm8csKSg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l7dNQG4CTtYq756tCG0zbnzm93ZvvvM5XFFPDCbHN+GECq2MUAGGJljUrovWlAV8MQCL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+9znDk48UPY5oKVpCT3PaGKavKtlkhU15ZPzvfgtXWcEmb/xO48J5ZEgowz6HN/7n6vX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S0QwZdH3hKH9r/ZM9cTjKfNLSQJqPGr+ZgTgFRZnpl2lrDEUyEu8BIAz5Sp5+YlPfGIw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ilhWFPIMHqKweU/KyFZOrnx8tUQu32ZuQ0IEY3B1JPj5H4Oldcmq9YzPmrl+uS1Ss8Js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wSsfqdoer+wUyH2ozMuKH3lVuObySn4m1NwnXiCFq+/cm3mu8fJIEpmv7HSbzP03503w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NSMykDXrAsbkIP7yfeY2z6NVWXAkZS4+ylzSbem+lZfjHpEcP6vH5HGaDDjKITbPj2KU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NhkjXSGpbnVimAlGnTYvo1PJQ/Exbeak87j0nBB4KhQjt2qvJu82sRngxlbwmlZoJypP/k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zES+eyT3tvcsSYFMONNrujRl4tL4xbxlkYWUdZkgImVmU0Y2MyDl5/l/JzLSuwBxp8/0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414XuHgEoA4lTC8mqtM28kSHOJrbb7enoDTRQNWG9lo+BdBt/nzpIGfE/kzUwWuvZVJg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8nMn5CdoRRdzIbbXyCnQVI7SrTrypzu7sxN+GUte0WugbY/fSY2xfldnVOr/uykwPAk8r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nyZjQKNT4khZoqeGcHliaBKTI01eryZ2wQLFc2fHPl9bmL25ZdEr+o5VO1nuy/5ur7Xn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Lvxua1umRdn0xvXLGJt90yf7+KmAtfzS2SzxPFBEelEqMWXMdJMAqftJI87k/Pq2xhqC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645XFqR0X1sCbyX6GDX9z1Ta3KDok55jenlskAAHPC4pqk550TvIEG6cUuuF5/GJ/vF8B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M5alc4pN7ieSX5xU6ebKGsram56LuRco3U2nms+m5oChMc3ChQrv9qr1ydPOlClTIzBi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DvDQwsFC9/3GASkgnX31eyZG6bd+rgz9ITO6kWWEYgYRZfBav407ZTbrKmVkNwpEv41v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Gu17rdeMtRgs32ZyejEpzTZG60ZO102eaaUx9itzj3YSxvo5tCNYnJ0jqCfzRUBmFOVw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Y7T8PXQuUkDa+2NdOb+Y0aWTed46Hbt5FoErH65AndFeZE3KnG7nuBfysDmO3CsGBPiF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jdGOe7I9Z47RMBMQjXb8eV7YHAzuoaaLKcO5m8cBMhoqI9NysWdkW3YEI3oeM3sJ1B4t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nAdsr5FTIBcd4dwWIRgI3EjQTI0+qVndNMGz6W71d1qzzc/8jr99T/l04e88uzry2Xnk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OWkx2JahTepqXPMaUylOnbeT9yS/JMwmwOU94KOVaRo1XYdqojZsAl/JQG1JT9opfsi/a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29aaoCT/d+vez/lYIigpo54wgRc0j78kcyWjNAM9MIsJ9bwzqn4InXRhdT7UASGYwq4b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Iz2TCjYkwll6MAT9lLUpWTC4gvAoYBbJkRiW0I5y5gvIoBKHlHn+LqvQ//s5C473oozZa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uC/rbQmW5jrPHgsCwgep8DuvPNzxC/eRgUBU0BAecyY/+Wx0oxz+KfKxlZGdUzTXe+dP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w0TLbCSvpInnKswDy3KdckO94AUvqJ8RLlJqyesr/ZqOSccmbyUGk8JNmbZDDz20r4Kd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z871ez/Hq38EDn7Fyw7fE3TAUEURLjNJ8QGlz6XVlDJTikIBC3hadjBp5rjY5K8mIDPl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9st40bZf3tNLmlk/gn3MPVmnAAIekqdcsXmKGD7KgvMUMMn0JcGX4hKIKkIvST5eUiRE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AJoWdb/Mw8rSj17yS465Aiow5R7EAKorECoYRUosFRPk8AWohI6cloTJn//85yqcVNmQ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ofU5aLp/JRZnZkrrpeDfPriwT2/Zz7CnAirB9QJj94Ac/GCwi/p73vKcmNT/99NNrUWh5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H398dQmpKCJBvmpMrFJCEY8Tnm2u1c7nLq2p9AKgIbryDAAwLm//p6eMvMnPzIdLGxR/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r+QF65Lco0QxFvwua5z3nXDCCRUwKVnylqvIJZrePYon4I+f/OQn5Ytf/GJV2Bgne+21V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2DnFJ+YT6S2lGOOL3JLJdJCZ7SzryiYP4R33ZtrQXlKnFhgHqABSonAh+zqkzBVG5u4gi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wJWnV7UOKdls/qu8IP+vNggtgwCw/s/KCVkkt1O3jPstNO9Qg3D//fevC6u9Wgp0SgGC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usDX+FQSfAojXlMZSc1Kf1t0BGXW9CXA7eezZCmWhCshqY0WWEc2I2QEq58AlB+ZdwAN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v/Od79SaokpKUvQp58cee2yt/CKAhEzShqpX7jMfvA/KneU+5sh6M/xd6XbX5sknn1xv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ZBteUBhc/1isKs4omsAiBbbGiqf0FQBTIPyNb1p+6WaGBryq1qc9ZDyUlXnwFXf7cccdV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yZP83e9+t9ZAxi8+53EFrr1SwoxousZ0AkCqqMHNBRxp61y4WVkhff865zsMkpoBkCWs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jRWrrqrnO2Ui7WkLMwN8wGpRtVdLgU4okPvJSmcp3PyOd7yjCjmLiXCm8GW8QNa1fOEL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Lj+ga41YrATu1VdfXflScXJbJUp4AYROlcZOxrEy30vOpPD60Y9+VEEJEPECvOhFL6oK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nnHGGVVRIZvMFZACRpT4tB4zGhpAUXyALWuw2ytlIg/dq171qiq3CGQuYLySXjnzLnE+Z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b4bxUczcoz2yiyz85S9/WQ2QrCbTS2He7bhXtudtPdqiBJ4KVqgni0coOjwHeMd8MQyT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9CRTrXq7Z6vJNRj/ttNPKN7/5zcoUBId9A+XWEswwF6aH8twgOg0sPZ+d1kHMTftUYJww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4xsARyaID4u3VUqBTCgBLPErpw7c01FxshLMgpYyWtEgJOZYR5dG9rA9uPGBME6boUSb9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vfZaOgUIrQw0RO+kISXF/qJ9R2DI9c6FetJJJ1Uvgu/RmIJjLsgWc0ZAUnhsUbFwPc+i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TM8YgWwfVF1o9XO1neUsyUElAIGprYLvfe97Zdttt60gq6/kFa8GcMVLeOass86q8pNs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izBNeQGO/4ytrnRJ8wAEHVC+rbRmKDU+CsoxAl0JjK9OcAN9u+aU5igqoUJv2BbRoV7R2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LAkh2hmEx2iZZcmeE0bymQ37rEQPSJnVOjyaIzTNSF/gOhpQ7m7K2qcnAgUsMj9Akasn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98QiZE2IE6AMfv3rXy9nnnlm5XVuRYvW/4pEcwETkgTsu971rtpeW993+ZySig25AhAJ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/BZ1CQ+mhuFNU0rswdP37O5M45HE989kri4/M0r6++GExk2VKsOm3rSe8hC949QBuytIM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BsFPLv7DP/xDvS+3wZZPtfaOpVEAPc2FfWrzbhuGEsNjwWvgf3T+3e9+VxVqSlzzJzMl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IqYmJGjxmJngoPUJzrDB7jOC55WvfGW5+OKL694CoAWytEfaIe3RwkjU9wxApsXlMZzR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fW/73MSgQAYwcMtyFeY5a5YEns8yg5ml65Of/GRdAy7BKAJOLFbWCPBkqWqDtUKgW9j9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A0jQzJYR2QG4Dj744CoAWa0UmLRsc/3nc7mHlmPL+3oxVm3pD0H97ne/u1o3LBpGA28d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KAfc2BQwypi+uR+vpFWNv7Rrvw+vMEJ6qQD0YtwraxtDlS0egi984QtViea9EEyYyT7S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CzWRmpsLc0B1wKhDrFaTzzymkfsd+HIJ0wDsW2AsAMvFu++++1bwFVxgvwDz/du//VsFY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F9AGzK2FurKy/Irvd1oceNRl0bEgWKD+z8P6ficEga61wGVk78vnAmcIzDw+Bmj/7//9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7YS/VzxVxr8H6ENuUGxY9mjsbwBEMWfJCe7hGrV3CnwIQUoMi8RPWqGezbPz2iOTenHp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gGRYPl/Szn/3s6mrOJBKULl67V7/61VUOMkp4OfTn3//934ti9p7BP4T6Bz7wgfo3JaK1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wi2KmbWMT1zPfe5zq1JmvQpW8zt+gmnozlLNCj29XLODe6g0MkLE5j8mAIgZCs5CxUA6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F8sVQ9tX4jazOPwATsCn4/aVtKXDnQYkIYr2EMSioSW+8Y1v7G4G2qcnNQUAHkFG4OFz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ApDrzndnn312PRrh6Jj7WKGs2EwAQdhalNx+4goIUX+317IpkDl2BeiQLWQDWvOEASxK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eL3Q3n6j/TBAxOojCO2DifcQdUuB186RRx5Z5U4v3L7aMa/eow/kEGvH+zNKGZimJer9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XpDMHOf/N7zhDbVdvNSLfk5mnkNPGETpwUtwSbCgLQXrGVbZwgSmQFUAHFyjMONBeAKb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AqoGWaAYhqZNmAgEIFCArJe7hyYJ5IAoFxiQpB1k1Bomcg9L1iDsN1ggFk8zleFImSD3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tldLgU4pYNEAU4L4sMMOq7xuj5TCl6kIueQyPRxBZ/9fBKGgF4KadZHHHSiN+NoemlgD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2bTLdTwb4QXf/sz7RlteLwkKe+J3CYv+UbEFXax8I2SPLJAZA+BWveEWVCYRquuF74SXw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HntUYa0P5tw+L2+c/XaWKdcv44Lgxg8u/LbffvuVffbZZ/BcLaMDMIsW1nYv+jmZeGfo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lBR843eeJ7+/9rWvHcQM9MY79ucp1E1+6bWXoJ5DZX1yXwFGoeKOAGRGpCwR5L5mCi4D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YAgkjO1vHW1mkOnUrM77Md5GG23U5vOdzKunB2OnEAJCApBwltCBQOea8x0rKMGVpQp8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8GO66XSHdow383B4u8e//EnK7F2pGKMfgCEYyR80JE9YEeRHpoh0H2BL4ZdySGStZ91n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mPlO4OO18Le5tncOKP0NVPWFsLY1lhY42Uke2gPWvwzG8rk2EnSXT7H2jmVRADbxEuEN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XomXbE/6zO/JQz4zV6M19JbVp3oO1ZUlbLwIw/tch/2d4OazZObMbZnaP2sS42Ayvws7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/eoUiEfzrvaZiU+B5CNCkvBlcRLUGUgEQDMaOH/ncQHCFMP8jvWEN/3t914kO5/41F9y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UqlvftZ8IsGsCUTkEAs2ryyf1Wt5kUFq/s8goqw/Sj56H4uoWTIOf+hPZoJKqxpfaaO9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D3It+zz3UvNNTR7KzzJAqTe9GWhlMDl+c+8htahOXpS+6OxkrzTFVvPvZBYevrc9ZjQ8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TwHcVP7y93Tl5j2ZKL8ptHstwPUaz7cBeJ3xvXlIhb+zJ5d9t3aTH3Kum+DtnayjoVeTr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a9f66GZ8TAF1qEY4ui4O7B90ezUHStMYi4F328d+fj6FQLo8+rmvK6pvI+HT4e4ZyXPd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Z203bU2mZ9PKHQ9FZCgPLIsnxppfMgI6QX4yzXm3Y+1VAFuzH0uUb+u2g716Ppkw83I6/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lzWVe4adPTnx7k5LdKyF22gp17SUzZmfrMU62jYn43MEpOCypvt1NHRo8ku/8cxQXrbt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vo6H9eD6TGbG6xZbm+p2eZ3nsa/RLGLd+JIja3M88q+NJ7InwLhPNHZV7VhNhTKMZA+XC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5jjSA5NFzAXotNfoKIDn06s1mhbSu4NXuhW0o3n/8p5J17b7kl8E4/QjXy9vLP3wPXoK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bU1PsOIq6ZdJyai4rCbQj4zdzQSM17N1giOobLJfeUa6n3h8KKD6m2VqztoMOqPnWPTr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zPNzHnY5U/1JmG2caRJ22094/QAH0tO66uazXjBmq0takiEDrF0AlADNa2EHdftUWu5mE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Fs3aqwwyY93nsWof/6SS1i883hxrCkg8LyAQz5u/fhToYzVHvWg3c7s6M9oNqNq/xifN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4U4hjMfJhLSgyeysB+tsrHe3hkdnXGSNOeLpeFw3tINXrFxzMGi+ZGh3Z1165N1NgTVa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zn71oyDsllZj9XxaOQQDITPZATX5qdc8Plr+HjrvTd62yCm3k33OOl0b5iIDudCwG0BN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Iv6M8s5k/M2jNOlh8FkepRoqs3rJL9l2ru8sK9jKyZFzjrlKZbsbQG3KlSX8gRkEhHHS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CXRlqHbm1kz3IkbOOqn27rrpaJrj/WQ9j3y6VtydCai9Orq04kbS2zenkM2sXZlyLPcw8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pNBMns+i0f62P5339qqnTZ7vVZuToR10y8QcvRpvule1R/BmyTn8k3IQfzhzT0alJy3zC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c82OxYkFLsvMS9sC6shnf0yjfHVD1pgERGCYbsOcJP+n397vyVQ+wzyYRrkiuTVlo8mA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dywG3k2f+vnZJjj0cz/Hs28ZyOHsaSqN6dLLbCtZ3glIphDM84f+ZgFQIvG4HK6+4znB9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DuNJo5X5XcnzvQQTbXEHqi4jp3DmGZbaTj5fVWPk95WWUCpLbnqFQKRQlHNY9iZJ9TNn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clt+6Yx7m3jWS57Ri0ELlZYlF6UJF2WIiWg+559/fmUEfmb7O/JbZlV6uSmlZiOUFARW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uuy///41cTiQbq/xoQDmIPgJeYu818wyPqPo/VsAop8sCybNIGCUalMlGQqg//E7wYdv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pSwjQE877bQaMU1Qci++733vq0pjM8Vm73vftrgsCuBxe4kUIsp8r3g+PXNykgPLBMLM2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UXZOcXHf+dsJBZVzPvWpTw3mI5bz+aijjqqxIXirV+7fljs6o4B5pOxQjnPfs7MWln13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e+yxlXlo8bTuQw45pDKrSi9AlLaFKeS2JGBshqs+j4E+85nP1Dcp4vziF7+4VoHICjO9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tWWBcrWzniR1t6DboJaBWc7tCjl5f//739daiaxVAVvKPAFESfCzxiX+J5yBLOEnv/Wpp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mJobVAEJn8nhmm6+lsfHf0VRksyVOqTmUw7yXnmztOv4jfl9whOeUOUi3qFIKSLCyGCR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5TaZYuNyFCsS4j7ykcFCgPubLE3v3vhTbfK+0RplbCjLh194EtJj1SuqDEb5egE/vOLg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lqjfMSuGYolybUgWrhq9yhBZwkpeRVYtJlNL0tUWXu7VdC29nYz+oy1zUwEPgqC9BgCV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qSEtBInwCMIGRtcoCVbaNUkgIqrbEmiUUrQ9Ki7UCWNEZ6LaAOv6cRhiSN4CNUmR+zUe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DLCSgQAy8/jy1jEwgCzZh68IazJPonzuYnyjLc/jFTynkhcPoLXZrO3abZ/b55dNAfNg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zGp5U4R66S2ogOplXFcYw8sOP/zw+iKW609/+tPKSEoVyW2KGY4++ujKyNlJAoYZTdhg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3x1xxBG1rbZk0dixPaawyC1stSSV2LPf014P58bFi7Y1DjjggOoCtqB4WbjuVDixN6ZC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G2WR4HVJ0CmYflgZBOYvfvGLupfKK0Nw9nJxtnO3bAqgNQUIiJkTPM9r0O0cZE1TihWZZ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P/7xj1XZUr6SGxfAkm14J5PRKH2Ze+z4hjykjGn39NNPLyqh5NZZq4iNH5fzQFGMbF/i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vzRHUKvNmGgaOi0PMNoLoG3R+FifUJ27i1WqM29/+9vLL3/5y+r2JbwJJOjPbZwuDozmb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Nn7TsHK9KYPKWnfvw/OWZcHwsf1QAhEQHnTQQdVSoIgQlL634NTZ5NL9yU9+UheeZ7j2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xPOEOIHaTTT7ysVh/dXbjIrOw/m9AChtUP5tbbFC8QAvRLprfUYO+j/vA+TkHeD1GcWN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bbz//e+vHpNe1+Hsr1npz94kb4xlqsbBoCQCgYZNcLiApwg2TEOLxyRcvOka5iYjgHxH0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XhNhzpK1Bwtw84xYLzWB/pyy/uhVltbrj970Ry/wJBDEs/ZGCUkWKOuTMKRA5kJzH4C1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PTqfcwUSrrvsskutq0pQttbpipvnPDLTywhabZpjvCDQj9LFODD/tlV4OchCck7gpT1W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3H/3oR5XffK52K1nIogb+DJdegP+Ko/rK+eY0IMdKAa4Fxl2YEfNkQVYvJmAA529+85vK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aFYtjYyrmLXKDQx4tZF7CJjQXhS3Rzf1UVfO6RvfXmOSLHqdrvzx7UH/vg2gAkWu3Asv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eBJv4mk8TmkkIM8777wKvNYExdL/hKb9Vxf+tmZ4aoAxFx6ro73GlwLkV0ZZm4deXvjF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m+ThDjvsUPkHoJKRZOWhhx5aecNWGdcvC1bAGyNDG7wZlLPPfe5zNWDpla98Zf28l0pA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I/ELJRhO4Z9eGnqDBcYxBc3JS/j7CRl7oj4z6RjDi5/znOdUJuLCIHgEH7FQ//d//7dq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T8A09gsEDNiX0l6vD8FP1EkfzbjMH60Xw/zwhz+s89BqwAOUzFybtjC4cu0t43EBSQQl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peIIxA64TzSgQLyvfOUrFXBFUBOmXHqORmhPtHt7HGI0nDv6Z/A3uXTyySdXZf41r3lN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2siyaoKKvfe1rZa+99qrzLlKUS/jmm2+uihkwtUdvuwzg4gX8xNhwD5AlKwGpzzK94ehH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5aMf/eiKS+ZE3ETul/fKYq0Wqp98GaGDOe0HEDQYhJuC+xbDnH322VWT/8EPflD/5w4j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Brja4OLg+fJdHaDolQnv/yCiQ+9QCJQgZSo5Fy5Ka7FemjsPL+Bb4URzxMpedH0IwAxQIx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+BFAtRZSuUTnZgq6N7/5zZXGwxWZnux0H+vx8y6g/fOe97xqdZjHXgU+pmsQWBK2+EX0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k29kpGOFPvM3o4ERkUFL8go71kOG+t62AV7pVT/HmsYTpf3EIF4MRiHvgPWeiTd6Nc5q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Xy4NGhSrlKYuuvf4448vGIObg/uXtpWpuLjBRDuyQmn8LFrI77gBIYXJMVume+tVx9t2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M/PAhdnrDD4rK82TNrwmfifc/C5xgy0Mlj2XLWXSMQkuYdsbmcrOZ4S2fTOKIuGKzmic0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3JWVzuPd7zzGx3rkAaP49IrnM0scACTTAPbee+9dAZO8xDc+Z3XaY/U77wVjgrs39+f9v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5STljhLRBmuPNKQPvy+0Bnif8Asd6jUvVQs29UK4rGpjLpGMUP2984xsHix4L4HBlLl+a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3cOby9XsKmV76qVfMdPT/W9GYYKd1ZTKD/u/12Pcw96kojKwM9KFAEpCEXC4qtCMgCUue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7MoIzz7Xi/Tw+1oLp2M/jcG/A8xT2lC+9kjMJeuYciGbC/cybS94BWbKP69f9+oE3Ukay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8rAF0xXDJ/lW69Q85dUrfsn2lkiOb9Iz/NyLMJKXEyaEh++5vtK9m8wBkFNzSyGknV4E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YuV5e7rxe80sKw8FHtlTtCDc8HAmMmeZ4ts8YpTVRXho8G/yt8/dB4izpJfPksd7TWeL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D2Rkey9kTo4xPRu5nrLtLFjvc7+zOtMC0o9Mt5qyK7cDeh0A0wSJ5OFe7R/36zz3sl9j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tWVmjieA092Se4faKmgIlXS7dRq9lm20Wms5ZKOeKosMqa68BCiRdkkez3FeTPr7LaiHN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r8HUIieQswRYO3cjo0B62nrtKVja/DY/H3rP8v4e2YhGdhd+yUImI3uivSspkMGKvaRI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3SyLeXrZmSaI6wutyx5EswLIWLxvIraZe0BpaU3EMY50TKMBvdE8M9L+LO2+PKqWrvteg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5ykhvA69yM+6IuZ/pPRtyuss29bKyJFS7+H7KMeC2npxbj/5pQIqd1Y/RSkCA0FNANW5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KSf7+UiCNrcl+tEllq6n/F+UdnuNjgIEW3OPrNNWcqsLv/RrtrGMj8i61ZKU9CNfd0r7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+37zkXMyIgt1tC8a7XPNPcBeVY8YbV9W5udyD2dlHkMv+s5Kt7ff70InAbWfraNezMdY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9ox1P7tpv7kfC1j7nbe7GetYPss67Xa9NZ+vgJrJm7thxBx0c2JH21EWhSg6jPLXv/61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ztkqXr4PMmbCgsxbau1sKTE4K2FvPEwrjuR86EmpnHAB5KLkO75NCJGR3KyNHQsGH70Ez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O3iVtVUHq82kyQoQc/8ygzeaL0uLMZG9CcIZnZhpBkebGSlBWUf9LnS9vUZOgVx0BAPX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e2dLATIno7gzv3Nm1MlSlOn9aXrQMjI75VfTisw2R2tkNGelKXMz8rzXaRcnAxfkkbhu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DrUsTXjzhub3+Z3/m8cHMBukd5ng3I/tBvWTKZ2DxSytS2PkLG5+hmOS5kJv/j7ylgfu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ywpB7+Zdw/XN2HKPi8Ab7soo2bHaB8Pn6Oz9TT5fmodmpCH67rN+uKizYHVzfEPXQacC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OhtfHqfrlFdW1vtTKSV08VACl3nxg7/SqMCLCbRNg6QZHDVWBcX1k+zNjGitnBw5x+Va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zEFAz+TcmkAxa9iOmMEZQYcH5U0wj+5GOcMXKTCIZBMaSSFxqQtknpNqSGPrAAw+sId3d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MBWHA6ihgny4vWdAKK0eN7DyUhaiqEgVg8wzcBAEltquEmeyivAQmFdzzrUhZR8B+4Y3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ZZxmGJEXQDpe9TELOdCqJxkqWA9V75XpO3nGsRzUO/dIH/JTCwWfKo8m8le5/WY7wmnft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y+eEnH6pEqPwMx4UcEDoUMwyjZzxyoTk3VI0cp0ZGzcfekiGn4qDZPoO6lsTkjjI6Uu4K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5y1tqBjGXNoxR/6Wes1bQwBjQmmBGe5f3oyX6+tyz7jNmGZzUEH7+858/OOmZjCLLIRqL+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GMuOwFjOxgM/0OQvNo5uAJ3UgvVPCAZfP0Um2KHRGH8+aK2n05C5+wQteUJW04UC+m/Xdj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J/bPf/7zmgEJTcydmqhoihZogy/wC/5OXjEn6IlXrAs8aV0JHsojiL0c93DHHXvZ/kRs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BVQCkDA56aST6oICpIosS+RMwEhHSOhhJIxBgBBohMD2229fF/ZHPvKRykQyLUlTiMnG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kjGZfAKTIM+kG+l6yoTbGQoOAIcyCwGgvB7QMqfA76UvfWkVFhY+QCJsCVagpFAyASq93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AEF6PgJDRqFmnmBzr/IKniDQgeD3v//9mplIn6WgZHl94hOfGIwqx0fakWkmUyUCGJfx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/v7rv/5rTWqtP4QTYaZNih4QItC0SRkERgBG2kCKAfCS59iVfE4IAv4EZfxNeCagevdP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SY4PSI2FcAXGxqYPaIc+3u9etJDnNwuRmx/Rp97nd/0CnsZGwXjf+95XhbS1BwAT7FJZ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vOaAoqvKCWXB980ELOhjzRq3Cz9861vfqnmMzSmFw7MUogsuuKACqLGb949//ONV4cEH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U3GBiX6ZU8BnvGhr7PjSZ2ri4kvzbA4pNtJYqqGLR/Eg/jQ/WdDefPub0dIWUFix3EMm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0skeDgErDZ3kQ0BY4wLT4LGxMRduidQNc+S0tRIuNdpuFdy3oTDZMWGEg2lmbcqv7KcMI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5rnIzdmJJ55YwQ7dJXU3R0PdnRa7OSZozTGBDkwIaMIe8HjenCvHBwwBmO9Zrd7te/Np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+OR0pnQlEFK28I/+e5alA1QIJCAquTgh7p0ElKT03usZlrHi3gQawWWcwIxgQ4sUdtom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d/UZMMutSnnQJ31TWBz99Mf79dH37meVGC8hSbmQ0BzQ+t33ntEXn+kLwPKdvlgf3ud7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oLRQZtxn3lLpNDbjTEUpE0s04wYIamNOpUV7AlHMs3ES1ugBGAnxtHyBr7lKdyWrmNUp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ko75YLkCVbTjyaBIezZLMQJY76T8WNcT+Up3eB6HQFs8kX/jVZ9RDikq1ggeNvcUFUUY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zcXBBx9c5yoLk3fqrp/INB+PsSWYknXmhcLd6zmogGqCCZSXvexltXICLYqFQUgRMAQn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+c1vDlYysXhZGRaeDmMqwkR5I+0StIrraqOXacHGYwL66R0m3iIm9FhNrAbCOr0F5sd3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OcchSTeBi6GAgypBBILPCE/zBsxYcOmmTXciCxYYmUcClwVGycKY6t0CExartvAIXqGZ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2wCnnXZabV9/WLOAgMA2vlTqvA9AZs5oQkx76aoh3I2ZRee5dNXymGQ6QYBDaQD+2gUgL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Y2lSOo488shqdWQdWe+lsOiPMQE240m3KBrok8/SgkcD40AHfcLnmWyfNaNN9+pjuqNz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oApQKT7WowpP3gWwFTzwbgn6Wf7mkEt71113Lccdd1wFanPCajZev5sL7+G2RKd3vetd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M6xWbeEb/XaffppndERnz+y7775VKeByTpdyP62PXvYFcFIa0AGf4mVKDQHsczINnc86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dUQW4mm/448zzjijzqP5ZaCockKBwse8IBl02cu+t20tnQK53wy/yD883es5GIzytSAJ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gEjLwhyEBmC0QAlqwsYCs6gtRgKI8M29Vs/T1AgHz7X1ULtjdYLV5NOG020HQLkX/a8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0p3YfCsL0rxkkgOWlAVOaLJcuPMAknkkwL/73e9WkPCMdxC2vBKYEQDjmazaoA0CA1/o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4CkDjode+9rV1rxNjp6s22yD0KXEETe7hAgRW1ctf/vIKSrR7/KdNz2lLOTZWKUuWFWC/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l40bKHg/4CTw0DPdodoyPu8jHFnOhKBn1U7kgkUX7/Od9wEcbfAMcKX/0z/9U31GO7wy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EuRed6EhuhPMlFjziubWELdrWsOZtN/zhDphDlTNhz7rh+fMnWfRxhx4Tn9ZSamAUGz0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zSmFRhvc5LnlA9wpa55HR/caMxpMdEA1R/iEqz/nBQ+YL+uNVwMNeAwoL+hj3tHXXLH6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ybwB1y9/+cuVz227tOdHu5OJo3k6I68zxmRM9lCzYwQtjYyQJBQwCg2YoCZcCDWf7bLL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i5SAJDQJCvdZjKwdVoBBtPX/RjP9Dz+Tbii0NDfN5Ok+s3DTC+D34Q4sYyKAAHA8b755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9h1B7G8A4YfQJVC9l7AnKAAGPnBfRoBy2QJAfcUThA/w8z/BQ6C4B8j4m3vMRTAROp6j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gI0+uFhMBD93tM8TNPRFn7XrO9asH7zJYuQtAQQJ8IDTOFkgfs/AOffjf89SCPA8QQkA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jcXqcy7QDOTTVgpWwEi5pExaEwQw2hmncmPGggY8DdYU4UqRoJgAfJ83E55nJLE5oyz5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7FhSaGUtGQHtfAqL7P/3pT1eafuADH6gKBrpSjt2HZ7IUGdrqg3XvfrTN9/daAHW3Ksbm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gEKABr4o5tRXA+2A+gSR6U2bMHZ6xlsyJOeLax9u8EubY9e53v7vyS5ujfGzmblmtpnKJz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ZU+W2EMl4GjzhCHBRHD4nSDEOIQZwcpdpnp9Lm7AmaWLWK0ESe435FnWXnZ6sreVfv+m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uBJLyjwCDnMLbFhILB6LnIuUixP4HHPMMdVlBaTsI5pTF0HBsiPMWWfaEbzGevRsgg5L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xCxKoEGTZzXhLYKboNIHY9LOscceWwONCHv3Am9jBLieJ8zwKqDzOWDXB8JLO4SePgvW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NJcpQOUGJvQAiDFzp+oTCwMf/9//+38HXX2vf/3rByvVsFQoJoQqi5rCkXvXQNoaIVj9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cXMpYx2wFn/vDf3dYyNcG6eNQR2mT7S3qf58g5Ajf4Zw2Be9BtQGgf64QVAwCoSOazv2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7Ftby9a3PXU0Tjqjqb4AAP9PhvOOacWgZR78N3a8in/R3I+5IB/xP2UWr1IoM47E7+iO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M/+TXZatiPFbE2MVrV4BlRCz4DPBMvT2Qgs0hRjhxNok7PxYWO6j4dpP+PCHP1wXOKGF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JzqTwBmLkPEVMSEr8p2EYIbiZwCL/gCdTOTg96ZAzv4CDfPgPtaM+c2gCaBCMQIQtGlC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MP785z9f3YIJIBkFrk++9z+B7R2ECgWNwGHBAlZ7tp/97Gfrnh6gZvnoC6uOVWhcwIPF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AKeNf/7nf64WJZc2HiPsAZjvgBWQtFgoAniN+xfAG5t3aMuxB+5hfXAPNyzwRg/3Eox+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2CnjGwP3H0hXpm3WDjROYeSdANH50T1cgcLduvEcb3OfAjoWKvtaPtigDCfLGqi1WfXoZ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lFFm43pdua7RjMXveOmYt8S55N6s49+7whnGaR3uAFCpj8HxGT7///e+visT+++8/6L43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f7zenaBqzeDH3OfOcm1oRUbyJOT2R7rUyVKfUVgpfe7Bo+TmBz/4weq1EGGddYvHa0zt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3R7nXBotB4OSLGCTnNqrTXQCTTAFoUcgEBT2RX2OWfxNKNCYm8c3dNaipZ1lou/RZk1q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gtYsHEKS9UOLBno8BjRoC9j3hOFQUBUcxCJjobKeCARC2zyad+BEyBKwAIrlSMumpWuL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0t2bIM8i1RdAI2LYvQQ7XspjCIJlCGv7wO5nSR511FE1GA6optUGHFlPGcjmfjymbdYp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X2Y0MVAm1Ags9PGMvX68ynLDu55jOXLpAWjgj9fRxu8AVdCOvqKHsVA+0Mzv1oN1oS/p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YmwAUFvG4D405SomoLUNHK0LNHChqe/MiXek18E8A1TvZCnnmVp9I6wpB/oCvNMdbb+Y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8V//9V9VmABa9PEdt6Zxo6fvKMTeS6kwbryBpwAL/sgELhN5XTYDxsylsaMtvkdfe6i5r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0M2eURMolGclLk/IPEJOLvBHaSoVoItOx38aWShK5Zh4pn71O/DLo8iXILHYCkYDIfTXW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MQNtX9AHJqKFExY07gxQ0Ya2CHDPEmRtfcfu2MsiR0NWCLoSrujuM0DKe0C4AhOCUFAR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fQaMgQ2r0cLP85T/8z//UwWmtgENHsi0hSw0mjVQ8T0BQSgDEGAL3AgWf5tvfQIELFH7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BFBx4QIG/UgtH9gT3viMUALE3qMfnmcp+5+71fjwXj6bEarcypldCz8mb6aLNs+gCsAiA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6v8tYRQHjbWdKKQUJJL7XZ8/lWV9rw8LMLRHuWqCT0aHA0Q+LFO1FzLNIASlQJ1QBlvfm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ymQbgNm8+AywmjN0YTUmCBPcQJoyxX2e48n5Bwbejd7aNSe+E8iV+4TWNfqjrfuNHc1Z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x8n9/7T5RSM8by4omRlhbisMLcg7c4/n0VXkvXmhkFF0/G1NJDhbMxQqXiCyNjNt9T81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QpnngXt98qQCqkYtahalhZQRvRnpB2C51wSLWHAEAlcZgYU5WE32XnSYK46Acg/Bmlp2r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HvlIMt2ZRWmOskC2/81HupAAJAAZenDZYieAga57AG96Eix82lpm2yFMMiczPgAKXJba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wFBbBJEfPJPHD7LIOQEDbDJKVH+MyXskQaCs4UMuWSDFY4JvtAcY3Y/fAIs2gVEKLLyp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hXvQKs9CG9vee+9dBV2CKPABwMaWViIrQz8JS99lPmRClDIAaPIMW6acMwZKjc/RMYPx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sIxz/XieZY4mFnlaOs0EAOjrWfdmwJi+opO2CWu0927C3ty6AHHS2l4zhcClbeMGEujF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Ge1rrvWfW9m9k+mypjLDFEWSXEQ3iktGWedWBR5FW3yFhpQu9+XZafOX2yDm3tXKw/Hn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lH+vDb0KqLRdmj8BRHhhJouzuXnORWahDpcjNnNZYhyM5G8CLYXN+JNuYr7RIsQUlJah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5y7lrUiJBJJ/NlHl5T2YSWhb1Ehyb9+hXBqsAr2beVxq+n+GuZtJ+gjwvVmem6Bv6HIDz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n7EW/Ay9MlHC0CMfCRSEZF7GsqyMQBmg5f4cQ7MPPh8avOO9yztuAhTTohyuIAS6Nucs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T15Jp6H9oXhQTlyZOnIovQBs0mQonyyLPybKd2nNJO0IXvSkmJBr/uaJA7LkJ/BMOWgOM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x4zCb8F0xXEJjGLoufLkRC97M1gP1YSnG8JLh6YN5P9f1kZuCnud83uvontzb3YyhOv3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SrbtTGYK5J5bykIgmsLYd7xwudaGys6hxsRYeupSRjZl8GSet5GOfTijY6TPLu2+weT4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Qnok93TaYdbW0o6BdNrWZLk/FZrWQzBZZrwd53hRoCnjlvb78mRpr/va7seOjqK5Vz66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7WXD3bSVjJrJC+w7tKDaGUWzwDg3U2vdrxx7Vu08dcbjk/XulI8ZP5DbdK2M7IwjyEju+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S96dc1IBNd29/bKg9SfPwgrY6Jd+dUPw8X42925yX2e8399v72sKoX7rW7M/WWe45fnO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rrOnH747g+B4xnp9pGK0fWo+p3/pqkwZmUfHetH+ZGojZSTXfTdX8py5mZ7onI1303Cv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ZhUZHVXNK4EwXIKH0bW48j5l7ysFZD8CVfZJ0Atro1tQWHlnavQ9z33EXoBgrpl+5BUUy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3az9HP5vj8yQZ2QvrtLlep+eB/aFHIcZnSMO/BZiKYHT+UBRdLxbJihzPeL87I7EdtZgM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gRZvvV/d3rkGRws4qZi7e5Y2r/f5hCuQWh4jybsvLASnHX9Jb0E90pjhQEDOavskvLbCO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vlmGcuQtPHyn+XC0TJuDe6j9ZKHqah64zbJWoxnoZH3GXObh8RZQB7Y0kr/7UehknwCp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ebjTcZvjLAzQLaD2M680LVRrHL84M90sltEp7Sbr/WJzMnlKNzRoYucSQUnM3+Y5U1pf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Z57R4dwjaUp3e3Qms/Z0M9jJ+iwNu43yfeTsJ3/j6+TPdBc2+XUo8KaXJJ/vtQKqPeum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aMc9VkE5uXXSdLU2+zjccZW0bvFUuhV7eUwj+4JfJlvSjdHyx9DnxmI7bAkLFRPQeAhi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Z55Pzby8mRAiMy1xQ/gs622a9G6O0jQ3e3tFxMnQDrr3OqXWyk63jIgkgLj0snpLKorN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gMbv6QLMz5rBIb2iTcYO9Kq9ydRO0q5b991wNMsczr7TfuaMTh7ATz7PCibWHn7JOIYEv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MmNN2m2xzrm9W4NvuDdON9mAENPItSofJQFC4EhjJpm4vUxp3jKDjTRw8nv6TMYVbkV5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0LkqeVenNennYOAEaw/rJslYJ+AiUGUnsvWblEGNpLoKMfB3qDhXtpf/ew33Uuks7Z9J+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8IN3pIvzOT6W21amKGvB33IQ4xO8YC/aM3haikXJ5K0N+3WZ/nGsxo0P0xvUzCw1Vu9r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i2xR5IG80qxAqSflv7ZviX/S+pS+kfswE9/IJoYv3CfjFn6RwUpmJUA7FsA63LyRkakM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FDltHAn4LSh3z/3Ta6hvMI7UdapTyIPKJ5+p7OQtBbTKPznCctBBB1Umk7g8E3gTRN/9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J/k6S0A+026tpQxj//a3v12TsasQIFG/BMfSgGHWZz3rWZUxJK6WlFpeYf0GolKASYju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GgGJybJknRypFosUeBaKtuQ2bq+VnwIUK8JCkWjJ4+1RSpGJB/xOOVQFx/wTjnjpv//7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nlP2TcUW98rhCtysh2aUfC8p5V2KBEj/56ycNUooS6pPEBKWkthLXt9evacAngGQwDQr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Eu+QExQsihn+IZey0Pgb3/jGCpz4RdEE/Cf1JIXN3PVyLz/T6SnmoF0gSgbrm8oq+NV7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SB5qsF6NCYTQmRpF+4jPVmZqFNXpP4YnZYgVUEwBcJMlGYAXECQyTk1UTCB7WKCHyrW99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Nd8BLpYiEJNUOzU8ZEsGGq1mBrhVdsAMalcCfAJH2arTTz+9lpTLBOE0RX+zSrNYtf6o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8pe/vDLNcccdVyuLGLtoL8Lqy1/+cp1pDEm7HKtCtL1kp2YQxVjtI/WyvyuirdyWIPxY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LgQhHqOc4SNJ8SllhGpaoHiEEvfNb36zPut+68HzWYd2tPw9HD3wsTX2lre8ZbDgAE+R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xB7fTkbB19wO6iXd0zoFjIwI8oYynmcVDzvssKrE8GjwUJB/yrkBKL8DJ8o4WSinNGUe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86H7vZTlL4wf0FEZVjcisV7ziFZWtvvSlL1VQxSP6pc88MDyP1gHFkpykPKqqAwv8TnmY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aXp8xkIOVZcvwWGCaTjcFZgFYTFFuktNkr/95Lk+TOZzmo3JpInRwriEgR6AwkzqTeZ+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222+/qvEBe6WuWMAAEvAjFCYBgjQr/VJ+C/Mqd6UfrGp9x0CEEGB9wxveUEGTQDRuDKed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4Wj6PV7PoIOFz6vw1re+tXoJei1kxmssY/UeQsNPljxT7QW9spA6fgCYlEPCRu1QvG8d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KXeEI777zne+Uz/jjemlOw+wq6eJv/FzHq1RXg5P6jvl1XcTSfCNdP5ZjhR7AKZG7HBF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M//qw/Ja4AleLK7fz372sxWkyDpgyqt17rnn1s/Mm/tZtcCNTDJH+qmPX//61yvPkTu9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H/rQh6qB4Hdg7l3kgHKPZLbShvoAbPGw/uJtBgjvpL5T1Fi2E60ggvFRRikUlKKxkus1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20sFChoPLTnrWxIWBAqgVBLLPZ7ztzJHCilzn2I4n1nsAJZrWOFl945WK/NutSSBN7ft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fOQj5YgjjqjWMI2RULPI/uM//qMyFCbhbiEk9YfQyajhs88+u7qxP/jBD9Zx0EBpLRnI0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3Onz6IpZaJyUhNSyO21nIt+f5/cIH7yS4fIAFl9nonNCEy9YeJ6hXFHe8BTFhSCiJHLF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buFeXOlhsH0CMFjPSsuxhPVZ/VKXPgNX2x2T8TL+z33uc3V9v+lNb+o5CTJeg0IDhBgM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QlZmABtwpXzhk6wKRJHnGlbknuwiH8lDWwrcr710/eqH9+ovsNA/pQrxL371/te85jX19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1Pl47z7HGrQnjaqbj6zlRV2CDrG5KMgVCWcixugZTDyIsMLRoAanJx1Q+p60QKiYBSPqf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jCvNPpPnALPJOvzwwyv4plu5U6sp7yfETjzxxGo9AO8skM2SxrDe9cIXvrCCpnt8JriK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pNX7oR1y52iX5p/BJ57H5PaoMsfjWBG+l+0KdqAlmw8KUHsNT4EMWDPvBAg+JkAEIOEhP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li5f/IPv8IX7/c/7gd7vec976jrplXWae2tcbrY0zKf3mV/gD1wJeDzu/YTgZLRQKTFA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Mh9ACXCbE8BE1lGkzDmFJg/1Zw1e93P/kjkZZ0Jm8ZJR4rVp3nq1j0oJ804uWwYHrxy5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JMvJxXRB43N9ICPxEODPpBZjRc8V1S5+ISeNn7dgrK5BC5XGBxxpK34IHwKHkCFwgK3J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k0SwYBT7SXkeCoPR1FiPBJT9VZPeaZhyMhwXCfcXBuWWIEgIGJYmUHUBUovLOPSdUpB7w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k9IAVPUpwZRFbWGyavWT1Tu03uRYTUK37VrkFjzNt40EXTY1s1arLQF8fNRRR1Vl7Jhj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HuDtoBgSMFnIm7JFEOLB5DEKGmGULuBu5zJ53jxSTimr1hX+xK8ZcW+NWaeTNTLT2rS9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4wWWpghvXgnbRRSsjDHxbooXFy/3r36RiQmaZGbW7TWflCLzSX71KsWk/pBZ3oVn7b2T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0uUMNN2jf3iIfOel029KpjZ47NwzlorKWM3Z0to1d4JnYcRYxplUQCUogBTBctlll1Wh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TEAzxsBcH3z1CG8y+aSB3b/8y79Uhnne855XrVMBHO779Kc/3VVxXcybYep5pMf/r3vd6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17swib4ngOuzeywMY8QonqXJAXuMTUPjzsvq7dpjFdgDcTxiZbi4otBoLM7hrQzjX1Yf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09FWCTluINGZ3P+USbzOA0MIiWbP9G6ED36grAFhnzsSho+OPvrouiYojXivUy/M0H5n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y9RJy1iXlD88CUQoj4T5ZAdWaPeSQQwaLoI8Fj+IHligaMxgEreED/IB3yElGgzkX6Ah0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16XvgRvH6whe+UBUB7WVbveh7bmmQd5/85CdrnAlLlFxO4wgP5fEefcltOGCTSXzwdwZN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8R588MEVy8byqkFJJsMPoUKL+vCHP1zBktYlypemZlKAEpMZ0xA4QJaQoSnT6E2gBQ9U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oy+jHUgGHNnXyuMwXLYZqq59LjsuDMBKKLIictOfQEVI/2MY/Rd9RzBiPFo/0OYiyQLC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Cx4dMrPVytLv8eonPjfHeMA8401giAcITt8BWfyRZ/do7txneN99PDJ4wo92aP2USQpc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GpQAJLRPPvnk6jXxPv3yfkJQn1gZk+0CVALB0trolfsUHa0jc462aGxt+WGp+kzwZial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5gWA5R477wWrLy/t8ogAvfSM9Wre8GemIASQLkaC/pDZ5IL+25bjqUvr1H36go5kZB6b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b0e0YHwt1LK1TY6wWah5QZo0RDBYrbcYkcbfSvDAYkLHARcOKHKPJiyQ74YQT6gQRRoQN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i6Zhp/XXCWFTWwei3omZaXb6YsIJRe9Llyfr7Ac/+EFl7ne84x1VGTAOewuY2NhYnfYX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sfTvyyCOrNcrKdbFAVqYrXZkrU5/Hq6+5x0QxM8cULdsY+OWAAw6oQo/ih1d5M+xdUhLxk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rl+uYtYJhZGHxCLFV356sVgztaH36SNvELcvRRef26ow13ja+1iwk/ECTmPF8+hKZgFp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osN5g7JkGvAk7yjw+IV71XzlGVWKvmhali4DBL+YSzzVrTcjwV8/BYVy9WrT7/gEfwtS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hpJTE4JFM9hKn7Wj34wiMjIT5kwU/horfmnSp55DzWMijrfkmUYb7xYw7YWGDHRowgQN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MMWALhqOZwAYRsuzP6NhnrSeAbegEFGs3CUAliDBoKxN/SSAgP3LXvayCrbcKZiIpm98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DsKREHSOlQaX/ZtI+wYTZSF0O47kQQIv02PiDTyUCqDvCNIMaEtXnYhAz7Ni8T4rhFDy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YDp0nCwGkZl4E+9nsAs+5n70eZvHtVvueOTzCSx5bpRynceTzAk+yFgFcobcyW0p8if5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yi+jkYdLGykQpOTlWUv7pOmGFtTm/eQeuYjvyWzGEV73NwsbH+ExstRaaLeORsdX1UJN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zTX4AmVFRJo52n2mrMA5GodW7r8kkQBVgdcM46cYhQFij2iTYmmeImr9jCufG8jl7uRiD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Z0pB7TrD1nTtAuj2mlgUSP7OrQv8SyHEs0AKX+d5ZjyNL/xPWLJeM3gN/+F11ok2WRqj8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vRRs3L15JtzzhKJrZUg8MtLx9st9yS+UL/TlpcuMWHgi4ziS/uRO5oemZDX5inyyxZBZ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7m9u6VQGyF1Gjb7wyiQfkevANMFXchBjZBBl1riMn+mX+ViZ+lEBFfERuJlQPSuVDN2b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19KqmnQDpknEbANwZ1mmpjUwnEDJZ9JlgeGH0+TdN3SvYCIEeeSe+MrEiOPR1+a5vyzi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+js+aSfT1MT0xuW56wePNsTfbG2olNBW/lSUCfTzmdazmInODN/M15/zk/+5JkByOX4CU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nmQYjt5NPkrZmfEWKSMpmBMtmcPyeK/Xa7cqWKN56dCOjEXHsl+5p7S8frbfP0yBVIJ6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Er4dT16fiDQerzGNJa8vj0+a348nv7TrfPTcNVb8Mgioy2Oa0Xe98yfT+s1zeBPBauyc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7f7aAA1Ti+8nHh9qlbIc/NiPYxGNxZ7s6Dmqv580r5kONSNcu+lxk1/6jWeafcvMcbwo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lv36LBlpG7AXEfJNHhncQ+W66JcJycAorgrBAK1w6YwtMcv06QO1bZuuzM5amTh3p+uu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brGPi9dFI7dKZGf8l/vg6Nctzye/9BuYpnJofRtjBs61MrIzXnF3HoVLZazzFh5+oslv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FVY3nfNsbpjTHtZdd53Fe7zdtjr5nl+wYH4Vzv2iKK2oGcj90n49o5vzo58CSVgb1uVk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TzxHpk3t5Pm8NwVsns0cTRtj+Yz+AQP/i19JfhnLd07UttEwg8y6GWMagNqriR1odSLa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TglAmBuM081wJ+ezMa0xpyWiogcytUzmK4OR+tXqy3WXkcbcvik0J/O8dTp2dGS1dXt+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ZFxJHt1x/KXX0cOd0n5lvR+/5KmP0Y7BfGTw4mAuXw3neb3RNtyr5zCHqDWMfddd5wUg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zU/4duDn/PkPhfa1XkQ37xHHgmZN+DEva4D4CE9xgfeL0tjsb4KnhQ1MnbPOOIJJPXEd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gW7OUbJOMxVfvymj6VFkBJGR3L3OQucefIckm9S3m2PxCs6Wd7OtmAUzyJbBPdSlJWp2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z2UtS0Clhtd5EmgZO0oAKmC9ItwafwwBM3tST36ng1+48MFYaNsFwzwtALXTpyfW/cl/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r2UVb2gCXKdFHpZHzeYa0rbjMVklaXnPtt8PUMD8JBCiYTeAmvySQjYtwszclm7X5rwl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/5yvbngoDR//UyIAAkWi38C/33nTHKR1300WpeacL3FsJisopOsEepswfubcAE8iZYIH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hNrH8JzLsxIqYPhOUm5NmcIVPT3a1s3lnvDp9/kbx/4tCktsetB/RrvIFlMdTxOy6Ylp7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UfkcT+PnFFAWnohA97myykvWj+ylICN4m2eux5FpVupXZfRrzlE3g8n9a/ObyR14OJxB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SGYifDzk87qXFvvgKTNzXzeBGS+Sh5mJrtlWylv3jISv3JN1ULsZ82R9tnmuvBc0GHT5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JLiXNktWGHkoBQjtsMMOdZIJmMyP6zPMJl+lJPOYRui6HwnsCSLtZKFmWZeWZikMN6AFC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qAvj/6nxExuE9cd3/m9+lq3kd/7349nmlfuK+ezQ73tB3hXVxqKYh6nxI/nGiupD/7wX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pEDEtzIQ4Wmp/KS1ZBlyu8qHmoUSZM/Cx9aEdtS2VDwCX3O7dWNtDEcla6hftl96OYup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V4LT0mgJfIZG3+az2h2Jx2ykY9EukFN8Q6pBaViVZlMAhPxSCUgWK8U68IG0qN4v+bxc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h64+S+UnOFD+Z/zlXnLVZ9pTAYml5NKmlJidBKWlhTQSAB4pDSbDfWOxziqgZlCSBNCZ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uTRwuk5AEz/Z19ozixpJAEzQSz3M1ECpSW0kangxkD0PyfELJc1JdAVcJm9/ylrfUuVpe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YJg/nyYmMxOQUFUlp3xR9NnffsJPXK8EYYKJ65jWnyDs+4GHAfvcuQPAG0Z0MHGC9GRg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taD6xkc/+tG6xyblmsIJBCOAJTzlQCXQKI/f+MY3Kn/Yo5L3WQo59XcJdtYFXn/Tm95U1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eaja2UiBXgJf80mfUWzyu6Z7PgMl02uQa7au8MWg59nmGcxe7JGny5jcYsH88Ic/rPyR1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5gNOipYUp/pBKQOk8ufy0H3nO9+p2Yfk92XZkofyouMfHhAJ6aVUVb3G8xQ5RRre/e53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WHXGOSvX3RVQk2FpWiYRQ6hSILG8CgaYhpuLlqbaC6ah6dO2VJUhgGjxH/jAB6rgoqmp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g+bmfow2kiLYolSB6SqrTA9Avy5+7iwHHrh9OfHESyO35tpRf3LDYMh7A+DXKt/97u/D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eEYAyqLQBm+M964VQvL2YPSryhFHPCmUg4F92JtuujfcoXPjZ0E5/vg/Rr7W1aLtJ8Q4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XBPZ9nbpFEghizcJbgAo4bkfnhaC0D1Z0YhQkytXVRFC77zzzqsAiue1oZg7fiYEswxX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ER1VgqJos8hUNFG5hXxgrVHQgc2BBx44eAZXJRfzhebACfioO5suegoR2UNGkVvayzzL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l7fZ78cff3yde0BIzjEKWKb4Rf5c9wJY/aKUsTaf8YxnVIOETDVe3j/f8+JpBw/xdFDY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FOvAn5S+Fky7mcUV82wFVBqeicWgrE4lozA4xnnzm99cmYSlaqIxFGtThYInP/nJ1ULFz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55hf5QOaPu0feAJm1i9Nn9uEe1jpqzxvurShz5gxLRbZ3HCx3BjaWwng/GM9RrPqqtOD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ijtvFiA9rwLnffc9GMC/bvTnlnLMMReFC2/bqLRwb7RxX4zttnDdSHy/KJj/z8Hkd8VY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l9U74D5ur4lGgXQ14m8C0t/Jq7vvvnsVioARwGZt3/PPP7/WQlWpgxKI3z1PyBJ0gBhf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Wh8tsC7JPRmsw8tFMT/jjDNqbAU6Aw+gie6sMyALVLKYBRlECSdHzAMPAy8XsNHe9773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Uq9OKvDYee/3v//9Cn62AiS4d3EF4x/WqW2tU089tfzd3/1drcClHzwWnjn22GPrz49+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lAG8BPTxkPG7n+sXr5Gb+NC7v/jFL1b+okRk7dWJti4n4ngG91BpXISEyaU9YWqfnXLK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N+B/gEkiYgDDC5BaGOnsu7o1Xv/rVFTDzgDS3MPcH7c3CGangue+++WEVrxfvWDMY9A/l5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Q9XKXG21mdXVtsUWa9X/zznnmrAabgyQV8ty/fhsXrxzZlgbO8Q+8M3xzEPhupsTC2G1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91qxGLaKtriBW+t0IjK5MWVmlGc961lVwHG/EW4AlULIgsLPvidQCUpWh1Jt9tC4/zJB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nusmonSi0rs5LpY8mcASszWUZdFYbejKcqOwkwlAk3wgK+wlor95UruTdcfdKpmB73NO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8muksmVptE9eIetYzf/5n/9Z5ZhKVuaeVc0q9b4jjjii9h/As2LJQeBKSdAX1ikrmrKF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WOCM14AreQt4WenA1T3djmUy8Fc/jbECKmbhlqVlX3jhhZUBMj+k72mPmD9rSdLAACrN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YXpM6DuLKA/UY1BCSzsYcO+99x6MmFwWMebNmx+LR7m1DYNhb46gqA2qm5ZFuvnma8T/8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F4fWt1aA9dxy/vk3hLt653ALrxPjkq9RBOf8YNb7o5ju5QHMG4VWu20I2AXBzFPDDXVJ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FIu+BdV+Ys5e9YVQIvQINUDIslA4/PDDD69/f/Ob36xuXRYoy8lnz3nOc4qSWADT1gWr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lkX0wQ9+sLaLv1vh98gZywBELnKudbICuJIFAIYyYj4oOACFpXnyySdXpZ4HjAxJECJv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AVSyimX4ta99rdaO5S3odh81+8zLRr5klG5msKIUGIP7DjvssFrejTEheDNrinL5AkVX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PVOWLiWOYUJhsJ2GNv/0T/9UeWp5sSa9WiNtO72hQAXUzEyEMUSd0RC5aDH//vvvXy1X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7YURaGo25PNYDMZwucfeqj0GTAVgMZq2WQEYhytjeedTBwTUotBS7ZWuHgtwjeirIIRp8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C7w79iq2DyZ8MPYk1i0HHbRzuFymxD7ulfG9FG56NCWYft1yyCFPiQU4I7TGO0IIPhh9f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jjvuwujnPQHKa/eGqm0rfUWBeuA6hHB6V0TmEnKUSPtYXHaEJ34nyPGrtWD/K4UlhZK1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UPzZz35Whe6TnvSkruv/9hXRetgZ6zgLsbP2bfmQGVzA5Agrjkudcs7apHCbL1GxGRGc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3VAAGcmSMKO2PfexjVV6RLea0V4pNHoMRN0KWUcoAuKhdMpKi9YUvfKF85CMfqYrV0Ucf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WAYAF8HiL4pBbCKncUdbI0nQH554qfj3ttNPqs8bXLDvYw2lpmxoDCgwe7gRuhIWJdxSG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SVNL5N/H7FwxgNYeAyHDFcyKJZAwnv0B2pbFQfPkIuEayWcSzJc2rpkzpwXQzY12rwrG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encIxoGMN7fccl8NKLrvvnn1uzXXnB2CcrX47oFwvdwVLpPVQ8jNj/3VO2KhrhL3rg7u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l1xyS3y/MO6PuN+wVttr4lIghSxeJtDwOYF88cUXV14XcMfzcs4559Q9O/yMjwk9P/gX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8KiPEdF19rTTySf/LIEsuSQkPGmIPcWwWmwJWMICu4OYEiEGGx8gSQQVypnvcdy5Yyb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NLOIG7uRI3ki4HcjjA++gRAF8882dy81MUfjKV75S+YmVjYfsE7/tbW+rQEsm8vzxiNju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8tW+gDeBoHl8xvcii7mOyWCyt1ureyRjbe/pngKDe6gZoUb7o70DRszCleJ/E/sf//Ef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h3GNYXauClqUfQaMlNchhxxSNa8UTLnhvtdee1VGxFDL0yQHDkhPjcV0dzDm+REh+JgQ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WLeLQvhdX448cpfY5/1d7MusF+7hNeL18+Kd8yKQyT7MqrEIp0VgwGXlXe/ao37nyMxN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Mu1nsyfypuoc33BDYtkFJ3bNU/7WQfEboZrEAQotyxyJ1hIbAovDhZ5bJt771rSoECXUA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NcxiITwF7uWWxvL4uf8oM/Y9Su8A2rO60BC97JXyUjmexAvmb8GPooAzYQY6kz08BSec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KUCZpcs9T7kXzHTUUUf1LDI2ky7gAeBuO4sr2vZAWq74hfUJFIG8flMI9Ff/ePYoXL4j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ogAafchNLmOgbd/YMZt3vetdVXnzTAumY8+nvXrD4DlUTILRM9sR65LmbpJf9apXVUbB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BUCSADLp3L3cFzQ1z2BC2qm/tQukuXdoYhYFwbasi6vW3idAff3rnxbgXaL91aqL1vEW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fLZ67JnuFgfsZcHR4kN1L/Stb316vNMxiYH7ttwS2Ao6mh+AvkUoAZuEe2a12It5aigH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qVds1V/tZIo2nhcCOMsCskoJeAIQfxKQXHYskkMPPbTGBRDo+cO6sCYAKauKtQJouS5H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pzfAANCw0lhcaAdcMhDprW99a3VtcquiIXd8ggjXr4vc4JY3R54zn555z3veU61SLljP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GGkPEPK+MRjwhX5nvEkmCqEEHHTQQfVe/bOtRQ46akNWfvzjH68WqYBOtGBh+5xBoi3j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sSxS9Gj5anx4tJdvGQxKwozOTaUrhtAhUPyNITCy72maXDOYx4/fMYoze5muzb0WUeby1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JMKHG9aPa9NN14wfCWkXxDvnxP+yGi0KYPXZ/GBIe58+G4jSnT59Smh6+dmiWGirVqBN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ApAeqhHCzWd7Sdy2rf6gQO5BcctmMAkeZC3gSYKMNwUf42fA6mhDKpeEq/utCR6WtBjy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aox/LwAEkAMmWcmFso2mmUUN0JIXzTKS5iFlBtDJFH9GQNb4jCEAnMwVxadX1hwwwwNk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+TIKjD0CWQUG5wkOAPXlIEJYfgIl/9ttvvzo+oCzuJF3T2mumbTUe48SHKTPHf8baN46WA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y0eZbEIoCx7n4fXMEpOA6JkUJv7nivE/xnFv5kvNxMPZbued5aodbo8zj7n4vrJfo+n8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3P/724xru2c572G9PZKapfuvXiupPBrdkrcwUjIR9VhbRt+RnPE64NxXMvC+Tpuezrat3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3mk+6gpVDSNX8WLmBS555X1Ja7Kl+Wzm8O3lXGirmbxDX7w3+0XOpbGRci/vSQWBO9iV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Jj9pr8lozjeKKWivte0dPgUFAxRBDE0s3K5FjgKYAGbr5nwvCfc0MH+4bbcaPgWxJgI91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0S6xtjzqVhpE/OZHvbEaVN/N4DsezTauzyb+5BoYK/17TrZfA0Ou+9WN7CVC9slATGHMe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jaHf57HBpFVTtg6Xrzjb7DQvtPEOrWTTj/PTj31Knull35awUHvZcHdtDSR193PPPXPC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NT07oaecxPPnzw1NevVwOXXy5MS8NxdOv4JUc2Gnp4cV1E2Nxok5k0sfVVrBWe2lm/E3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3/wttiW9Kd2MezI9mwYiukkU0s3V5JHl1kPt5kWjfZZQcd5U4NGUKU8JhnnCciOCR/uu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bGWmBjwLk/lKa3R5555XFI1yaySTsttqmexz1ulcJA25YFNYdtqG+9PSzPb6EVDT68cK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YJ3NuDnmmu+GX7yxWRhjejJQ7kd01qWxuTs39tVDXWcd2kN7RnR0lF5U95l66QYbXT9W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tTLHYiQpvDPK3lEM63Kyz1untE7BmLEcnT6fgAqoeAgyqHI07YzlM8kXTX4Zy/dN1LYT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IVde9VC9QtXSb8sYB2keaXG1W9a4mgJvyKeW7SoVUYISDxFQPYLjzd5IfuUlqmI0bYc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3LJSu7nIHfzSjxZfKg3+N1ZXWz5wdLPdK37BKxmdPj03tTPCd3Rd6+1TBKBjPC2Q9pauk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oqSNNkBuLGmXFqrjH3kWMSNBx/K9E6nt3EMFpo7z5ZGn0YxR1G1GdPebDALy+DlTMbLGn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AKOh/3g9Y9050uRoUzfznB4w/V4i9WC/aO+5R9CvLpfxmvD2Pb2hQO6d9useanPd+V2y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99mYWxraVtNxYawCnG0BNPulH+jf7lkduAAJlrL06owD6cffilzza2VkLA3c35cojzqIM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80mmmeyzZDgo34w+ax5JGE0H22daCownBfLYQVZTyghbnzeDg5pWIy9K8rz7BgLpljxL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pk1nFrt1W44n/frlXWg7HvmUc97T48GirdZJQ076O/kleWNohG7zWGIaD+nqT57M0oBZ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vJLnXPtlLlaWfvQ6dmiJYzMmNX8QJM/cyRqCefjsfSYhtVBtk46JBFE0XWkip4aeU+2G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zNPWoOyGopPzWcKnCYoJgLY7CDfJzfG4tG++s9jwWrrTuNfwoTbwON4nzLLMVt6LukCZ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h0P++LaZQGW4mehHt/TKwDHmrJe0q0EmMccJYmkomGfzqwIRXpDtyT34AF8kGOIfPyk7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e9NQ8XdmUsIjmVFOnmK/S3tpG2y48WUb3bgtV4b57XUfx8LwG8zlS6Bwl0gGLpcpM1g9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tFmScOD6P//zP7USPWHCPfXJT36yMpMOSjguxZhivJlmrBtCEGDKHmkfo2Fk+TL1p2Wg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BS+jZ/1P0OF3xZ2V4pIIXd7W973vfbUCiNrA0hXK00qBVJJLQnN/yzN70UUX1bWCR6XW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SkAqUC7NXFoP1pHiE8p7ZQadyTULK/dogSs+ULLP/+ZTukEpCoGkzxUOwQv4AA9J+g9w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Fo9yfVWiEDMUrEu+Tm1K4yjGt2ow2yT73f/jDH657feNhga/cs7Rie18BleZEKBAABIQE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5yYbYyhd5HeHYQkkv9OsCCaMQeBI/qwyxFCX12iGCsAxslyr2vM34E8NbzRtts9MPgrg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fg38oUBmpaQs4/YP//APVWlUwu073/lOrWCipqWcsngwXcKqLAFg1UROOumkKkBZD0qK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ZBkLQ6J9IAxEFZkgaAlJv/fjPt3k445HjtgcmmPzqwiI+adsSfCv/KTvjjzyyFo5S+J7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K8kqAGie7dORWQCX0qZt/Ah0JdZ3D6DEHwyGX//615X/FBJh1Oy+++61Li+Z1xoR/c2d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/8Y3vrFq1cccc0xd/IQPYGUlmnwgSnAAN0IBw6muAFQBKfDrZdh5HnfI6LY2WKm/maof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UiLx8cEHH1wjQ1UO8Tcex8usB24592WVFO0QjIA2S20BZAKSC1ASdPeecsoptei4e5R8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gaocYrr2+pFek7lPqeSkNyODToAdsDzssMMq6DE4uGLNo22wBFLgiHfIKYrW2WefXZUv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Bop7gW9WoWGsANRTTz218qJtB4qcbQhyFrj6DC+2V/9SYImgJExAezepeXTlla985WDh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GHJdAWD30daAqL+5ggkXpbJ8hkm61aowciYoaFac6F+ytj3rNwpkeLw6k80LyH3pS1+q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94ogjypvf/ObB+pUs0xNPPLFce+21tdA1S8XveFGBcmtBFRqWKzDlAiT8rAG8S5BaE9YO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3le/0Wqy94e8ypR0b3/725cgB+/bf/3Xf1V3v4uST4l6xzveUY+vKPfm+R/84AeVR8hG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2DRgtyl0yUH77299WPmCUAGB8Q6aSxYAcD3kHpQzftS7f/ubOJZLjW/Qm2T6oyU+/PyHA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ouiDsAX3961+vLjFauNqpShmlFoYRAHM3oetNsmVkZPP//iZr27t+o0AeqyD08iLAgCEA9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5cA7Q9DZ21LwOaMvgSZhSFkk5IAta4NbLwObPA88/X/jjTfW/S9ADXy5h+27sWqstW6V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z3D8km7c1772tXX/lLzEG7bJGBL4gWJGRmYtaNsMQBEY2gYgF3n7yFNyUi1ePAeAE2h5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VMdi8rzyRKHxRBzHEi5fwMnd8IY3vKHu7dCa7JXSomhYNC6b7ibX5NO88jD6V77ylaph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7xXRUvC0AqhXFG3bAYZnnnlmdd/+6U9/qgoiAUjIcdUSjiyFzETDxbfTTjvVQBF8nuUN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NGd9AG/Ps3xZwqLh3cdrQ0i2vLzy8CCANL+MDXzBUvU34AOY+IHCREby5PkOMIo5YaWS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KFfkq+0Brl3P2HLAM5Q2e7XeB4AFx7naPff+5pklXL40bJOOCTAQQGV90tztE3Ft+Fzg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aadVTZuwIEBOOOGEymT+3nXXXXsuNJrnZPubtG3v+okCBBElL4WavhFgPsvsM9yzmVhB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xvv3f//3Gn3Ja2O/jEeGRaI9P/heEMoHPvCBut/FLcgaYcFQPAU6cfPy/OTz3t8mwe8n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wkVpcjXPKmeuX8DnHkbIIYccUkETsNof/9rXvlb31AW+kYtkqP9Zs/jKFoJ9U0FJnsMH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ZMBbnvtvlbD+5Jfs1RKASriYdJvmGIVWLSqNe4JLi/9f0FG6L7gwMBzwZLkKYCKUbKID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J8qxQMlSejR0TTS0i9UJVlNy4my6P/FkFX/3EAoxzRuP33pH3cELcmedPWZJAMM8zZ+Qm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jHlWFIXDk8s3AJIEjeaQBSOJvQo/bl7VKaHLzAU3eHO5jvO8+a8n6AbL64XNtaBvQtoDa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iFGRQWx52sCWl8A0MpIl+b3vfa98+tOfrlYrsOShAKCOwJCHPBz2PnfcccfqCXnGM55R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IoeBs/ZtobFy8R+5iq9sMzBy2v3T/uOVoT2quXxdgCuPv3Bp0KS5Gd70pjfVvSDa+QEH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+8pPqosBQmI97jGABxqLYaOy9qnJC+BFAmU6MIAPiYxLpe+yxJeLfS/ixx2/mYjzl+c8v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995J9KbU/Ll2v/Wtbw3m9CX8nDnF+/b/999//8rfO++8cwVQx178T+ABP+5hvC9Qj3uY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YI3v/U8AWhssEtfTn/708tOf/rQqntzBeFrbrcXRn4xIxpBxjlmlfOSuf//7318VJYaG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ZB8VCNoy8L/oXnvwrFfzTdkiM/EIPuAKBp68fHgNP/rOs8CTEeNv/Em28pb0MnFFf1J+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dfVoVRb7q171qqqV0axYo4QJdxUNixaGETIrDAHEBQxE7Qe4H9gB2Cx62401icnsIRBe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0xfSM/LGnVa/Xv76EyUHD6FnTS20o6BSrrEToaIlJaAF1jChOCLEUWAasi+Z+PJ6VwMHFd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xOP2tDIi17277LJLtSLwu4hfiRsISUqnteMdANW92rCP5n6WqfXgHfbYMkJ+jIbcNtsF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kXuXmqOYkUX4hYKPT8wrjwT3Ldlk3slRly0AHg8eDAaJHyCMD1i++AWPce1m7Ak+Aqii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a98dP7VXf1OgunwxBcGR0WnNVFuZfo0Ll5aEof7pn/5piVGl/z8j4zAkra0XxwIIKyDd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r9vKwBnNXSzEW0rhdIWDDbBofAB+3QfXXi1KhI7xYGXkBWoKR+41VQbG0FvAWYGV1pHXg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evBc8jx3sfXjfqDpnQQj6zb3yET7eh+B2syF3V/UanuDAuaMG5ZczMucmvvkFzIJ8OIB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JfcyQPAMXgK4kjO4N7ex/O0+1mqetW9uceGnjC7Pfduey712untKgcF6qJnAuQmCOXnN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p5kYPF0SvZx4wqdXR3CWS73Fia6Xe1+vbvC+xW73XjXZtjM8BfBtMyF53pWgOPRYQvJ5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b9P7krlk3Z9HvPJ37/LuXua4bud57CiQPDFcIoXh+CU/G46nkleavJByFD9k/dWmopeK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Ttvy0iiwRFDS0Mlr/p2/N8FzWWRdaRlhvMFtvN/XroVHUGBpPD3cemiug6Wtl6XdM9IA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ujMSd6zH3Gt+WRpfjFSGticfRjfjY0G3R5RvG13X2qdaCrQU6IoCixWratmGJb0oXIcj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PVw9BLZuJpGS2vQstopYZ8ycWzGdPbXsu5dI7NDLhrtpayw0h+X2JwIO6nEZ/4/ntaLe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SsulbwVObGnEnkal0qL4/6ZILvG3xXtzK5h0K83r65EkhaIjvmKdxWdHR9v5lD8rRA4t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aCtMUJOgTZ+118gpkPvTgly7uZqekRrlS8vpRam1bjrVfJbmIHBjTI7GDNdJjChQJPa4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o1h0r8Y1tJ1F6s/G+6bFux6K98eA2+CkMSA23rYn1Xf7lywpxclj/qdZg8F/swU1LY5m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qBdNzlKcXcBiKCPzKceLLdUFATqLrPERWq74xX53P6b6a+7fZg1VJyESHHpBx8nSRtYz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mJsKqCajn6oYZHWHcQtEUkRYwd8QuvPi/O3c+JniGM0IF+CoGJAiExHMM+NdM+O994cQ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5tqHlk2BvoyqJeRDiZruTHcUnGBhTQ1AWDc+k1pk4IR4e42UAmhWI7fTXe4oWhxNmXv4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VrXcpshDAjIrWy33gRVwQ24FkNv4WvrX9ho9BbqtTdw8Gzw9Ezo4UtAvezYYhdaVVevH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LsY8lgDf4bWi04ehZceV4smqOrJRxou+IqRLAyUsxM84ezvnf/y0L48xh3XLot36OeEAr/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8R8dQkp3vnhkZi+Ic38CxuBFcjrnwkI1XkNMIujR4SxpA+uZ8amb96qSN9t6HKdALbKGA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m8lzUP1A7BSArOYxOXM6dJBcrWEtpkUwg8XqnrEUbCzUfM/iVGeLZEoah7SHBEZmuRqP+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ztGMy4LIYzX4bswvgOrYRCiQCyL15PS///uBBB9jyXdjPqg+eYE1HdmJyhe/WLdVco96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Yi8E7kjeOdJ7UhkGpNYTGSnbEiNk3LbIRtrZPr8PzVj3zpB3czUNlCXKt/WLBt883Mxy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7a99K4nSIwPOjEZQQ/OdPX3f4hmcH++bGsA6KyzyOElePx3rd1qMDq03gxjG8p0poGQX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2sTpyr7WZRH8saROSsCyMuVgQ6TsXhRU1Tlmku6DQSvSouIRIB4jGnVy5196L9d5so1fg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Clx70d9O6LSy34te3L2U6G62F5t0X+LYjAnPQ8aJuk30zYkc6gpJH7LPhx6G75boy4q0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tgoItKW129P3DSFMbXsY63TM3znMBPX6nck34zaXo2S6ZtDSuPFAzPkUvNeh0B/lECfX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65MVgZJ3ybqUkSlIk1fS/Vq9DiEL09OW31PWeh08pG3bY9y/TVk9uSZ6dKM1lxSSXl6P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SvPJkm4+xyTchX6SwVII+T7rQ3pGR3spmDGj/JeZQcT7hDvTzMbqklbMOwfwdlFlWvk3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EPhcyFI9SmXXS1o26WWBq3xiDyAFghylYxnoIOBDBZaMrsNv8qE2rcKxmtNO2zUfaqSm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2s9z7WzfvcknU8Q1oOkq65nxnpK+10cyy1SwFSNb5Lr0vTZmYJQFThozF0ZbhEk00wXWs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nD4xFoYHBPVQT7TyTkmyEuHyUknjbnPc7wQLA1IEkfCXIN5Fch5KHM51VTJD/VP7LXgnH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zvqVeawmy2L1eq4AjXJfwIaikMBjXACu51fQ/8FYlBKrG5v3WIxojcZ+xuLSvj0YdAbi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cIEvrK56hMJjLVIa80/uVvRoLgTNauumXflKs9JUiYC1QrHpenGG0nRyr51h29iEn6ZUG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5hw/IRiXYJK1PC5WSTSaof0oxdI/KRpRG5fsoZHJIHx7RxuRjL60ifdDXVLoBu3VMhqQb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e2YeBNQ8IHzcccdVBvDzxje+sVZUwBxnnHFGTfZ94IEH1soIqs6wMFRUkBQamH7uc5+r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BFAvtIAMasHEqjlgIv0DOJlsHAClOyVB2P7raC9HGLxXabqsrEPhSKsK42Ja7pahFwbW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7Efc/FPSkMNgkT2uRQDfGBFS/GyeBznq2iNEFAOpvegmW+77FN6ChxQ7M0JXQIDyMcyig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dwp+aJJnjCln5lIblJY89+dv9DNG9CWgPJd7RSznpqDII1/uy/7rn/doM11hI6VH8z7vN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HxnUlUDrGfTSN99lPuz02ozo3dUtGRbV/Dg2dctNpVx2eSlrbVrK1nHo/C9/KuXu2A9c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7nE7xP/DeGYevLuUK64s5aYoK7d+VCbZeJ1Sbri1lM23KGV2tD89npkewVYLwxV6T7Q3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FP/Pjc9mNRxWd4Vn5vpoz/833VLKGuuV8uSnlLLuI/m9PBDBP1dFxaQb413rRH+jcED4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rjEnwDnaHnxv/D4z+jEj/p8b4521jACwe+6IpqJ/M6Kf04M+UzwbPwui3b9cXMrNt8e7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2iwie+8ZuH/1WPtdbEingqnk3u9+97tqbCj4of6pdacqDLlojat7Sg585zvfqbyiIhE+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rC/3WL+9vICnNvUFz+uPd5Lbyr/5Ptd2r93NvRzHRGmrriCCiJAyGQQH4MQENCxCAmCqA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lMcQCPAaLhwuWBU7AB0tTHuYqlcXBtceS9j7CLC0GjA9wFGVxj36eN5559ValJhLn/bb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iEZ4pTZHqGY1nWbOTe9X6zDp5t1//OMfKximm2ennXYauXuYphlgYlEQ1K5UDLIvvqO4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almqwWgBuywg1S06USS0bVzoqn1tZxYW9RsBCLC6+OKLq3V28MEHVyvaWD2LN4yzE+23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B+Og1esPoFVHlCDiOSHIlNPiJcED6vaiFT597nOfW5UfNSgJNePg1dh1111H7S3JvTLv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AtT5ZK37nscH/lI6sNoIXCLMRXY55AInbA8DOPquUX/yqlA0eX8r+e5Zy8v+WcvmN8X0A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rYYH1HNOL+V7JwUIPhgguk0Ab5QRO+eSUg54WSl/vSAAMeru7hzAMz9A54zzov0A58dGe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wTtn/7GULbcuZZtYJ1utVcqfo7Tgn6Oe6wV/jr93ijPSsZ7vC7C/NPqy9rqlrBnnH5+8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+4fxf9T2Xf/Rpbzp7QF+AbLXxc/dMR5KwJ57BHgGiJ/+m3hvPLtNvGfDeMcv473nRx83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56DXmTGOewKQ778zjr8EkO68Y7w3RNV2j402495tgy7Ox/w+2vpDALn3bhNr4M1HxO/X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2qgtbHNsDSlBqUQf+eJvMo7Ln2yxxime5AM5g0cUordOfPe6172uAp1Sb2QQPgRyGeme2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3KRPePOzn/1s9S7hR+tGBRv1XH3/9re/vSrCI80l3W2fJvPzFVCBKA1M8WUC4WUviwUYl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aNL2CSmMkvusCudiOkKMKwTA+q4XlmlOTFo2aRlgeL8TePrOQgNu/xtn+YCKgr6s5Msv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cxQl2ZrZUhIEsk+Y9pprrqmaKsBBFwWoCVVWuz5mbdgRMZhjNIvLiTUXWzOLh7FxQVEe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9rZQzUUnwKZfGYGbSkBaWNoBnCeeeGItV4UXgBt3FgECuIAewDX3I91zbc6lufM3Hktr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YgksQirdrUlL96GBNtDA+82Bzwk9855KwojoP8xN5tB7kzbpKfFO8/6pT32q8h5BpS//8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wI8/LrroorL77rsvX5GbEhbVrLAeLw4gPSaAaWoAFUv15gCuGfH7oa8JcAmQXBgW2qrx9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GGB1+Q0BuAFKL3tOKddeFX8HuDwujgT86fcDVua0sHTXnR3AGAB0e4Dd7HjvbfGOBwOU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7PpLS7kwrNwPvzvqAu8aQuCyAcpIOnJ/PPern0S7ACyAeHZYlpsGgN4QbW8RgPuWZ0dt3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4Ds/FIDVwzr9W1jMLOd58dkd3hvP3UpBCHD+USgL1wbAbxzv/WM8+57DB/p78s+j7QDS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2x2UBpL/7dSk/joLf2wZ4vu7IUubE55T2WBflb/HzUJik6wQg3xfW/R1hXa8x+m0SMsx6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Ut4oUpQ3hgUvS5btQyZ/MyjSs0Tx9BxZQo5aO/jTPZlhZ7T86bk8s6+cIFDnqbKlgg/V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qPbMajeUHtmzgy5fwgMTYSDWqL+BEuFNQNDACW2/21tkwRJ4559/fv2OMCPUFNCl0ZlQ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uYe2Q8DRwDCRfgF8wg+oWwCEMWbGdNwvrJtO9gWbG/tNcNceMKX1Pf/5z6+ap+LBQNvn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aK9mFKF5Ybmxss0TNxTABrAWKoCjIZsTBa27ufK9tFyAQru2KL3XAkXT7bbbrvIHXkDz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ioB5zLqlv/rVr+q8EQy5d/8v//Iv1fX2zGc+swomfHjSSSdVfuOOw4eAznxQBCgB3ew/D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u81nfm/uQZsPwhdvjMgz4hA0FyxLddWowbl+ANGDYZ1NCfDZeqBg9eAVfP+Ii9t1rXDx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/UliF0cYOAXJXXhQWa7Rz2CsCqM4p5ZSTS9koEkio87lKgPhlYYHODUB7Yliajwtx8EBYd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wHlzdGqz4N9NAhA3CJfvLvH5RmFdzoi+zY53rRNu1XWjzz8JQL4rAPHzX4g+RNuUV+C2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0wMgbwslfdN4Zs214r0xpiv/GpZkKAFPDEvyCfH3AwGIj39WtBn3bB9g/VDc9/Rngoxo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BX+I9vVng6BL9G3deNdjQ9Ew1pmhKDwY7Wn/zrj3j1eF9bzdqCN8M+GNNc7LACjxkWLh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d/IGiKVi5T7rBe+SmWQg/iR7jj322CqH8GZuDXS7Vr1fPyhx++yzT916e0HUdcZ/Kafw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5d/vsIylQAZVABAIsU4KSJkM7I4wwBm0rD7+mYGPRYhyMRPDS0FmohO3znve8yiy9zg+c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Ay4El34QyICGQAUsGNnYaJGjic7Nd+b/2uDSO/300yuQE5wutEIzVlEWmEYPdOsExJtT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CjBZYOhKw/U/zdNn+mTBWFSdXjm2Jlj4HVi6MvIYoFKeeCS892tf+1otoN2Ji3m4vjXf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LlKJAkD372c+uvORv48V/5oByYY5ZipSn/fffvwBggErJwZsAt9N93qX1z+epYFFuuLrxG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00EG1H7w86GEMthmaBc2XOi+LAjQeCnfvo2PvcZfrAgzCKrw8QGqjsNDOO62UzwSP3RZ7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N/Ahpbzk6eEbj+9KuFN3i73Nq8L6vCmAZ+tw9V4Qz24QlumUAJu5ATTrBfB99bMBggFE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sg9GO/Y37w0wXS8Ae/P4/ej/CQszQGmPvQKgohD7mdH+JWFZ3h97ofcEgG0T7uJ17d3G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gA8Q3uK98R3X7YZhIc6Lz84Ml/Xl8ezsaGefA0vZMYAw5qvM3TAej/bu4x6OPm4Re65f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/9oiMRqzNs35Wym/Dur4qaPGaN8ReafTj5LDenxgW8M4xvjkBmncEgB/7g3h/jNEWyd3h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b9/3gXh+p+jT1AD2UVzmlJIIDHk7WH/kibkXt+Bvnhk/ePbHP/5xsUYp0ty8b3nLW2qB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lFHuV+uIzO2FFw9PZiASz1hWUAGy+g+8KaTd5qsdBQkn5SODe6hGz8LDEIQXzYa1mdGm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+KcYCEgTcHnvsUS2GL0ZGEpvyLAafve997+v5BnwCTEa26TNG8U7WCZcvgGcVAtGf//zn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p+5Q7ed+Yr6bMM8jJn5HM0CqT8CMQnLqqadWBeOd73znqEC8ec5XuxYJl7u9YW5lljdN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mAfz1aTPSLg6x5bjzeAFi/7444+vgoSGDsS4tC1U4869804VldyHzHEmjQkcY+O+ohSZR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VA3C8d+mll1YLGbARWISXPVUuWJ4C4GbeO+3bUHolbdJdljzkbzR4zGMeU+fHPi+LAP1t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E+1ZTwiqVmSnGVM6L/chHBWisG0A5J6y1bWK/MN5Rrgl36BWhLD05XLqPXxwLAJhYcK7rA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ZzeKs3UbhvVW4u9NArCCNmWe1Hv2LgNIfxiALenBvHhWoNAtAYQnBSA/P6zYzcLiPD6A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Fs3HO2YFCM4OK/euAPVLrwirNn4uCnDkXn5G7IXeG+1ssGVYoAGm60T718Q4Zsczrw7QF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iLNFOKL7l/njvXEFIAdC3hpV6crz7xYfGmKP973wtNNMDSnn5q6OvYUmvF3vFj47gqlmh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7Ol+4lvhHn5cuIYDaPeLex+Ksd4TY9g6Aq/Wj5+7Q1mQmGVGtG9so8DT3Ncn38whPqKwU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CxO/uci79773veX1r399/fxtb3tb5Uu8hx+4fW0LZVBSL7PSWUt4jPIJ3PGibYaUUX63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RyJPJvM9gy5fk0xAc+HmsZfcg6LtE+YpaFlgAIvAxWiEDCFGUwJcXCEZKt4L4mYQEvDE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C421wjol4PSbm5LFQrDm/mInQNN8Rx4BIvBprIQ2ZYPFSPkAAmlREbKsJVYKJu8ExHM/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0HDR1b6c92UAzEc/+tFqrXqv+eMd6PSdxpWCH41TewZmgpC4rigKr33ta6ugOOWUU6oW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uCO50NX4cl8y6ZzCB//Yr8WDxmTuKEX+B5y8JQAePxJsaYX6nhvYHhXvgTF5vpurmeEp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KVKAHb0JXta0vtnTZjmzUkfk7mVF2TNdFMvxMQFQ9irP+kWAQgQLbR1uy7Xj/50CVGYG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rWu3CDJKxHhUWIt/DovutNiD/WUAzxPDEn36EwOMAiB/e0GAUwDS7LAkN1gr2rU/G7/f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xeFqnRdW3m8iGGijsGKfFpbiUwPIr4y9yJlxjyjjLcPCdJTm9ujj294XgBrAL8hvRriI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vzo3XLBhIe4ZWw5PDBDfPQD3gnApz4v3zYnnvPfuOwOA4533Rr9e9NwAxLAwzzojADWAc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ReHT0J2KvNMB3z7jn3+J3NJkRILnvPqEgBD3WDNBePfZHb4ln7dnOjz6GHCpbxt7y5RFs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KfcGeE+NNkZxmW+eGNaodWXeyQHbWGQfJW/vvfeu80vBxMcHHHDAYAR87v0DYRai/8nR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ivMgS7q1UvOIDOsYwAPu3GYjkyilvDotmI6CCUbxyGBQEguUkASWXH2YKKM+gSPXBcHh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/U6gcwtiGtZSLzUwY0phS9ASYvqBaTBzKgKElz5hetpYCkNWA3DT106AJsdBmOfz2qQF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1rHnuPYKcgHUPmnEDd7Kf6Z20YkBh8Rmjd2c0s8/Njc+9x+doT5jrk78J804u9OIuBoqp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frSNjum2oiiwmD//+c9XATNSMM25NLaMhvWZ8QBs7/djrgBqngF1ZAtviWbGh2juGaDs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PWTCTX+BbidzPpRu+mk+MhAMr6OXOWF1iBXI84i8Ic94xjMGz6jiFWtJv5d7ASoBR46b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AMblAVYLAvhujM92iSMhc+LzeWGlXhjW4S5hpV0aoFYCRLYPAAEoTw5X7bPDspz2jVIO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/E8E/ewartIZAWT2ZDcKy3GPsBxPDXfsOvHsE7YMiy/2R+9ebH3W7dlwme4R7tOLw617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IG8WruGtw2rePMD19nDRbhl/rxLgfuueAX4viPeG6/ZFEUS0Z1iK5wT43x9juiMsxiui/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RPo+EO5o4P6EaHPTeO9dMcZLArgXBvDNjbYoARtEu08N65LF/rTo+0ahUPwslIL5Ye7G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wwG8KC/fsUDwWhBt6o6AH1/Yvoq1Noo31YyB/DTDXbj2SNPIL/5AhIsd5go455piqqFPS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GfIBD+JNyqbfBfIBNnzDusWH5Kt7gTCeyRSXI+/V0u+0Xiib+B94Zlk3vE8mZDKcXsWy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NCqi5OU5zIiyOPvroOgkEikkg/PIQfh5VIFDSVZfBQawmgoXQYRn2wm+fViUGpSVmEgB/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tZRa31Oe8pRqqQAfIGB86aIcqYCdHhpq7hun21VbFoy//QA1+6TatI8rnB64+S6jTUfM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MUsbbb2PByAtZOCFxtpnDXEtUyR8Zm/GwreoOrm8wzsTOFl8FmWG41OUaNhczZQEYAtk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NIxkH7U5lxZ9Hqsyl1nkl3DwQwg5tmCPkqXMpWtsWVrLnPrRNxa0YA/uLZ+5n0LgHd0I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jE42H3l8wl5tRmqaI7SkBKCl+cGHYg2WexH4fu4NcLko3Ih/DNC5LSJg54QlduVVpTwl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z7loDATtXLt4nvzoAZ1GAkuMkMOO6sCQFMT0mrMOb4vcSoLdTuHofHwD159gPv+2WCEyK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nRdehRkBQgvD0ts6QGiHsHiB0l+ifeB1W9y3Wlj5cwKIY67LVgH4N4Vr+bSwSC+Nfunj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QG3LALW7wkq+Nu63Jzw/wGzT+PwH3w3XbfRj8wDjaxe/t0Q/F9k3Div3bWGprhXvuSRo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BmE8P4LwzrGZnaFeJwW0WfTdIfTkv9lhZonfEZ898TigKYflOiXt/9eMA8bhtq3gmXlVO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OVzMo7vMe559pryTKda6bYmMBMa7tl6cBaVs4oM8fwpQrSH863OA2sw2N7pePfyUtYhP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bRoO+sf1qy8jlXvd9meyPz8YlEQw0bBYoLQygokwwSCAhTC10Q1QaGlcnoS++whZ4GaP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s70iMHAHnEMvzAnEMbP3Yvof/vCHNQjJmAAcgdiJFZXvAC5+hl6ENCalddrTM1a/01KB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47yjTZdFudwFeRpt9/+9rfrWPOMnAXq3Kl3eedXvvKV2l9jH+kFHJbWR5Z3WmkZ6Whh6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fev/NPWRAGr2CfgMN5e+z4QOhBhL1N9vfetb616uuQaagFYABmFCUWKlU2wSbPEoV502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4Ce8TrDqF/eg96KFeWEhC1DSBwC/zMuxmenhorw+9hMFJG0X7t0r4u+bAhC3Cffp2sEb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H67RAJu1w8p07RZ7kwpGAdOZAUiLAhjXse8Y1upDAYp3h2X35HCX/vKUOHcaQT2rBcos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W+4McI0HLwzX6pYRHPSouO9RYUl+/5vx954BcPGOcPeX+wPkHwpr78xw524a3o9r4/4T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U1iUC/YNUI73rx7AutUTA0TDXS1pxFoB1qvEuHYIZeCUePb6CBo6O9yzgqumxdgu+H30M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2nxQgfsIx8XyA433Rr0sCdK+/NSzasLjvCdD+fXy2RbT/mKDjejHeX4Z7eY141zYx1kvD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GNMvLgz3dfRnQ2ga1/Yxpu8G3UZ5WdfWlnUNnMyt+TzqqKMqb1KuMuUgnrYWGR4UXDyR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LVFChwZXjrJ7g4+lAr+0dlow7ZbCI39+cA+VcMp9AntRJgEzAclmeRtMNpQhWKIpzAiP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+OUvf3kFMkIOuNMgCVlWMiAAfhnU0os+YWALKrP9sEiMmyB1Rs1l8fTyndryk7mEvYcV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PAHKK17ximoV9epCK4qTYynpjqVUOTqgH7wCgM1Pry5zRglyAV3p2nzGTeZ/Csy5555b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//qF5ukep8ywvMcq17O1koEfaOP3jPyk2AnQo5DYg17utTBcvrIKbbNrJEUI0ABcdwaY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kbPCknvLO8JtGlabdIASKrjWXAwcfmfNvjTcrbPiu2mLXZzOfULb5780XLgBvgKLALfI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+H5qIOIGEbw0Jz5b7Y0D2Y6ci90iwG5+9IV1+rIAtI3DVfvc2Od8XFibjvdwU68b4A04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ACF7kWxIU+PzN/9dAHNYkHcH2MqOVN8b99rf3CDare8NZWG9+N2e7WsiCEsU8JoB6iKV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cd+0oNW7PjCgHMgWdV1YoBvZ342fnZ4a7S1WNtDkyeEu3j6UiREUFl/aHJF3+C5PLVjj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wYMZR+A+FilFM7OoCVQig8bKUmwGFXbjkVkun06wG5rBn70aWgXUvNLipFm5TFQGjYzk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nun2Hu9kYeV+We5zEqQsBt8TtHmwudv3eR6dWPMJzoA1fwfqNFUXQdsLANcWl9FHPvKR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aJzAnIAfLg1iN+MFzsZKKcnatE2rL9MCdvOOoc9SiICny/wBb+PlNcm9axZ40tX/7vNZ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WObbNc/2TL2fdcJy9n5Wi0vaTkrmyM7nikgNkHH+1I9rrVBS/AxwUlhzWy6bzKzc1dda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gHGk11YBZs1reoCwyN3Ebu/Ydsh7hrY9LfZ/m9dasffrZ1nb+48OazKveGUw8+K/YgyzF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WLZ52c+tV9yT483vpgbgriIwbcD7M5rL/GailZSPANPVXNsZGdwEt0wzmHuYvZIFQ8eR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w3nEqLOnln33EoCatzYnvlMm6PT+ZXWvE9dIvjeDc7TbjGxb7llQGvfAKhkRfZdGI4DX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817AuTRrazTvHMk8Jf2AwnDAMJI2ch5GM5dNfmy6bpcWsdjkgdFE+KYwHIlgGjr2oePr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nO8YEadO4pvkPnbWdoRremmUGm6uh7t3aethpOtkNDOV5+K5kttI3s4oSBHJPO2dPbn0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1Ptp2UjjR8LjRxpIhax/VLgwXzrQgsAT1VaMUebl4X3O041jmc6x/6dwkxI93zRNAU/O5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HWiUtQk0xmsBZrR4J8eWxnD4S206LX83jOj8aLedXDzf05RDHEte67af7fN9SwFeKVsk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w45Z780c4r3o4uAeKtAaiWbei5eOpI0E1V7XVR323VyzAWirLT4kXV089l3GUsihd7gK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QrcVYHtcjWJptM5zoCOZi27vSd7qNAK52/d28/y4pGkz3yoEBb+tYm9U9Hg3nW6fXZIC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sVzL40z3lI3kNQu111s94zycFf66XuBeGn3T/ZKWYC8a7gV18liKvvX6TOuw/Yv3VIIs/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eLEbKt9VHc15fKIXRFxGGwlwYz7GRh8y09AYD23lax7PhaU66I2hUE0g4b/CJoSCElG5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1IEdH4veRXHm+frw8OCPpU95jzaY1mhHGnTzf3tt7CpiPnJNBC7WfmCfPtY5FFNaw5OR6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SQEXP4TcmAq2xS5f7/PemjLQu3Mvt/fz3rbYbxSIuVZhqAavLU7MUbvYAmr3MwVQ44cM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9TWCixuwm4IKI3hFe8sEokCeiTek6ek2yCQO/TDOjI7s9gxhR2MJQAWqM6Srkwt0vC7v8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947X+Nr3LJsConvxQOyF1aAzP+3VGwoA0KDtDEeqWtr2hqZtK4+gQB4ZhaWDQUnpZu0X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dXZriXHSXsMttEacJXwwkkA8GOc9xysoaXa8b3a89+5IqbcwQHWKqMT2mhwUYDnJ4hXn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oyB0DUpbGS1U+3mxjlaJrD11K2FFj4Gnx/nZWMvdRvlODmZsRzlaCjSxs2+jfKG+tF25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ueoOij2WOSHMHEm/PwKSpvYy2nZxwMnAgfaHr+p3F2kW76qJsrmaW0AdyZRNiHsW4YsA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O67Mi/SOuZe/Ug1wcTDVDEFWzo+O9XbJSIijDxFoaB81Mp6M5In2npYCXVOgLwHVqKB+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aUAwSCQIWCPyytYE3L28JMpY7H56RLPe572R9ad1+faS6CtRW1F6MIoRl1VElgPZlfGK9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Chxwr65oC9X7KacSbUTil/ZqKTAeFOhbQM3Bj9vZRRqtDCif+UyJMiIDmWu6FQqEYxyJ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Us1EEvl6WeiEJ9eYZOUEUJeHz8eDWdp3jBEFIidw+exnx6jxcWhWUvbwstwdWxdzIrhu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L7qtD9a1+IT2aikwDhToe0AdBxoMvAL4RX7a8oMfRMWPi3oTbQskuY6F6wPQKOtUL+Aa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Xhq5VldWy2TcJmgCv4hC1cN8yCuCUs56LlSdKvZQW15eETPQvrMfKNACanMW3vSmAXBz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PYKeIot9iUzzJbK7R/LxSFh62GEDVmtUxYmzE/3AD20fWgqMjgKxZSI5SrUIuyzsProOt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FGileHMOoipE8TNW1wuj+HNUxolaa1GO6+gSRTyjnNVtpbz2tQNu4BZUx4rybbvjQYFe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2HS0FxoACjwDUzMQxYKQNJIrPVFeiUturSwpw9b7lLaW84AWlfP7zJYqcliicWcpLXhJl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Ohu8FAy3DztMXdYue9I+3lKgpUBLgZYCPaTAEoAqkUKWvJIgPhOEZ+aifjur2kM6jG9T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1IDFKiCFtRo1NMtBUSxZDU0l4ARTxBnFas2yYqOMWnu1FGgp0FKgpUB/UqACKqCU+k6d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v1wrLKL8/LZwS95www21kHN79ZACApGijmZUzS7le98r5ZvfHADP7363lAMOKOWVUTAa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t761hy9vm2op0FKgpUBLgV5SoAKqfJcA9cw4WP6lL30pjmFuVvbcc8+Il3lSnI2+v2yx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abzbAV/mv8Uys3ssB92VbAjlYpc973gCYcgN/8Yul/PznA5bs9deXmJh6VrEGMLVXS4GW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HQUqoErOre4o1+6WW25ZwZOFun4cIwGyt0T6rnsi48ipp55anvKUp4Qnco1aHaMF1R7P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Kc9+diknnFDK8ccPnIl17Obii0v58pdL+ehHexeB3OPut821FGgp0FJgMlOgAqo0f6zP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2WU15d+cCH3fZJNNwmh6Xmzxfbb8+te/Lttuu20tZrvuuutWQG2vMaJA0Ln8/d+X8pzn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yy18OvOhrXxsIZnr608foxW2zLQVaCrQUaCkwWgpUQAWmV155ZcTFHBuxME8sj3nMY8pxk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58UvfnE5/PDDaxpAbmDu4HFJWD/aEU2U57iBd9llIAFEXrGPXf77vwf2XNsjNhNlpttx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KFABlauXRSrC98c//nFZbbXVqhv4cXGE44ILLihPeMITBusD9ksR8glC/2UP4667Srnx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FDlfgel4nfdbGFme5sdRqZnLqyMZeXLi1jJt4JjVci/Hr2SQMo6F8eyMYMMck3RxC+L7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Dr69oaVAS4GJSoEKqNy3G220Udl1113LeeedV2666aby1Kc+tbwwEhGwRj/96U/X/dN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+EDEyWxT7o28ne0e6hizhfOnjssEzcuOOw6kRhy2AHkA0BV/DfCNIzYlLNspAUoLA6zW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phuujuxMURpsTuzR3ntzuCQiYfhjt4qk4VuXsvF6Dw9iUYDcvZHt5qH435GdWy8v5beR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yPQE6DbYpJQt4vjOtVdG2sT4e4fHRNs/LOXXt5fyrtcFqEZz90RO5HsjUcVqUXlk9caZ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//qcgcTlN8dzz4kzuOssPsF17lml3BnPPDsySM2IsbRXS4GWAi0FVhIKDJ5DBY7Ont4d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5vZWWa+ve93rysYbbxwnPHYPD+SjauRvC6bjMMPyux566PLzCj8QVuxX4yzr5QGoq0sE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bRig+bRIFHHO6aWcF0n4Z8d3D0RmphlrBSgGSB585JKAen8A4U9/EVHFAbr7xfnYe+Pv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YxeElXpfPLt5APuBkZ7xB/8Tif2jNNZ//nMpv/l5KacHSB4eqRTXib31n0bO4t/fVMqL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XoKsbojvpwX73RB9n9tIGPLjOD50XXx+Y7x3egDqhqEUPDX2jFdvC2+PA8e1r2gp0FKg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lMjBfqpjNDOi3Ni1115bLr300jCOdqx7qCJ/3de6fbugeCePDmuNDtPAPXeW8pgnlLLP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LMm5AXa/jyT/Wz65lOdGcFN4F8qGW4SVGt+tEeXpNgmwnjrErXrHraVc88cAucjOtCAS9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P2mPUl4dYHnPtaWceV5Yp3GMZ7snlrL1aqVc+YdoJ4KoDgjgPu2MUvaOfd+/RTsLw9Kd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u1dcERZ0sN3syGVc62fOiSLQ14VrOazZaQGuseVQVovzzpuElfrneNcNAaTHPLUF1E74p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gRVCgUFATZDcfvvto0bw6vVojD1V+6mf+9znIq/7n+NY5M/jKOTLyr777lut1PbqEwrM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nf6zsBCjvuosFl5YjGtFHcjtAlD/GO7VuWG13nFvJIgIi+8vF8RRnHD3bhLAunpUB8lLA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C5fu9AC8O8Idu34A751qxQawrhlnYNf8SxRuDiBeFMB8T1isp18WBZzfEIAeruUvfSWs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g/H/rADLJQA1XNhnR8QyK3f2YtZTOODKOBJ0XbTJbb3b86MebewT7x2A/csA7AdiDJsM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2o6VAS4GWAk0KDAIqgJTI4RnPeEYFVJmRWKWClZxRfVYExOQ51fbITJ8x0bwAqs23K2Wj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tg1L9OrYN903si1tHfuUvw/36dWx57lhgNfm4cb9yudi/zMA9r2fLGWvnR4ezKaxH3rA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FiB6QVifuzwjno3qOD8LV/D9YUFeHu7gbR4bAB4u2zvC4tw4QPa6aP+maG9mgOJfw3o9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XTv2bJvXjLA2VwvX8RXXlLJq/C9T1PxQzO6Je9cJ0HxsAOkrDinl47FnvPfH4j27lXLc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bXdaCrQUaCkwDAWqqErrlEvXJeAoz5r6/8ADDxx81D6r77mF26tPKCBqdp01I5gogpau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CkCaHaD4YIDVTbdEjdewAncMy/H6AL5DI6Xh2QGWW4Q127xWi/l/zAAPlEt+HuAYIPzM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z8Ue7J3hAt4pQO+JAcK33hkBSeFK3jks1+/8qJTbw7rdPty9h+0dVq193GEu0cLrhUv6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x9Pib/u0D0XftwyreG608ePTYo83+rnzE8N6jv+P/kIoBeFSfsYzA4TbyN8+4bhHdCML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+tRQYDwosofsLQsoLcLpYo3L8Nq8WTMdjajp4h73IuwM0Lw7L788Bgo8KoLw8LMiLLw0L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dmEoQH+KPc6fhkX42teX8uSw/jYbYkE2X8n63DQAelaA2muOijJz4UK+Lj7bK3IP3xFW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bxsAe2i4dx+MPc85AeD3hVt5aYBq73SjjUu5K/pzX7ieHxVu5duiramL91L/fEHsmca+6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VnCJvn8tUi5OifueJplFC6gdcMW43toGKY4ruduX9SkFRuRMaxdLn85eduueAJ41w+X7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pKfFHuXP4vjJ4eFZuPh3AZwBTjPD3TsnrMpFV5XyhwDaSNCxzGvbsDZ3DMv0rADh22Ov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AO22CDhaKwBuo3j+wQDtH50ycOTlgXDnPhQW7Nrx/5ZxtGbYK47yrBcg/WDcd2sA75Pj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Pz5ANkD7krBQP/mTsEZDKdiQ5RrW6aHhhl6zBdN+5UJbQQIYnQ7YeuvYm2+vlgKTlALTM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/ggw7AO3KAKaFYSFeEXuYi2If9Y/h4v1V7KU+EN6FO8OVCuzWDxerIueXxXfTH7Xs5Alr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Inp3QQDqb04NSzEChHaLiFtt/S3aFDH8pzjf+viIyr06AHf2WrHnuuWyabp6WKaPjn7d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QLlV7N2uHoC/ZbzrhWFJ3xNtPyVSLM6K/6+Od90WVvVaYSm3V19SQPyFmAupStsTAH05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06UcpFUKRMr6p+P07vY1vaKAPdRLwhL9LfAMt+yF4Y69Mo6i3Bu/bxMAJ9PS7ACqayNQ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gCCwXNY++KIAO1mSnhSu4bmx5/m02C+dESC8c+xlLopo3H/+9ziiE5bw48L6nR4u37XC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S9k/zbFyIb9k/6ikc3bcH1bqjuFCfv7zBr7dNKybWfHeSwO033BQvD9A93txjGZ+uJZLC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tsM6vT6qIUkMk3EXlPT2aikwGSkw/ZeReF1VGQuiBdSVlAWujr3TF748wG3dcPkG2G0f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IRFte1m4d++N3zcOF+qcCEhalZs19i3Xir3KZWYKjC/jLHK5+NcRORz7sk8LYL0y9ml/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86KtDcJi3WPnaD8sY2D6h7AkFwQg2hMd7nLURlIHwUiyOc2NffqZAcRSFvr8vnAhf+aL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ChC96qr4LM7TrtE42rOSTtFE7bYqVIIU1VBWVMP/7dVSYLJSYDoXTeumWZmnP0Dq+jvD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8MAJ9AuS2DRfqhbH/uVkItzsCpDaLoy0CjFYN4Pt97K2usla4XMNavSGe2zR+H+6aEq7Y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feHLAozDjXxfAOEGYemeFu7fXfeNyNvtI8L3GxENHMB3S7S3IPY8NwpX8UvCih3uuiPc0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No7f3Byu3DkBlPcFCP/i5+FKjj3bh+L3LQK4nxdW64+PLuX7YcU+Za9oswXUfuRQCvh11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+fJytfEW/ThTbZ/GiwLTp8VZwH5dBG0o/gjYYGFYdmtHENC6sQf51wC7vWIfMozQskac6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/bZpAOp9YWVKK7h6RNke9c6wKANwL4+fTcO9urRrrQDHF0SWpOcEWJ8XwLp2WMB7BFjO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cwKM94jo223C9cua9bNlAPrSLkd5nhV7uLuEdewIDVe1bE0Phmt6w+jX7HDrPpbbNyzc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O0RO3xHm3B8BtdpbekgBJwGsUclf/M/T5VTATFsM7dVSYBJSYERRviuCLhaohBIS9bfH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LAjU5OKV9/bpYdnN5FYNt+vTA5DuCBft6gF628XP3ACzjcNynRN7nBvGWdB14izpveFW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hkt35WQP333ZnPBPvWC/ed0f8/rgA4c1lyop7tn9C/N1APC7fpbXJ6n1SHLMZrlqOKjOu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A3I22iQxJxhe/L7WPK4Iz23cmBViokr+4gKjjdRtuOORsc0uulgKTiAJ9Cahc0MrH+bFI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oI/UgtMCVAGeS/mzu+J3gUfwbmpYDfa3Fgbg3Rbu1ik+jy/uXHz/cM1PDyvyzojwBXYS2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X/1u31NVmfAEt9fkpQBl13oFrlKVttbp5OWFduSNpG5k63iV2Vwu4WOBTp06pWy+ebgq2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lgItBVoK9CkFBrYmF9sx3HaLpswsi+Low6KFsQ/HjbeirykLy/xwD7Z26YqeiPb9LQVa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LArMj2TjixZBq/CsTp02syy497py3e/+GjVQ5/dHgFJYqDeF+zJwv53JlgItBVoKtBRo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W2izI85kzU13jPjKGWX6lPhn0S2nldnl4jJ14fSAsP5Ier/ImcX2ainQUqClQEuBlgJ9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4iz9wjXfFXEls8r0uXGgftG8m8tmT9ggXL/h8s1oyz4dQNutlgItBVoKtBRoKdAPFJgS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ueueWwM6NyvTf3LyueWQXTaPINDYO10UZxZby7Af5qntQ0uBlgItBVoK9DsF4jTFNKlXF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/z+mvO9GxzQhD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MAAABlCAYAAAB+zNxgAAAgAElEQVR4Ae19B3hVVdb2e2vu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Qu9FkS5NQFGk2RAdHR3EOqMyo79lis44o6PoN6P+YxulDCqKVAXpvbfQIYQASUjvub39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1CSEm/DNv5/n5p6Te84+e++1V9lrvXsdTWlpqR8A9FoNfH455Ok1UzQaDQx6HXw/1XS/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Dy6PB5om1jv2wd8AY6/XajRwe31YdTgXZ/LKodcCmp/obs0x4zkHhx8eq+eB4xU4eL6q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ei9P6lI0gMfjRXZ2FvTwwuv3X7bl/K/bXoHJQ3vixn5d4XR76vKUn7xWq2XrIcRQCRJI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N7Y/J7cAldZK8PxKiqa8rNRfZvfibJkf3VuGw88HeH9YpcUA8FkktsMDaDWA1wcYdMqx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OwfotMqH1/IetxcIDwH0GsDugXCTWa988361jh8+/cf/U1huw/Pvf41JQ7vBYrHA51On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Nu3cB2j0+POvJsLmdF38sQ5HJJbBYIDZbJaBd7vdKCoqkhpCQkKg1+vBb5fLJZKAxOE1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6XJ54YcWkRGhMr41r6nLuZ4Xe/1ASrwJBS4jPj0AtItSCOXyASQiibY7G8gsA0a1A/Q6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aBsFLD2pECoqBJjWE9iXA4xuB6w9AyTHAB/vBwYnAZEmIM6sEJLELbIDnWKBzw4C9/YA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a11uA6IjQtGnWydEx0TDe5mZaDTqoNXp8f2Ow/AGEFslTmhoKBwOB0wmkww+uU3Esscj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EOncuXM4cOAAoqOjkZ2djV27dglhp0+fjgEDBuD06dP4/vvv0alTJ3AS8dpZs2ahoqLi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NsFoNNS98zXuEGIKc/v9KHUAZ0oAkw5oHQn0iAVWn1a4b1cWcEdXhSDtYxQuah4GFNsV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+62PAsNaATqOc51cCaUWAWQfc3wtYdRpYdwYY30nh8g/3AofygKGta7SslqckDgfeq9HA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o/g8Onihga5KJKo/k8MOHjyIpUuX4qabbsLChQsxcuRInD9/HmfOnEH37t2F20iQdu3a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ZkNBQQHmzp2LYcOG4cMPP5Tro6KikJeXh8OHDyM9PR12ux2tW7eW8+LiYjkPDw+/LJf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tyLwq3SWxQjszAL+sQtYkQYczAXe3gl8tE+pLiwEyK0EThQCGSXK96kioNAGjE5WOCvG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uXdoG2DWIMDmBlxeoE9z4P7ewJAkoHs88Ms+ymQx6mrb5Euv40SkZHF4AedPfn6okCkC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/Phx4c6VK1ciPj4ekyZNEi4lkci1/P7Xv/6Fvn37IjExUbiYBH7nnXeEEyMiIpCWloY1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JC65c8KECdi6dauI50tb37Bn1cRktR4fkBQO/KqfYpS0jABGtAUGJQHhRuDv24A4C9A7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LsCyk8Dnh4HUXCA5GliTrjTydDGwPgPYkQmEGRXRXO4EmoUCB3KBlaeBaLPyrCvpFnWt3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D3mKAKeLiBwYDbC6fcC31eKCJ4fF4EBMTI4RZtmwZ2rZtKwPeqlUrjB49WjgxNjYW7du3R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UiLNJLGvu+46/P73v8fJkydxzz33COdRtPbv3x9DhgwR3RkXF4frr78effr0ES52Op1X0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oVB4U6skcz4Eieojtv66QYOHMPKgQlwQxahaAXKhS9SI4I0QP9mgMXKoF4i3JPy3CA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0DMROFYA7M8FHrtOuWb9WYWz1DbU9ZuWN8UUhSuNt3n/90OUl5VCpzfA7XKgS88+GHnL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VlmhJEB+fr6I2bFjx4rYZjtcVYYMdSg/NG6oE7dv347Zs2dj8uTJohtnzpwpHEi9mZCQ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OVmOHDki9/L4apdLiElBREuUItGkVzjq5Q0ADRujHugYC0zpqojYWDNQ4QQqXIrxMi8V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jO8IpOYpOpGjnFsBDEwCtp6vIuAZxSCiZbwyTdG/9bbKuTzxA+UuL4waDWx+Ld7543My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5UqUOf2odPtk2RQ4oDRscnNzsXPnThGrZWVlYthQj+bk5MgkoYilzqRx1Lx5c5DbSNQP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DgQ/mZmZoG5888035Trq1scff1x0Mg0sWtoNpRsD+xB4fImY5Qm5jksKDrTJoFif1IMk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7zcAO7KAj/YDBVZFbNI67RIHpJcCu7IVK5WGVE6FMjkWHwe2nVMs3b7Nle+scoWoHWKB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/zDZZXV4cL3TgQHYlek19GA///TMk974Bzy9YD0NyH+zPtCK9xAWv79J1KA0nciRFJkXn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fVQs16NHj4oxRI6k+CQxyXn79u0To+jGG29EixYtcPfddwsHjx8/HoMHDwY5m6KZ1i7F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r3Qd+XOjIuvMEpsXLo0RSXFhKLYp+s3mUUQuB5kDRqNn0XEgygRklwPTegD7cxQ9S11L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Tb8WwPZMRTfelAzMSVWs3rhQZQ1Kq5fW8IvDgPmHgBAd8IveP9fcH/5eUm7Fr/65DD0H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/wajEbayUoRGx8Jps8ra8PTpdGjzzuOth8fC5lJEHjmFBgoHm2KQ5+REWp0sXE6Qq0hQ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sACPPPII1q9fj+XLl4uxw+u++uorhIWF4dixY6If+T9yOnUmrV9+pkyZIrpVKqOjRQM4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hZnVf9f7u5qYdhjRKTGs3hU11o2lFTY88M5idL7hBoSFkZhe4QCtXg+v2y3N0un1yDid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GAebs/76i8TnmpPOCYpbLkHoLCDBOSF4TPGtGjv8v+Lp8fxgndnQxKzWmeS+a7X4fH7Y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ptKPi14endcPm8uLkAbwf9IoUgsJRkKRuPywkKAUqWpR/6+eX83vamK6aEVcgyVErxU3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IcPBU90bn18DhdIoPWKtROKX6xys8uJwevNz/LvcYciavbYA5JtXrWZHFqMW5IicO51B3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QfkfpxaFhU6vk1lfc43IRmi0GlRY7Sgrq4Tz2HFoNFoRc+SMQFGn0ekRq3XhlmGd4eH6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RG9RFOoNBrHyXC6n1MFBJhfWljD1HRS/z4+yShvcfl9AgMNfK8uXY6LVaqqXUpqysjI/G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P30WJlMIOHtFL/h9csxRvZwDu74dqM19sn6EH+Xl5YgIj0BoGB3RdMnp4Idf2sM22aw2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caQkJ+N8ZiaSkpKQkXFGFvvsR3FxCcwmA7qmtBYxSD3HuugwoPFDo+fEiRMyKJ07dUZ+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eAJEZm3aXZdr1AnL+UVLm4V9o5Wt1+llbUxiBZZLI1p+uN1eDBpwPSIjw6Anq9vtLkSZ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YMUlJWjZsqUodc5au80Gvd4gDwqs+Goec7BJrK1btqB/t56YN28eSktK4JZ4pAZ6vQ6t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w+GwIzdtP8pzTqL8wnlU6G1oZtbg1uH9ZM331cKFyMnNw7LFu+B0uYTYvXr1woD+ffG31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brnlFjFaSorzUJifgy5duqBz5/bCnVeznzXrZp/Dw8IQFR0tz+bSJrBwXFiUia1BVlY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y1Sa84XFxfhs7jws+PwLrPj2OxhDTPjHP9/FV4u+QURUFOVa0D8UkRqtDmPGjsP9DzwI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3HPvdAwfORJ5BYV4eMZMVNocOH4yDT5o5bu4rBxPPPUbfLdqNQpLypDYoiWOnzgBq9WK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OnQI0++dJgZL7969ZW3IdSSXFORaDhgnc9A/uto9k2Oh1VXZAGyrSnVGEOgM5kyg83jP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jnLNxA41RuHaj4NKSUHHdrt2yejRo4es5Tp37izrxJdeekkW6snJyRKp4HWJic3x5z//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Z9/oLKcDnKKVkQ36WlevXiPenm+//RaLFi2SSAn7vWLFClljNk6fLwa72f+f+lA6O50O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+yN40GkSs2u1yzP/Tq8H/s8LGKlyMr169Wgab0YnFixfjj3/8I+bPny8E4sJ89+7dEijm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UUmvDl1wDFdRl3KdSBHL3+j56datm4hXxiKpX0lIci/73FQKx556lA4Mtv8iLRS/NCcm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coar1Ry7gDKYlRwLzwwpY2cVKgt9NDrTqpWEIqmPHjsKtbAm5bdCgQUIMhrDY3htuuEFC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QFInNwDI5fN26ddIvrhMZ+mKQme67cePGiVeHBKV7jkRtCoW0oeSkc59+Yk5u0kLUp9+P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Afqvv/4aXq8GU6beKTP1iy++xHPPPQeKsMjISOk4IwV33nmniGAOaDALG636N/lcEpXS4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Nn//7LPPRJwy1kirlOEqEpWShe3mQNChzt8Y3qITnBOCUojX3n777UJ8XkOO5fP4O4nJ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5y9/+YsE0dkmShhKGz+XM1oNvvzyS0REWKADNH/MysrGoMFDkJgYj6Sk1uKbHDFihHSW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mHqTHSChGOAtLS0VjiFnnT17VlAA/D/1OgnFCcbIxcSJE0W8Pvvss0JchrbItfSjkiMp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C/eSg4kwoL5kPTSI7rjjDglzffrpp6BRREOIEyhYhX1muzih+FxyIaUHkQ/333+/TDb2l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3IaFX36B9u2ToZk8ebJ/0qQpGDBwKBy2UtCqpUilmGVlrJQDS5HEBwWr8JkU8SQY20NC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7/Xs2VPay/UjuY96UB0Mdpy6hoYQ68vIyJDIP7nwwoUL4ggnEWnhcuJSfPMaToDbbrtN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LBJQVXXsB4nGycbfOAakCz8Ggx4nTmTgnf95C/v27oKeRKP3Q6/1w6Tzw+91wk/XGMNh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+MlLaBFHiCDHhg8tpx9hRIxA+ZiScHp8CBQ1oh91mh9NeLo0LMegw4Pp+cLvs8LocsgRn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u4iHaPAN/VBeXoZWibFo0zIBdns5+vXsKl4hr8cDW3kRkprH47EZD4pR4fN5ZEUWNGJq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ElHV3xwXFn6TsFQlxBqlHtwHPS86dvgwOvQYgGKrWfyErIqOB95G0zfwPFidEpcbO+Ex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IsbkFwwSYZoMnhMV4fPrUOawINSoIAXLnEBGqRkJoUpYLb9CgXai2pahozww3BQK2NRe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Led2lC3b1qqv57fH5EKs1on2EQjCVeOoz1XPlWyMi+WzGWZw8eQr6wYMHITbMgBXpIZh3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gXKHEqskzpXu2jIHUF/QldqQun5r4EO7ogP44kB7lHiMeHssUAkFQHaySEH5EUN0d3cF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zyhVguNEOxBwFux217Wfgddb3cANLYF3WxDR5xH1ofxOQ0ghMM8peilmacwVFRfhmWee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Csf27UAyd4Hju7QmZ1duygJMFCpKOQOUlJ4CDeYAxiL4DxT8L2Dwa3NpRAYcdLwCmdgXi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AmzLBB7uC2w7D1zXAri+JVBiB4hkoISpcnsGjlmTPWZb6WijFyotPUParnAh/dGKA4Xi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s1qRkpICfds2bZGZdgxF5VaMbBsrnX9xHfD7EcDgVgrONc8KPNJPIWYNv+9VHRQN/LC7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BmBtOtAtHujfUsHaPj0QIGKhbyLQzAJM6KRgjTZkAENaK0T8/AgQGXJVm9mglXN8KQnz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EuF2e+D1emC12gQXzMBARUUlsi9ko1l8KwwYOBAZGWehpZf+5vHjYTaZZFsCISCcHeRG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OyvHBDYHu1BEEpjNz4JDilFGBP3CY0D/FgBBA5nkQK2C/KPkIJyTGN3GaG+DjE/VHhoa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pxtWqx3lFRUoLikVhAMjOryGa+Wbb76Z2h6wW60S1CUOh4QsdSpGg9kAjGinzH6i0puF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LSshQUgstmt6L+D6FkCHGCAlGqCxY3crhk+bSAVYxq0RT/SHoPPf3wOENh2vXC17rFxG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tGb5IVE9Lg/8RH3TPK2yaLlMo+6sRhoQSrm3AOiVADw3GDhaAIxrr4C0uLzskwh8nx58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s1YDv+wNfJcGdI5TQGDc+9I8HMiuUNp2JF/ZF8O2E5h2rhRQAWR1GskmfLHozx+RkNXm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9ASQb1UGjfpoxSmAOjOnUjEmgt1P4njbRSsWK/e1fLBXgW8SOf9QX2BYG4D7XAgRJWSz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qfLGTUCYQbHKg93uxnheNWeScSmSqJto9lNncg8JZz0Lt+Fxbcfrglmow5OjFPFOqCex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7KTqRO9Fo4HDSsf3ceUbUPM344W1oCTfOJAzmGKnPqiamz6+RrQTcZkCjQ8QyLhWr3GoQ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Ol0D+nMijIqqKLABs3cqx/TwsL1bMxUjiODtiBDgWCGwL1fhTIoftT/BbH99nkVJVF9s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eREb4kGYXlmcKm5YIsAVV5B6Xp8G1u8ePtkHo9aHFqEeeBhVr9IVBG4RKmK3O6D1MfIR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g9FgRGJiNErL7DC7nYg0RwbAL+vXkmDeZeJkpM6oRxFiWt16jE7Mxc1tysWz4PYo6DbW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Tczojyjfejz7J28Ra87nwy57Ga7vfRrhEeFwu9yCAYqMjMB7770Hk8mMDh3aI+totjjN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bi274lD2IXTv3kNQCYzEXyuF1mtMVCQKcn4IwVSdBfy+XNEzIqHRekVHGrVOwf+cPZsh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40+EC6bfOx0dOnaQAb1cRQ39P5WYkaEmpO7ehBMnTuLMmXSJ5Wm1OmxYvx5JrVtjQK9Oi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fYvnfj0DqQdTcWD/dsRHR6NP57bQ+W0w6i/f+YZuc0PUR+ax6JWQG4lGtx3RFTabXZwH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wM130cUnURNCDkyWUKxatRRlFVa8/IdX8Oqrr6JfcRluu32S3Ljgy6/w8ssvw+MPTnBa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if4DBmPJsm9l/2RkdIyEg24YNEQCyikdOwtep7TCiqXLv8OWLVvQr18/bN62Az6NToLT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eP2K+KNDgKG5ZUuXSvzS6/MiIjwSCQmJsuZkVEQluOyJGTlyFD755OPqvjJ+psbSGKDm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aYzChTIDsdzJzBnKmUtp0qxZM4F6cKcy45BcOBPn6nK5BOPDdnMhLeuyxmh4AzyTbWf/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CTHBGGIURB6rJ9cyXstNS4y/au+++y7MnPmo/MAANC9Q994zIMxYGdFvGzdubIDm1a8K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YvCZO62I29mxY4dASBhoJrSFs5hwlxdffFGi80OHDr1k11X9nt64d5EeXBByYlqtlXDY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VxIfxEnOcdE7HU48+OCD+Pubb0uUffnyFXj33XdFN3ELG4FCvIGD1BiFEXbuVCb0kfsk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nLmMLhA6yd3KhFqyrSQuOZcJJggvudYLkQeEr9A4EnGqI2qgyg7QQH5LPbgfWrItB6Go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xgHjFm86b2kEUcxNm6aAhYM9MBSrFP3E8zCZBPMHsHPMM8AtdcT0/OIXvxDCknMJsSSy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JNxKzr5WC7mPUik3J1ciKUT1+7zKtkW1T9yyQcbTE8zUt29/GQyKKYKYOHBka2JQOTBk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oS6kqCfxCMSiPmfbCKVUMa+Ei44aNUq2olO0sv3kWhKaBOeAXIuF7aYR1LlzF8TFx0n4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XVlu0VCsqFTcdJqpU6f4n3/+RWh1RjHhm0r+PBKDk2frtm0YNHAgwiMiFH3h84k1S+lB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S6iyF8bvl3N2mh9ashwUTkjWyWPViFJyBjUtQrNtUVFMGJUlkzguLl7azaVJaWkZnE6X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CVq1TMbXi77EvLmfQf/Siy/hm8XLMOH2SdBSHDHW1AQKB56Ff3nMzTHmEIV4/D+zWnET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0WAOQBKKO8JiY2PkPo+XW8xNMFssIqrI0RHh4QgNDUNJSTFCQowC8moC3b2kCYE7QUhc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rcvpEguWN7C/tHKpR3mNvmu3rvBBhzCLGSkpzSQtmQyh1ws3dwZrNdCbwuB12kRWX/LU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cORQGFLaNMOq1etQXl7l9SeaW6tFSnJbDLyhP5Yu/xbllZVgR79Zshx3TZ0EjU6L5gkJ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7MlBWkofYuAQ47ZXo2bsfNm1Yh0dmPAwjIYj+4KuPHxs6spLWaMb581mXXKLifzix1YnO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SFrLNQxR3qEWgm51mPvvuXjmN7/Fnt17YLBEQm+KwPv//Cfy83JhsFhkJnA2BONDbtTp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GeFxOZWPz4Oy0hK89/4HqCgvw4LPv4TZEob42GiBSEZFRcBkNmP+fz6Xzbonjh4Qgt0z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sHcHRg0fgtCIcBiMuqD0pbbjxRx61JO1LSQkrXkasXIXjQyy6prvV+Ls+fN46je/xRt/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im9X4d33P8KokcPRnAB4/8U9/bV9YH2vo/6mKLHZHGifkoJbJ9wZUJUX6Y8/hojICCxa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Ic+fOV//eoUMK5nz2KU6lpclM3rvvAL76Yi6+W/k9OnXphtfffAdzP/uwasd00+FMpQN1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au/Jui6XQxagbdu2QQgzMu4/gMzM87j3njtkuzUkD5Z6R3C+uaywOxx4/oU/4JlnnlR0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yL4AfQjztZnRLC5W9l74fT4xduJiYqAPCUOIyYwLF3LRvHkibDYrUpLbYeodd2Lf3t1w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daUjWs3PJCZdR6o8pq7MLywUB+/mrdvRrFk8OnRhDtGrm//tch2i1cqZt27dRiVKLRPX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+e+vvwJuNdUbqqLnGmD33v0wfr8Gv/71E9h/8BBSUtrioQfuw8z5T2P5t6swZNAAmCNi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53NgE/q+amBS1ic1bYe++VCxa9I3EBW+99VZ07NoHW7fvRFZ2NlVz4L1BO6YV2qljB/zp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uwznMtIxYvQ47N+9A0uXfYfnXngZr//1Vdw5dRL6DxyGzZu2YuyYURL5ad+lD0YMH4q8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PpsCS7ik5mvzpJqYNPEHD70RXrcT+w+k4qknHpFt8N27dcPLL/wWJaVlgDf4XMlhZT4F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csPQCWCIwDcL58PhcGLm409j9/ateOmF32Hg0CHYsLYf2ie3w66dWzHtnrvgcjqQeugI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WiImNkas3ryiUky4bQLgrd6fcG1SsarV1cQU8eq3YdjIMRg28hYuxQG3A/A6MHTEGIUr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g9ZlEjI1vhgfun4bZb/0j4MHcmebAhFtvwdtv/Q0jRwzFwKGjAJ8VTz42A6+9/hZKS8rw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zVFQWIjMc+mYft+90odZs36HksK8JsuVNGpUR4faaf7P5/cpGTq5AK/h2dKUl5f5Kyod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004GyVa0zv/pmOSZPGAdDKBPzKY4EpXNUnPS5BsRXRf8xkTznKB0MWsBdAVCXiuHOHC1u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zQyMgfWqQ9eI3wYT9uw5LKm+GREhol0cJBUVoCOEa0tOcpfLgaTWKVi3bjW6dul0ETcr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i4BHBy6OZRa6lcW9lgQM3G/gBZirh94rPQnI372Az6GIZPZJ8rYHbJjlPPBVbQvjxo6m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yUhHcUmxGKXKdKvamsftlgamzkmGz8flotIBEbPMXV5YZoUr3QGz2SLBXzoTyOaqo5oz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7f7zOVwQl1XYkF9sx8aNK8XnykQTjIzQuuU1jKRwgyz3+zMD89IlS3D7xIlgLoOHH35Y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+lUnQGhoOLp17SZ+6MD61fHnNz9nzmRV52cSYvKfbjdZV4v/LPhCgr/MBVBQUCg5DZgl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MlX0VGDlV+uYbWLHGMMrKCzB4SPHZZIVFC7Bnj170e+6fnA6HEhIbAEuncIjo/HNkmVY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uetCTr4sV5hxrHr6Xq0GN1C97LNGa4DZwuxbbulzYNUcFxZ+1wztCTH5Y1hYKDZvWSv5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GB9kQJhhJRbuRCK3BqOojWZweuvWLdi8eVN1wDk+Pg7NExOlGZQg77z9tiSZOJSaimbx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3quvvoLXXntNOs5BulZKzRRrtW13NWU4eAwXMREF8wQwxMLYIVNcM9kRxW2wCBnYeMZR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oXiSkhQkr2FaiD4hCYOYRpobhWwpYiP9hwnymk1FxQ4F1/m89ruZMci9NXxKVRGOk/qGH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vP/++3jllVeqwy/BGhA6kZm3hy9+oYeKqV0YiGbbOMGIU2KCCep0BtOpS5nXiL8xqP3f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Z/SpU2mC9CJXMtERCauChlTRF8wBoniktCBHEkFAPcIXxDBJPrE+RBAyXzoJSmQB1QLd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Iv+3lGpi0lKlbuTuXKY2Y6Ij5qCbM2eOiDRyAgcy2IWcxvRoJBbFKwstWopUtodogiVL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iSIkRoj59fjdGG0O9hipz6smJv/hsDsExMWBInE5EHxnB7mTuouzPNjcqcIsmWaMaUTZ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aoGoPHIspQfFMDFMzF5FI46vg+KuYob3riUDSCVOXb/FA2S3u5GVlQOiMqrWn3Wtp8Gv5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khnCqDt5rk4mVXzynNxJDiahec4JwN9J7MaYgFcyGOwjJYoKRGffAovaf7Wf58/nYvWa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DxA77vX6UYWMD7y/UY7ZWHaM7eLH5bkaO4oAAA26SURBVFLeC8JIPJ3r1R44n19wQGaz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/Riq71ISH/uVdRs5mHXTWq+uo1F6ePmHsv1cW9eniJjlm+6iIkKRkBiGULMFGr0RLptV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dLCWlyoYIGXNWp9n1e0eEtPrw6FQE7p2bA1TWBxys89g0eLlePyJX/PlTlIf31uiNZix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E26bMAnhFj06duwgeCa+bPSTTz7F+FvGIiWlPebPnYP+/fuha/cekgmLaVdkZ27dWnf1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2F11J6gQkzM/JMSAsPBYrF21HPv2H8S0u+9AUnJnfPrxv3DhQg5+89RjCI+OBnxBsg7F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iNqDR06iuDAPW7ftlMzQDMdRR44bOwrQhmDf/r2IiIzB7t27sHnTesz/7CNExiSI52fy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3nvSp1dXfLNokSR8zEg/if6DhgK+xgnt/fiM0MIu6eJ+/IrL/VJtAIWGWrBpw1ps2LQV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n8NsCUfzhFjwNRlFRcUIjYxWMkBcrqaG/l+VmKV4ZcZGl1eLZ579BKOGD8WZM2nQ+Pxo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n38+B32v7482bdvjxNFUxMfFYefeIxg9IgwFeXnIzstHYlyc4Jp+9/wstG7XEceOpuKb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RgLee765q6D6r9VW57NTT2n5Xe4CICCsq5B6NeIwdO0YS02dkpGPt+k3ifA8LZ96Y4LvE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+bKlSG7XFtFxzQULS1jLvj170bVHD4waNRzbtm7FJx++h1f//BriE1ri7dlv4cuFi1Bc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BosXLYDIasG/vfjRvkYQdO/dgysRbmyBX1pZ0P7yumpgUtXRI85uFqpE+whHDh2DU8EF47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k+rQmtu0eTNo4NAZQEuPSw2LhXlmvfA5K7Bl6w7ExcYgMaGZOBjou42IDMc3i5ejR8++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xajRN2Ht6rU4fDhVAtfDRoxUQmU/HJdr8j+XEJPY05KSUhw9ekw6ExWlbGwl19LJ3hiF6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2JtGobKiUpDphYVFKC4ulXWw1hCG2yfcIjqRmau4RCkoLBK1cOcdk6TJVpsN23bsQlFx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r3h21iwx7JrMWqwBBrdaZzIX26gx42QQPv3kX7h/+t3o1KUH3n57Nnbs3I0Xnns2eMZP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RcXFGDxoAB565HEJLJeVlOCNv/+PiMn2Kcl46omZsFZWIPtCLp587Fc4NOQ6JMTHiwHE9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fE7k5uVh/K23Y/Hib/DgA7+AgTlxasAvAh5/TR1KTgMusr0u7jjyYtp992PafYzWO4V4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zwa4uRwI1trk4jj6fR5ER0WhW7cuoj/5y6Jd88VJAK0elogYRLo9eP2N2YiJjkKbdm3R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WNG7by/8Z+7HWLb8O0y9YwoSmrfDooVzsWrld7ht4mTA08QMoItdr9URJ6s4TDIzz/ut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VQzQpAnjYKQnhBwkXMRFP9/Zpby6g34rGko2ux2hFkvVZiB1neYH9AaZg16HEzqTWZmU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SpuO36uKdhodisqc1b7nQIoqkupicJoeoOUrlqBjhxTo+X4Qkzkcz//2GUCjB3SNoxsD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YeMlWKtT3VpsnwZGA8+J+SGI2Q8tNz+FKC8xVYDaNNa8CoCLVjgX4yEhiqpgDlC/D0Zz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g/5e8o9qU+aS/9Y84djws2nTJmzZvBF6vl2InFlUUIiszFxYzGaxGml4UPwy0s9Cp3tQ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tNpRXO5E6pY1srubiTIY2bHZbYKGuHHYMIlbMnk+345ANx2xQPv37xf/Zt9+Cryk5kA0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mKCTyfrTreTKgx8GG7p366L4Zrm30Wbn5lUd1m1YjePHT+C2W29FYVERdu3cKcRlbJCh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KDodTjcKi8qxbsMWWMwWfPzveRI45xsTGBrLyS/BqtUbBHHAl3eTqN+tWifeoZQOXXEhp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Q9M0fqVrNTzch9gYVRL9fLs4Vix6lbpcu+0/sBdbNm+WPDpLly6RAC//v3btGnn/B9d6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QiDrxg8//ECc6KFxFtkgm5DQTDYCbdu2VV5XMXHi7Thx4jhKS0uwZctmCd9RivA6RlwY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tGRdikrD6ru4liQEQ30rOqEiROgxUQXjhXzHB6P3wS6UBMT+pKWliRhl0JmN/+KLL8R5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JN+JxZQyTz75pOQvZzoVOhr+W0o1MTlAJCi/OaupL+lt2bVrlxwzubsaQwzm4NCZThGv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LCceoS4MSBNJSHwQy6xZs7B582bZgBostRDMMfmxZ1UTkxdwoEjInJwcIaoi6jTCkRxM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4/98JoFazOnDXDgEPDOBU0JCguhUEpp4IE42Zh3h2yCoGmgo0TC4lkTslY5fNTFJxJEj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33pCUMcz/w9lP1LgEc6/0afW4n0aQ4ou1CGCL4pSin99sMycgoZgUxRTBFMc8phQh1ISq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esW3aBl5V8UrayN2hunVmGeHcEtajUz0xKVKYxTqREInyXnE8/KdXpxYxMQyZQyXIHxr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l6XUo48+KsuVP/zhD0JUqoz/hqI/lXYG6kvoyAV0VKuFM1rVk401u8lZxMmqOB8SlZOP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JyCa6EFeS9Az+0DuJRCael/tg9qv/63feiLZPG4v8vML4SEGqIl4Qzh5OLnolKPOZOH/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LkFsXJzgZYj5Za4fNYEj9SSzjTQzmWG1qS8BC75PuT6Thks/JdlU3e/Wt2hOaAVhljZE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copKq1Vea88BophiDh4ObtBKFTFDzSFISmqBw4dSxY134/CLyADGMysqylFaYUdpcT5O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zYH9ewTR16fv9bJhOGjtvsIHcTVhDAmBtx6RHAmBbd+xGwlx0YhvloQTR/ZIPHPc2JsQ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QHFJCSbfMUV8oPI2mytscK1u5+rZ64PFHIKEhBbYXroen3/xNSqtTvg9FfD7/Gibkoye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8i8OpqXjvvX8iLzcbp46nSrhr0MBhCAsPBfy196bUqm1X9SKBBaCILzOrY9Fyww1h/dHR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m7sAF/LL8cmn8/DvTz7Gnr37UVRYgndmcwu6XsEAMd9pED6SV5UvYrUV4+jxkxg5eiRO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yLqQg5de+pMg8GbOfAjh4RHQ+D3Yun0Xvl+9Fps2b8eZ9NOAP7htvvJx4Ubh+klALb0k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02nHxE1GD8q585nwuhXTX6fXCWK8jhOlQS5n7rs1a9ZKbryZjz6FlJRkjB4xDBNvH4+R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nPk4nZ4h8JHDh47gN88+h+iYaGzfvou5yxqkHY1ZCS16gsC5ROOGKBqAlzNItVyn0SFA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RQUsrCDEeWNjmQ+0RJn/7umnnxAdnnb6DE6cOAWbA3h05sMwhcZi9IgbZR/KsKGDZNnyf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bEabtm0aBYTWUISn/iQRDx8+LFsaueRijjwmdBaa1EDxidMg0OdKtDjTYdLZu2fvAfTt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ZjhuqkXWph8uMftf1gTmsGc6kHRbfK0V/cutEhEYmoKw4Hxs3bkZ4eBgyMs7hkV/9Ei6H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4ycD3sZZH9eljz9+reJ9ozNk8ODBYojyjffcIEVi8m3wgUVLhwBN/zPpSnIkRkaeefop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Xr5iFX79zPOY9eyTjTfLdUaUlxUKdHLmzEcwZcpkvPOP9+BxuxAebsL0+6dh+I1DMGz4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Xj3lra8XsjNkq3yTQqwHjv7PHDMoT+6kmJ0xYwYee+wxCUPSMyfStIa81Pj9fr/V5kRh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fF54mLtUgtJMvaIgx6vhFj/TgAb7uSo4/d3362F32LF+3XrMmPEI+vRT3uKwdeNqzJm3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OHg4XnjuGXTt1kXeu3L33dPw0Ucf4utFS7Bi6UJExDAlThNBUNRmgAQ24hLOo45UCUrV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5ZDx7LgdrqjYOCTErrQ6UFOYjKYnbD/ieXL7bt4qFeRx4XpvGNMQ1VcRcvGwlevfoDJ3B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pdIevQUnj6QiNjYacfEJqKgokw1ExM5qDCFw2SqRmZUtiQ8bojlBraOKmORM2jQkZmBRj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IjFlnSnOAN7Al23JjQTMBJo8Nc8Dq75KxxottPDD4bAhpX0yoDcree6I32Hx2dGpOxMz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A36UHEBuGEMtSOnUtQqxfulgXKUWN1y1Gi10Wo28v0QyXAfWHEAWkkslLC8RYjJJr19n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WUA5TZHceHasV9KKJbRqj4JSF/T6S5W90j/VVcezmggIngcvN27geF/5sQ9Wpw9enxta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JsUsXbCkGblXX1RaKVJUb7Kgwu6RLQoVleVITzstL6h2u5X3h1x5A3+6Bk44vYj0S69j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X/r/a+mMIK26vvKRHPlzRYbE64Fer5OAg15HMeXnm2A1CGMCegBmnQmOZpHQ++3i9P35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PWgPqmV7GvKyqzQZWS3953wpj6a0tPQHj6EOJdzivyV01JA0a4y6qBLpFRKdWbMB/JEm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+//nTWcEqDP/HwH24raznou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0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AAAABiCAYAAACI/lfbAAAgAElEQVR4Ae19B3hUVfr+OzW9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ehOQKiBdsYKr2Na6lp+Fte6qrB0LYltUFBuggPTeewktQBKSkN5nkkym/5/3u7kwIChi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M5nJzL3nnnO+Xs53NDnlFndiqC/+19pTc5cgIcyIZgnRcDhdvxq+0aBHWsZpHDxxBq89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Xb++7lc3XvCF2+2GTqeDr6+yRvzfZrPJVS6XC3wZjUZoNBr5jr9rtVpYrdYLelL+5WV2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ESHQ1t130Ysv40s9gffRHqDGAfgbgBob4KMHdBqgsBo4VQb4GYBrmwGnK4BGwUBRNeBy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uLE9kF0J9EhQvmsXBfxyEuDYEoOVe5xupf+NWcDI5sDKU4BeB/xrEKDVXsZIL7jE5Xaj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h9Vqv+BXQK/XIykxEUfyVqGm1gZ/TgqACpCgoCBZZB8fHwGC+j3f7Xa7AIXX19TUoKKi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cDAqKyuxcOFC6WvkyJEYO3YscnJysGHDBoSHh6NZs2ZYtWoV7r33XjgcDulbLvb4w2f4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S5nVsRIgzA+wO4F+SQD/L7cAqUVAnhkY1xrQa4CucQCRmNceLQYi/YGNp4HkMMDmAgY2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zwDEyRvaA7VO4LGVwIjmQJAP8PkBYG0GQEC7PSb2Rz4Sy3VGg4zZcbFOXG44NRroLsAO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vPnmmxg2bBiWLl2Kdu3aCZUdOHAACQkJSEpKws6dO+Hv748HH3wQFosFe/bswb59+wSI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5+cnAE5NTcXx48dBZCBw9u/fL1RKABKRLtZ4XX00wX2rA3h7B/DGduBkGTD/EPD2dmB3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U77PLFcoLb0MsDmA5uHAC4MAX70C+Bo70CwMiAsCXhsKRAUAOZVAQhAwNFkBZvto4NaO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uV3evNyAzQlYL/Ei0vA3Mk1PLkWWFxkZibS0NKxfvx6FhYVYsmQJ0tPTBaDZ2dnCLgmw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20hOTsZ1110n1DRq1Chs3LgRixcvPtvPunXrMGfOHOnjzJkzIGCnTJmCb7/9VpDg8iZ0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SW2AzrFKJy0jgA4xQNMwYFMW8OVBYFQLoNYBmKwKUHnlrK3AmgygWzywvwCgKPLTK/cc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gGMDgWob8N4u5bowX4UNX9mwFcqtdbhRY3PBbTDAGHTupfMzwGJ3weKgjDr/CQQgF7hN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0aJFC0RERCAuLg6DBg3CK6+8gpYtW6Jt27bo3bs38vPzpYPa2lr06tUL//rXv/DWW2/h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tR06dEDnzp1FDkZFRSElJUVYab9+/YQdnz+C+v1PaIAUmNIIsDgArQYY3RKorAV25QIr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oK5Dtnm8BEgrVWQlqYxsk+yXgCJnoNxjSytR+gs0AsdLgUltgXnjFcrJMSkUeqXTIQNy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W4/sjFMwGH3gdDrg7x+AYeMmgXL3UowqJCREKI6UM2nSpLPDcDqdAhiyOL6ooJSWloJs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EJBvvPGGyD7KOiLA+PHjzyozZKdUfFTF5mznDfBBAMhJWuwKRfD961TgZKmidFCZIXVS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36jUZFYAx4oVudirEVBlBc6YlesOFQIp8YDdBZTUAKfLgVXpQMdYYE8ecLIciK8D9JXN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wAo9Xnv6UVhrqqSrR2e9D7tOi2rR9twii9VnqBoi5V3r1q0xYMAAkVNkpbt27cKhQ4fQ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CryGigkplkB8+umnhWpJjaQ0KjRkmfPmzRNgde3aFRMnThRZSeAFBAQIEqjPboh3YaGk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QQv46BTqqbIBcYHAT8eBb48o7HHhMaBjjMIKg4yKjFmdDrg1CqukAkRNNaNCkaekVio0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PzAwSaHyS1HI702W7PpkuQ17s6sQ3LE/nvxqDRJatcf0f3+EblPvw74zZhwtqYXF4Rau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FyM0NBSBgYGYOnUq7rrrLsTGxuL7778XtmkymYSNUi4+8MADyMrKEgBNmDBBgHvbbbcJ1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TCQS8H5SLCmPgCPQVaVGfXZDvGvcbrc7q0IxFUh9gT6AqVZRACj85+5VKKzUoigt7aKBX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1EJFHlIuJocr1NkoBHhlMzC2lWJSULEZ2UKh8P35ilnySG8FQebuA94dAeiuwIz4x5wl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5nDY7fD1D0B5QS5ComJgt9mh0WlhrqjA4e3b8c7frkVIoJ/Yi1xkApEmAeUhWSbtOtp5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SC4+G///4IMPhLJKSkrw8ssv4+OPPxblhJQXExMjlEu2yn74oibL/o4dO4bbb79dtFgV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o9EXwcH+6tdX/C4AvJK7SQFceFKvp5Z3JX1dyT2PfvgzKgOjkdwiGU6HQzgIZaDDbjtL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swuz7xp2FoB/9FkqwGl+kHXynYAnEpBN0mDnOxGCwCZCqEa/+pvnM+sbgFesyKtU81cA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7Ki2OgSAskjUxuqaVudCtc0Bu+t8Gaj+frnvBA4bKYtAI/AIVAKKv6l2XlVVlfxPKua1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01PuUfP8X2uCybQF3Yo2euH4tW4Nam12uBwOaOqoRQXGhddezv+e93p+Vu/1/O5Sn3ktx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+t05lYiinn8VNZ1WJ5jrcl9gxNWNUa/TobTKitzybNRUmhWZdwES0oTwgwNje7REcKA/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l3BveWv6CgCBakst3FqNuNM4dAL0cqmVfWg1WrlHM3f+QjepkKSvsgaSvpA/hbzLdZ4a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HVGOhIeFgT5PNpUdcYwupxOlZRU4epTuKyMaN24Md53FThZXa7WKJlhaUowAvRPhIcFo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6QFUFpqHncqn+NdCIDetU1X5QU9aKfJW11+nOu9UTN5X52dC7ZzeEhARB37t9M+gNBhTk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m5rqalG1aQP5+vrBZrd5DYg+Pr7Yu3cvLJZyrP95xVlZQ5lD/sMJ0n7r3bMnStL3o3v3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d4wGg6j1W7duRXV1DToPG4bjx9MQERGCooIz6JEyWswH6e+8ZfL+PypgCJSAwEBBuoyM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75o6GafRaBEfHweHQwcfgwEGHaD38fPDpk2bsWbNGpnYzTffLI5cehOio6MwdepNYs/w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bo0GYRGRGDFqFOx2h/gk33//fTRp0gTXXHONjGffwUNIbtkawWERGDNughjYnPT148ci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WL16Nfr3H4D09Axs2rgBiYmNhPp4HRHhamlcW5ottE/DwkIRGRkliEvuZ621ChekqVRV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xtCJFqmBlgu0bNkyPPfcc+jSpQvoaacB+/nnn8NqtWH37t3iIiLr8taL1EFjuEuXrhg4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Gs30djBkEx8fD1KZSpH0aXbs2BEjRowQ1X7z5s1ih3355ZfYsmWLAJJhHiImTQFvzeVy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JCRUuGBoaBgCA4NgMPhAq9XD7iABaeFwOEUTJmwY9hI0JPT5DzGhUaNG4th99dVXJYRCb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xnDOwYMHMWvWLBkfXV2MIFCGLV++XIBArCWy0bPC7/75z38KwjEkRHdXq1atZGHo9uL8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yRk4RpvNLkjosCvhKMr8WkutyH4qMFR5MjLSQY+RlotFA5WLwsnxfejQoeIDJNZfzBi98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tKyoyixYtEjZI1xURafLkydi+fbvIPPocOVZeR7uL86BTuWnTpjIc+jTJSYgEpNiPPvpI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6a6fV97jrsz8qlYGBAVi0+EdkZ2eBypdLlB6NzLWwqEjCWnqyEzVMQiq85ZZbsGPHDqE+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0/oc4G/1xcGTYhizoyvq9OnT4uUgMDi+o0ePigFNoNHnyO8JdM5j+vTpQqWUlURAslyy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mR4TYvvV2dxiK3I+n332KdauWSM2BmOTfn6+sFqrhdC+/+57BAT4QE+7iGkBjDZzwgxe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0UlL3uzNCXOx+XymLPDZKpURwUh1w4cPF+xjugMjBocPHxYM5f9sffr0EWAyqs7AK0NC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55JN49tlnhetcjQCk9NDrDcjISBNAPfLIo0KJbjdzbwwyZGqjJSXFSErqBN299977PL+l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0YmJiWKLeZuFEvNyc3OFskhdBBplNMdDs4YIR47A74hcpFbKPzUoS7nAuRAJ6Wgm4vXt2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zpEslbLmamnkJBwbEZWskvPm+Dt17gw/X3IXgyRCWWot4uvVaPU4deokNm3cCL3CV92o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1U77Uxgd4q3E8fB5f/Gyz20GNLCo6GpYahRM4XXbR1qhuc5IEOt0SCoZqUFlZIYDv1q2b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8HL179xGsNpvNoG1Fm5GBLodDSYpiP4q48C579ZwzEY4vUWZqawWoJKIaiwIfjozjJELv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XbjS3+AvpIebCkUSp0JBsFUz13oSMPkbQVebv74v4+BgJFZ1FnjBF0eKEqqoox9zQuF1w2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58FcVYXgoCCEhoWjpLgI/gH+iIuLh8tpl+wyej+ioyMEeIcOHRYEada0icid01nZaNy4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Nz5wjQ0GvThNiotLxFQg5yG3IVXSrKImSqJi5IXch3pBWtoJaNy2cjd0ekBrgNtmgYZu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YNoBiN2CoV4CosEfm9avh81Wi83bdgKuXy9m2zatMGHCJBh8DaiqKFOiEQZfPDfzeXTs0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i5ad8d9PP8TCxT+jV+/+CAk04v777wY0Riz45mscPnIUrVo0R1x8nBjL2jpvx8gxYwH7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M7R6FBSbkZGRKcjkqXN4fo6MikSV2Yann3kS3bp2gp6AM5ss+L+nHsa9d9+Jlq3b4/tvv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plUz3HLrNISG+F10IRtqcg6nQ2TB2Ouvg164ggs6nR7mWg1e+/eL6NUjBStWrsBPi5eI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O1atXgu73YZx4yfg1PFDgsGz/vMGDu7bgc1btgO6IAC16NnnGqzfuAnjrr8OiY2aCUDJ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fp1j2lDzPK9ft1soq2XLFqKDeP6mApDv9MCkpp4QTZq2rhjydocTaWmnhP+XFOVi+85de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VIx9e3YAOu9mbtOATWqUiIK8fHz/wyIsXLwMX339LTq2a4Hu3buiefNmGDJkKIpLSzFk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X98+GHPdSMx8+klUmasx+cabsXXbDsyf/zXmfjIPlaYqPPzwg6ipLMeB/ftQkM90wuWY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nLdnfwhoAzzXzqufKb7IOimHL/Xi79Sq+/TuI/k4WmJceGQMhg0dLDdxIryAjUKeWp63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bvU69OvbG3fd83fU1lqRenCvCHjRlANDMW7MKHH3VZpMYhZERUXi/Tkf40x2ugB06o2T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a4pXZ72BwvxcnDqVie4pXcB7BvTvK4m/lD+cs/dUtStfUTEzDHoxs4YNG65kZrM7Kiw0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jQhGiJffS/LPY158to+fLypNZhQXFaNalBZlHCpSnUzPAKn1dHY2jFoXjh5PE49Nl+79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vhpZp7OQlZODl198EVU1tYiNi0VpcRF27tyDtes34sYpE/HYk8+CMbXnZz4J4OJ7GjyG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iKyF1ojS4nysWLUWS5YtR3BolDiKmbxD7Se5ZRvApaQIeHPk1IKpca1dtwELF36LmJgo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qtFrVvyM3Xv2iXfCZDILG/T1VRKRKirK8OgTz2L06FEiL4cOvgZDB/fFkiXLEB2fgPxiE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069ML7du2QbcundG1Syd06tSB2abenOaffpbu+ZlPPQ+XFR3at0f7dm2Q1DgJnTu2hU7j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SRPAUSv20p9+2uV0oDMg/dQp+PoaMfjawbjxphswePBIDLl2OLbv2I0vv/oSI4dfi4Dg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yBD07z8QGekn0bdff6xYsRIxkaGS13nkcCoeeuRxWCzVOH06G/n5Ofhk7qe4574HsGf3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wPARw2Gpqca7s+cgNiYKSU1bex9pNVpYrE4hGro3PRtFCpsiWrQizzPST4EiQw+3A/6B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QwF7DYJCQzF42HUA7PK/ktXp2WXDfyb1R8ckAs4awF0JaLTIPHUYo0cNB+22WqsNI0cMR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NQxaB/oMGISO7VqBhvqevfvx93tnwNdPjwmTxmPB/AU4nZmJ/v37AE4Lxlw3AiUlZWjd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u9bJ4oVq0jjJ+8D7E8upcdsrry7ZrffH6pUrkNQoDq3adgJclnMZx/q6VG6XWQAKDVkm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qga0DH/Ri0Qstp7jHuq9gqQmwECTgkq4DXDbAQ0T9KhtWwC7FdAbxB6WtaVOQKqg+62h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reJ0pyvNs3lSIOV/dk4BVq9agbZtW0Fv5zYjemLUTClxmynuHDf1Mi+DVwN6IBi0BAoK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m8vpgqkkU5zZnJzRn4DSoCAnD7QbuTmFwr2o6MRZB3yV2YyY+Hg4bDY4aotRUV6O6OgY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UkGBQUKxnGtgQKAwG60xFNaqYhQUFCIwKBARMYkozs8WTZU+Skki8lzhP/2ZnrArW2j9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GRzjglwE+hSZZGO1Ebu9q4HSTVRaboZ/gBlLl68TY3zqjTeirLxc9vQ9/vjj4uhduvRL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OAT0pKg+RUYrOJevvvoK1157Ldq3by8bU5onJ6NHjx7iXnv11bfB2CC3jc2Z85k85+4Z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XyRYyt1JdFl16dIZ27fvkGvDw8MEwf40zDw6oCuNFgAd7Sq1efz8mx+1zAKj0fjSSy/h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Pp2F5154QWwvdsgHePNFm+zkqVMSJmL6+tp162THEeUif6OZw/SP01lZaNq0mQAiKytb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ZmZmyv49xjZ//PFHARD9pLT/1q5dJ5o2N7Rwm9jSpcvwyy/L8bc770RWdo5sOcvPL5DA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lWgHXYt2u5LSUP/r8ccoUAW0nuo6naZHjhyRAVMDYkjm6JEjdY5thZ3+JhrU448cmBoP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mbRTmbHF5CtG5rnJ0lRZiU2bNgkCMmLPRWXM7/XXXxfHNZOa2Jgrw/sY5O3Zs6dskWb4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ZL9cA26lPnEiTdxUmZkZkii1cuVKjBs3TjZrMkzFvkjd9dk45z8SXyaX5IvIpSc2M0GIO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ZkVuWiRlkud7u3FwfC7TJ0hBzG1h+IQLyJ1CTMJiaiE99WSDvIYxQQKwqKhI5sAgNfNl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7MR95JFHRE2/7777BDEYJyQCc8s171URh32Q2hhU5lgYdyRiE8gq5nt7TdTnUVQ4HU5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V3yh/JEDVbUffuZAiaX87O3G5zKdggCkbCBScYE5vtGjR0u6B7kEo/F8DRkyRLZJE7CU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P/wge/fuv/9+KVJA+cktZMwj5U4jAoYFC5iFQIRgDg4j/twbSGonhnM7NhOlOCYVqb29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RoOMi8gsOTHcRsy8EVJg//79JZWQybV8cXHUVAXPjhryMymfi8u9e998843sN+cYSCGk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K7dKs0gBFRUiHfN4SC2UbV988YVE45nXw4Au82t4P+UogUYkIefh1mqq58x6oyjp3r27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xn6Zl0K2+1dTIdVozmPnzm1KVhoBN2PGDJkso9dkX48++qio5vzN241YRsqjy4zsjePh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JiWSWghUUhopjwv8/PPPizLGpCgCitcx3YKNooLyjnky3LtH6iILZaP8O3ny5NnkYc6b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LDdSIrXkvxyAtHINBkFK3d133/082QMztjg5JhFRaaA2R7lCavDmgAk0tdIDx0HlhAtP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cYEJIAKbyVdMZOJvZH2kILJIUheBTe2VCMHr+JkUyQw2fsc5ktq5hZrPZT8EEp/LtSBH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KjHsoz6bsEWDQUQE++YaeDZ1/fnOKA1DYytXrgAVLc2hQ4e8L+Q8R3fBZy6eqriQzREA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+Sl0W3kKbjzKRNiuByWRYhoUIFMpHYiibklGn3msBDXbZ2SMyX5HxBA6fQ6DxWfzMvrmw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jYBWF1S+qIc/RE6Om5yCzyNBeTb1eXzn2OiJ+fmnRZg790PoDSyXxKbqsVRa6hJrOAHZ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JvZR06Kjmc5aRtiDggKgbPWg6hwgk6wyV0meS3FxuUyegCovtyI+Llbu12k1OJObh2bN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JbDonCDgCwuLhPpojnCuRJ6ammqxQWuZRCQbTJREWrJa7hVhZpyyJvWH9y6XFnoVDpex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t2wWp8gBg5/kxAgsDXo4iZUM7NKIr2eW8ZtjNPgjKzMKbocFn3/+iZLKUad5EVOpQrdo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B02bBE0+9h4f+fi+++eo7tGvbGk6bCQMHD8fSn34USqwyl+L4sePwMRqEStu0aQWdXo+j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YPKUKdize5csSO8+A5CUEIG5H/8XXVN6QEtnPptWi8ryCpjMVfj8v58BDkv9I7ZGj4oq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Ph/igvavX6g2osdgx68V/4sYbJqJ5y3ZY8uMirF2/Gd26dMCUG25CAIuoXWKz5e897A//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RdOmjQGnHT7+EfjvZ3PRpHEi+vQfjJjoYGj1/lj04w/o07snGjduBJfbiU5dOmPDpu3w8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DB4yHBUVxag2mzD7vY/w9/tnIDomFtXmSnlGp06dkdKtE7RuO5xOF9q3b4fCvEyMGD4E1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AwdTMXzkaPjqXZjz0WfQap3cTNkAAFSUqctZL5VbUEdgOhqqqy1YtXodxo4ZheLCXKxb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nn7qMTTbtQMDhwyVkM3ldP7nr6HcsSMxIQ69+w2R7irKirBvTzvcfvt0NGqcLIuff+Y0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/907MfO5lbNm6U3bz6AxM6I1DeHgOtmzegNum342uKSkSoZ8ydZr0Z7WYcPjIcUybdit2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ISTID0HJyRI7XL1qJbZs3ohDqYdRVGJCv95dwZRHaQ0iWv4YSyYQKZu1jLZHxcRj3PWj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r7zyL6xYthitW7ZA9159FJahDN0rfymsyS7ZCgpyZb9DSUkpNm/aiPS0/SLDtm3bKkD29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ISoyHE88+RiefPIJ2Y717D9fwvChg/H6rH+hICdbPDTzv/gYO7auQdbpTNxy663IyjyJ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kdLXt99+I/IzODgI06fdIjIvIiIc3VO6ScYaPT9XW/PQV93w8/eDRmvAoYP7Ya4y4657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qEqOF2ZAhYHKxoG9O7F69UrcPHUKTpxKx+AhQ/HBB+9h4kQ7Jk65WTwu1NgGDuiLn5cu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iriERhh//RiUV1SI4U1MdTidKC4pRVRMHPJzDwmLbda0KTp1bIdePbvDVJqDpk2biPZa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+kfuZTHXw0CFYqivOhrK8sASX/Qgt80Iryoqxes0GbN6yDaayAjz51HMor6zGB++9jbLC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I1BDPnMnDl/O/wu2334oOHdqhstKE2PhGuPuu6Th6JFUmaHfYle3fxmCMnzAOn33yCd7/8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nJ9odrQdqdkyTfHhR/8Pw4aPxvgpt0Bn8MG+/QfEXDiTk4ktOw5g8OBrcODgIdl7Pm3a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7N8XTluNpHOwr6utyaYCHWrx4AP3SFGB0OBAzHzmcaiJQopR+cf485+dpMVSK5rmqDET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AltC4yRMZfo7i7FWW+ocDVoMGjwSPsZ1uPW2v6Fvn15iG57JzcfhI8ewafNWpKYewfo1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S8qwZ9cONEtujl07dyE3rxSTJ9+Ad999SxKEaQOmZ2QiNy8fmVlZ6NGzH2Jj7dh/8FBdF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UVLrqflJ1rJDUVYMTF2oC+Q6zXVZ2V4K7Br8sWoFUyri0bpdW0mnyM3JlooUQ4ePBJx1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XIe4uFg0b9kacNokTWLNiiVo3bol8vLyRaZv2LRFZkIU5AyoaYaGBKFHjxSERMRjxdLFQ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WfDDD21+hNtvqDgYNmjkZiYgFtvuw1wNkDqIVMqTDYRHUQgz3YxQ15Nqbgqc2JWrViO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nZKfYmDuiwGw1+XCcHY0awxkaUQ6ZXOLknNIjwkXmOKdIDs/w0vJl6GDwgY4HYCefXio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RZsbsJsaRh+40pyYc0a6SmF1uMp/hXN6l31Cq9Tr5C4iBnGpLleVliA4PFzJJ9K4zo3L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W/rLpBJymF+16l990+Bf0M+p0cDfqEMgC696NJUCqUg6XCqclAv0aRn5cqOfX13cjTtB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wl5X2ej82zx6r+ePRh9fFJeaYPAJQHBoqfTO3BY6orl3nxnaWp1WogTeGlM9T/FX3dGv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EHaeLEa1nc4fZXb8SwASkY0GHTo3iQTdhGqTDZ4OlxMfzX1H4mKMry1ctFjCJ/zMmpi0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5xBn7oEDB/Hmm2+Jn5P5KbTB5s//BrTLAgIC8cQTT8BiUbZUe2NcDfkMrq8Obuw+XQGz0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t9LxLtVF6h7O4n6/7M/GwMaBZ+vb6allMnbG/BFmbDEplp58xgPfe+89qcDOPJL6zgO5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OwZaWdBgzJgxkuYxe/ZsSa1gMJOllc+ylkt19j/yPedBqsqvrEX/dkloGR8MM4u2O4Dc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bEG03Iz09E9Z4v7NyWMvwBfNNyJ4IJCdwjkAAABR8SURBVPrXWBCAkXBiBkM6NIS92Tg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QAAyWDtz5kyJGLCYuOqp8ea4GvpZBGKNzYEiixtFZgfyzXakl1txqtyGrLJqlJRXivLm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r/SAqPWhn3nmGUntIyV4E4gcIJ/HCDxjg8xVYfiE42M8jEh3NRrVDQFgVXCxQOU5yXfu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SQ6yU+Z+zJ8/XwrmkBJInWrs6dxtDf+JAGRknZkCTFxiegPlHgOuTKX4K8bU8LP+9RMu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wUVh7iPTKIjZrDfGHBGm5vFcBCUI6nlbw36mL5RymSEhAlJVogg0Rt+Z+uDJRhp2NFd37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DTfcIFhNJYb5l0yzI+CUdIbfw4P6naSqWPG8IgKPLyYg0ZxgI6Kx1ou3Eat+Z1k/vYkM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I2ZQxfKnNWyYEn8dnETAJCYl44YUXhAJJkRwXqU+VgQpiaWXTP4Oxdda9OmS5jvdd2EjR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q9fyWbyX66L2wWvUdrHv1N/4rv6ufud5r/qd57uMRxV2nj9cxmdJrb+M67x2CSfPyBUN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riI/f3+RfZTX9FiwSC2r9XInU0hIsACYC2WqNIkDicCuqKgUc0NxqTFc5i81ZLiZJyQ4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4ePjryRBuQFTlRkOm12QhRWSmCPDBF/WznG7ndDpmERlE+BSMz6LOG43LLVWqTBsYS02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k6pFXf/oQutbNo2Vyev9AuCy1So1V+hBpEOVZ91JBSfvsVCN0Q9ZmZHQauxYumwZTGWF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j979sH7tKtkbkZjUBIcP7sEz/3wZUyaOg95ogFHyRUdA5xOGl16YKRtVWPBHCvdojUg9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sfHxWLzoJ2j0flj+yxJ0aN8OiUmN4bDVYsTIofAzBuPVWW/i36++ji0bV+FI6l5Mu+Nu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5599gh4pXSXp10fPJDC6Y23o2qUzQsJjcDT9mFA5oyoREWEYNnIc4GBtb3K1i62lG1qj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CMxkM4PbDb1OIU0i7cWa3uDjA5vdjQ/fex/XDrkGLdq0A+CD7ZtXS2rB1FtvBxxe9Hjo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F3BU43jaCTz06JNY9ctCHNizDV06tUfjpsnIP5ONNes2IiQoAAcOH0P6iTSkpHTDpBtu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cFAA4uJ4xAx9U0YURIYhIiJU8knNZhOyc9Oxd+8+2G1WlFVUIj4mUiIvzM5mvbY333gFx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Ftat24A+fXsjLDQM7du2QsvWzXEiIxdr1q6R8wuHDh+FQ6mpMFVuRbPkJrKzy+GwSb3T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xIi4hXqHYi7HLulxQwqnK7sKZkkrUOIEsk1OKL/HAyNBfSwRouXW5vLwSH386DyWlZQK8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r2LPPqYv1J1opeaBNPS74kGvK3pqk7jc6uWL8clnX6LcZMW7789FxonDCIuMBJOS2rZp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3AGR0XGwWaok4Yis2GSqkpBSVXUNqszlcu327btg9A0RdlxWWoTRY8agdZs2sNuUMFVAQ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0k6cQkJ8klQKfODBB8Sl16N7D/Ts2VvyaSoqLLjjjjswdvQoTBw/Vj43aZIkhYcMeiOy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MeO2W2/B51/MB3QsmFSXqnnhOtbNmxX7q2os+PTHX/DDhj3YvHs/9h1OQ5XFIvs4L6RC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mDJpvCgM1toaLPlpEUaMuFbqqyg3XAxlLuyq/v6nUKfRXlFZKZF1HqdKZ+/osdcjKDBQ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KkydOgDG6jh1a4/mXXkPjxCg88NA/UJCXBea1tGndUjiWlZtjNFqRld98+6MMlPtBamtr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/scgbmBIJD78aI4UfGBaicXqwMxnnxWZl5tXiK++nIeTp9Jh0Gux8IcFMs5tO3bJhpnC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BEuWrUBhUTGe+McDuG7UMAwdzBoEv7+OPGqBsr9Xt07o0iYZzZObyHZzyvyLKUNnPTHU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3WaSs1ZGjx8DibzfceDMiwoO9WoKKmiIBw6DsqfRM2a9Ap8Ltt96MRokJSGiUjCmTwjFn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9IwMbN+xF1HhgZj16osICksQimGRcFN5Bbr37IPjRw/JLt+WLZsLAJmizhxTZeOOYl/S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TR9KPSLBYm7JpqbK6rmlpUUYP24Mvv9xMQoL8pCdlYnOnTpKfTPupEqKjwSTr8jNmPpB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FBSIhKRmStD5d/CcWeNEpoNHjkMfEokKhwaBAQFonOQDre+veagWWj1MleWSdrBx81YE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RfeUrigoKJIDM7yZ0MT50ZG9Y+duqSDRs3s3xCW1xKgRw6TC0oTxYxAQFIbIiFBcN3wg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r2HMmOFYsXItbFarqPGk4rKycvGdxsTEyiJSKyVysNHW5FEFTNXgi8lLQvkBwRjQvw/6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wYrlS/HPZ54QVhwbFYbAAH9R+pgdzXR4aqSsCEW3IxOOlyxdDlKgj9EHXbp2l3TGlK5d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vwNAnpPBxOP2rZqjRRI340QjIiocbp0eFzsIRU8e47KZMHHC9YiOjgSc3J3ki2m33STs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9dZNzlJbKyysX+8eosScTDuMsvIKDBp0DTZv3oKaWgemTbsdOWfyMH367UjpOQC5uaeh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QImIiERhYQHSM9JhrqmRPnNy8sS0yMw8LSYIi+hxDQi8jMzT0Or0aNWyBchqdToXho8ch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KYZPkNlL6n+dqMF+GLJfmCjlF524n5JovvvwKRw/vxfIVa8C61o8+9gTWrV4Bt8aAHj26/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7brUU6cREBKBCicQ4B+AQH//OtPkfAzQs1ZaaEQE7rjr/ro6MSZhl0Y/P9w6bQbgqqrD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V3//0YjW+/hgQL++SDt2BDdNnYSouCZSarispFBYHanmpltug91SgffenY2pUyYiOjYR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CgZcMwT+gdwo4ot5n81B2omTePjB+2CtKhFp1K5NK/jxzFjokZTUSJz4laVnJJm3W7fO2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PnncFBw7noaNG9Zh0oQxkg1OAJL9njh5SjbazJ0zG48+dB8SmrSEqbxAqHTShOsRHtME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evTo0VkJA/1GbNXpciLEPwh/m3gdHG4NTpjsYveaLTa4HIqzhatMOUlOpXHbKn5fstYf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mlj6iqn2DrAgkdQOleQrl1IAiFUUnXX7FPR19WFYVYpUpSHrqDuWlF4UPc/qI7CqAYcT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iwiqAZiSwXNdJZeGeyPYD+03JeVfyo5plZJeym/qvTxx2aLk2UgOjx/g5rPqasxITs9v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mgx0aR6HhNgw1NjcqHa4cLLcIQehEFnDHBU4mHoCw9s3wndf/xexsdHnZfP8/uJ66Qqy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J82iOzzgSQ9zWa443LU+TEZiNp2y7UsZmkEp0OOqqbNdaREbQTkPN4v+VAur1BgJTBcc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1+Z72mhoYuKHHTpNCLWSgvntMntWjLtnEqq8DOi/i/5S7lx9TJYE65Nwqt5yxxF7OOfKU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IA/6k5k8pZnnvTInxirVCnliCKsWslHAKwdgeYeFGn18YDJbcPhYBn5ZuQE7d+zA5MmT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t0kdtYceekhOYKEpQPynzefr46tolBqgf7/+wsK+/no+2rfvgA0bN2DQNYNQWFSIv91x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snKZG5OIGcSmFl5SWioBZB6y4c1G8yA8JPAydUWlQgW3vjPhWV9r5fl6Giz4fB66p3SX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i4yclTJ8+DbGxcaJteWNSLrdGjkrVaF2YN+8LkUtuaBEeES61zp59diZM5mrk5RciOydX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5L5g8abJomfz9wMEDaJTUFF8v+BaZGRnQaHRiHuXmFXCLJ777/kfcccd0iX8uX75Cpsaq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N+aqPoMAtPv9sa3sNKsYOdITA1kA4Ksvv0TrVq1k42NeXq6oxYwKEDtJjWqWlPrQhnrn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lgNhoQLaUSxkTkr7xz8elb38jz32mFynFOJZI0Y683i4GEuXLsXiRYskp6akuFjUfU6W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8eLAY+tz3zmCxWo4kJycbTz31lDjQG2p+F+/3ymvxaLlY6iEbDCEx2k3KY+yNZ6dT0/F2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RI8MIxJsPKCLJ7FwfzsBQk2VpUVYfIDjZpEfZq+xHAivYWoIS23R9uN33DPPPe+8hlWa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y73x/ExW+r/U5OwkDpovYjg3/dMTwdNNWIaDQVVvA5GIxFQOnplEdZnVI/bs2QNWTeIY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8mDMpmOAl5zkp59+EirkuAlkCnu1D8YQibDMMWX5EAKMZ0vwXCUeb8fPqqF/NQKR8v7C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xHaW3uAkWVuMyUQiXCUj+pwOdGEHDfE/OQD3q/P5VFRINawFQwDS+8E8mU8//VRyV3kG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TZPqFDz06uGHH5aMOhbtYYYb+yIgWfWJc+WxPvSmUBlg5QkCb9iwYULV7OuvbJ48QCWu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5jL3k9RHVsTPxFCyH07ur0hd4CJy0UkRpBqySy44hTcNaBb5oYxkI6XxGr5ItSxEsGTJ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T43slHMj+2T+DymWlLhixQpJniJizJs3T7LwvM1xVGSRAAU0sLoUM8LhdMlBzharXU7s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qHVBqpVFRYfUjLhblDTPTiJFkZUrqgidOnLu5IT8ReFxUyjwiGQFK1knqI0KRc/AamjlE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padMmSLASklJkftZgpKynodBkpqZ86MWAyJAyaZ5TiFzTi+F7Q05X/at13KeLjm8mU4I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VHLAhQCNAzae7uzRNKmpqed/4/HjX/FRrRNDBYNJxaQ6AoaNxj0pkUCjLFQb7yHy8TcC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OoYNer1ybI3TIb8RATypjIhKnyhLm5DC2Zc3gUhEDA0KQJHDF5uP5cPBUigaJT/I6bAr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I8xXg6HtErFmzSq0adOSB6NcVfATAKgj4th46BPDK2wEDBdWpUjOkhtwuOjqb7yHC6Ky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tVclcUv9XUUCnvxSVcXnKNd5c134LLsLaBxigDnMCrJMXR2CarX0QinDYiGj5k0SUV2l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N4lVDvjwVdxLtppqGOl+oj/PZYe1pkaCyOpEG/pda/THybRAJDeJR0JsqGyZfuL/npXH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M3DbtLtgqS6BTqPBzOf/jddm/Qc/fr+AMQVMmHwzHLU8vexS+ScNPYMr61/n44ujR9MR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wgUURGTtGJfsErPU1CDr9GmEhTOPSXmO3i8oCIVncvD27A/QOCkJM+6+B3v27MSPi36W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NkPWYeaVDe8P3KXzRXBwIHLP5ODd2e/JAR2Q2jFaHEndLyEfvcEPN918MzZvWIFmTRKx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XVOD/TNn4q7pNyCpWYuG2Un7B6Zy+ZdqxIFO0UA5HxsXL25NHr1nNpnlhDWbo1oc9LW1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pZf/1Vlv4dabp4q8ee75F6Xiw23TZsiBUdu3bQO0vkouB/M5GvoFHgJsk40tN06eCB9fH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nk2P7t3Ru08f1NZUY9Z/3sHgQQOxYd1a2RadeTobpcV5OHI0TXGAN/RY661/apdKjVbK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6Sqsqa4VrnLudHkFPfQkLEaB9XplM2dNtVncUqzdJRFsJvuo9Hr5KPWnrpRcz+AgtG/X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eZfcrInUyWY4hXJv794D2LBxqyglM+64XY7ZcYu6fU7m/anB/AU3U8ZT+yfSWixKgIFH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0pZH07JS05OPP4wFPyzD2rUb0K5Na0yaNAULFiyQvJCz1Yk8bmroj5wA67pUlCsncTJS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jTATe9TYSRh0zQCJiV177TWSwHT8xAksW75KzI+GHmND9k/iKSsrxeuv/wfvvPMmNm5c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F6KlHhrlxGijXoehQwchMipGqr+zyMCokUOh0/t4PaXCz9dXMr8W/bwMCQnxqDLTF6oR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/umHuHPG/ai11koYjGZESHAwwiOiMPb6CWjFxKWGqCTRkFDz6JtmU/PmLfD440/g0KGD6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upivVs+s5ciICNTWVsHfLwZjx4/D/t07sHPHdgweNAApPbp7vdQWzQJWUXrm/x6T07WH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P3USWdnZGDRIqaFG2WC12sHSk71790Cnbn0x+63/IMBHg7ik5l7NpPNY/3r4qBFvEx0P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tgk4xaLwfICeeaFRsTGSyCs2kN2ELt27g0e4KWcnMd3bu54YsglfP18cOHAI8XFx8AsI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jm3bd6Cyogz+AcFo17aN7HG497678O9/v46Fi5ahvLwUN0wZ7/VzcD0X9Uo/0x6kXFcb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qk0tpXIBKK7anJhGiXFo077TuTownJWOItsAOKxKuUcDtWMHlB3/nDi1OZbGtHv33F91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e/celqrDERFRoomrrk3qA8xh5SHIVmsNEhKbYt3a1Yon5jzi0miVRTrvyz8zqiu51yBY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oyMmKKnFe1x0z9T9RrolejoUrZnOiP+pppF9mYyemM08CPkCUgMtBQ1iYxqJXqJ6ivSn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ZyWRbFXXlTfmr5Q88RisRguNbzgKKpwwpZ5UKM0bA6n3Z7j/oAdLAxddg36hkv8mw9F4C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DUyFBXDX5SzpfX2MAm2Sa37uGRw5chiVlRX1Pp1LdajjID2xjTapgZEGt1Lq2fO3S3Vy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cPC7oxQQXcZ8NW43wkODJTymqayscNO6Z96L2VwlUWpS4oUW/+8+/QovuNCuucJursrb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BYCMRh8lm66i4lxiL7FGfdXrE/9/Z/W+AuRafP0/vrPI5ttxFAA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MAAABnCAYAAAAzBH1rAAAgAElEQVR4Ae29B5Qex3Um+nX88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kIhIJBIkSIAJTKLFIEpUoOIq2daalG3Z3l35nXf8dvfssyxKsiTLkixSsiLTUiJFCsxB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mUTGIA4mz/z57/TOd+vvQc9gBkyAdN4eFzn4q7q6q6vq1r1166bW8vl8gP9I/0fMgMlR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IICmadB9DaavwdNduIYLX/egBTp034TpxqH7BjRoCDQfruHB1V1UTMAHYPkebD+QNjRY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nQ4XhlaGgRI0OCijFtCq88glFeZ5KVoeL3+6+8I6GAB0sHeq+QDQfATSZoBA06RvvlRq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DgTSjSDSL17hM7wWzhdv4pxx7sI0XMeWqvP6Xuv4vG3biMfjiMVi8H3O+MkkwKypqZEr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YHoaJ0KD4RswPRuGR2Dq8AWYrgDTMThADabnwQwCGPIeCz4ITAM+dGhwoaMCEwkQsBXE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b6Ll8fKnuy+sE2DKzAMaG+Ki8Yfb5xW5yltUJUyfuSroCXWuBQIx/HcUMNms9gcApud5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empZlvyG/wgww0L0lytU/clIqgPhHWply9LmpGiuTA6BKwOSRgKole6efE6wgROiw4Ml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enU0X32VqghnvFp6u/eFk0/AyP/VB4Pqig6LpzQfmaQqsnEuZDGMfvdwB89+Rtd1wUpS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TCE/hgCUGMjVJ6SFQBEgcvESaGrF6oRrdT0TQ1mn/iNAfQRVDPE1HUFA0mbCCMpnfwa4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3R5+r8AqRL7qVdIPda8aWxWew8+ojIB31LU/TJFAzOVyp7xsTMwkVrGrnHgPJJFMXJI+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rwO+psHTdBjcUwkkWQTcV6p7k7TEPZct6AjAVV/dx7goznryqguLG0UVLFxQVaDKAmTn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6okbDF6r0RfiE6t6rHqkCtPrcWR9K9QXEUG6Jo9OYwOSy9AWIugCKoCPRDTQPuuZA1wko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pslTDJALMk7cP3kPn3SgB2zNU6jNJaGRwBLrrXB6R/frDJaJZew7myQQmdGlL1UCImOT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iJkamRfpDf/lBJ5kpsKaM9jZ99TUmMAsVSo4dqIL2UIF2YoPM55EuVyCbQG6W0TMArK5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Hox4CrFySeFwLIG856HsOUgmbQSVHOzAgeE68BwfhpmCp8fgByY03a0SZo6BE6WmTY0o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6H2qzjQBxy3D8wKYdhxBYACagf7+ASRicQS+D80nexYg8FwQeL6lQderIAx8JOI2pre3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pMQkOeq9xBimSqUiv9zbTNMEr7uuK3tcqVSSfc8wDBQKBannPbyeSCTkvtFYxzKZH5LW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OIimpiZ5T/jPmMAsOw4G8wXkSi58M42KA5jxDCq+A8+vCE8aa2hBwTNg1CaRLwcwbAO+7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cSRqMxgY6kVjogFevg+ZZAKa78IPLDg8nDg+fD3CaIQ9OsO/XuBBN2MIDE3e5wU6jnb2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aTJMg3u3D50k3yPlATytAt/3YHLCc1nks0NYffmluOD886R32vBZReGmxu3IDwSIBBKB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eZQgwMi8EMD8iwKSwOU9PHZwIUSByuss83m2x+PJ6DQmMLnOWia1Yv7EJhzrHkIl0OF4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MnL5AmIxA905wI6bsH0dNX4erqNhalsaB3vK8A0LLXVpJN0S0nW1aE7ZaKpLwvc1BKYJ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0SSSZy/Hq4teP9191TpuEMQXsmEugaAD2/f04M09B3HhqkuRSadg6poAVAt8mIYGzfDg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GhzAU088jp6+AUAjeeYZtEpy2WWW+LyhgMNJHxgYADFn8uTJAhSeDXmdxwoCiQBhnowM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xo1YvHixwCcKRLlQ/YeYSCCyjaGhoWiV5McFpmZxbwMOdbooQ4dhe0gGNmxbQ/eAA08L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yJYM1HsdsIJBXH7NRXjgqUOIpxqglfOo8QaQKnVi0bQ6XLf6fNgxE+WADJGBMV9+Shff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GiDrAIDJM7OuoaYmhcb6GpjcK31iWSCAdQIX5XIFiWQC6Zo0JrRMRLFUru63VUAKSBUp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3bp1OOecc/Daa6+hq6sLN998M1555RVcddVVAoBjx47hd7/7nWAjAUnSuXr1agH8vffe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442YQOQfMZrklhgcTWPOpxf4cMm0mEDrlBq8vKkfbVNTeGNfL9zAg+v7gq3tc1qBdAzn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xioj3pDAeZdOheNZSKIGiWwDjm4uoZh34AtpLUFInxWDjZGdiXbsTOXJanmOC822YGqAI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jMAT7lydqLlf+gg8H2YiATNmIvAClMrEaU3IqGKgQsxUQOW/xLxCqSy/3/3udwXD+vv7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Vq0axkoC780338T06dNx+PBhTJw4ESdOnJBFwF9iKwHF+8ZKrCdWE5Ak46PTmMDUeaNh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dgwWTbRNm425CxoEqwLDxv7DDl5+LYs9h4s4MtiGY/ZhXLKkHv92/24kGqeiUDSg5z3U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Vn0tDMuEbjhI6AZc7ry+Psz9CwvBf6opWh4vz1vfus6H6VUQ+Dp0TU1AnOdmpwibBy+f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pfbNvpwG27JhGkp0x/nQRdBBskpcDwGqOrtzx0587wc/QE9PD15//XU899xzwqyQhG7Y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/Oc/j/r6egEWyyTDtbW1QmYJPO6DxDTup1wcYyUCkolYfeDAASxcuHDEbWMC04eFihZD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z5uFXcdK2LeuD7niIOYvbsdQ0cD+riwq8TrkdQ8TprXi8d9vRXtzHWoa83h23XEEehKu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AZw+OSY4ZgoFzUKdTMqI/py2oM6wimPkjYrIjXxk+CwplwN45FNNS2gsOVfP0GHFEvCN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YPqIGYDuaSLFspM2ypUKSpRpkLHxKMoMhFyrww3FIICvq/Py9Pnn4o47vokXXngBixdv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06FEB3Jw5c3DZZZfhyNEjeOihh7Fj5xvo7e0XkdyevfswecpUvkL+dN2EZcVkgXJ0pAhq8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Xw1L+vtP//N/4Bf33T9i8GMCU4cBg0JyDzAND0eOHALsBixbNhG62Yi+rIEjhzthUjbo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Vg2tdjsmpU3YMRvNNbU44cex50gC2Tds+FoecLugWUlUghoMaHHUaSR67ySp828IRQGm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kyMa5N4e2Gb1jKuE6hUfKPoBhjwPhmmgUqrAz5eQMix4hGC5BMqwU+k6VBwHvhcgrhvg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1FvU0ExXdhOa52L5hPQ4f2Ic//dx/EqzM5ubhnFmzcfc9d2PT+nVYuXIlLllxAWKGhls+8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Y9bs2Vh2/nJMbpmAPTu2o1LIwUIzAu7fFL4ElImrRWSSOYMJp+zguWeexBWrVo0YJwtj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ZTRrE3DzyjmwUhoKTgzb3jwEx/WwoL0Nl18/CZ054NHnuzGw7RieP5SB6ZaweLKNxgYN6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FWUh41kokfvQU4AWg65bIpR3AusdMbPkUywRGkVxsipnlKGptVxd2iJOtI0soPHcx6Eq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dCJp9cMp5fHkY2tw37//FMFQDoHrwYy34NLrrsfnPv95WIYFw/cRNzU5K1s8Mwe+SLr4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QXJ/GeYvmwyvlsOGVtejt7UNd0sbCubNQX1eHnVtew64dW/DZz34Stak0/uSa1UimkmjM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Hz4AS3NhmwFcpyI4yTMv1RNk4PzAQcUwUSpmsX7zDlxw/tK3B0zuEYZpouACv3v8KbSf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9mmTRXCQTFk4etzDmqd3IojXYs7MqajETPilIlLpAHErQHNDCrGWJNyyA7+URIwCecMW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f3P6VVKk5GQPo2WV5yolSyq/4VPV4wGLRNIRwgfW8SIfExGtqANguBqcoouBniwaJrbg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XXjm4YdRGBzCshtvxupbPoMej0ydjgEvgVIuh4qRADwSWkeRvcCAr1k4dOw47nnoURw9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iUrTtGB588hlMnz4DtTUZfOITn8Cq992ABx5+ApZtCUluamzC+cvPh1MBfvjL+zB1ejt6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ZnJvr543HWqsdA17jp7AeZdejvnzZ1Zn4OTPmJhZDgwMBSZiAZCz66E1tOHAgIPe3qLQ6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BPF6eBb3RR+W24PmjIca6GiKJzAx1gsn24nadB0GgyFY5QFoXlF2OltPo16PkZC/QwbI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BchcCBTqn8yrxSEqEgXEIAnNS1Xv1eEFGipeA3KlBnQNJtFTcZDMtOLqD/xnVII2DPT0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rHp09uYFn/v9GNpqYiiSgdLiImPmm5VY0kTzxEn4yKc+i63btuLokaOYN28OCMzt27fL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MGEC1q/fiJ37D8HzXOzuOIbO/iyyTiAMT6y2AS1TpsG3EqjopFiacME8wxIzHU0Dd4uZ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ToVzOTKNCUxKP3zXRdIG2iY0IWGZiBs6kpYGr+yiLqHDsoHZk9Mo+gk4OQMxHyj1DcCc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GEBKr0FQHkRbjYaWxoycuSEiLxfcAxRXGHaouvmFRcGzk1grDIHmwdcoOK/eJBoYwpOy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oG4iB6tRsB8o7C5ygeoWBmBiQLNhWWmcyFaQrp+I5X/yQViagWRdBv0D3airqUUln8fQ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87WCEuygIvJmKhhMzURPzzE8u+Y3aG5uwmXLz8WChQtgmhamNGWwZ88ePP6b+7DsvGXY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mXgcC2dMgud7aEjw7Oji5WcexSXnn4tMJiOSMsFIihqrZNYIyEAa8j4lsHGA2EiuV6PZ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bCSXL1I8jqaWZhQcKp8NYYYoGqfQXNMMkZQUXR++ocMhNwYgFnhIUh6mAUNOAMfU4fg+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OLLQuFBiDShrNuJR+EXz0pkIu1qtIzjc4WPBSWIrKjcZdJXUEo4krRSLa2VFlgOLdg4o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d372Kyy4eBXsunpUPDJQmgBS83xYXhm6psEplVETj2Pnqy9hXmsDPv7+K5B0c4hXmSBK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8oUhxOwYknW1cMtkg8kZ+8IVe1W5LOfZcR3pmOu5sFJpeMUCTMuWfbexpQVusShCBQVM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kU4gnsyg4voYzBaRiaerq1r9jImZGoXkFDsFAWIxC44PGJaaUZtnsYBmHwF8W4cDE27A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23hUKvCwHWiwNVMmlkJuTkBZU4Yj6moVzWRzC1GOcxGBbjVPmagRktbqMEQ7I9cA1wtE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RCkTUxr5S0EHu0DRsUPdK8Va5UEEQc0XM51VIiRLCAA1p5OJ51o6LiLLXAYp2Ajnu+UjC8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6j8TgakhHlMTWyRe6NVppcLGVKwXR2MmxuA4U40yEopPyjy+2jS1qS5EWm+QfnkeXM1E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Qfk3lRQj05jApFYhIHnS2WWFIfw1RM9J1HdFHab2J6q5dMR94RWV7JLaAs0SIFKoThAR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0WoS8NLdsFMsR1O0TH2jJiQgAnJ5Wso+D/0KG7iXkr8SFt/nEDVhHmydXDkQcyzEygno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Bsu3oJcoxNAwEHcROC4s3RTKknM1eFZMcZNBXBauaFdoNUFoie2TzFS08+8yT/qjErGT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XRKA8HLwNoHJNsqlMkqlCsyELWSTB1uuE9U+W1OcIckTsU0PCtD8ilgV8B5DM6DrFNmF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KbHiwxcykUm1PtrThPAdQRXAZzMm8gYAyRnVVLQTFporuVLCZgnBKdbjyxGCA+G/Cd7gO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QakAv1hAeWgAnk/mwhYVnQkdKadXxHcELM+QTVoJTbqHVKWEFI8P3L9AgYQBjzrbgPKh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39SM7POe8quzne/JeCnE/pqgGTwejUjgzIy4bloWegSy69h2Ab8ahmbbMLrHLLQ7B4KrQ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nXGvDMsnxqoVqkxLiMMcsCUsPMks5Tem70EPvLHO+CP6MbrgajoKJjGpurBE60/K4MHU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vYrs6ZZhwPFKshgDz4JppVFwTRzsHkJ3sQv9e1+HZ8UFmGzVpvA/AJLOcXkDNTyNtbVY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hT40iFIpB5dHE5HzmnDJeQa0Zjx1ckf3/22Vq9hIaRUTqSNXNrUux+xWGHqAVCyA7pqY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UFfRx6NbDmH/4RMYKHgwraRo2G2dg/VBrTxkn7ThIKb2DdnXlH2QwlWyUIqxIjBdLYYg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YQUV5MgSC2jYbTaqyIoadLSs8vyXVEDTSHJJ7imsUwuDVn9OuQDb0BCzDHhOSfaayZNS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hG6k4QQx5GGjt+yjbMQQr62HZVoY6O5HnMSZDBAZPTI2FQrfNdQmY6iN6UgEDiy/KO+k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wtkZg+ypcbyzf0PKR+AxUfDOxHLBzMDWfZwzZQIWTM3ggilKVis3VMUiYX74N2vEsFlvx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gGVnhBEwyeR45GgVML3AgKPRIIR7R8DztACFO60Z0AaPhmBKPkoM5QKwqbn3XcT8CnqG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txvSBZBUBhKsWQufKRAZOEZVSDu1T6jFzfhIp25Xz3KTmGpSdErKU7vgEuY21m8ooBroA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LfTkhlAmb+c4OBhPgmPTM3IwEAlQjJIfj9sDAU3dKOBobI+CA3LNZ2bPDJczDeWYyFVz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wHDyqC2YmFUFcnTChsks2d9wFdCeZ2I+B/3IVsTPvRRLLqmH1gVs23gQ6wYacM7UGizI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4nG5DppATs4tioDCN7Af/yJWFSS0AavF1FAwTRSMmPQw7H953ul9OWsEQPAAC1XVip6GV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0Uwq6VYOOA/sxq70dm7Z34kh/Dp6VgW+msHJ5LRJ1A/jCRTXI6AbitiFSrRPtNcgDcIIA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hO7egpiaOB7gkrO1DFQPHYKN3NcUNy2503X9bdcNT1l1YoRXqXK3nfZ0pMw8hsiYjmGk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C0RlYYNdH5rrYcbEerQtrcFPfl3EsvQAli+ahD1v6mifDsxKJfHq/jzyLpAKyK2Sf1Rv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VS17o6+/g6F6emi2yb1EnQ+JL6ZuiSHZlp170LHPwPz2Cahr0JGob8ZCsxlezMLmDgd33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D67pQHudjqkTanHoyFEcGigja2bQX9Gh2ZPhej4SsZRgIOem7HqKkTQ5Tk14LTk4DM/+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3hi2XChqSNoVmFoFuf4yMGHkpinAzOfzoksjZvKPpiCuGaDfcTA5HqCi+SjphrggHO8t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Doq04o6RnmtwAh1kUEawoeztSVZ0ZP5d1RETSMvljCRzQYynFCYw4yi7GhLxBCZNnYL6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f18X+rIFzFo8GV39JlKpDBynjLq2JrS0JtBxoAPTZ85FMl/BjsN9sFIpHCsEssfTvaLo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DEWZupzc3eX4EMqAq8yLdOyMjltaRDrmwXQLQKWEwa5OYE6dqqj+K8CkMpRAZMdIbj0a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SVd0X0TLNBOJxS05kJdcDYatWP2KQx8SzuqIts9CgShdpTnVCeQV2V4CH/FYHKkkbUqB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mNFqI1soobcYwM2aaEzHMNBbQmNDHZqafTSkJqG5yUSbGUPT5LhQmqe3mejqrQjptm2e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olJFleq2NoJtOwuDHm6SWhq4JaQsHTolSaOSTD/NEGhURHJCazJq3InKQ6U80raPhBkg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cv2wtQmIxy3EdEAvASkevH0d5dCRhbMZTdFyNM97ouVofow6tupTfBMYwmUSK/UgkL66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dZg/M4X5Uy0Us8DxfUNIaMDqpY2YW9Rw4ESArdtrsGXzXnQfsGA4WSw/bz46u7uw79Bx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kCS/pvmoeC6SVgyO6yLwNegGBQvh+MgMhvlRYxmj/9EpeSfjDp9zydeYtIIMsPn1zfjY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YNJcgYAUrKToyDHg00HISqLzhIMFc2pFvnr4eFlWe3MdUFevoTadQrIMOZsFvgurKvg+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GkV4ISI1dSQwgwrqalLI9vah+9hRvNh3Ao3XXSBm1vU1dSgXS+ju0tHZ14cX1yl73+UX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GuI1GqamW5CoqUXZ0WTs+w5WkM0XwJMxeVpb14X6iJ2tTF21H4o7EJeLszXuEGJF2te6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6joWXh38FmBQAh2SWQCVpcQ0bA24Sh17rR317DPlcBT2dQ8jr9eg45qPSW0R/3hYRn+vx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5iIwqWo7m2YNoOZofr473kGUXyQzfQaSoWscPFcpyRDISNSjSvtcGSgWgXPBhGHE4LuBR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vd0u4kaArlyAIG2jlHfRPUALgwD9tERweJ+OWJLHlABlUjUZlzqusI+kDOwTiS/PnbJ/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ofryxVR877ZxUDA1Fx4Ifi8NMt4SPDP8KMAlAWnsRM5nKnoe+iolBown9lTQO7wVSrPdr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0FXRxMuybAEu+eSqBuqUDSTKuUbzfFG0HM2PV0eXCBEpKo8zskIU77u080s1wPEd9DkO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FeSHitBcB7l8FvG6DJBI4nhJRzppofsI+QMPMUNHLgb0drkY6nfg+w7Kdlos7j3atVYA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izhIscsUkCiRsTrcywSO1/+wMjrWaP4tnuPWHdDuyNQwcfK0sLXhXwHmcKmaocLASqeR0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gZQBK8bWAhTLATzNFn+RuO2L1oBnMQ7qrKdhhjkQ6wEuP/qtFCouchUf6UQCBS2GbQfz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qIWfjaM8pKF2Yi26BjzEEjyKWcg7AbZ0EMt0+EYK1PZUyJ27DhJJC6YeQPOUfodYG1Td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zIFyvj3bY89oFdhBHrafwr7dewFcM+KVYwIzqABGvoi0XkCcimmfdqEObNuA5SqGKGFp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QSbiFDiHkoERKKfIkHprNM8r0XI0P06d5onsVaPAgL4qIrSngM+FphVhGQXUxDQU+44i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deRyvXIk0UoO/IKJtngMuXwA3bKgmzq8cgWW5sM2AvhuBWnTRkVz4RU0kFNPxugUrMs5X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OLFqcFVVhY0kNdHxRPPjjE1N0GnnJOkNwK4MwhzKoCV5qtRgTGBmNAeXTjZQmpJAf9ED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IqmbCCoVeJ6PmEXmwORUioEW7QXJFkQRNFqO5tWQTt77turIYFG6xX+oSOeEikJdR6ls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ZUyYMBmdxwexe/dhzF80Cw8/uh5X/cl12Pr6dkyb1IDmlmmIpWKo+B727u/E0eOduOyS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JZhpUzAKO06zS1rKUQtE8qOMrHiv7N3V6acn3FkbdxXQRpBG3LXQZBjoLHYNgz/MjAnM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1E2aBt1OoOD58G3uqRrMchkJK4lixUGGiutKQazbLatGyJ6w3BEGaESZe/J7quOGReE3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NkvlIjYFB9DWWoO2yWn8+MVHcP2chThvWSOe/NGLmO7OQu/gJnz25o+jsTEjBtm02Xu8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GTy5dhXy+iKSdhkuzy0wahWJF3CmIlS6tEUjihZvmXs3FRMD6Vd0N7YMi4IyONZqXVRyZ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KFovdPZiTXYcbpaMT8j88F02ykjHs0gEfXjw5w/gxz+/G7UtU3Hb7V9CS42Jb//wTmze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+MyXvoAGOw3NLwg7IpgTLhWu2qoyWsYQyY8uR+8bt45e2zQCE0Ua9axkYhRAC1oezZVj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f4lnf70G13/3e5ie9OB0bMLaewv452/8Iw4dP4Te7dvxlb/5v8XTbSA7hEx9Mz625udi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WvB//ff/gda2NgS0ibFioqFRICQN4VmXfanmCVqxNTo58Oh4ovlxx1Z9NHpvNM9q16wFK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l8w9+bJqTjAzCkjKZ10jDdeJIchbeODhZ7DmsWexZ/du3HXXnWhvb8fq627GP377Gvz9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gNmzm2XVik/jO1hp7xxruVdyjz4VA/yiDtdM4cixXsxfvAyd3X04fGQfduzahssvuRST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AB544AH8/Be/wD2PPoannnwShWIRM6ZPF1/HmbNmqWnxy8K5UlBgxqi0dpTBN8cm0kTK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vdvnAr8EzTJQMH24dbWnAFP4aW7qI1MAvaqpp+BdrL5p3Angqmuuwtz58/DC87/H9Ont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ia3NyDbOVonMBNVN4Z8q06WO12bNmonFi89FoZBHf38vhoYG8L73XYt43EY2O4jP/KfP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PYuDBw9gyZLFePKpJ/Dqq6/g2NEjOH78qDjBcnWGimGdSgi2LhaFZ2tcb6NdDvU0aXjP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+Iwhg0lCLKhGqgGnVBUyZPg0vr31BvJdu/sgtqGuoExtO6t3ECErO8pG3RsvRPDsVLUfz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KYEwqAjzQSsZM27j/v99P9ZteBXHOo+hp68fL65dKx5WfX19+Lu/+zshjwT2Cy88j5de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4Lp588kmxYf37//a3mBqn5b0oKmUr5LFEjiMk7cKFv8v+n25sb1En75UtkTdG5pjFUDlN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CvScMrRkEolEDMeOHEKlXEQ6k8QrL72IrVu34LIrLpd7iqUCkukMVSfygrCdavvD7bL8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uhFtagFKtOuh+YYW4H/9r/+J888/HwQBYR4AACAASURBVF//+jewdNkyXHrZZfjlL+8W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shKXXrpKuJoffv/74ld5+eWXy/EjEbfEc5qGbQSoUyrB5AG0GhgifH90PNH8iH6dkXGH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xqIRgJiVAYQd5u0/SSoGyFuCmm27CvffdI1r7y6+4Am++sQNdXSfw9JNPiBfvxz72MZHr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I99/hkujV2UA2qEmEipGwSWXrEJfbx/WvvQSZsycju6ebtx7791obqrHtKmTcfTIYTzy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uDh37XoTx48fE6yrSafwoVtuQUNTE9xKBXY8DpdeVHSTP2VLOsNDe4vmCMiAvi7KlnTE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S+XApGmIJxO49n3X4sDB/aLvnDFzJmbNmoHevl7QW9iybRkoVywddA3qGt8uueQLo/dG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3oZtcB1RauOit69H/CTpM5mpyeDqq68RikD3udc2bhCsverqa3DF6svlrExXAT5DN7wV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OhKplFj1k5xVKhUlu64aeP+xyGw4asHMUEMVXoyS2cg1GAYNDpX/fTKVwrmLFsP3XJHf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NpkgOhcxCgmdPwWzyd39kRL7Qj1soVCUSCJXXn01Zs+eLU44uqajtW0yVqy4CM8/93uk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KBDJJ/0iGXJu1qxZMi4CkEwPvbFMK6Y8mTVNsJMUq1QsIpXJoFIqwWIMO9cR/0ru5HTt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W4yy6TnHxR+L2dDoHeA6MHQDGo2ZiwV1H+eyVBQE4VmWiRgolECkT4oR9eW8SzXYqd7V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WF/M+8gAmIJBfqDLgZkDDzlyMgWGWG/TxJFDqaJNhD+RfToss49hXnobKb/tOu7Npya3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sRErV64SDKO6StaXYagJ03Rcf+NNCOipXA0WQUq0cOEiWQiaTvtamlHqcIoVMZAO6JA7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AimZysBzKFqkuoxUwRKgVcpl2LGEBLewY0kU8wVwf+agDYNBKjRxs6fwhQALxG0hgTLD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nF8P4r1ePf9TtkReXQQW9G8xjfHd4I8cOTJidhhpo6G+VnwoSFk8N5AVw72Uq59MgTB6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W0z3I8AJW4wCL5pnfbQczY9XJ/eMvrH6It1CUQAQh25YcB1XdJ+2ZVbd+QyYVKLr1P7Q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1xFPpiUeELHHNCzxDzFoFE0M8TykM7ViXcGFQUytlB2ZbCuehCMA5DXGGaCHtiae2cRe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adri5k7egloqNZ8MbaMAzXoCmowXD7SkhsKH8EBhWPAl0gngup64z1dHPvwjmBlGtQyv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h/LK1z5uy8P0OyG9Zj2ZjaHskPjlk4Hy3KzCghGoyBajKBfNv5s6Ps+/U1NPTy/KFQ99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ards2YwLzr9AYgns2rUL999/P2644UYREOzcuQOXX36FHKcYX2DL1i1YdO65aGpqhkVB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jPXOO+/EF77wBfG7fP7550HXdsYnaG5uFtLZ0XEI+w/sx4UXXoh777kXn/nMZ/Dyyy+h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IjpSbkXr1r0i1GPBggUyAMb9oddXqVyCUyFZNrF79x4B+LJly5DP56Sec85YQzQZ5RbI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6ZHeRNxjjhw+imxWsfp8QUNDPTI1acRjMRSKBfT29ojPIU0qh4YGkUxmlGx2rLecqWti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NDiYRTKZQi5XxObNW/Hzn/8Sd/7bT5BJZ4Sa3H77l9E+rR19fb3o7xvEvffcBwJi27at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U1MjUpka3Hbb7eIQ+9JLL2HTpk3Yvv1NXHTRRXht42uYNXMufvvQGlx99dWyuH/961+L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yxtgmQnZZ2fPmo9X123C5s2b8f73vx+vb9ouoWNqajKK7BsGvvKVr4jJDgGXy+UlwEVn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c3nhR2gJwmAWibQhHnj01Oa+PDrJleixhDdQ8pFIJIV8PvTQIyIpodHX0qWLUVdXi+df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teKWW25BOk1nVlKE0ZKk0a97j+XQgmqMZrLZvHCn3NMdx8WmTa+L13JDXQOuXH0lvvWt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ourrG7F69VUSGMnzXhAMZAwfMkDEttVXXVWNAuJj8eIl2Lt3H2bPOgeHOg7jYEcHtm7d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2HGJJrJz5xu44YYbpO3Dh48IZt100wewbds2LFgwHwcPduD++/+3SJauvfZ9Mq+cc2Iy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exbFYkmCO1188UW48867hGpwkVKEes0118AoUyyiyUIhAzU6jQCvQmelgaePBs9uL73yA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g/759uO/++/GRD38YH7j5JrS0tODHP74LHYcOYsHChbI5KxHb6FecwbJQ2NHSerX3kvwY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m7dg/foNWLxkCZLpJOKpGMqMn0fvNR/oOHIQDz74kABv3cZ1Ql4NW0eqJol1G9ZhwaJz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n9+Hj996q2CCUdHFj5J7F60XautqcPkVl6F/oA+vvb5J5uj91/8J9uzdg6/f8XXs3r0L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igtw8OBBkS4RS20aw9kxMaDmO5advwxz58/BL37xS/z13/yVcLqMEURunFFPCPiYbctW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sduMAGY47WRoHJfx43zhnMjw0MuXGDh33jzs3bsH//iPX5NoUi0TW4UhINvNxRAuiLCt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0HM2fro7cZZQF4phYJiCpY923bz/I0LFfdEX/7SOPYM2ja+TabbffLlzpl7/8l6itr8O+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+5w56DxxAucuWoSe3j4kknEcOtyB3z78EAqFHB57/FGFsatXY+asGbBjFlrbJmLBwvkS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pHDRxSvkvukz2oXB+cQnb8XrmzeBkbnOO+88fO9735NQbOQx+vr68WcNf4b58+dC8wNR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Z88SZcCSJUswoaVZYMDIXYwPFIslFINE5ijKWVUne0xgcpVn0jWyF2azOeGkyEHxb2go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/uH/wT//87dE0tI6sVXCk4ksc8RU8y3RqY/m300dnw//qiOoMljFIuP5JdDaOgkXXbQS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wYdv+QgWLVqI733vX3HHHV+XYErcVxvqG4RzJYd6xx134M03d+Hpp5+VBcpFcNFFF2PD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mkdx2223yZmPpJAyXsawo6v73XffDZLWcvl5rF+/HuecM1vI9t69e/HVr34V55+/HGvX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/ySdpqCCZJfHHDIzsVhcGCq+59FHHxXXeT7/0EMPCbP20Y9+TMg1HZm46MdLYwKTGMlOc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naXiNh5PSp715MKUPkhHsVgWkZ56SYgr4Suj5Wie9dFyNP9WdWHbJ3/JLVJSQ5afNsAM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Zoh731NPPSP1S5cuFUYik6nB0qXL0NDQKIKE+fPn44ILLsCUKVNl4VLI8MYbb4gggsEl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EXU0NjYjny+grW0yrr32Ogmh9oMf/ADXXXcd2tra8NhjjwmTw7lftkxFwySS8AxvS6hU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mMTWu+KKK6UdhiH9zW9+A/aREbhIYikHyOV4Zh3pjnBy9Co3JjC5+rnxZjJxWeUPPvhb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hDF66qmnBe1nzpwljABXMleZUkONfsUZLPMMxuMz4T6cQvkeXSvUmdJxPCQTKaEor7++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5cvx7LPPCnBmzz5HgEkO8uDBQ1hECZcfYNas2cLV8piTTCZkUTDS5D333COYyAUzZcoU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kgBmFMuXX35ZAMDAh8Ra3scIIwzBtmPHDhEX8jqf46LjnsivVpDxamhoEGaJgONxhQso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yiuvfHfA5EqghCNbzuKmG24UdRflkXW1dSIZ+vQnPyWiLcs0BSN9l/ZAKkoj53g00xkt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bdRF9sMCzWuZOSisBie9aKourwrQpU7FsyRIc7DiA48eOY+nipdi2ZRtKhRJ6urqF7c8O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d74p17k/bduyRSb75VdexuDAoETa4jwQKKVSEbNnzsK27dslXu3A4AD27tkrmHnJJZdg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89dVXkc/m5EzKqCU8EnEpUiFB/5UVF67A008/LQbaCxcsxPLzzpcTAoH94IMPClaSUoS8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J8HMKB2WfJWR4UoiSeUKJIC5SuLiQBNISLHQEp4TyP1UlCbvhFpG743m2edoeTjPDM+Z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vkyTwQ4hcXFXr75cOFIeNZYvPx9bt5LULhas4ZmNh3KOh9hB0sYzJMkYrxEDKRggE0KS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P3PmTLmHdfwkBYMdfu5zn5N4Px75Cs8VDOW7eORgyFKSVup6iXkML8D2CbQP33ILJk+a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7Bf7Qmwn5pIaco75fJjYRkh6w2vh7wjP6fBiPpdDX0+fNCT7kK6LLJODJXD5x+lk7Dy+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2MrZ+OVbo4A8+Q6SJzINDNhLALLf4cDDxUoukokLkwuQPjapVArFQgExqrlELMnzm9L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Nsc7xkH9ZA/Ofo6+JhwT5/zFF1+USJnRt56Cmazk4J2KcmBlDBs7kURcZ9RixqgxYJlU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kxXESFJuNcbNiPkexqpR2CYvisAmet94dbJnjg3MdCohkU6KhRwqZSXR4jgsOyb7PwHH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hXwRiXhMYgTQxY9YTdUXFdwJRrOi422lLKFL4wkLxDoak41NMc7A2OSNo9oZNSeWqeLz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AJPQjiYWW1qahGPlyiQpoRaFTAEHxVXPiSIZ5irnRImz+7C1+cnWyM2FzUfzvCNajubH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qsLV7t4eNDbVYtrUNjQ2N+Pee+6RKMuTJk1EV3cXfvazH+Orf//3iCeSGBwYwIQJjUIu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51VUwdIaSsVAo5WRvC1VQomERzYdy4RhrPG+v/2peovdG8+OPWz3HsFgEJDl1kunRSYAZ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lx4gkUqg89gxrN+wHrV19bKHpFMpGFZcYsRRUDCxtQ2GZYgvIy0Tzm4an8xCb8TBA/vE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nduxcuUKHDnSgde3UCL0Kp5++kksv+ACmLqBp555SXSMO7Zvxxtv7oJp89jAqJIWkumY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JYw+KStyDB3i2R3vyNYDPSW8SRiwf2StOigKlhGQTAJQBpDXdflqwM9/9lP09fRg+5bN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ztHDh3HHP30NTz3xhHw+InCpyObz/FO2QCo/uvxe6/j82H/UAdKede/eXbjja/8vtm/f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x4/hxLFjGBzoR1dnp5iBxGwLRzoOYuf2bdj8+iYsWbQIvV0n0N3ZKfd3n+gUWyKOia6K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6BjGy5/pcau55fFpNB8QBahgJjf6aOIK5fcG6Aq98bUNuPueeyRi43333IMrLr8ETzz+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xH4MuUndnJIA8cXRFC1H87wnWo7mT1fH+6LbgiozgD7Puc21jbjhhutF5Dh/3jlYvuIC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/vBaf/uyn5ZXxZBIf+eiHcd999+EvbvuSCMynTJmMiy9eWTVbVxwtF7YVj4vdLDGTC7yq5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aP50/X8PddrJICKjYcZWBZjVnims5IYQkGOiZpvk00IsloSumRIbh4Hhi6WiRHAkNpim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Ze9kD4jeG83LcMfYazldCnRhj6NlE07FR319sxwhamsa8NyzL+CHP7gLfQNZ2KaOG99/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015343W8fRk93P9Ln12HL5qdxorMHphEXgfrCeefAzsTFrCNwGGfIgs7IYEJmeTRQ74/2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hr6P3RvNv9ZzD8DUM1eM5wrCF7YW/I4AZXiRTo8wcfME8ZbOiPsPE4LhEdRoQ05rt2muv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6kQbGn+7o1Kt3Re+N5lkbLY/Kh7MptymoE2mogTh8uAPPPvu0CLhvvfVW3P7l2yVA4str1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E1EuFrBo0bk43nlchPDbtm1Bd/dEMVRjXISpkycikUrCcyugYISOCIz9IwRBDKFDyjCq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ebqxvVWdam28f8cEJm0yxU42nZTD6+49u9HVfQI1tbVYsfIi+dYHVV9UUiv7TcqHqgML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aJ710XI0/xZ1fFM0sUxTSP7xoN02aRKmTpuGlZdcgh07d+KJxx8XacuGjRvwhT/9ohzU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P6oMq3RgYstE4X4Zs6DMIwljB9C+x7YkmBO3Hhp6C+EKXx7tczTP+mg5mn8vdeF7x/kd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xeIx3Prxj+Jfvvdd1NXW4tOf+ZRYll2w4kLRqDz44G/E5IH0mxElwy/GRrlaRUbU9Efz7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V8dW+Dei/bDM/cQAWiY2Y/HSxVj70gtw3QoWLV6IxsZ67Nq9C1/6iy+hsaFBXBAoFOcR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EWzbvkWmqa21BZ//whfQ2NCIUj4rwhO6aNDQO9rP8fLj9V8afxfjDp8Tz7fhwqmZcYFJs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fMkluGjlSmFuyC2So6J54KpVK3HV1VeL0RGVtQworJJMd+RN0XI0z1ui5Wj+dHVj30fj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Nr8uAvPDhw9h+7bt4hxEcd+jax4RoH301lvxzW99UwyJefi+//770NraKhYGISPHBU3r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5lWKvn+8/On6/17qql0Y52dMYJJc2TH1zSlan8mqpH6bfppinafM9nmoZlBenlMlGnN1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E83zhmg5mj9N3Yi2q8uBt4tpKM/JuoH6hgZ8/BOfFHseMmwUCvz5f/5z6RIFHXKMIQsg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lWCfMHQWrfdUFEnWD0u1uPDE7UY8QqWtd9N/eTA61mieldFyNK/eeNp/RwCTnZf2pBGe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SpDBsEUCQTJHABITGKZbggxLoLzq20P+gI2d4cUr+DEGRC07gVLZkX1z6rTpmH3OXOn3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spE4NC+iQuR46XR9NRptAxgjANukqQwSucYle9yIBRZctOUeaJhssdgi/yyX3XAZ3Hc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+4l4UkZ08h8B5ugzi8toE5oPp8IPVpdECF0u8xvH6luQnIh8gd/TpCsf5ZkVWAyXTT9m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jubZhWg5mh+vjjAUYIaTJzfKponBwSEkEinoOi3U6RLfKQbRtEXN5fNi6UbNB7X6BBIV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QF9fj4jyOEZL57kZoqAn4IuVsgjjqeymRCgUsMhi5sfRqyssRIbx+i8vfBfjDp/z9UDs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JwEmFavRRJvY1taJOHz0uHBvofqGeyNFSalUUlYnXRNoQ1OhUJ7ROqJhLKMNnqE8gSmy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o6x+EYXaKcP2uu+4SDX5LywTBxu9///v4q7/6K6E2lDXTvJLqLn4Ulcer48ePY+PGDXj/+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AQQt4AaHcmIqSY3M9ddfL7H5iKFcECF1os2r4ubH6NgZvBSI05Im4VaPHh3HDZ66vmii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urPzOH73u0fEfGTVqovlfMnvd5AkUSh9/fXvR21tnQSwp73t2UzjAZLvzBcKqJQ9HDhw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0SKcIBQ4dOixa/Mcffwp1dQ2iK+T2sWnTZhw6dEhMJMm8dXZ24fjxLvlSkF+riTptw/oN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jxxBV3e/MEUkrfTEppEWGSd+npFYeraTB2p3lNqRtsqjk2Dmpz/96RHXi4USBgayyGUL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pUuQL+Tx2GNPIZ8fQqXigB9eoTEujaDpb1JxVAjPkZskmz2zm6bEdyWXMJxU+8lEGp6n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ud9j3759qKtrFFvf1omTkE5l0DpxsghDJjRPwJWrrxaD5P37O3D/fb9Gd3eXGHttfn0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Jk2aBhosP/jgw7jtL25TWiPPF6ykUbht09hZPBiq1nKn9kt1MzoHvBItR/NvUUcyKw5I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BsKMAJNnrGiimsnIFmVz37F9J758+5exe/duPPzww2hupvFTAplMrdi5ULlbqVAuS9Ff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86fh7mjPQy6U+yadZtvaJomG4Z577sPg4ID4oXz3u/8ik/DFL/4p/uEf/mH4s4d0yr3x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mf/lu/8q6r+5c+eJRd9P//1nYj9EJuniiy8W6wMChKSW9ka0lyKZP9vJ15RFh3wrLMo3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IRqT4Zs02R9Jaona5Jm5wdOUcf2GV9HR0SHSoQ9/+BY5ApBhGMuWM2z7jPxWo5OOtf4t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l4kp/7atX8PEllace+5CHDrUIXazxFYK02mSQXf4n/70p8JI8LuU/KYlmQplCkOfGuBX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z8MSTTwqgyQB19/TIPUuXLMG09nZRo/HePwAsoWs2YjY9wpyq193IWR0BzLCK3BItCjhI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1Ab/22mtw5VWrpf4b3/iGmF7W1tYIZsoZqaoTDduKLpBonvXRcjR/2jrO3PCCk0akbJjc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SPft3yuW5NS5EkAcExkWUiGeNfmdLlqZ05yR33um4TSNlennceToYYnu877rrhXjLAoW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CVouWLBiFL5rKOVL0j77PJKbVeqq0WMZXX7b45YHlaE3v0JBN8LRaUxgcjMnEDkImgzS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/9hjj4t+b968echk0uINRtsgGuhGBzP6RWe7zHMX+zt16lQxQKOxFfcVYiX7zW8700j5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kMA8rfHIyPCX46T/Ryz2nBgnE+g0/KKXGLldGrade+65YshF42W2wXtoG8S97Own4v/4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EFBEAsYseOihB2VFf/BDNyMej+GZZ57BAw/cL99Tnjt3jtgGcT9RL+LLxiKEHOqZqBu7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gfbQ3j4VlsXVG4h31i9+8QuhMsQCLjwuRGIoeQCaR9IFnraq/PQv8//lv/ytAJaGzLRe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b0XFAYEYrPYZypcGzJ0cyHjbP5rj52ghPMoZVx5jApPiOK50rjrF+vvzl20W9RMyjwODGG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Ezd4KqVJ+ThZKoW/1eKI1XQm6k5tg0cl9iHsC8+X9Fomk0JrvS1btoiekz1iP0l9yA9w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ZZJiYhk/8v2Xf/llIc8EIm1ZaflHLGY9n1PHERUw4g83bm4zHP/oORilnA6nnnskJR30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RdjMzw/T0oQiMAoWmJLJmDiKUmFKuaiSXJ5codFyNM9no+Vo/nR1493H62Izm4iL9SDd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YfPmnoMpkycJUKlJoRiuoaEOV155hficcKwTJjThwguWI51KirKdZ1GqvSRuQ6mIFSsu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WvKpWHkUwFOWrUR6Z2/cMtmiUx0bkKwfgZlcbWoi+bl6tcEW8twXaIhL4TNZY0c8noaG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V3/IZPBVasKlqSphVavoTNSN1wbJbKVSQi43hPr6WsydM1s6wL2cpJMLNBSDcW/lWJsa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4qOxmqIuStXFGEhqX0xgYkvzMMNGjKxUVEg2PqtEgyLMVIMe3lDO3LhVwyTlZKzYrhJH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Cg6U0ctIbjPppPjSl8tedd+xhdGoq62RCaITjE3rPMYKCBv4I/wSK0ktKGrk78EDB+QI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hIEhecyk02I9QIBQHDk0OCjApr8IhSB0fZeFGVCZoAvvwO1GBbs4KbSjDDdMJr+l+AdI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3O5GJ+lRiJHDlYEvvpiNDfWygiml46oWjkhnhA0GToDY0xRyORHAq2dPkpnhtv5AGe7x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AyY0NeLHd/4INBtpbm2Tb33teuMNbN+xA3/6xS/IYuTeyHPnKy+txZLFi9Db043XX3sN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JPhxO+o2CUj+EmMFqMN8wR9oYJHXBLpCJC686GIKbzm5vMIrIYPAwPZaIHY+3/zmNzF9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/NFHf4fNW7aIC/zFKy+W2KuKk/tjArMkWPTGzh24/7578eyzz4gcuaWlVXxN6cq+a/du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q1+V/YWOQPQFee211+Q8OdDfj8cefQyFYhYf/+QnBYuJwQz0GJ61I9P0B896GkPgmOjv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AsyTXKiqJjEhV0j7nu9859v40pf+HAcOHsC///tPMHXqZCG3n/vsZ8ShprY2g0WLF1cZ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MRmnjBkz2iWK2O7db2LBgnlon8avptOHtAgKNz7/+c8jU1ODA/v2iTPRBz/4QTGQZpwC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PPb4I6A7e01NWhlyMfoYo3xSN/LHxEzqYCnQ1wK0TDz16wljivppH8qKQi6Pw4cOYe6c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gwNiSMx9iM6gPDi7lbL8+a7i6DhkcnbhX7QczbM+Wo7mT1c33n0i4dF1OWLMnTtXSOOB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eGnti+g6cQI1mRrMmDFdSCqxd/++vWL0vOm1Tdi+bSsa6utw8803Y+qUqbKv8l0874QC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f7r+v5c6LiS+k1sE3fNHJ8FMcmxMcrOmoVQoIJWwJfYchdZ/8zd/Kz7/lqmJyuuR3z2Cp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voRPffLjgsVjRb8Y/bKzWWbfOekMk8bVS4ast3cQrssoYhZ6+/oxecoUFWhC00SyQxJK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Sx3taukgxfa4V/rkfCnK5PzQ+y0qSjybAxqjbZJYaqxCbnz0LQJMirKiKWtR0UwLAwMf+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kETQ2Lh+PZYsXSzxgBjVg8cWRo5iRCxJf0QSxPMggcIolPlsVrhaehtPb5+FRDyF537/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lEdT4wQsW7YcW7dsx6TJ0yTcWufx46LS+rcf/Ej8Uxigg/JXhkSjfZHrVeTr7krpEJ0t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9zJb5/U/LSsA0YmhumnhK4wLM0fYk4pgSlCWm29GjR/DDH/yraO0ZCWNgaEjM+inO4v5E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GN7kj5UklKhti3ZjzZo1yGWzVYHp+wAABpxJREFUePiRhyUIBc/IRCiGYPuL2/4c3/72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DPjdD7iob2AgxHbB0KuvXYWJE1uQHxpCQjzfHDBMKbl5qtn+WElUk6LwUAeL0f0YkwGi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Wldfj3kLFgjAbv3EJ8Tu57zlyyVm+/ve9z4w3AmFBtxnw2GGv+HLouVonvXRcjR/urqx7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C1eswDXXXgtSEcYnmtAyQUhjR8dB0clevnq1zERvdw8crwjN8FHfmIFp1mPBuXMwmO3D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QysCfjnBtGPiysgFQTKrdi4iJFlFYqVKY/XrjNedhvoJMEmemMI9U236lJIYmDx5Cv76r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Agtw3brrxA+RyRJdHHSZJj1qxynotHID8RveYaJ6V0XI0f7q6ce5zK64IB9gffsEuly8g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AN38jh07hF1vbMfcefNBB9qWiU3y4Z2LLr5AOPNtd22WfTeVrhFLRMOyBXhCeRgZ8xTP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y2Sq5UI48W90EmCKQKBaE97ESeFeYdpxVMrKQk+F4KRRMD8OzjCZPFArpuDkghgJI74z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lqP509WNdx8P+aUSnX41CROTTKdhChtPb7YAzRMm4KMfu1UkJ5apI51JS5nSHkp6vvjF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Q4uLK0a5WJEAygw3yi8oUFbNKTx1PKFV4snpjfYzmj/d2N5OXQifk286mRsTM7ktMLym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8fmTFhWVz3+DZg4Fuy7ATCeUxXR1ddd2MID184CQpiual6++ibuw2KN2iyQgjidRMm644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u6sTdQziZDKIvg7GzqUHOG14iLbkeGtqm4TSqKDBPhiilIuVGM/tRo/xa/YBra3H2BoU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d21s9pwA3HkAFmFTxiKakKrKiTYvnliVQIFl8woq/jOOmTEMoVDDgFYsKqLYys6CggeNl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R6TVAo8NnBx2hJSA1ziR4pBT3dRlooeD/6uOq/er+3g/ZZLqeFA1RhYMp+bCFxc83bTE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y7OQSNShXFIRmguFkvSRYw74+XohWUC5wlizJvLZkvyWyzkR3zGKiuP51Wgq6hjD+eA4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VT0+e/96vvqMNN9N0eLoJFeU5N8TICjtRwqeS85U0WYyOEND/WJoTK07dYcKqGwuNOWnG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chWOmsDlmYjtsw3VdiCaF04EBeKcdC6eigSDUM8TqOws6/geLgr+cgEQkAqYJHdq8bA/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8ujq6hbjZg7asuIoFZWGg/dz6yDXLZ9i5sLhIZxxj8Qlg4wOjyI0nWTbgVynoJ55pTMN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P6WcHz29Z7ZMu23OMcfK+RydRoCXN7FjjLgVWOrr8Fytll3BUDaPbC4vgQI58SHGyb5Zj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GAkPgycysQN8OTGS7+AzXNEsc+XTTicEOu+ldToBpxYHAaJiwBO72b9oCoGrsJ1RLcvo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aOEu5qAGnVRJMfh+FVSDJh+KIhG7Tjoe6UZVwF6lEsAQKuWKCA/CBcVx8J3h+6knPftJ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ku8eAUxOHrGBgYzCyCTcPy0rpiIkW7YYQ6sJIJlRZCccFK9Lo9Q0DHtNKbIbkoUQQDzb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ZC/CpSmgq0XANondvI/vZAonk8+zbdaxbaawPzLRsOC6lK0qks+6k5RIBRYkZQjJpbSh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IoHtsH+8xkXJ6+E4wr4I1yxvP7v/cNFznsP5jL5tGJjsMDtJMspJ5gpWNjWKjBBbGTCQ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lH98jklNNCdbPcP7+MfJ42QxuCI7EU4S63hddUyZ/LMN3s9FpTA2VCoTi05GdeR9FG7Q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B8o8JzrsIykLP5ER9pPvVtfUwuC7CSD+UvDB5yQ8jZwnlQiPQnxarYck3zIVpSArpDzG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ImQf53yoEqcnzPNKtBzNv1Udx89Fy/5yvKOTAJNGS+HgaYpPRoMTQuYjnAQ+yAmkKSIn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pnAi1R6qVjStEWjVxji1rdQrWvzavCfBI6iTY3AlyoXb26dJOFC636l+KObiootWSHBC7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q0UDIccM0a1IviUA0ejw5ChLAg46XxiSr+/RWDucuEOHjmDDxo0yMbT74XtpjcBAiPlc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QXFRIPA/9KEPygKn/pOLmsEsQujQfET6PIaBlXT6DP5DlSSpJiOKRhds+AoJtxYW/uP3/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/kf6P2MG/j8w6YNfbpjPO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0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MAAAEpCAYAAADoASibAAAgAElEQVR4Aey9B3gdx3U2/G65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wd67JKqQoiSqUJKpEluyZDtS4tgpdhI7xckXJ07yxZb9+3fiFNfIsmXLTVa3Kil2ir2T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x+7bvObN3gcXFJQlSFE1Su88D7N7dM+2dszPvnDkzywWDQR1XydHa2oqZM2eC5/mrJMd2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BGwEbARsBGwEPhgEmpqaIEkSMjMzoWnaeCI8Dz0eR3DXVkTqj8FTOxOB628CJzkBq1wy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0nXdJoJXfjXZObQRsBGwEbARsBGwEbhMCBA3mnRoGjhJQtZtdyPnznuhKSq0WDQtEaSw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IAgg66DL5QLHcZPKbt+wEbARsBGwEbARsBGwEfgwIKCqKoLBIEpKStIXV9ehRSOw2AvT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xzQxBw5U8IGBAXa2yeBZ69R+YCNgI2AjYCNwDSBA/Rz1e2ktP9dA+ewivD8ESC8CgQD8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tKQ/ZERj08fnsZ9xuqqksS++vwx+YKHJGsjZ/oIfGL52xDYCNgI2AjYCVwwCw0NDGAkG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rryMENGb4CuYzCIRRforLMiH1+c76/SwWSLxqW9/37y2zzYCNgI2AjYCNgI2Ar9jBMii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Ag9vuM92i/od18fVmnwsFsN/fu9pyIoOQTi3IY3z1yy/eiyDV2uN2Pm2EbARsBGwEbAR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8NknPopvf/XLFxDKFrURGEeALIMLbrkXxxpb4XG5xh+kuRIDfm+a2/YtGwEbARsBGwEb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spKAU3L8rpK3070GECAy6PW4kOH3wn0eMnhuu+E1AIZdBBsBGwEbARsBGwEbARuB94NA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3fuK8ksKelwzquoJINAaVlh5bck5rOeREDNGEDJx1mxfDgZHY6fihIRqLIqHpgK6yuBVd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WBw6ByhyHJG4DGtIMw6Kzvwbv2dIUhzhSBThSAy0NIayFo/HEKM9djSZxT+VZdZmvPbZ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RsBG4PIiYO1tL2/KdmrpESD/u3QLNdJLX313xYkUz1IAXUEoEoM3swSLKwOoP16PIU2H2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jiqYVlmLPC6Iw02d0EURkssJl0NEIh5FXOXgdTsnEEhAg657MGdmLYKdLeiVXVg0Ow9d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yZiGRaUS3tt7AlmVM1HmCuNwYzdcPhfi0SgSsgaO48EJRj6JZPKCAx6nAzzHIRaNwB2Y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ZDQerUfLSBRlFTPgVwbRHfVgaakbR441ICoIEM5KYi042Jc2AhYErAMb2vLB4XCwrR+o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QxCM7Tsnbn9EAyN623TEE3Goqg7B4YBTkiDHo9B4EZKgIx5X4XS7oMlxyBoHySEgEU/A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qKqMeDw5CNN1iJIETtcgyyob/FA6kssFh8BbtqSY2LnQ0Inu0MBIpdFX8qArB6ez+7LO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59h9ep7QeUjc+JDKHLAZz8blzDjPdaZYlGQ6Zp5Inq7llHQIO7pHh4PToDM0jdjHS2D8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BOjdV1UNkuSwvG9nT93ahpDUxHaCDB2k/UZ7oVvezbPHaD+5HAik1tPlSPNSpEG6abT25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mK05S1lHLCZj0cqH8OhCBT96WcYz//44/uvL/4zdKo+RhkaEnblYOCsTj/zhF3G9sg9/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6Dh+FAc7OPz5n30e7tOH0OL2IjfXCWq+j2/ahP1DLty59lb8+R9uwLGXf4SNQyX420/ei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mcnbrv3AdwyO4DmxnZ4iqowu0DApp2b8avnN6JXCiA7g0dh2TzcsbCSFY7nBTTueA3/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hIyMSty9ci52/Oqn2BYMwwEZca0IX/7iP2Lkla/h77fEcf/6+5E1+gO83jEEngPIQGkf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bKJGQdM1ZGRkoK29DTlZOcjMykJXVyfb/LO3t5dFR50ETyu4SMc4AQ5RRyQC1MxahsJsJ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dDPyymchoPWhqVfHzNpMnD52Au6iOtRmymhoGsWs2XXoPH0KEVGEGo3CkzUNc+cXAJrK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CEUB+nhuKrMMhcuhuPoO+SAyaSjZ9MNJqdkKsq9E58ET6dA5ZomIQVbL26xyGFQf8goJiK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dExzxjAgS+x5uTOCroThjEzNi/kKUdhyZwzt9EwHhCSRTIctm1nQOIicjipXFO1xFyOb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xVIUHQmj/aA4iAhmiTJrT/oVB5Oh8BRGA8fymS4t+56NwIUiEIpEmYHB7XYhFAqz98ft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lCArCrv2uJzw+3xwOh0409IBUeBZ++DxuKGpGnieY4PEWDzO4iCjBbULLqcTHM8hkZDZ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ocNOgT+DZIJEGiulWgOpKDJ0hGSWZfkBJYHAoiKy83BTDi1FiXZWhQkAiOoQ450OW14nQ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AQ9EgYaYOssHtVGSxkFReYgeI3xTcyMycgrQc2Q/uiJxFJVPR1lpPnxuJ+KxGIJ9nehX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2Bk2q1dcWonSwmwoDjeyvRMXLaiKDFkFJEmAElMgOEWG87mIlq7R7KQCt1ua0hY7iq5B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ayIB0jUNOkdt3/j9WDQKTpAgOYy6u1Bdudzy3d3dyMrKgtPpZEl3dnYiLy+P6Ve6vFA/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4Z4QKKr6MtMiwob9cRBEHqPDPeiLZOLBe29FljSAAcmD2oIsNB0+jl7NhbW3PYBHlpTi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iYGEAnl0FK09HRAypuPGGU489/xvsPloPeqbWtETisCfUYjSfAENTWdworkV3cNDaGtv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ClQUDuNXb+3HjOVrMM83iB+/uhPIkNBWX4/mkSz8yz/+HzxcU4OKikpUF5SgpqQKgWgL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5eHTD9+Do79+FieEMhQGG/D8e+144k/+Fo8vLkbMKyGjshxzK7Ihej2orp2GaFsHumJx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T8Bn4v10MtZ7qddmVKn3rb9tmbNjTDiZhxWz1OvLJKOoCpYtW4FFixZhzuw5WDB/Ibwe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xM03r2Y5WbBgIVbdcCO6urswPDzM7G8eXzlW3nAL7t/wCOZnOdHS1YVEPIjeQTce/4Mv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Fp/5408jKz6M8hUP4dMPfQTz5i/G3Xc+gBsW1sHtzsSNa+/HmuWrcev1t2LZnBW4funN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9Fg+unY64nocHH3oYkSM7sONMOz5y7/2oq63D4SOH2PcrNdqEFMDflDXCxWuMiG3I7cZt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EmccrQk3RF7HbZn9yBRlBFUH1uf0oDXuRkwX8Gh+BzYFcxHRBLgEDX9X1oByZxTZoowV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CSoa4x4IHNiga+z9SpJHgddxS8YASpwxfKKgHXXeCKqcERwIZ2BEFeEVVTyY04U3R/KY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8WBuF2Z6Qtg1mgUFHBb5gvjj4hbsD2cgrAmT0mIVkqov1t+XSXdY+S9XWmY6dLaW1Xp9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Zjyp962/rzIZRVVx66rlKMzPRWtnF+67YzVEUUB3fz9m1VVjYHgEhbk5WHPDCrR0dCE3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YCRw3qw6zJ5uyORkZ8IhihgNR9gWMfF4nLkw/eFjD2FmbRWqK8qwbvUq9PQNYMWSeZgz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33sHliyYjVl1VVgwqxbz58w0EWTnxGAzvrnxAJaUFUIP9WHbu3uQV5aNn//sZxjxlqIix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X+Anr25BQvODixxHY8yFrld+gf987lfYvGU73tu+Bafb3Fg4NxPP/eRnOHjqKI6+9SZe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REdO4Z1dh9DfPohIfzt2HjiA0rp54Ic7cODEYbz56ivY3zSI/LxcSPE2/OSlV9B0shXR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QQDTC7MteVfR3nAChxtaGYntaW5Bc08feG8m/C4HVDmKpjNNSPAe+NzJhTO6itbTh3C0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cae1CblERHKRfKYeuJNDZcBxHm9uQiMRw5lADYi4Rfr+PtUMDrcdxvLEVMd6NbJ+bhY5H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MjITR0dSAiC4hJ8OXErPxk6aJ6RvA9DW0sx1E9Imc0UbQUznoi2oka5LhtrY2ZmQ4V9i33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IpYvX45NmzbhhRdewHXXXZeWDFK8R+pbsf/ocTgchiEjbZsAsEH2hHR1XYas5eGzTz6B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xfZTrRBdTsQHe9E82IveAR3LF9Xg6N4GzLv5ZszO9IKPjeJUczcqZy5FntiMXW0J3LXh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Oz9yxCnetvw1rZi7BhlvWoibgQPGMWVgxvwyiOwf3r70L83M9yMicjjuWTsPRE2/g2QPH4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sKCmDG6HAPJfVHgO1JGMhkLMSiEKHKJRYPr0mfC5VVQsXozVsypB9gTJEceOHdvQGAnh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UBJRIPLlKA4P4WTvcHJkNAGCiQ1oyqOxn2ZjN3YjzYUtkwYUy62rEB+aBm5sbERNVQ22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VFVVsULRaPPw4UNslH2mqRFZ7MPhKps2HhlsRteACzUlAfQMR1BXWYnmI81Ysu4RLKsK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OYh2tEHMnI9V86eh+XQ9IkIIRw5uR68WwLxpi1GdXY1cwQ05kYAsy0jIMvxZORjtO4T3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194tiPoy4dQUVFZVo6a2lsmayHsFFaOagK2j2ah2hyHrQL8qYVhzgJ7VuUO4J6sHRVIMC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IyAobDqZpogLHHF8PL8DH89vZxbFPllCu+zCbVl9KHbGcHNggFG+fEcC+Y44aIo5qIgI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TcSI4kBjzIMyZwydCRc8goL3QpnIEGVGDj+S04W53lGWzoacLvgEBXdn9+BMzINjUT/u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aDZaYy5ki4kxC6VZzrFGb+xGmourUAfPWy6zTHQ+23EhMmeLg+6b8VwjMmShW7ZoLgoL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P/kYI4Krli/CjJpK/NHjD7MVvuvWrEJ2dgYeuHstI4hvbNqOxXNnYvUNy5lfOvmt/+GjD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TcOf/v4jyAwEoGgqyooLEIpE0D84hMwMP0qK8pER8OHG5YvZmQaYL7+1GT9/8XXUNzZN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d1/H//7wh6jvGILbKcHJO8BJYTQMj4zJt3d2IpjwYO6cGZCYX76CyKiCyulzMW/udBQX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/ux0Opxd+0Y0oJyE3T8KpNw9g+8Zt2P/eFgyEdPQN9mA4IqK78zQONEUhd3Sio/kENm3f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4UYkonG2jqC5dxiegB+OpDuXmSFdUeBwOZGX5QetlNadAnyZ2SgIGMSMLJMqr2MoKptB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oRkVJJvm+oLy8AoJmzHaMCSUvOF6Ez+eFx+thX+Twurzw+4wBKYnEI0GQybMgO0nUaM1C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Tg2BglIU5GRAfR/Thc899xyeeuop7N+/PzV7aX/v3LkTzz77LLMOU9itW7emlbPevOee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8YtfxLZt2/Dkk0/C7U5iaBUkM4SmIb+gEJ94/JOMZJJrU9qDDdrJB2/sjwPHSRDQg///f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xOPTvfjx/z6H/S2ZePCOG6FHOJSUSnjmx/+Bn51ohcvrZrtbZ2XnorIkH8HeASxe9Rge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kacEwPUM4aUf/xJf/eU38ffPHMLKFYvgDIcwGNSxePFitL35Mzzx1b/FN19uwrrbbkRW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qxbitW//C/76lW2IsqZewJnDG/HvL2yCnuXC3m0v4jsb9yG3vBbT8oEY70BBhoZtJ1vw2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XbfihiXL4Rk+ieaoHyvLA3DMKMY9j6zGncsXwJtQoCXLPt6qWVtQwmMcn3QyxLw/KBlj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XZzMeJko71SuyfF8EDJGz3HutK4sGbPOKc80zdrR2YHlS5fjB0//ADQncuDgAbz19ptY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BzJo1m/kN0qIlA1cDX4fkhYggekI8lly3EKIiYv6yueg5dgD9ugaHkIWamkycru/EdXdd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zoWRxpNoHVXhVUex9d1dSGRIULkghoKj5IGL0aEewDcbG26/AQPHe5EIhzA0VIQN6+9C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d2L5jGzwez5ie0ld8VJ3HsCLhh73lKHQkIINDviRjczAH9bEAmhI+0goUOBLQwDMLHk0D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T3jQlvBC4nXM8YYgcUBD1MuIIlkQJQH4WH4n1mYO4Dr/MD5Z1I4nCtrY3+8XtmFdVh9K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UlzQdB6lUhxDqhONMS8SGg8PkVZVQmPcj6X+IJu2boj7cDrmQ64jgeX+ISg6jwREaByN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fpnvgnk2Gur0bcrUZczm/lzxnFvG0Pupy1DeLqYdnFgmw38uNZ6Lk7m49ou23zh8/BQO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ZsnbufcwI3iRaBwHj55k076yrEByOEDTv0dONGBGbRVi8QSbPh4aDqK9qwd7Dx1nKx2D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hKusqOA5fsy3uK2rB29t2cnS3H3wOHKzs7D+tlvw0PrbUVddYVbC+Jl3Y/HMuVj/0U9i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3L4szK4rh5tevOTxwIMfw0eX5uKNV57DgOpiPvIOt5dZogKBDGRlZsHjcsDtzUZ0pAey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Bi++6HYunFaMgw4fwQAMiXg51FXNRq7jRNNqL6KCCsuIKFGbMxZ2rZsOb7cDK5Wvxp3/x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Tz/7OEKDZMmjNnD84ESaUnchFBxCZ3sLBkfDCIaDSCRFBFFCVkaATbWboRKJGIbCCYiC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hM7uockDP/JljgfRHwpDiccxOjqKhJ5AcGAIsYRBgAqq5qO8wIfm+jbI5Eanq8xqG1dF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nvZOhGKKmfyUz0SynnnmGTbo/vznP4/XX38du3fvPm/4DRs2MML2d3/3d4hEInjwwQfP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S9He3s6migsKCs4ahqyYJ+tPoKWlmfVPJGi8X5PbQZFPOrtbY9N0BU7fNKyak40ffem3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AeRWXIff37ABnYIDDr8CX4aPkQi314cMwY0bfE48/eyr2HawGRseWYUv/0UUWzZvw+In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ur/6CaZXc3hl50EkKAx0HNy/A478MswqK4XbLUIhPwvRBVXuxss7RlC1dBGKdhzEaDgK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g80ZgEtET+cZHO0cRFSJYiQq4/C7B3HzmlX4yIy9OH60CXyGhFd+9U0cOFaNLF3DroN9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bcaffPPnUHOz4NBpGouAsR6msz9DzvrAcp2UYUFTw5tiFyJztjgoLjMeW8ZEdsKZPrvD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xvSpMzqfCSmwH/SqkDMuNeaRSAw33bSAWQkPHT2C3r4+VFRUMB9UCl9UVIre/gG2wIl+S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h6ABsZEgkFmJRx5fgtd++joOHXoPymgUSncp1jywAu9uegVvHW/CH2y4F0q8HSMhBd29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Bu5BQVsjDitu3H3HDejesw17jjmwWPcgplXgI7fU4J1Xm9DaE4PqcDICq2kALzpgvOuG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hZsCPejV3LgpMISjsQBmeKLYEi5EqSbjYDQbAUFGo5yBQ5EEmwrXFAn9qgubRgsZ5gp4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zPeFmP/hbG8YG0NF+Hp3MZycikpnBPG44UfIgOR09MtOtkCGLI1vjxbhJn8/bs/swZF4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04C3Rgrh4DlsD+dDiOi4L6sDN2UMQwWHftWD54dLIYk6dE6AwAvgBAcEy8KWS/beTEF3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8Dufno6Vm4QntW2sBsbblEslw169s71/V0/7FU8kUFVSjPvuWINnfvkyppWUYN6s6fB7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SpCTlY1AwI/tew7gusULsObGFSgvKUFbVzccogOVFWWo6ehBYX4e689Eh4SKshJG9gTS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BrGmMEFK8JUXF8Hq9EB0OdPT04T9++HMMdnXhM09+FI89vMGsNHb2lc7EJx7OwZFDByFU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FMePnkRLVg76smPoHOEwrTATgfw8OLpHoDLLoM6Ih64Z9aHr9BkzHXFoKK+txJljR3Co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U3MX1FgMDnc5HLEcLFtbjWhfPm56YC62vrQZw0EOkjsLxQUi+sKjyC7KxbbXXsPJU6cR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dYsnk5TR3hGQj15CVuFxCZAUHiqRNacATZUxODiAIC2Gy/XCIXDwZ2aB7+lFf1BBfDQO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zCBNej4yEoTT7YdL4iE63PB7M6ALgN8ngivT4PZ42EI6WiqnaDpcbnKBCRtkkify6cKZ1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4REEckqR4bnwvR3JAldbW8umbomAfepTn0JPT8+Eekv3gwYIjz76KLMInm2qNzXcxo0b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3/gGmyam8+c+97kxH8JUeXJ7oMV2pGfUB6TjfISlKDpdExoMct+OJkTccfdajB7bhN+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u06gUfk9/O2f340Vaz+LI5KOkhIJX/y9ldj26lt4digGn8ghMH0V7l1aCUmK4tVnf4mj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rJ2fieriOfjMpx5DfNMz+Pf9TXAKGvJKV+Orn74bW3/+KgadZN71wef1sGmkW267H9m5O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XVeHt1/5EU63DiGvuBoZRCb9GcgvLcSI7MC6lUsR3HsaulvA6UMnMDxHwkgwhpK6ZXjy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QbWI55/bhSXXz8f3//2b+N5TX8F3TvUg4DQqf6wp44wGl63+pFUmpoc8ta0m0kkZNk9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MIqE/s4hQ06tZIVhDk+p8SSTn7IMNf70Z8ZDP5N5plssnhQZ9jwpZGSXVm1b4rHEQVFN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fuq0OMcSTxqZ8XiSPptpZajhoq2HPiAZC06UTtq0TBlBxPSZs3Hi9Clcf8MqdHX3Iicv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Tg4OHD6MaDyBuukzse/AfvQPDsNDHxBXdRSUzUJdXibaTwxi0Qwfor2daEI32qNhZMgi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aK0H3D4ffH4/c1RPuFzQhqPIn7cKTzycCYekwp3jxuDBQYBzINg9gPbhAXj6lmLpyhxs3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Idh2AP7sLPgCmRDJT9DhhOhyg1YnKpwTFZ4Ebs8LolJS8G5sGlROwvF4ADdn9OGtmI7r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bnV2QnS64ZN41HhllEPFdE8MN2aPMp+9Ec2Jmb4YOmQB/fDjYDgfi919yHMDXtUFP59A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NjqbhiGL4j3ZndgezkOOKKGNy0O5qw335/VjRkyGIrrxy5FyPJlzGrfyI8wCmO/mEeA5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FVlhiByw0DeKt6PlkDg3W2WcVCP2DlwROkj6k2wv0uoXZfh8MqYOWuNJ8V0aW6+TKmOG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pW0ayzPjlJY2JU08523j6B1+P+0gQURZoLbS2jYRdpb2iYqaToaCmMd4uzO5jVNpVb/b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96Tps3XMYN61YxL7gEEmo6BsOQZBceGfnAdy4bCFe3/IeOIHH5j1HcMPS+YxsHDzZBM4h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Jy89H/8goVE7EHWtuxL5jDXj2hdfZRsC1VZXIzMpGc1snDp5shNvrR01lOT7/hx/HwNAw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j9hQN1586WXIsSjiAuASJAwGexAJe5GBLnSFAnBIPijhPmzdcxq33PMxaO2vo0UBXE4R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ol0K3C5wahTOjFLUVI2gVS9Aw8Y30aSXoSYzF0tXrEGe3o9fvbgfnvK1UKN9GIyNIBjq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16CguX4RN77yFLdu2Y2gkiGhMQGFpNva+tx1zq+/FGLVSZWhuLyoqq6CoMbaQo78jArDV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KiQujJhMsyUCEjEZuXl50HsGUVRSi4BXQVyLAxCNrenCQTi8xrSvqqhs8UtuQR4yfU74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yQ5Ok8PMqlhSUwWJNUcaONGNwmw/hpwiyktzEWFb2inwOI0dISYif/ZftKvEypUrxwQK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5iDzedNNNUxFlMjk5OYz8kXXwE5/4BHbt2jU2QEyNhNyaevr7UFIxAx1dXXC4PBCYhXqc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XPuosckfvSGsTaIOkWOOkpyaQEyhLTMERCJRVum31Er47bt7MMIDHncZ7ryuCvu27kQz2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C7C8mENjn47ZdZkIKxpA+/slVHTXdyGrqhrFWWDxUgvIcQ549BjeeGMb1KLZuG12Bt7b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6bOQG+vEmwdOI6olEIq6cOvq61Ce44LH7USC9iuMR3Bgz3F0J8hvcA7m1GThyMZ3sXd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pik6aqfPhXekHq8fG8U9d96E0mwOu97cgmOjUUg8rZc0Ss9ORivISBVreNgjY+Q/gWUR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XWw8Exs4a1rjcY/LWFOh6/PJGKVi/xmxMhtBazypMknyNaYXludGRGz9Jkv6A5UhMk3V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ggyrK6qu1HgMDBiG55Eh/EVBRCQaQXVVNRoazyAj4EdJcTESiQQKCwrYe0MLksjCcOjI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AzPnLYU71IWwKxcFriB2H+zBgmWz0H/mFLrCMRSVTIcn0YGWQTduvmU66nccg7u8DAFH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xGBjPU50DqOiuga52W5IogNKPIoE+cqIPE4e2oPTXUPw51ZixcLp6Di2Dyf6htjUrttt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M/g4W+07pEps2neWNIAuxQcZAopEcsrQcToegI+XkYCAGscISsVRFEhxCNCZ/yB1zmfi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fDGGk7EMrPO34Vg8B22KFw42mT1Rd6jhEXlaMQyENZ6tCg6rAsodo6iSgnBzKt4MlULn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6UKv4saJeCZKxBDOyAFI0FAtjaBFyYCLVzGgSOZbMDExNiY+jy5bBxsXq1+kpDqNvsff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GBpTs8k6aEqmlxmPg+QutYzpImIoRiMtZbQAACAASURBVPq0ziPDSnkeGfZunV/m7G3c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5DHlNm5yO0ikMSEriEZjbKEArfqNJWiaUmC+gsFQmC0aI8JJ08K0spjqk1YXF+ZlI+Dz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N2hFMq0ups+AjYyG2dYzi+dMR0NLO0ZGQ6irLMOKhXPw2qYdID9AMgjQ9jTzZ9ZgYGgE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dfjSnz5hloydaSEKWZ2oTfSIKo4fOIVl69bCWFs6QXTsR+ORd9DpqMOqGWVj94wLqvGk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wpWRDY9kEiIZ/X1DCOTls5k0wig03I9QnGz0FJqs8jRrohoWek5nMyhkqc/LzR6PXdcZ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smRGUMfoYjIH4yfaDYHaGYURV9rZAFAUlXESJpXUK7pmOyeQ9ctSHKonakes98ZjN/Kp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0jW5xQhpAtBiQJ/Px9wExuO4sq9IV/7gb76GruEomlqa2YIm1gGMtU3j+ecWrP80WRCN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qQzHQ5pWp+kXNo3KcYjHwogoHPxeY88zTUsgGErA7fPCTXuakT9EIoqITI29hoSsG8Yu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6IccSkGmPNSJgusZ6JtocmiyCnBJDOK7D43aBh8Y2i1Y4EX7ar5D19xp7Scm/k6aTiYiR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GuuAY3EFLnIiFcgvipWEsd5EPAaVd8Dr5BEKRaBqHLwBP1w8zyxYBAl1UmMHe0eMJejG3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vlAZltLEtOiFIlJp2TeNupEJ+TFlkr5rxgt8aWSMdCxlZ2mRz42JCfnLkTZMPKgRnIpM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9Olm8sWenJYF44uVYfVJxtck8WfxmOVL5mgKMjStQu8Dmd7NPQYNp1ydNVJUb0yG50AE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i0IlvDQFisbD7XIgHkuA9gNkDZwcZ5YDB68iGlUguSWo8QTzaRV5nqUnSk5IAm1HEWdp0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SG84wCE52Whao0Ec25vQzaZZjZq1YAhjOxaaBaA3hM4xTWD+f6SHbD946pg4Y9EIPU/o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lyRw+OUAjeZVtUcP2C+Q1hHUH3LwGemakkF5PdfCgTWGYLusa27+QfAApv25eYT5OKnhE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CrMQsj0GdYA2mXHyOkhGTG6Ln053DPIwsY27mnUwyb2moMsT69x4xQxtYOVn+n5uGeN1O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yrDcpG/jmEayzLEu61K0g+nbOIOcGs8Mn2CTvhtlMgaPU2njSMeIENJ2Mk5JhEbAjR1G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3SCyQaQzHI3B73WDtkkz+1nyAaTpw8GhYXzi3lvwr3/1mbGY0l1Q/pmOp3to37tkCAwN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5yWL9gONiMjw2kf/DA2dg8jONCyo5CZAHXdqWylKbi/Z1VmDTI0+m7Ak7afXkPZJo734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mM1gfITnchtmeyMGHSTjscrQS8GmC4neAbyHbA4UP/n6GASIkQAm44XbT0ucDRkymafK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kjDUed0paTouM2xcwyJauw+WiRIypXSrzeH6oczIIAm3ia8oYDYSZ53Qy5os/FZlk3Sct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2/Aj2TEm7Qlk1WT1MCZDv8cbSdaJTqgrKsv5ZZizvaXOWfknxANjYc0FyqTVHSJAlngu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v8ZIMNWm0UozEknX55YhPU3q4IQ6T9XBC5dh780kXZ4Yj8PpGdNl1njrGtxe072A6tSf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HfSSDgrJ95M0wdAvpzcjjZ5addANp+9cegpILLpx/XKl1UEnHEkdpNWIhp6m6peDNSxM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t+fW03Q6KE3QQSfTQYeuwZUcJulk+7DIeKhtep/6NdbGnSOe37UOTkW/rO3gWHvKBrrj7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qbVxk3WQrC2T20qrDjJzPqkFI3xMd8h8xNoCdtv4N6mNowUQl6IdTI0naQWk/CT1NJ0O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0ItU3XE4jeH8udo46h/NftbhJoOEmZ/xfjaDyQBxhfbjY2+qBbDJlzYRnIzJB3GHSPzV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i8xMQKS9LZPvlqmDZh9Kb65Ic8jky8FIF3OCHn9pqPEwnhkduiFDxIWmXagpoIOohEEi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9aBGwXhZxuJhDYEZz/lljIKMxzPGbi3xMOLBLFpGWoaMwYSNzhSMnFAeiFdR3sdljM6R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Z5zkyDHZeE2UMWbaWWxsKJ0unqnKMKQMS+5Z00onY9aVMY1kKC1ZZKgwZn5MGSIhSd+b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sWS6RJpg1R1dNyxNSbyZbBr9Ii0b19NU/TJ08Nwy59cvao6tesryyfJF+Bl6mk4HCSfq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I69U/aI4kvFY9eu8OjhV3WFaaVhbxurcqstmPPQOWfUiVYahcBEypn5dXh003nkjTdKB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v5KDvytUB6ekX6xBn0o7SG3WFHXwsrZxpKcftA6mtnFWfTf1NFUmve5MpR289DoIONy0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0/7/QSNAU8RX38FBlNxwuAGJyOBYO5jSh5Lrjuj0MlsTcyjlqLMwzeVGt8X6DEb5YDid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DxqH0R0jHqM9ZqPP5H2SNboYQ4bN4LJnrPlmYU0ZdqYvERj9psWOY6SY7E6NqeMpyGiU5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0IjfMmJkyk5OK51MMnlWurPFY6RN8Z49LVOGxtsMWuIWKfmZIGOCdSXImHXFMkid7TiG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bZE5m+4YNTBeD+n0ayoyZh5MyNjZzPNZ9YL04RLqINMvekfS6fvZ9WI8z2eXofIZx7llG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/nz6ZQhfZTpo6NdZ35sPSAdT9cvU03O3X1PRr6nIGHV+7rSsevHB6SCVe6ptnK2Dk/tZ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6zYZNJs2+3xRCNCYl5fcEFwiRElkfXMqRzMjFnPc5A4+flgbtvG7E6+mIjMxxORfZgdm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nCsdSncqZbJlUmvown9fTgzPl7tLqV+U1rl07HKW+8Oc1vnqnJ5fLnwut37ZOnj22r9cd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EyLVfIJ8YmnK3D5sBC4OAXKN8ok6ct0C+wTgWWOhcXR7e6dl7ohETdvFeDBzKpXdSVoE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jtFsDg25i4mHQp4vranIpM0PmfLoAZsyNiQmpZUiM5V4JsskIbaklV7GmOoy8zMpL5RZ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k1QDw1p8rjo3auqseWaPDWQuhcxkjIkIJDG8xGkZJUtTdnpg1lk6Xb4k+kVJTNTlyWW3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X5o25ax1TvV9JaVFefnAdfBi9YtljsFl/KN4rvV20Jg9MYYl40W3tk2kQfT5S9osmDaM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w0ZgqgiQlkUjUbbqvGxaOXT6+oilbbL2EaR7In3w2D5sBGwEbARsBGwEbASuFASMbYpo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SmWzH79Scmjn48pGgOx2NJCYPr2GrYKmBU/nOrh++iacfdgI2AjYCNgI2AjYCFxRCJA1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v6IyaWfmikWAtiti60CmkENROQ9bnEIctoiNgI2AjYCNgI2AjcAlRsCwBiY3M7fNNpcY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SWdo4+0pFFVkmzdPQdAWsRGwEbARsBGwEbARsBGwEbj2EBBV2o3aPmwEbARsBGwEbARs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lAiIYfqQs33YCNgI2AjYCNgI2AjYCNgIfCgREGXZJoMfypq3C20jYCNgI2AjYCNgI2Aj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2UDYCNgI2AjYCNgI2AjYCNgIfEgREOOJxIe06HaxbQRsBGwEpogAJwIcfTDsGjo0mhU69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7aLYCNgInAMBLhzTdXszy3MgdJkf0Saj48e1vOO8Wc5rvYzXevlIW6/lMgJwss9BQJcH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Bhdk+0+Mtzr2lY2AjcCHDwFOlmV9cHAQWvIzcx8+CK6cEgf8frZj+JWTIzsnNgI2Ajjw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AYAshNfCocTBld0PzP09IFBwLZTILoONgI3A+0CAa2tv13VOAC8Kxnd630dkdtCLRIA+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FBcWQJIkFlFjWw8GgyE4WN2YlrRkGmSMsd5K/W1mxXrfek3Pzd/m2bxHZ4qb7pvXyctJ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aSSf0W7oCVlFdVkhPC4JRxraIApn+erm+eI20zPlzHPqffptPqMzHSZ25v3k7Umn88mn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H5JAwvaIILZ39GBodhUMUx76LO5ZGatqpv01B633rNT03f5tn8x6dP8A6jMsqaqcVwuWU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6mLmW12tuZrwoOUH6aceTYfW3+b13Sm4wOuQ7fbiyI/D8+21ZCkIMB7xtNMZuHqPemA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XvFVOK+xGfCrt17snNsI/G4QEGPxBAKZWdDsL5H8bmogmSon8lAVBfFYjJHBls5ehMJx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ov5PEnnwdGF2hvTpco4+aK4joYz7/tDjMUMv+2ENY3SiHIuI5HTwHM/S4HmefbrGDEJ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3eNrJztgUNs8UiK5TDvZYByhdVdUZgYjEElg4oxJupzjZMm0SGeuZ4uTG+Y+VDFAZKK/ss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ILppfJZHZ9kbt4TTEzOR8byzeCy3zeJQHOZhhEymSTdJHgAv8OgdGMWb2w+iurQIcyrL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az5T0mKPknhRZbL6TCbNqHNyAGFiba1D8xuULDscB6Jp1veb1X0yPYqLPnc1AQJLGVlW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OdBm9UdOtyKWkLFwRhVcknD2OmSojOMzqQ6pTjnOqDsLNqy4rF419pxFk8SElZGFMSKn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meZbYmO4mcTOzMZU6FAQenQNh7DtxGjcWewEuYimAGdMUz4S1kSUzswbe1vsM3GQSZn6T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illIK6Y7EIUKUYNNBtMCZN+0EfjwICBaG8bzFdtsu/ySDpEjCwgwKnNQqIE+X2DLc0qT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e6wTtsie636K2NX902RvyY44GpeRk+FmVjPieaqi4VRnBGGZh86JUDkHODkMVYkjzy9i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QOcAnmoL4JKdCN1i5EXXIRDxVFU4XS52T5YT4CEgGBxBLBaHy+WEoqpQFAVet4dNXZsk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CZhxUw4mKIJBl8boG3umw+eR4HAIUCIysgMeRGJxRmpNQmKQHd0ojxkfnZNpGreMtIgE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88YUnqqpEEXRsKgmtUKRVZiLpRySAw7H+HRfLBpnREZn3wDlYHzPkfrrJPOknOiAKAqg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Sf6dbrcbRBxUjQiL0cfT//xsH3YeiSI7ww0iT2ysZVSJQWyYrAUvs5w6vRs6PB43yzlt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sEQ8wQgP5dXpcUGWFfYeUf2QBVlVNbjdLlZWsjBTWLpHeaQjEokZRAk6BMEBRZbhInlW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jr2HRK48LjdkVTGqNplvn8cJUeSgxVVk+d3nrsNkHbAIUuqQiKmSkFm6Pr/XlGTELhKJ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2OxaNQhBFCDwPye0EDWTJMmk9hkeCrCyk+C6nGw6Hw9AjSx0mEjJkxdhSiyzyHrcbXEod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oKqAyhqn8ZGCNcELuXZQownoCR2ck74VRb6I9DV53vDdS1rnEsMqJIkz7lPdk27ENGhR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A7SEDsZ7U/NA7z5PkVuyrJBlOkVQ59nAxVS9lKf2TxsBG4EPEQLjPeIUCp1sg/CLBgkn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UptAgVuDonEIK0BMZV05i43IBhupU/ej60gkEoyEEAmkzluSnKxjJGJCB5EParypIyd5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yul0srDRaNToTKeQ36tZhHCTiZCxTlhH/2gCv9k3AkX0wxNthHv4EIazr0eC98KvDeDJ2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vihjbfyTLT6Rp3g8jrfffhuxWAwrV67E888/jw0bHsCRI0fQ29eDgwcOIDc3D6Wlpaiq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43RjuE6lF0mSUWtHJPMyiMyQpshKwiAzVgGqcWKd1vjNeMYSN6xAg0ODLPxPf/osbrnl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9SI4OoqtmzfTCAO1dXXo6upCcXEx6/hP1tcjEYsxUkeE6aMf/RgOHTqIkWAQ5Lc5MhLE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fNslgRcwPDKCI4cPMcJsEEcigx4sWbqMkUsihFQMw/qpMdJCdaiqCiOLrIisTPTPIJis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0dNP/4iFq68/herqaoiiA3PmzMHChfPR3t6BX/ziF1i1ahUqKipRWFSI737nO1i58jrs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wowZM9Hd3Y2tW7egp6cHCxcuYLrx0IMP4JVXXkNlVSVOnjiJY8ePYu6cubjzzjsZjidPn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BnWdEcnp06ejorIKsmXnAaMOKfdUh/JF1yHhGo5EsHPXTkZiW1paoSoqamqqsXDRQjz7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2LlzF3Jzc3HrmjX42teeQlFxIXRVR09vDxYsmA+OEzA4OIC2tjZWXmo/ppVNw2f/5LOs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8DCrQ6MtImstEW8vlixZytoaqlezDmWZhgNEos0KsijfBVwqTg7//ZNBVJdKmFkhYc+x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d2LjzhAGgirqmxOYUS6hsFjCrCIR9a0yIqqOgX6FDbqXL3TD4+bx1tYR3HtHBl56YwSr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ZMuLzuuIhCUMDvqZNVKjplVXUVwUhOigsr2/slxAsW1RGwEbgasIgbRkkBpSImR0mESN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c+CrR/y4uRTY1Q680pTAyiIZCZXD+ooE5mZrkHWyRqjYvmULwpHwWFM6Z+48TKsox8H9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nD0bWZlZ8Hq98Pp82L1rJ2bNmYOB/gE2ZTpv3jxs3bYVjQ2nWacnOV1YunQps1pdRRhf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IXA6QjEFty4sRIWrFy3vPAOIQwhHz6B67edwqEXHaCSOTN4JNWlhTNINA/uksZDuiU4B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HyMD3//B9zFj+gy8++5G3HzLarzySjOCwVHU1NQyIkrEgkg5WdvomNSVJOM2n1m6JSY7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Vk6wqWfSMyqfQXgNmFLDM85kNdBZMkDWrpaWZrz44otobGxkAwkid0RiSZ/e3byZ6dbQ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W1vLyN7BQwdRVlbGrIFkaWs804i9e/fiwQcfZOG+993vYsXKFYw80HQk9Z9kfezp7kY4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19eHgoICbN68GYMDA8jPzx97VziNS+JFZIrKpzKyRCVMW74keFQ0TiefShk+nxdbtmzF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vF4f5s6djR07duLll19CUVEx3nvvPUbk6Z3o7+/Hb3/7Gpqbm7Fv71489PBDOHX6NHt/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NnR0tKOstBR79uxmRPedt99mA7BEPI41a9aAFwQ0NZ1BTU0NtKTluLe3F6dPn0ZlZRUb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LPtGHSoXXYdE+mPxGMuXwyHB5XThmWd+hHXr7sAbr7+BHTt24K233oLP70NhYSEorzt2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h4aGcez4May7Yx06OjqQkBOsjgjSgaEBplSaorI6FAUB3V1dLCy1LWYdbtq0iRFuIptm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TRmUsBgv4J/AYbhPQcDLo7jYgX0nYth2MAJVAAZHNfzsjSBKyiW8dziKwaCKBwoc4F08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U4qOjXvDuPveDPzwJ4M4fjqOl7eGkBUQ0Duo4kufcU0kg5qMzs6ZyM69B+pIE3inHyH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YwSQ0zb5F1AgW9RGwEbgWkTAmDtKKRlZ53q7uzEyMsI6WPOxwAEdIQ4L8oH/XgNsfhC4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TtmDnzZ6mP8VdWpk2aqpq0VGRgZGQ6OYN38BAhkZ6O/tRWNjA3w+H3Zu24bGhgZmoTp+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9OLAvr2oqqlBQpFBnTHPC6g/eZJ1BJLLZWbnGj8bRIL8CMliSn+ZXglc82/hKZqL/LX/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NsLv9TACQaTKKj92rY7HEY3EUFJajIGBAdTV1WH2rFnMkpWVlY36+noER0bwhS98ATff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+tQpNm1KcY3FZ8kTpWnmz3o2ZckqZsqwONhvlfmpkRWGwpiyZngmZ6ZhjT9ZPlOeiFx5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9ejVcLhfWrl3L8n748CEIyWldIoh5+XmM0DW3tDDLcmtrK5rONDEc9uzejeHhYfzwhz/A9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TZs2suldM++UN7KqHjp0iJEjIoS7du1i5It8BM28s/JQPlWVWdfMvFqfMxlr+SxlJOLt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1NXV4v77P4Kqqmrcd/99WLZsGTo7O1FaWob77rsP96xfj8zMTOzZs4eR0fkLFiA7Oxv5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sqjTtLHH42GWeCJc7e3taG1pYYSVnuXm5EJWFLaIaXQ0xMhXSWkpw2njxo2MyBI5NPNt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vHXI8z9qAb//nt5nldunSZaiurkFVVSVol4OsrEyWBhFvGiSWlpXhtttuB8mVlJQygr/+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ZJCsiqQH5OpAB8PdxJes7ByPAwcO4MyZM4zUb9++nVkTqY2x1pFZxqSzwsW3NbqOQEDA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4fWdYWhuHq9vD2FoVAW543pcPCQHx85V5RJ2HY3h6VdGMH2eG0tnujCr0on8IgcGB1WU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8kVGHtmUsTV3vAB1qBd6XwMCs2+Cr2wG0H4ASixBjbJV0r62EbARsBEYQ0CkkT4509MI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2YmTx47hjvXr4Q8EmKWArE5kpTLXKgzEgK4wEEoADh5YPY0aG92YEgNQUFjEpmhoSqZ0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27ObWTpW3b4OZHXIzMpi8b/15huoqKxk5JGI5NDgIJu2o4maoqIi1E2fgba2VuzYthWL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77VwJvStdUAduWFVIhKis/LKcgxK3a3oPtaG+lffQMWCu+CdOQMdbaNQvGLSAmWZfjSB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L+gg36uB/n5GArKzc9Dc3IS+/j6UFJcwEkHWpbz8fMydM4eRBCIKZMFjB7PMJdMwrXSp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sP5mVj4dOiNLtPjFsAyy/Jlxk02R6WOKSdAaD0WddD0gK9+pU6fYtCj58K1YsYJNET766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1NbW4de//hXzJZMkB5vuvf7666HICpsyJ4vhmltvxVf/7d/w0EMPsanHJYuXgHzWzLeC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1kAggJaWFjZtefz4cWY5NYi4gZFG7mBkSaXFN5plmpiVi5n/LCZCKmMyFfIX5MHcKV58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ecrKzWT6Co0E2gKK03377LeZTSL6ANDV6w6pVCAaDbLBE6RJpDYcjyM7Jgd/vR3NTExuI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i9zIzctF3kAe+gf6mT8gkSiFV9i7SRYysqaS/tFgjqxwimZYOBkgZh1qqrEK/n3UYWg0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DuzHkaNHMGPGDJAP6+DgECOwTqcL0ViMDVLy8vIwbdo0ZhHcuPEdzJ07F+3tbfjrv/5r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2+/cuYMR/3vuuYdNOVPdkE2bykh1SNPFNBilOqQ4aSqeprpJF0mGDqpDhaaJTQVIqvLF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RSiqYiSsIn+aA+3NKjJ9AmqmScz3Lz9TgNPB4b0DEXx0XQaaWuLoa44jIVN7qkMZVlGY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6Ox+Ua6IeEgDuRGO7R0tCIgODaKvfif86/4Miebj6N29E94bqdLMF+hiSmGHsRGwEbiW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DR+usYLS6FLXWQNM/lNOtxeKIkPSNSQUAWQhpOMvtwDZLuDfbwb29wH/3x4OczwapvlV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eTwhIxSJIhaNoWbGLESiMcQVw/F9aHgEg8MjmL9wMbq6OtDU3Iyh4SGQBaekrIxNA546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lxvzFy5k4ScQp7GMX8UXHPlekeXCKAP1QRqzmqnQeR2aAvSOdGNL24vg2zxwcg7Uh4+j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0LJ8jDBO3LR6Mh66biweoQ5+ZGSYWUrIGjQaHMXc2+fi3XffZcSQWdYEEYsXLzZIButQ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2LenujYcYv+IoD8xvVGN5NjvgcQnj6nzxORwunDhxglmWR0dHEU/E2fXBgwdRUlKCn/z4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VVUon1aO22+/Hdu2bWNTwmQdo0EKEUIiPDRNfP3112HBgoV48603mRXNIMCUCyDBcRAd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HhEtItPk+8gsgCppvHEQUaNBFp2ZpVMzbEzmc5IyYk7BkXFIHTeuWoUfP/MM8wvs7Ohk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L+Nzn/s8yI/PXMiybfs2Nv1Zf+IkRoNBRnIaGk6zadWC/ALU1dQhOyebEV+a6iZLY3dX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80/kZA6ZmVno7+/DCy+8kHQV0Vk5yV+QymEeY3Wov786pPjIh5WstAlZwcyZMxCPJxAK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RkZY58yZi6Jiw6LNSDobCMgoLCrCO++8w8gfWW0/85nP4ujRI3BIEqtL0nNTv2SOYzMd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nUzDj5wcqkPDikjtoVlHiqKzOjTLfFFnDZA8PLPohaI6pk+TsHKJF+qIirisQ3LSAhodM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UEfDw0EQO+07GsGSWC3WlEmRyq4hoqC2T2F/3gIKbFroZuZPDGpwB8uZOapOmQXEG4J+3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pxe+eSuhKO+Ny1xUQexANgI2AtcyAsyBhFZPGhtuGEWl6R+fz48169ahqLiE+eGQDFns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OgC8+wBwYhB4oAZ45riAY0Mi6jI1JKhTYyNthY30aZqJLCU0BU0dEJE5Mv7QCkiBM3wM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yayCdNZVDZ1tbZi/YCEWLF6C1199GWQpMPJ7bVULWZxUkwkmiZZpNeM0wCUm0NAWQ66w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Qwb5E/YKiHBRuJw+Y6rPtKjRmcVnoVS0jQzPs2nbJUuWYNas2czSRVOPNA1H055dXZ24Y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WV/I146sJ5QXo8Mxu0rC36QzlkeW5MatfWZdmVZLWv2rG1alpEXGGtUYI6ab1vhYNz1+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bV0taFpzcKAft9yymuX1hRd+wRxsAAAAIABJREFUg86ODkbqiFh0dXcx4lhZWYmPP/YY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jh49yvztyFo6e/YcPPXUV9n0ISVlWJSMMhIxzM3JwYplK5jFmq2ClRU2PUuWNmOlspnf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SNDmt8jXiYUiY9cyKYrmfhIneDbIArl+/HvPmz2OLKYh0tra2sXoiAkSLQyiPTskJem/oO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o6SkkVnAyM2DrGe0MKilrYXtfUi+wEQkiSA//fTTbGqUtg4iQkZ1smjRQrS1tdNGLcxF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sUUexgDMrEN+vA5Vw6p21jo0q98ovEVZ6IbOrJoP/d7DbHqYSCgtbBIdIpvy9/q8jLQu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5ZN8jGk6nLbEoQFmd3cXli1bjttuvx2bN7/LBji0Sri7u4f5Ohr1SGRPRV5eLpYvW84W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CwgI2tUztElM49upQHU6umwlFmeIPMtzRwhGy8q1d5sH81QG0nYjC4+IQHlXh9ghstoXS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8GQupldI+LcfDiA/R4Tk5XHPugCzANKruP72gLGqOKwZK5Itr2VxjYbuxh3Q1TCbhobo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2xtNMf+2mI2AjcC1jwB3qqFRd/szWMNvLS6RBkYcLNYAj6hjd6+IP92VifU1PFpGgSX5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Ar6+R8O3lg9hZq6AU43NOHHsCLOMxOMxRi6zcrIxb/5CnDx+DBVVVWhvbcPS5csZOTzT2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O3zoIJYuX4Gq6hrUnziO+YsW4eC+fSw/c+bNG5+ytGb4Kr8mMkh7DBZkZ8Dn96O+uQPh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U6KOi6xpukZTicbOeFRkIgAOkWxTtF/cxM6L+oeJd8ZBouk0c3sV6uTJgkIWl4xAgO0h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DoUYqTTjsvQ5Y3FT2nSM+VeZQpbEzfAUyCHyaGgfwGg0gcV1JUiQg/9YbIalzBI0GTvb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GhgQeSRdZYSaDTrABjBULvIXJGsPWYeY/xwRt1gcbo+brfYlP7HRUIgRJSINRIpoCpF8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Lx9tJk0LVyh/lB6FJ9nUg4jV7hPtmF9dCNqGhZHfZBnTwJO2jOTnR5tVU70S6SHLJ5WB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ZadFLuQvR0SICDBtaUPyZMWk/LpdbqY7DtGBWCzK8kSEinRI5I19Tcj/kfwKkxlixUok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2voRTShYWFP8vuqQMkf5pqlaIoKUZyqfWUYisDSYNPWbykn1SfI05UsDTKdTYu8HEWAi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GyGK50LrkMoaV4Dm9k6s9fw5BPQBcKRW89R+E/i0VQxtE0Mrf2lgQAnQFAtNASdXAwu0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aeuZOC2w0iHSPLB1MEEytCXN2Q5Bp4aBDSmNMSFtNSMYW9lYw+gj6BU+jowlT7HkrI/s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FwLc6cYzujcjcxIZPBsM1A6dHBYQUTnkuDh8abcLEc3BCMSnZ0RwX2UcEcXo7qgRZh0V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F2SNuaayhpw6NjqMfdAMCyE1/uZ91hEkpxTJWmCdqjpbHq/G+4wMRqPIzQwwMniquRMD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5z6pTAbErE9h3cI5+oZJYekGhbeGYfElb6beTyYw3qWmi5GEkpliEZuENTWUDpHncaZ7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BZAV2mbmEhzJ7LPiEUm0HswN0bBGpzwZzzazjxubV1uDjl+nK2Nq+QxpIlj7TndhdkU+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R3zuK0u5JtWbNaS5I49VnmrFssE4E0/WL+mcGZ9BvNKVj0KkllFnXxxp6BhCLKFgTlX+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MWVgYy0m5dkkd0buTIusQdBNvWYDjGRZx8OnK2Nq+QxpIoNtnd241fuXEN8PGbS8GUZ+2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VWDmj4ptzbKpxlY4UqrXDDrhbIYzb1rDm/egj6CbfwTxsi/BLZBV1D5sBGwErmYEzPbz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g832ETezHlzDmSbdfwFfIKGGyEUjzySXCMkc6od5FHl0lPk0hJNEkJ6TbOphbehSn5m/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ypkqkaYqswM+5qPV09vHVrqyVZFpW/LLXfLz1Yr1+dmuKc80IABkxbD0OB3GnpKXuzTp0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E9bl5bZ4ny8cSKpwOwSBjdh1OBugDuXP2+jCSsz43r83zxAxRW0XTyF6+lzbZmvjwmvil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QB/3B70mimYXwkbgQ4gAmwVjLl3pC0+GODKw0ewXLby0HsxnkHb0n8gRrSKTr809Tqmx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teAQVwWIFxLR5Kg/tHdoiw025ZlEgKZSa6ormc/bhxYUu+A2AlcEArVXRC7sTNgI2AjY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JVendBZCmm0h1y+yCNKHCOi3VU70eT2IRSOMLU7FapeaESKh8dSb9u8LQoDsEqqsgTzR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kVVCmvi1rQuK1xa2EbARsBGwEbARsBH4cCBAZJD+TJJHZ9Plhs70jPzo0x3CU0899eU4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Y9ofzf67rBhoqsIss7T5Lzm800ELOsgxnv7sw0bARuDKR2D/b36F7e0CZlXnIhGVoek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+aTdmLV4AaWzWRMa3v/LPaA/UYmZRIE3BVLzwne9iMLMOuY4Y4HRhy0//G/s6FbY3oerw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u/8XOzr9yB7ch19srMfiBdMnxKeHe/H0j34FX3kdcjwT2xI1PoLhqAJ38vvO8kAjvvl/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w/Xhn/7pX1E877pJ4SYkYP+wEbARuGIQILLHtsfiOLbdFl3TtLBJCIlP0FQxfUmLdmUw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scYSCXDJ1YRXTKk+TBlhW+toGB4ZRl5u7oQK+jDBYJfVRuBqRCARHsSufcfQdHI//nfn8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3YNoGB5B7aLpyIuMorlrGOXuIPYda4bcuBn/9JVv48tzb8T2UAP6O07gnf1d+PQX/gqz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6d++gvmtPahRjkH3zsZASyuKrvPi9We/ilt+/9/wyE0zEG3Zg//43jNY9lAOCrP78a3/2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vPMVdOQuwF98dD0kTzYyYsfx+GN/gT96bAX6OgcQGexF95CO3EAIeyM5+MHX/wl5yjCa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+o7r0BzajNNhEUOtbQj5auFzjTHZq7GK7DzbCHyoECDCR1/Soq3Tli9fzvZSJaJ4rkPs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drHHuQLazy49AoytRyKMsV/62O0YbQRsBD4IBOhTdt1H3sYPtzXjprluHO2P4vaCBNp91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WJJDnT0IjQzgv374c9z66J14/ltPQXv8cZTnV+DBDfPgFYx9APe9/VvMWfv7eOLGRdi07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MK6j8eU3cPcDn8KaRTUszv/+xtfR7p6Ohd3H8Z9v70B+WRV+/qP/QeuhCDZ8aS1blUyf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o/Qkrr9tGURVw46n/xX/8Focb239Brp7uiHpwMipLfjYA1/Hp/7+k2h788d4N6hj2bwi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1zfh5tp0FsyxotkXNgI2AlcIAuQTSFyCvrBEpJA+vUn71qauHk7NLvscHS1coCXHF3qQ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s16Mv+GFpncty5O5lirrYurhWsbFLpuNwJWOwOhgD3KrF+DuZSGcGhGwdt5MDJ7ehZH2I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j7Z++hHVf+AruWDQdczK2IpxzC771Vw/ioT/6Cq6/ZwPKE62Ie0tQFHBCSwziZ89vRfWy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dWNY9eKj992A+p1b8N9P/QOmLVyF4oOvYk9vEHXFAm674y7k4gS2D2TitlUr8drATsyrm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r/4Xb216B63D07HmvtXwcEB2VjZycqLwe10IVFUwePvISTnKw+cJoOXAYRSv+QNMLxlG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ieCVroN2/mwETASIQ9BerfTJVSKDNFVM98ypYlMu9ZzcgSz19rl/Ewn0OXQ4BR1x1dhq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DyI39CdJTvadUcoYHTRvTRmjuWz6DjJdk1MjPad79NwMa4SX4PF62R99geR8hZqYC/uX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B4cABw3hhIQ8J4fhriF4eSAKHaKk4qff/Rtk3vARzCzyAfIAvvXMf8JT6MJrP/0Fuvq6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/8a/4h++/2PQ1uUDZzqx7K4Hcfw7X8OmEw7k+3hEh0NwBTKwaPVi5ORloiDTibw5y/BX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Dh08iMb2PvS0N+Focw8UScHL7+yAoulYveEJ3HldBpA7yoggocA2r6fvZlsgobZblhVo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OL+qMn/8z3d6yqT3SiAEEnqVKs1V7Ii9YWHt+lv1p/tfd/e38ltXV/fn6lpY27rW1VXU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kaYIEgIhkEB6TyaZPvN/vc/kJF+GCZlkvhMm4Z7X6zv3zr3nnnvuc57yeZ7T6oatizVr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trVHQ0NZxuK0oEBBgSFNAZgpjw1UUbgqY6onq3haWqavDOWzUMrvWyPOQOgbVtTElY/U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KW1x0ey2eMbkzgQORQkBtk0bN6Y9Qh9dtjTWrFkT9hedMHFSLHnooTj8iCNizerVaeeB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C2P8hPHR3NwS9kEdO25cKsMuCo89+ljacspCs/ZYXXDU0QntlterOC8oUFCgoMBTQYHR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+G7/8w/2xfHVnlLo7Y/nD98XkZ78j5j/0x5h5yqkxe+q4VLVPf/WunhVY194S/3nvqnjnX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q1cvi83bWmL89HFRc9uG2N7WEF1NG+OxNeuiq74xmrdvi7BrjBmBXXVxyHHzYstD82Pu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mHLKRTF50+rYsHJx1I8rxYi2tbGuuTOmjKiJmpr6GD9mRPz55hsjph0d9Q0mkrQ8jlSN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GfX20+4yA7EzumvGx2tedHrc/fvrY/TJ58XIHl/+cc8V/xQUKCgwdCgAt9mFyfIyQGFO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Zndpt2BQaBGa5EWmdU52lDCypju+9WB9fO3BEdHeVYp/fmbE39w4LP64oSHecsS2eMVh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7c9Gi+xPIO+2MM9K+osOGD4/lyx+LNatXxYjGkfHLn/88bTN17vnnxy033xRr16yOKVOm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1Gkx78gjY9nSh9N+xOvWrk1d0evWrYn5C47a3fcU1wsKFBQoKLBfKVAaNja2bd0SDWMP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712yK+rrGOP3Q2bHsz20p4hZdW+Ka738/1jTXRndXezSvvDfWLV4c//m5r8T0hlLcfd/t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/3tDXHzJ2+K2L98aRzz7uVG96NG4ccna2Nq0LeqjI+nAUqlnUM6oWSfEhM2tUTVuThwx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q/90ffzk9ur41L+9OnJAr2HY8Lj+R9+MlrXD4x/+35mxpaa6Z2zPDiqtWXx7/Ohnd8Zx5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0dbZFR1tLdHaXorJHY/F1z75i9j8jhnx6vOL9Rb3K2MVLysosJcUAADXrVuXgm96WXMy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adKkfOkJx5RbtK98+yLdun/+05/SnsHHnnjiji3guoNjaMeRL/25Ps49pBR//4yI6qqI3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vLsWX7quLFx3SltbLqx82PGbNmh0PL1kSDz7wQIoETpgwPn517S9Sl3Hz9u0xbfr0GD9+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E8+cNTvsYzzn0EPT/ibqNNpWed1CnTWpjvYihX7L6/uErzoAL6Q2OADrXVS5oMDTnQJL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pjj32FnRMnlunDtpS/zz3cfHR88+KT7+7Q09YLA0LI455azYvmMb65YlnVH1s9vjhNPP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4pfGqNr6HXsEd8Sq5TfGL/7f5+KVp3XE3GPOiEvf/KZY/uffxFe/+8NobrMbSm1EV3Os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Ypy+YGxqhuUtS+MXP18T5fMGq2N4NMWUePuH/3cM3/Bw/ObexdHUNWZnszVOOiTOe86Y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96qjefqcOPnkk6Kq9uy45O0zormlWE12J8GKk4ICQ5gCACEgWA4GVbc8UthX9WuED1vb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qbomWlrb4sZf/ypGjRkb02fNio729mis7Y7/eaQ+ampr4yVzI/60NuLNP+2O77ywFC8/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l8tKceHM9mhq3h4bN22KDevXpZktEydNjrvu+kM4btiwPgHAFSuWx6NLl8Yhhx0WZz7z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JyVOmxqqVK+L5L3xRrF69KlauWhUzZ83aufH8sOEjos3YFmshHkypVIr2zs6DDuQeTE1U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sK00Kd72jkvill9+L06YNyceeLApPvXJD8bY+rZoHH18TB47PKJUG7MOO3Ln492jN8cx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jHkjdl7ecVIVr/ynf42/ueCl0X7Tl+PKx6ZFx/Z1cfX3fxxT554Tx03dEfOrqo9D58+L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90QBNj2yKmb/xYIYXlbkUc/5/+KB5/1D1NVE3Pmr++KONRvione/Njn3sg0bNTGOGDVx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dJ16Rhx55K76Ntbuvntp54PFSUGBggIHLAVq0hiUTjNNdoHB6o7O6OjsiLnzjogx48ZH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6o6R1Z3R3N4dK5pKceyEiBMmR1ga66YVkboXhld1Rpt9Z6MqVq9ZHRMmTY662roUuly7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tj/2aIweMza2bduewpbHn3hy6j620LJu6REjR8a27c0xafLUeHTZozF12vS4795701jC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jDUTDqZkrcF9mNF9MJGg+JaCAgciBY459aw4JiL+4syzI6Ir2tq7o65WP0pX/O2nvhd9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XP3Vk6PU5zi84fHc174ykaLzxW+PY3YsMP22//vpeFs5gWqmxsd/fsUeHcia+vqdT530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lN33ka3ss88meL+4VFCgocOBRoMakjOrqqijDgmlyxuw5c+KI+QuitrauJwpXqorWrogL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xo0rGmLe2IgfXVSK21dH3LgiYnpDa5w5tTPaoj7Wr1oZ48eOj/HjxsfWLVvi0LlzY/26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D4t1a9fEM047PZYsfjBWr1wRtdU1qVu6raUlmrZujbvvujOOOuaY2Na0NbZv2xYTJ06K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5qc5lgyMPPLI/sca6vrt80441evIM6yfmLK4UFCgoMHQpUBU7NhHSMdMnEOypeymqjN3bQ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DZfZw/P7cvtgG4KzLzQoniko8HSjQI3ZuvqSe68TOGbM2DSbVzdyeV9zTU13vO+41vjE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V8fbjSvH5P3bHvNGd8TfH9sxgKXWX0uQTM4Z1CRu0OGXqtETbMWPGpKVm1q1bG9OmTQ//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8eznXBilqqoERkePHp2emX3InFi08L6Yc9hh0d3VFaXoTuB1J2o6SFqsZxzkLtVuqZ1F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0gwg08O1g58FJd1vaGhIG05PmDAhTR+/8847Y/ny5YkiBosed9xxBwl1nvgZZkuZaHTI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du3a2L69J9oMTFtryUQoacuWLYFOjmjd2NgYq1atipEjR6b/DbpFs5w2bdqU7vUed5Hv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tm7dmspznDp1apIbddE+GzdujLFjxyY+NyGrSAUFCgoUFBjKFFi/fn2akXrooYcmHUlX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dK5Zqc7Hjx+/8zp9S6+yTyYr0J+wA9vf0tKSxq/Rh30lz+oV9Cw7R7cPHz48lffoo48m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Sqcq++GHH0761/PW1Csv3+ol6jNx4q7hD97dMzl1aqqGc/pfWY7ezSZMnjw5Pesb/SRl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6JIn2qZMB/ifNCujproqunbhkB2fpHFN3Ng1PdkN0cFzp3fE/LFb4ppldfGzpbXx9ye0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YntndZp9PGny5ETkGTNnJtzGcE6bNm2ncQZyTBYB9nRRI+oxxx2fJo54cWdHR7S1taf3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4FKkfG2tbU+o1wHeDon5qstAOcEgEA888EDcc889ifEJ1fve97649dZb44477ojjjz8+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b3va2BPy++c1vxmmnnZYY+MYbb9wtGLQiua1qpKOPPjrkJQgE6pe//GUScu0F3HgHgXjo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il/96ldJKM4555z40Y9+FHPnzo2jjjoq7rvvvjj22GOTMKnT8573vFixYkWq56te9apU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P372s58lJQGc+Q6CqN4///nP41nPelZq4+uvvz5e+tKXxoMPPhh//vOf4+Uvf3mqMwGf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HFFfPCDH9zZ9BwICuKmm26KRx55JK3AfskllyTa/td//VecffbZqR7Pec5z4qSTTorLL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2tycl9MMf/jDOO++8VC5FdvXVV6f3+KYFCxbE/Pnzd74nnyxcuDC++tWvhuOsWbOSovnL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HXbYYfH73/8+KaRXvOIViT752eJYUKCgQEGBoUgB+puupgfpMXqVHWAz6EnBCOCNzga2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+2wDW7J48eKky9kUoM4Y1Fe+smf4Q/l3A49s12OPPZZA6Jw5c4K+ZD/YhA0bNsT06dPTe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stgmdpCd9B66tjwwcPPNNyfQxt5IAN8PfvCD9KPzjzjiiPjNb36TdDzbxm6wZbfffnuyK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fsIsngcc3/Oe98RHP/rRtEQLIAwM+q43v/nNcfjhT5xpj1633HJLvOQlL0l1LLdj6u2b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nnrqqTtJ4nuvvfbaeO5zn5tssPZge8vBLprCB77ZOwBUNle5+5qq/+qv3nuZJV9M2WVo+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qPqIZ0zqiNfNa4vjxndFfU1EW1dV2pHEjiapPNAurXzdFa4l76Fnla2eNQRd27EyNiza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6LpnXO/q7Oy5V369n3Xtz/cMhTyAYEdnZzTU1aWIlrWCfvGLXyRmfcELXpAYQRT1jDPOi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W8qMRDCAFdvPrF69OkXIeGSEE6j7xje+kYAIwCcp+/Of/3wCefKLlmEmwsEbzNHFu+++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AJVtbeQn9PLedtttSVl85jOfib/4i79IAgTYY2D1oSy8n1flWeecAkL0rW99K32Hul93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NMAVsMcbFOEjjECe+gJoFBIQRiHldMMNNyQFBkQqkzACol/+8pfTt/74xz9O7/bcs5/9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N4DsXNmALeBNgVByykIzyuHEE0/Mr0tK4aqrrkplUphA87nnnpva6g9/+EP6BpFKniwl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KFBQYChTQA8Th5vOBbjoe6DjC1/4QsyYMSP9r/4XXHBBcuQBKXnZCLZCcKCpqSnpbc48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0Pe+97044YQTdpKAXTr55JPTPTryLW95S7IV9DA7wQawRUCiugBKwBpAx76JFp5//vnp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A/Ak9WN7RAzVjX72TaKQ7Kzjb3/72xTpZGfVid150YtelAIm999/f7IDnHtlsxNAm/J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Q9hESXn//d//nermyAaU2zH2i21QD4ELwBIoBrIzCBWQALQBTfZUAI0d8gyg7Dt8EzsF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DVg4MXWejRFjhHe8X4XWeU00aL5h2AxHRy5f3fDR9o0X+skm9/RgCs+eCn445erAz9yVq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Y1CCk8PwyANMaUQMpEEBFtFDjAlwYR7gCwNjWkzj+ZwIAeF0DxMBdt5B8ETmJMyCmWxy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3u9+N17/+9QmQYSqADYMTfgJB6P2PqZ2rG4VBoagrJuZhelf2xAgW0KjulADPTBmid//zP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Dkh09NzuEgUG+AHPmD938aIXpYE2vCtHAq8bHVilKNDn9NNPT3WhQEQR1Q0dKDFdvYS3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0B5ZQNX/rrvu2hmZ9e2AInoUqaBAQYGCAkOZAoAWEMfxFlTwvwghx1s3Kt1Kv4sc0m10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cGFb5KHX6T7AjP6Tr7ce9TyAyF7RoQCfSBjn/8ILL4w//elPyQlXH3aHHeDou09XA4oA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V2+QQIBEn7NTAJJvpMv1UPme3LXse3yj5DlgjM1TR5FI9WRj/DxfbmPZbwEAdDvrrLOS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JpL3AtGCEnrL0Md3//GPf0zvZJdFL0VJBX4AX6DaM5deemmqGyDKDj8ZDdLLnuRPzaQJ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2vfo4pMUX9zqLwUwUuOI4TF8xwrhPBPC99nPfjZ5DsALT4RAYB5CCagAIa4JRWNejEn4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6XJdgBsRPYyuDBFEXb6EEnCTX9cxUINBlQekYUBCIWqmDBE8YXj3nVMa3vvMZz4zAUye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wbswMJClbsonoKKCBEBonxD5doJOKHlCvDFCSyAAx90lINjzIoQ8Td9B4HOUj9flHC2V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JhAs7A9U+wbv0R5oOW/evPQ6dfV/efLdlII6oSUPFdjUNjxoHp93+W6C/OpXv7r88eK8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Q44CdHUeI0cvsyECAyJx9BxARD86z9EsIMZ9gI4ell8ZwAsdTs8DbOxVbz1KTwM4AJph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U89yrDn67AlAxnmXVzkCHcosj4L1RVA2xbcATIAbcKg8IEo91U1Z9DwbBRS+4Q1vSHVQ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szEidmxJTspHp5ycf/3rX0/2QbCAfSy3Y2iHhsCs98mjW1j6t3/7txQEYv8Ebq655pp0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uszeitHrA2Be0ZV/YLnTZ11T9kY985LLm5u09C0uLHhW//U6D7q6efZ1HjWpMazhqTIyG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FxiTASjTPD/P+r//1v9I55uWNYSoMbWwfoIJZeE4YBsNKwAqmETEDaHiBwJlxHrw63h2B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mDETBEKZInwYWmSMciBMlIE6AGM8Fl4c5cBD4k0RQBFJTCt/Dn+LyInmeS538QKrxkL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J9BGcIFX3647g9dVnkRSRSnVE+1EJoE87yB0ynTfN/lGQpq9TTQDOikkAA6wdU74gTvf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h+BTerrJKTZgGGhWdwBdyj5YAAAgAElEQVTdfUJvfGaRCgoUFCgoMJQpQJfpouXc0pd0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mHt/BCzoOLqNbtdzQ9cqQ74Xv/jFSWfee++9qauU7gak2KOc2CMBDWXT0bo72T4BBz/6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1SX3gr3rXe9KOvyYY45JEb5cpvcBidmZdx2IZAvVy9huw4bcFxAQ6AAo3/GOd6T3s3ff+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cYIa7DA7y6bo9hVR1HvnWfX1PjZXcu59bCib4psAz2zH3Gdzc3c1u+6axF55py5qgJEd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T2CI7UUPttL3s73ahX1Vn3KAzAapB1p6D/smUpvfqdzSY8tXdOvptcNHkZ46Chgj2dHR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rqExGu8FMBS5A9YwiqRxCV5mvvKaY2RCRTgP1gTIAYkAaF/pyiuvTOCTYsoJ6AVAc0Ij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SLgInXEkhI6gU3hPlnjSwC2vNSdAlOcqCgo8KxcALVJBgYICBQWGMgWAM2AHCARi6EX2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MIIVeY5OAO3qSDgSQPE+HAm9ZJ4qsASsic70Th5tjLynXewQYBCIAKEAT+JHYNvdEDAU3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fBgOva6e+f3p4Yg0nIoNoNs9JwihaxVoAzCzfQXkgE4RT8k3iVayO6J1AgfqhTaGPQFZ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EJZHYF0XXYUX0AX41laPA4MPPrSk2y4jGrtITx0FLKnTsn17jBvdmLwPYFCjAYOSKJM2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PFSdbkSk6wTFPcI12CkL8GC/p7z83X2/6+gE3EmEPCfKDf0yTdAPnURHc9eIc/flzWlP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Q8DKn1eO8pU90JTrXl5OVVV11NbVpyG/7a3avJDlTJ9yZZevHQhH7YyX8VZfbX4gfMOB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H6g8p73QgO7M30Bn0ZO7S4YWAX10bta9jrks95Ulj9SXDtxd+eri2Vx2KqDXn/x+7eeX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RU8rT8r1BZTIWbYF7uXny/PmsvM78//yKGNvUv6u8jrvzfO7y+ubgOt9AYM1udF3V3jv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7o9b6yGU4Q4Szvatn7+LyZ5TfW8jytXzM+Xv/n68/LY7lxNwR+eOZYJbMkEONDupGgIxh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R9qdAGZaCYP3TkLn5ak3kC6/39fz5c+Wn3snBVGe9ub58ud2d54VI2HvLU8iyssW3xk1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CjC4g4jaRRdLuYe8O/oOlevkBy/lwfYiIPtLpoYKDfZnPcgSHZa7zyrxbnqFEwoA9ZbV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NLoSRY3Un64p0uBQgG4Cugcy4aN3zbQf3bGv7bZXfcPZzP9sWW0s2dKzjEzGMB3dEfPH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vGtisgpmz4FgUMyO2aiVC4tzERVRMu9qFtl6GkcsKakcEdTwaJbBTmaEbCjK6Zjz9aZx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1LY8KD9dsAeS0d2X730qn9F2Io/GLlLY5em6H/xL3H7dN6O9vTme+7qPxMnnvqb89tP6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2cj/P9mxr7yVlqHe71c+WTY2iXdPBzjfm1RebzJJTovUNwXQWi8MOpXzSd+5+3cV/Rll5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+5am8ncqv4wHtLj+He3fPlz9TiXPv4YQAg3SMOhRpcCigXQV7endjD+RtyuQ87mvqEwxi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EcFfLa+Nv79zVBw3MWLqyIjWjojWTvsSR3xzcXd89vQtcdrkjtjeUYqRjY1x/333hXUM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tjRvjz/fc0+MGj0m7FV89DHHJoIYnN+cBj2W0gd1dXbF/AULYviO6ei5Dk+no3agGHgP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49z9nAeIpoAofqFxADwbAc/m5Bx40675fr63t0fvlrzPeV/jJjL/lCsW73WdZ+RcnShO5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2zodrPnRj6CLOpSDwabNa+OxhdfHi5/78li+/OG456bvF2BwBxNwnLJ8AFTOjRUiQ+iJ9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/XJ0GA/m+4rDr8rLER8y2NsxqyTv5bqTKfXdm5S/2TMMjrFdRdo9BchU1lO7z9X/O+gv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gzp6Wvt6r7b1v0Qf0oOuG5vnf+2PP/EbufecaPdgJPX2U2fj44o0uBSodO/RQPVRn2AQ4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YdE4alR07GDWmlLEo1tLCQiOb+iOybWlePHREUft4JuLryrFo02lOHtaKbrbu+O3118f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KDz2uONixYrl8dsbfhP2JyYg1117bZxw0klxx+23RUN9Q8rfZdr6xo0xc9as9P6BfuTg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KfN///d/TwJqMK3BqjxZM414FdYXNNnBjCgDQg14tWil2VIWpLROoAGvxh5agd2kCYNm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C2lcQ5jk8Y9AtRZU9YkqMUgFUDcBlXJ2rN+Os7gyVZ82qMljZ7K489m7wKHtglozOvduo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pBjWMC1KHe1x2IIFB+bHDVKtswzZbYZsmE2YZ8uTCzMY8Ry+9TNj0DOiIxZ9tRwQfsTH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tiWVGO0MDlV/IDLU1+cDD95t1iPD4Zzc4gGzNM2cz+CVEVdX98m/Ge2WpPC/3RzIXZH6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2DT/hEe1hFq2VHiR6DtDDXya4WUJEPktr4Uc8pr30Amhnky/wnuW96HHtKeFTOrXS9cdL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rc5gAgIeVD8BCj+T+ExKwJ/skskdUn6u/FwZvkMZbAX7Y1ULNoksmrTCWfOegz2hLzoP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V6y6pjaWW+jwgQfi2c9/fgy3fx/PWMRQkKk7Yl1zxNfu6o72qlI0d0TMaIy0+0i1LeO6e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xtJHHonlyx+L4088MQlATU0tlyla21pjxvSZseShxVFbV5fA4ZrVq2PEyJGx5KGHYuKk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VOV1G0rEq3Rd+vpOBoagUByMmWnkBIoyoWQYLd6j66bfm7VquzdGwtR4s68+8IEPpAUs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RJR72WWXJeVD6Bm7gSgViomhtRSAmbTqR0kAo5aroewIuUU4Tam3iLVFpc3UZbQYONsE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aupHRc308+Lh6/42SvVjY+Jpn+3/w0+TnIyPGYR4Ky9BISLz61//Ojku1rRklPEgQ8co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0ZJCZk0CgmYqOprtaCcbxqwSMtS7OegD5VpvTd2/+MUvJiCQI/B5aSX1s2Ymg2zNzm9/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/TbLQJnJWaT9RwEACh9Z0J/T638OMeeXs2xdOLNvraHHiQfkXdeWrr3//e9P1y2RIi/+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AClALDvbfdmOff1adcB37IOlUADTvNsVwAewWiaMEyVAAeTiPRMXPPO5z30u2SHbo/3t3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EbqfDbPslmeBYkMh2AtburETvs/SLTYEKNL+pUCNLdCaW9sfP+i8qjo6uyOAs/UbNkZt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u6KlvTrNWvyXs0txxQseX9mWjoi29o5obWuP5tbutP7PiuXLY8vmTXHnHXfEvCPnx6Yt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a/YhyQuoqasL2PGBRYti9JgxsXHTpqirr0/v27R5S4waPfppARAIYFvqMt1FU4CNp0Vg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sG6fZUp4ngCXKe6icJRL7v4CEkUvgDHRAcLNoAFlyrSwp7y2ygHcrFfIK9vXpFxl8hZt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EPN41ZMSExX0Xl4i5SBCyDO2BAtAC8wORa9pX+kymM+h4Wc/9/nkyL3+OS+Pzc2l+KsP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AtYDWYB0MOu9P8smQyIs+I6TlI0mEMdYi0iL2jBQZIvxY+gYKg4OGgJSHDJAkUPzla98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sXuCiM273/3uAclQb7pkMEgmJEdg1nvJqroxzoww/QEgMNzqYs1OhpmDKHpZpP1LAfqY0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r1n+BPAD6l72spcl0G5JFlHcHPGlpwF/jju+5LxzQnRjA1d0fo7affzjH493vvOdCezT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jKEp6qDu1rr1PkuyuIbH2A37BasfpwMoJG++XyJL9D7Qyh4AfvjXN7gn6uk7fbcoKNnK0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Tv8okCKDFEmkKRs9D2mo4cOHxXnPuTCmTZ8Rbe1tSdmY2FFdVUpg8M3XdofFO958fClO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rjoF/VJJGnfBUUenMRHLH3ssTjzl1OT5LFn8YCxZvDimTp2WFPT6tWuSUjv8iCNi9apV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mzdtis2bN6V7nWVj3vr3WQdeLm3Q0w676k5pMECigsZUMkRAHuVucUyepEWT/U+BUDyA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CKkFLQFK3ckMnt1KdCHrbgAYtfdAlYm6K0OdAUDnlICEF5y7pr62ejMDmRI08eRNb3pT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u4sCxdnuKEBh/+M//mOi2ezZh8S/bdyW1qlc9vAD8bsbrkuPfehDH9rd40+b6/jRUAvR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MMnlwHbgStcgRFkcyBPxZS4z84W0OFEMmIshxEc3W3cxBY+zJ3kBlaE+NQsazkSWzgCij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+77JdwO0IqBZDvdUfnG/shTQXiJ6Inh6TQA/uhlgxz/4CU8CP6JhHBOJA+NH59Pfomii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tb8dMuh5eQcjcS4k/OP9eMq7OKGcKXbHPd9pEWlBCTaGndJDJAkO+AaOi92sLJ5MBiW7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1Vvf+tYEDPOzKVPxZ79RoKYqzVyqivKlyXQJzzlsblRVV6edSap3TDGvqeqOzu5Swo0A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9SwxU7tja+OusA1NfTy4bGksuv++xDwmhtx68+9Sd+bIxpFx1jPPSWAAQx917HGxYf36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eMbpp8fG9eujNGZMjBwxMini/P79RpWn4EUMTpU9AcuGERAiAikqqNuKQeIl6mal9BmB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K3tzurz8Xvva16ZIISF1L0cHjCWkjHRfiOTpXtIOoh8DiQwimfdQGMrP9aG8lM/L5O0y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XeMXAVQ/NBDVKIxX/xiQB07JLlu2NO699540C3/smDEJ7KB3kXomfuApY2pFMkTK8RcQ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GtcAJ91e5ADPinIAeECjrjvdtcCX7j4OFf7l6IiYeEclZGh3bUYXqG+WK//7idwAheTu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Rv31HojIS/RHkfYvBQA2EVsADm/hI06y3TrwYh6LCiDas5aeNA5cm+JBTjo9ynHhfHie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/eY3v5mCAvJ4rlKJHsZnOeIswqm3B7AV1eNk4HdOh6EI9pTXdWxIhb3rdSmLYEqc/dyjJ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gyg8XtUNzqYBkoAg2hRp/1MgrTNYXV0VMN4TUndXuJdTV6k7Fozrjq8+2BXb26pi+tiI/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iObOiFVNXXHk/IjW9q6YPmN6TJk6JSlLCrOjvaNnyZhSpIkpba1m8JWiesdeupMmT4qT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KGptbUlKubwOuS4H25EAirr2ToSSwrAvoXEUBBOgIliMEyWiC8LzDIJzUTYCKVrAAIrC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PHL0QIQRsKSwlDGQpKtDlAUY1SXgXSIrvoHQq4P7vGLfpO5ZaVAujK9nirRnCmirj370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7WdMEh4BEotkZ6XqxHt4jjHjADHKoub4VbeXyDljR35shyhqyBBzxBguuyYw6l/96leT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r77mNa9J47tER3IbDAbdjW8kKzlaA5Cqt65jkRVGF/gj/8AFQ25crigM+S/S/qUA8Cbq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hHF+6EC+6ZuypMXJ0ubbUU2IcNSAJQMmLf/Ei/fmsZz0rOSyGO5B/+9OK1HlXJZP3+v3D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D37wg0levEd0T9JtLaKpvoIO6sK2AKrZlnzsYx9LZfg/b69G7jhgnpPwq2smR5Ijclik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D3c37sUOJDWl7li0qTqWbyuFySICWX7GGB4ysjvmju6Mjh3IMjPEzs/aMXumLPi181aG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ID5Bq5bm5hg3amTyvoz/A44YdfdELXJijHiCBIhhy3QmwATJdVEE5/KJckgAV7mgKd89z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JdDKpNCMAWGkRC8JNiMkcqEujKr3UG6MLSMlPyPrGyk89THWsJJe7t5+01DNTyEDAzxz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eBuvMVDolx0OfIhnM8/jY/fxJoOW5clzysCP8mZZIV8cKNc8l/Pn8vZcs93nUBaZNkmE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/ZPFnX2lAF2kO7NSdKbvOAYZ7JTzljriIz98hGfwn3b387/r+FDyPz7Em3jOueQ8508X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ww1EIYs0uBRgMznulUraD99lJ6Pc1uMx3ffG7uNHgSJ2BA/llCC4bthdl/Kt3R+Pm9Ad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6Ipo6axOILHPp8te3Of9p/FFjaLLvnfKAs8zpBhy4zlq/Py/55xTMpSR8wyqNL5neZCO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W/9+bY36/uqgjpcrDBVj9T7HpTsOkOVGSmBKDUjpZOXoWIMxl5vzFsWfcJZBQRHn6zw2Z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4He/l83zsfQ1P53uODLIkH5mSlDUQ+UmF9PFHnf04V5UCKX285ml/SdtxsvIM7UoQJPOb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J3jHj96TMl+573rmQ/eU5fnskGSezGWnAir4x/u8X+SyHExU8BVFUTt0SHk7V4Io5Xy3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LEWkamr7H5rdVmx9ui+0ftJnKIZSd1eKkOWM5YokXxtKR3WmnCgNUZfsrQItOWVAmv93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MJ+LCgDS5QbhYP7egX5bdjL64sGBlj1Yz1Po6s2h0yXMmSrS4FKAgwWEVUqulKMNM4Ab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pcONNy7vcarcG4qSMgXYdg5IpXhOuQO1qzWTJ02OdevWhg3uB4os84cWx72jQPYIJ06Y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zOL+UExZ2dXUVMeYMQYxi5YMzboORfrtXZ1EikQOeoDC3j379MydnakDTa+RK8Y4H5+e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iMxVUsfS2dqukoZ+f1BDnTkhjtmx3x/vfTq+A7/5DRTAldNuoGXV6MpradvR3djnLJLy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XQFdsWXr1phQNy6B8qykdLESTtE3Ro2CycZNHpED93miObkvf1ZG8uXncx75c1dF+bP5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qrZ2RKxc+T/R2Lg+SqX+R5j7844iT6ZAVzQ11cTYsS+M8ePH5YvFcQ8UYNTISLkM9EeG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jPFmGPO+6MslAlsc9VKVft5UFCJoIZDKIrm1R9yINDgW0ITpbSqhSUVjDcfAM3ejYl472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/745H+/pyefviQcAWD+HL3uX3VU75NXURjTbRUJ1z93V5nuK8MhRgs61SYJJRpZIyjdHf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6GN7Ys/ftvhZSPFcZCjRta4oRwxrSfszlJRpLp5EZJ5MuCLoxecCcwb55AgbFQxG4bv2q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d98S+mxs8gD1rES8o7+JQvIztGr06FUxefKSiOiZIdbfMop8/aVAZ2zZMiKam3eB/v4+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p8TIUb57kiH5KVWzPPO6np4FyFxzT/eOiSnAYV5At5I0znJFbsl7MWawktTtuyw6sVJg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7jagH5/4Zd3tvutWVch6O/Oouhjcb5y1/PS5lJ0Rety5CUaO3gH4KQew9YyF/C3T4phl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18516q1eRBpcCJpBUMmn/gaQaW8zlCNHeFGSqQ3mHYO//96asIm/PQOEqO7+UrRelXQi+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Wl5AtMCyMhbIBQYN9vW/BAxamd51xsyCpZaasQYUY+Y+IOhoyQxbWvEE5WcoLYpqDTWz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J0tud3WJCA6Pzk4zho1zYlTbo7oaOOxIO9yUSj0D8CN6upO7u5XtWlV0drZFdbUyvMt9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RXi5DlCdHR82W9lx5GT2z7Xa92/pbhEQeR1wrqtPTlVNTUxddXRSu++XvfrIvfiruGURe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BciQSI3dbiy9QoYsmMs5yjLEccoyRKHip6uuuiouvfTStNQH8GcJDfnIijU8r7jiirRs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J27tRfWeNCu5K9cHT5q5uLnPFMhgbJ8L6ONBwBIYw1d2ebI7h3VB6VVrXWpbi047WmmB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8KiluWx3CMxZC9a+xK4DfxaT55wo12xU60ja/cYOHnS7crzDQtfWlQXyOBSO/eVRNMkg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kAIDBW4DfH2fj6d1Bvu808dFZtRyMg3V3WkLOVlaO0vRUCNCFGlv4uaOnh1K3MNM2SvB9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BYmzXKLya2tqeBa7TGoM919yTJyvEXEYus48qHviXell79OJBmgpuTTF00/2AJhYddS/v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GLMWIYBHKVEiVn8HDikYgO/rX/96UjSWEvCcta9ETl73utcl79I6hYwlQ5jp/2TEra+v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vHN9nHjitNiwYXs88MD6OP/8OfHggxvi4Yc3xqWXWgC7K6688v547nMPT8cZM0bFzJmN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R02Mww+fGFdffX+8/e2nx49/fE888MCGeP7z58Xdd6+MjRtb4pxz5sYNNyyOkSPr4uST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BQsmxdSpI+PWWx+LY4+dknjK+XOec1isWbMtbr99ZbzxjSfEVVctjGHDamP06PpUpwkT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hhuWxlFHTYoTTpgRP/zhn+Ld7z4tqjH649ydJ/v64t5QpgBwR044Q9Ya5PTsToasQ2gGr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ryUw6BkRFxEbR4vjUubW/rNemgWp6SZrrSm7SAUFUIDt4oQAYkCgIT/0MV6kX4FFII9e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2hnJs5Ygp9/afNbhsw6hbQ+tKQkIfupTn0p7Hv/xj39M7xCpNiva+4BLmwpYMoettFOJ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Hi34sy8K9MSf+7hDufVOOfPn722I1/xyZNy0ujYa67ri6qV18aprG+NbD9ZHbXX3zmVq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LiSU6YYN62PVqpVJKACc9evXpTyrV65MHvzK5csT8GlpaU47oNgf2XPKwOyASV91613X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LmFKwFAsDJaKh68jPIqY8QLO/LEqtW9giz2gl6T4Q+bMFHEVkfAKF8vnPfz6Vw7DlHUuA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/f73v0/dFD1Rtz1Ts62tM2bNGh+HHTYubrxxadTVDYtzzz0kvv/9P6do1oUXzo1rrlkU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dnssW7Y52tu7YsmSjdHVVR/HHDM1/vSn1Wns5NKlm2Pjxq3x0EMb4qKLjoxPfvKmGDas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/OPXxznnzI6ZM0fHJz5xY7z+9cfFY49tSTxx9NFT4qablsVtty2Pt7zlpPjGN+6On/1s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jVNPtUftiLjpJlHQzjjmmBmxZUt3esfSpYx9Rzz88Kbosll2kQ4KCpAhDk2WIbLgfHcy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sByb6brs5ThkZAiJz9w6jnPPZoovcFKmgAArQpxxtDja9TA+zhRahBtb01uiK5ZjbFhRY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X9m/93Of+1wCdPj3xz/+cYo44kdlcvrxuSihKLhAwPvf//60PZyydT97zu4lBY8W/Lk7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O4F07ugCUcCI2u742bLa+OmKEXHpgoi/uqkm5jQ2xLJtNfF/TquKy++ujaPGdMSJk7piW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18WEiRNjxoyZ8ctrfx7POO2MaG7eHjfdeGMcc+yxCbQsWfJQPOfC58WDixbF6DFj4o47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LIhTn3Fa3HH7bTF12rR46MEHY/yECbF165Z4wYtfEt1l3am7+7gD/ToDZNyIyATgrJuL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gwUgMk52ROA16sayuwjhB8btFwkw6ma2g4muCYqIgrF9Fs/U9nAWiTZOBbDU9p6jjPob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S3eKAh566OhYtmxDAmWidOPHD48VKyzEWpOOS5ZsiAULJiQwOHZsXcyYMSLuuOPRmDx5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jBkVxx8/La644s9x7LGTo7FxVFx11aIE1EaNqo+mpvbo6OiMMWOGpSjehAnDY9q02rjp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Y8c2RHt7Z8yYMToOP7wxgc85c8bGjBlj4v/8H3TaEjfeuCjOPPPQWLx4Q7zudSfGmDEj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VYDBA112cv33VoaskalLWMTFLhDkRaSQPACQooEiPRxUXcSMOAAp4sMgF6mgAArgO/r3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0+PG+OnFwScif3jMvsUAHH3OiQci6dIMDjkfwKM8dL9uYwnQpJuBO1FBPEj36/kBIO08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QcEEeQseLfhzdxRIYFAQsDwQWFtXH/ffe29inAXHHhsd7T1dH13dpRjX0B11pa54aEtV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1SnX8YW3Eok0RI6q7YpQhYqXqaG7emvYbNrB148YNUV1VHfY8XrDgqLj/vvuSZ9PSvD2O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df92vYszYnv2IKVYLYbe1tsRjjy5LgnXMccen8RDLlj6SIo/l9d3dxx1I11Mb9KowhWKM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KDIqMkiB8DbPPffcnWuRXXTRRUlhEHYKg1KQdEWIXjBe9oDUjSwiSOHwQoFMz/AaGTlg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qUN/EpB3/fWL4+GHt8eYMQ3xhS/cGkceOTlqa6ti27a2+O5374kXvejIGDt2ZHzoQz9P2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GhpqYvHi1fHYY00xbdqoWLu2KUX3LrnkxBQlbGpqS8/96U9rAwi8+OJj4pprHgjL2Vx8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mbp9Fy5cl0AmwGfIwuWX3xbnnHNIdHR0pWifb/jlLx+KU06ZE9u2tcaiRRti9Ohh8Ytf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Tzllctxyy6Px4hcfGTNnmrHbMxasP99f5BmaFMC/IoH42fmeZIhB5lgxvpwu3XdkwvN+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GSFjjDY5K1JBARRg9+hpUTsgDt/hw3vvvTfOPPPMoK9dB+J0AxvCYIiCaxwQQ3Q48Gyh+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nnXVW4jvOPH6jx93Df56//PLL421ve1uKYgOW733ve1OD2O+Yfi94tODP3VGghuFva3/8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vbklbrr+1zGisVG6R+0AACAASURBVDGmzZiZwERbe8SpE9rjnIkRN60aHdde3FPsyZMj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N8Xcka2xvb0+tjY1xcpVq6K5pSUpzslTp6YxDvPmz4/2ThGdsdHZ1Rlt7R0xcvSYOOrYY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Ozpi+IiRsX79hhg7fkJMnDQ5RShv+/2tyVuaNn16dKbFjg8uLxwwQ5fyBKSJzr31rW9N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ptvBPpYEnpDzAEX2RPsAPp7gl770pbQnJsMmOshTpWSMebIxuC7oD3/4w+lZikpZoo32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FJVk8NRtT0kU7rzz5sSMGU1x5JHGIR6axvhNndoYxx8/Jdat2x6HHtrj1X76097dkECai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4cJVMW/e+Ojs7I6PfOT8qKvrjjPOmBGHHTY25s4VsRwezc0zYvbsybF06apoaKiNyZPH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4wxEj6mPhwtUxf77ZcxGLFq2LI4+cGk1N22LVqqaYO3d8iEa2tnak6J8IpKiiMYS6rGtq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/egFMX78MBss7umTi/sHAAXIEPlgIBnCchkyvqovGTLYnwyQlyuvvDIZZ9F5wFDExlhd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pM/ZIkP9kZUDgGxFFQdIAU48h1yPCx4Bxkz0AN6MDQQSOSeizj/4wQ9Sd7F9sT2nW5cjg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vaeVRZfTycZ5G/Yjv4ggnU+fA5qew/eAIx5m49/ylrekY8GjA2zYg/jx0v0PLu6uH96Y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l/Omuu2LFo8virPMviPqGhsRI7o+u64pP3TM8btk4Jq57aX4i4qzvRbxg6sZ46/zm2NTK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MabPnBlrVq6KRx5eEuN1Gc+cGb/8+c9i4qRJsa2pKWpr6+L5L35JXH3lj6K2rjY2b9oU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zzz3/PjNdb+KIxcsiMUPPhA11TUxe86cOO6EExNw2fX2g+AMGGxtiWkTx8XIkY1JgRBc4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CGXgfx5j7kqgVAi/H6MkOWoD15TjWYaKIvEc4GcgsQgHY5mTaxRIf4yaMvBKVdXI2Lr1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GUiJKAKRebq78wyw8sxeeXTJyiNIXX5fVM4z8jrP5cnjWvlznt9dGfk593PkRhn53copL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tq9gaUsOjtfVtMWnShNxcxfFJKEBOdKGRlZz6K0N4mwyQDccsL4w5uXL00/3nPf2Rl1yH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+2Jv4iejVOXuAV55+aBKlAqg4Qu6EW/QsSKFrkucedfobUkebe7nmvuOfnqC6HDjv+n0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ZbnHNnjWUaLn8zvThT38UYbuZzOgTTYs0uBSoHz5t0q8SfvhuzxZDl/khFe0qSARvtIj+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Sl2yO5bjSs/qzp05e3YcfsQR0TBsWGI63bbDqrvj5jX18bt1o+K8WREfuy3i1CkRd6+N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HRXPnNoZh43uiva2tlix/LGYM+fQmDzFLidrkpfT0d4ew4cNT+MIly59JBpHjoz1a1fH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bkxdyWPGjo2mrVtj6tRpMXHSxKRoAUHnIorq0t3P7stMjKF+ZAS6fFMvDOJ6NjRZyDWm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k+/LT9HklBWEPBSNCEd5kr8/KddN9m3bzFoGKnuWdunP80+ep3y9wvLzJ3/q8Xf39bnH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zZvrYxisXaR+UQAfZx7ND+yNDAF7WYby84665cpTf+Wl/Jndnef65jIN6SDrRRo8CnCW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OmrHDPZym2Ye7P2+fB/gK0/KYeSlvvJk3e5eednOPdvflOsNVJiIWHQp95dye5+vPHCz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jb7v7vlqTVVVKaqqq6Jb4GRn6o5x48cnz7eryzpvPREVM4WbO6ujM6pi0rCIT9/ZGb99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Hzi5Opo7q6KluypqqiNaWtvjyPnz0zjAjRs2hCifo8kgkyZNjilTp6ZZxaNG9ey/6R3C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CNk4w86O9pg9+5CYMm1aimzNPXxerF27JroPwjWQsiDubIIdHqNIHWUyFBOGZjCHDStF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DcWqHhR1sh1dXV1tig4cFB80yB+BNw80IEUPqDPjL7JD/jMQGGRyPW2LF02jy3qDsH0l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Dx4oSZ3RQOS76E4e3FbDF6K9leI5tR2orrPHWRrM/8Sd6EwwiJ1A0MtauiPOmd4VS7dti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PbMlLpjWHlcurY+vLayPNxzeFsdN6I62rqqoq6tK3bm8lqlWWe/sihkzZ6QKT5g4IYWv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aW9v29ElE+maJR18nIkj7k+cOCna2lpTqHOgHz24zbxvpVMckH1WHf6XhroyyfXLim8v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VEGBflIAb2b+7OcjT3m23nUmV1kXPOWVO0grUGn65jY80HhP8+Y6F3x3kDL7k3xWDchR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UsTbj2qNdxzVGh3dpdjQVh3PmdkRz5vVnpb02N5ZlRaf9s52YyAwmLUBRbo6O6NKd6hd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T+PDum0fFen5nLe9rad707G8jCf5pgPyFuGrKlmku6f6hBI4NO6E16r/36889C+PsSiu6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Y6M8x0t1XR5jp1wTcZBEHPyfn9tbwgHl6ieqa8kgAL5Ig0cB3ZPa0/imIvWPAuSCjOB5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EHl3Lg/nlfw4J2t4m+y4PhgyVF4f51kWRWeMd9RNbHyYOhWp8hRAb3qQ7iofWzqQN9Hb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fz/vy3rdPeflkUT3M+9pc//j39w7p47KMXzBvUom5eE1YwYl/F6kwaGANhR9zUsFVeIt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U25NGn+XdvrIg+v3/HhrmV7CL6YstO+4VqyusGf67TZHd1fUlBEwKwNbDBnwyTiY0ShR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084444zEXJ5hSKw4j9FswI7p5F+0aFFansf6VqKtVreXt7eR3G39et3wLj/P69pXzyIN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QYP3poOjZMYWfzKmFlRn8P1PbhwNoCY7eNdabvLkAdaWkbFep0kcfuTI0e4++PwPf/hD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KK1uue7qRkb9/3RLwImfbweG8D+9lUEKg+oaejnKIy99pM3ldS8nzynPdfcznf1fSfrm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999yT1qzs6QnrTDrbsjNAn25Ci0SbMATg+Q4L/1v1wfOcEEsXmZGs7taPxbcWQt9XvZ3p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QGEGoL3zFf/39Jiif394FK9lvsxgHs+xy5VMA+Xhmgnjx8XmrT1MWMmKFWXtHQVs0zZi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rhgBlAOnbFoug2hXknHPOSUrj5S9/eVImFqKmQOwkYsFcCRA0U4nCYUgoTUtr8EAtd2DC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x9QD9TSzIrGEgiUPlGkxbOeAqAiHdbKAWvWtpEe0d5Q+cHNXWvkfuJTYu5rjN0CQTABz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N3+TduSxxpvdIKwf6BojbX9vjpeZecb2vOlNb4oPfOADCYz3JUPZ02ccKpko+PyrZLlD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/OjlMJ7c74gjjkiLKrunzfJkOKBJO2pXi4VzfO32oRz004PBmabntJ+lWuTlBAzUiPZF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sLy1Z57B+cUvfjHxJJ1sWRh7EdPtljLyTZb4uvjii9Pi0R/96EdTXroUgHj1q1+dQAin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d5Uusy86HWjXMl/iN/Qp51E2jr0G7i387T4epFdMUGLznOddjobat9cAA7yTwWCoofax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qhQjdyxjkevJiBH+HBF82cteltqKl2jzcsqP4hA9sNaUyAVvTlSDAsWw3/nOdxJzUpDA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Kffaa69NClPZWbHm9+/NkbK11Z0yebmEBvCzsr76AqCiK4wrBU/R+b9IBQUGkwLkAYi4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8Xe96V1pXk5MkasPBAgjswgNciPjRiXYhsYgvZc9w42GRHakvGXI9rxM3mN/zdClb29Bx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73lP/Nd//VdqC8ZUezK61oL89re/nXZUsqMHGwboAWAivvTLi1/84qT3tJ+1WCVlcAzk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zoEdazjCQB4AYF/gDCBEnSX1pSuBB86zKCD+8n3f+MY3UhTa/9a5pL/pcbwKXF522WXx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25X+hqK8J1KAAyHI8h//8R/xiU98IoF1wRd6xXqR9I3oLdssIggA2tBBGwKEnnXEd0Mt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2jsjauqiu7qm+D0FNIia2uiIqli1Zm1SUJlJCD8DZH0g4zh4jTxB3obFpSkXisxK9RSO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wZ632LT8divRtZAZFNDkBPBURU0G6h0DnhSbRU+zF//ud7975+brr3nNa9IWeOqh3gSk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+JoippTJhAQE4FeyQLbIAucJQCQPZI6zxFH66U9/mmSOYQcQyRCAKA/DnmWofD3Qwf6m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Q2t6zCLL2so1UbTck+F/ziWHWDtqP0DwzW9+c4oCa3/tzFm2gLP93P/7v/877eoBYOUI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4inMs+mdx89tuuy3VhS6nt32bb6I3X/va1yY9bWFpmwKILi1YsCDdB/j05Mife3Lwr2dF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CuBFYI6zog3wG4ConQFBNphjwhHRxj/84Q/T3tN6F+wAdumll6ZlewRH6I+hlKq2NTen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TfF7SmhQ3eOdlkpJsWUGyYxnM3OAjoLAQDYkt5MCT1I0D5gTDWSQGC2eiS4ECjUrQUqP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mNqYQ16M9h9IIhCUsfdRxASFwnaN8WU0vUN9Ke+hJggD+fbi2aFLgdytw/CLAjLEwCGA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v5If93XbAQ3kw3PGBVL28pMh0R48XS5D2RgMXUocWDUDpgA8OkM76PYVubW/Op0i0mYt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RQGvuuqqNCSFntH2Wc94Biijh4Aqbe7/fL/S1PEOPAHceTdg4FvoR1E/73adDrfftfvq4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AJSGNtjGTh6Otm9XPn70ncop0v6hAJ4CBLUL+4xHXTN8wTAobSkYg3/zcBQ8R19of7zq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ULMvlaqriqitsuZgKTq7I0xJbqjpjtbOUrR39ewbMZBK5Toh8tMl9Xzr4z0FzEP4DWzH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JRiUbIwC5eFZ3R48YkbOfUDMM6IdWfHdfvvtqVuBEaNoeCu6HSgTAHEgSV15tNqOQPB2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//3JQzLmikH2LuNeilRQYH9QgNLmrHCmGNEbbrghbQ3Gi8efd999d5ANXT3yigbqtqPo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3+NcQBzJEwVdShvYHLQ6Ud2gveoxeAwR1xQF/DKv/0Z5TrLdEOzHQgKBeB4baloGMMiAF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YrVfrzHW9B4QST9WOtGD2cmgG+lo30Qn4xnAjtNBp4tuGiPIIVFfeR05+YYw5PFnokp0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OVJY6foX5fVNAfaVncWX7K+hUHQEewvks7dnn3124kXtyxnAowD861//+tT1r93wJKdy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dzeOHtOvbkLQrL6qO1Zur4rFm6vitCmdMa6uK1Y1V8Uda6rj6PFdMb6+K1q7LJPSMxMM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P0EhiBi6q6s7rR/omnw1tbWxdcuWVB/Ck5UuRSyP5w/GlJRHc3OMG92YGMoYF14f4yWa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mz7dNSCOssx08Tzl4WjsIO8DreQV3aAs/c9bpUQpJfTlbWsbStaze5O8WxtqS3VUJwot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S8Cn93mX93imSHtHAcqHEdQ1UaQ9U4AM4Hd8h+coakoc8DN8QiRQopTxr243fJonPpmc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qCBjUEkZ6v0V6pmjlOTY+9XbtzzdUo6gZL1EH9Jj2ZZoV+0l0TNoBRzRP9oT3TzjeXnp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n+cYdD0vbE0lknfm96sv/sIz3uH97hvXKJKk/rqvAb48njrXQf3sk+0Z3yAwQJfjYc/q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/Oy+HL0HMDWEB6D2/iI9kQL4kv3qjUVcw5v4iCOgTfCjdsNnrjt3TbtrO2PqK5W0H17b1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GUQ4lishEcFHt5XiQ7eNjOaOmjh8dEucM6Utrl7WEKub62P8sLb4xKlNMbouormtIxHm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27TwiDRs2PP587z3J47HfcF19fRx62GGJOIR57Zo1CWHPnDkr7Ul81+23xyFz5kRrW1u0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XCJoJZi/Uo1QiXJ8T0svMAiw5bFJmCyHpLWLhs9GLr+fsnOPwSpPlE9OBNyzGFfbZjCZ7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dVdX3RtFGjwKMDCUTAEG+0dj/J3BYH4C/1PG+DXzPlngNAFheJlckRGG3D3nZIhCJ1+V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0/nIwyGA8XcEgWvihuaPkPCfn2sex/Nx9+bV/+XPOe1/3P9DNQa4kGGSUM7/05i/1y4DA+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b06+Cd/la45ABF7NIDjnrcQRn2cwqH4FGOybqr35qJynys89Xc6X5efanA4aSmCwz1Ul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Qd84T2xHF2J9dXf8cV1NNHfXxj+eHfHBG4bFls5hsbYt4p/PiXjv9XWxaFN1nDuzFMse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aVOsWbs6Fhx1dIwYPiI6uzrj1ltujle86jWxvblnD8Zx48YngFhVVR0PLV4c8444InlR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2dkRDz34QDywaFF0dHbE4fOO2Okd9t1cB89VDJQ9YQqmPO1OITxZtwcmlDLIz4qmvNz+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yNW1SINHAcpDNKBI/aMA3s48mp/A91mOMu/j2+wgyedcAsRykjdfr6QM5fLzMdfX+/w4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UOWPuTejUiXnNnSUevOXa+W85X+6fHf6POv/VNgO/sxl52uVOOYy1VcvBBxQpMGhAJnu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PtvXclJrs+HlZlxX7aPLlsXShx+OZ114YdQPG5bAw/aOiGdO7Yirl7XG399UHz98YcT0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4pqII0a1xPHjO6KppZT2HjYxYcuWzVFbW5cEYtqMGdG8fXtMnjwltmzeEkseeijsN3z/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U1Mi0MNLliSvZMTIkXHvvX9KdQNKJ06alADhoXMPf1x99/Xjh/JzBJMS4BkOVUOgfpha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NZTpeyDWTYSIAslg5kD8hv1ZZ8CPgc2Oz/5890DeRaYYY5ElwziGqvwP5BuH0rOMKAf6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BnYHIt9x6kUHs+OzN99d5N07ClRal9MbA0k1HZ2d0dLWFhY93plKPdvTPbp0aaxevSam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d5di0rDOOH9yxO821Scg6JkZIyOmDo84Z/K2GFFqjU3tdbFxw/o0sPKQOYdGyZjB7u40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Zf/jjXdHW0R5dBsouWpSA3SFzDouW1p4ZVjZFHjFyVIwaPTqmTpsR02bOjE0bNsb4ie3R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bNRSKdrS2JCeVmAAKCkMM1SVCsDKe/QD/LNnuZOPipOKUgDY1oUJfBdpzxQgQ5ypAynC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AIoLLrr9tzWA81hosZAIyvldQCm6O4DCchnvsvj1StJj3LaFOc9PXNkHPCuVKInBuLQ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mjwAfPBKz3nWXyQg1uMllKK2KmLFtur49cphsbIt4tGtETMbe47LmyJ+u2pYXDCtI6pr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ZeqUaG9rjfodW+/c/Ye7orqqOlavWhWzZ8+JSZMmx8ZNG6Np65a46bc3xOlnnR3bt21L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+TZu2BCjx46NQw+bGw/cvzBKwph7OdmhUgQfrHJK0TOepbx8hkEDM2YEUzs4J7TlwEt7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CUDkvPlZbSsxlAMBmuqRxy3qwjTJZSDllX97cf54Cmh/7aVLq+gqfjxtdvcf/kQ3spAB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TT7cc8zXPSftDxnqXXeyqs5kVBexehrLVshVb0pV5n+0BrjRnS6rRNJWysVXjlnvOs/R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CBw4Zn7kDJB3zl/W4Z5xLZdTifrmMtQbDYzdL5eZfL84VpYC6CzyX6mUeWlfy6sx67e6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nZ2hKzYzpf2Lpcba7rh2eV2s6xwW/3xWxEuvjpg1MmJ9S8Rnzot472+Gx90bWuLMqZ0x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wICJpNhGjBiZUHBj46g47rjjw+QREybWr1+XBsRPnDgpjjnu+OhoFx0spen3J5xwUsyd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tVq1cmaKNEyZOTOWJaB5MKRkBALe8vz569kBkEIAts84MiKdchPMZMAN9/XQd8jIYEErF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7ZvYxIbc0A0VjphpFMxBDw3D6MV6F0aosR2a6UtAZCJYbhcq+7eArDf0oSEqX/JABE7LI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IQsmZ1m6xLIfnsHLu5Mh7WGJj0rJUF+UV3dtrR6FXPVFob6voRv9qK2Ny2PD6CY8gI7+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mPZ0XqmUy8JHZo9augifibjZOcS77YIC0PnZ6UY+yxbJYwkc69ZZlsQKDRarVmd1p6st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Vam6K8d7Mq0qWe7BXJZ2wHfanF7Q3tpH+6Kl+3S4tgfmBxqI6YuWA+WFtM4gsFfWSZze0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+cWGVZ8wsTuuWNoRH76pJo4a1RIXTGuNnyxriA/9tj6m1LfFvHHd0d5dSh8N+AEyEyZO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cp45a1Za4Lq1tSURrrOrK8674II0u9j7WltaU9e1rmJjB6dYtqSlJerrewiL6AdTSmCw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uuvSsjIXXnhhWrPIHsSWGLC4NGBn6QtHq9hTNpYe8AzDZiFWxu+DH/xgOlr7yFIK1jqy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50CABkbMv4OpXZ7Kb2GkLDkBtJx//vlPZVUO6Hfja4uyW5qJA2QdTLs6WIqJ8/Sf//mf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EX/3d3+X1p6zdli5DDHS1skEGMnQqlWrKi5DfRE5y9RAFX1fZR+M1xhkwErbWe+NrqMn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ZeYwWcILdN9JJ500KIBKexnja9cJYAD/AQnq5Ui2gVTLHNHzeNG59Q8dAT475rz//e+Pb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pTVlgUMbBVxyySUJVCiL/h6I7u6LDzLf9XWvuPZECmhDfMe5YI+1o/a1vqB2xJfWwKR7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h1LqAYPVZt3tuVod3RGHjOqOf3lGUzywqSrOmNIRExu64+zp2+O21a1x7PjOmDisFK2d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6QFtAKAk6ichjpTBiHN32lpb03XZukuetZRDTxnyYtIexu9HhVNJB8Yf34Sh+vJPKQHp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Vqe3LZZ9O0X7jHfJXUoW1LWAKbBncczLL788GUD5RD94y97DUxZdtLgpDwajUixFGhoU4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24k3aGu28884bGpU7gGqBt01uonxFaPA5WRFpseg0kOc+Z4pBtlMP+bCAerkM2flCpJAM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ixEyILJHrLb80pe+lAAZu0EPkiM9I5/5zGd2rjXo2mAsiQUIcOJsQ8eJv/7665OjbikR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c8h/9KMfpS3LAER2UQ+Pn+h13uMWT/q+bCdQ/u1vf3u84x3vSLuyACFFeuooIBJooXPt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PbUtBUZ3W8xepNAi1Bagzvz61NX68W9OKEtksLpUFenofDe/muqq6OiujtmNEc+f3RUN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GutK8YJDumLyiFK6L9/uyuh9PXVT73gfhs/3y893XtOlXZbnoDnfQXu0KE8MWd5uCTjg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ka4CTAbQMWg8UUrohS98YfJ8eYyUDQPm2mmnnZY8S0ZQtzJjxvj5ZXBe/v7i/KmjAEUB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eQmI4IEi7R0F8DUQB+z95V/+ZereBRTQ0j3eOTnK3Yi8epEc8sKxIoP2hSVbrlms2nAN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egsZ2ru2qXRugQLGVm8IfWinDnbkoosuSo6AhZrtOKLb9fTTT08RXpHDwWg3fAMMiAJx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wHN2VLF/reSebmF8yQEEFDnmHEERRfyoPMk35mQXJ7yo961ITy0FtIF25njQDXrvtKeI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B9jl3ksLPbW173l71fCGhtT9ajaxSN6eft3dndHS0RVb2rqivdOYhc509H9rR8//eyqj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ipx290zcKWcMSoDXx1g52poOI+kCdu3GG29MYJBBM9aEMbPFEaVhYDQjRQliRgbN/0Al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UKJFGloUEMUQhQLWgfxyQzC0ajp0a4Nmoj/4WzewaDqFLWpDSRuXZfwW8A0Y+BmCYYcI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Q+SOI8ZoK7OQoaHV9uRED4ouO13AdCRnWbtpS93/dKWhNNo6j+eq9FcAByKOnHn62l7X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45ooNT7CZ3p3RAFF+5wbRwhIcubdF13yDQAum4Bfv/Od7ySAQU8U6amlAKeDc5gDNj/5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X1uyu5xSegdvDIYDMlAK1EyZPDnWUmxtzeazDrS84vl9oEB36Pquionjxz9hRhtFoPvg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tC1W7jamSCiCv/7rv07jEownyYnCozAoRyBQl7Euize+8Y0JCFIoDBwPFWP6Fd3EmXpP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VerefNWrXpUMiGhDkfpPAfIjkRNDJd72trclOlLeQB5QwGDbgQIoFJXhdLnvulQuQ7r0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qOwsQ7mLr5ChRLKn5A99p00M0AcCRYONoeYAGDPNGQAMP/zhD8c111yT2pUzwGmudFIX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RAQ/+clPxqc//ek0WeSKK65IuludgAf5AAYRaEOBRP04+KKZ9sbm5BuLpqtZ3ve9730J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2/vy8J12oCuAek6ingU9CfhPm3EI2OAzzjgjAXsBmqGUSk1N27o3btp00C3VMpSI3J+6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/I79Uo1lEhXiXVJiohiUAW/S/wZBA4O8zZe97GXJ6zVOgVEy05FCVCZv0kBq3ghlxCM1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PE33vIsC25sEsGB+Co+3q2uGkipS5SggckGxaCNep+Waiu3o+kdfvIhmkqiQgfkcJtGW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GFyRPsZWAkcoNgAAIABJREFUlxwZID+AIVDYW4bIjx/jXgkZ6v0l3k92yZK6AzWcuUKu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1l6EVjno/pOzoOqIvWcrRNLRGZz0kZK0SiZ4VJVKec/Lr3XQlPZuP+EgUUH0ACNFM4wTp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NkAZ9K0IEydRGXS9ZyvFG8rybu8QPffOIvWPAtoLzbQzveFce/lpJ7zo59w1bY83htJ2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e9iIkYnpdo1G6B8BilyVoQAIhpmat2+LyRPGp26tDAZFJwg+RnKkvBwxE8ajcCgYSoOC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osgKSR6J0DsfqCLB1OqiHrpfANZKKabKUPbgKUV78SSB+8EY8H7wUGrXl+BFDlPmUUc8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gqbAyY1nsuHuS4YYSDJWKRnaVdues3IwqO7AoDYv5Ko3pSrzP7kCBo3zqjQYxG/K13Z4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15/hIm/sf3+FP96Wsz/3vefnw6ED1diq8jz/KBQZFzA2tKMBgH0Sq0CVtyoYbklKppP04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lBO+4kSYL4DXDJEQVMg6Tr4ajKrR91bZJACT37RjJnABJssIshen6NajEKp37gOdH3ed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Dp3EWCufB/4653yvd7XK/F/VnA826z0KlFuUcYuCuAD4EU3ZpH6TwH8SLeVy4qnKc2c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8rWcZ38e1dkPGFCPcjCxP+vxdHlXtoGD8b0Z2OWy8//e6Sdpa9fzvZy3t86WL/NozjMYR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wcGgbk+Z2rpSzkelapmWltmbwoDA4TW8lIiOroiWzlIMq+mO6lJEV3fE9o7+dTVmZZcF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96Ba+xVbtNr/GRDtTV0PyLw7umrRAT0YA98/FJO2U0dHXgcGV+8iVZ4CeICM+A21sSaV/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WY4qU+Lgl6K+fsAqHWidsqEq/4NPjf3zBjIlSlOpBMT5ZdtWqXIHuxy63PhJDmdvYDrY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Bd6W+XfsNJO2KI/ajFGYe6PvPRfVx4/KaeOcxrXH21Pa4emldfOv++njhoW1x0SFt0drZ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EYqa2to0azmHLqtramL5o4+mcHSpqiq2bWuKcePGJ3DBIxbmdL9U1bMK/9zD5+0Eiv2o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K95DNgbZuPm48vP8sTmf/zMo6+sa5Sdpl/L7uZz+HjGfrhB1NL6l8CT7S7m9z6c9RbeM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o0CWg/7lHjq5slweqPUfOpTcc00yrfecs385OPA58qP9lJ/bsbfOzdfL60A/lwPJnCe/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o/cak2xSlW8o9HklqNp3GfjDuEIT1yqVOCCGlexr2i0YxICYoRxtigj+8rGauOKRkfHK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tHNrYEQ831cRfnVAdX1lYF3MbN8exE7pie3tX3H7rrdHV3ZUYDLibP39BGsiN0UX97DP84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0GbFu7Zo0UPqEk06O+xfeF8OHj4j169fCkgkUTZs+Y+fA4H392APxOe2QwZvzrFjKPbes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f+3neeOO8hgp3bnyGRcCcO6rclF+fqc2Nb6xXIkdiPQeqnXWhiYsAIRoXqSDmwJFG++/9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yxThNT4VuGKsTQbyo3fp5nJ9TbbpaM8KiEj0qbw532DKv/fSM95hEk62I/uvJZ4+b9Ke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fKBlJTDItpTbl9raunhg4cJUv3nz50e7nSnStrmlGFEbUVvVHds6SvGmo6vjpMnVcc+6i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3VFfEyEi+Ps7b03PiQgarLhE5KiqOm668bdRU9sjCIcdNjcmT5kaWzZvivETJsS2pqY0Z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X1efwGDNjs2+cx3L61kJAg6VMtL39aqMxqUIrF5vwUpLDtjOiMBavNISM2YWW+zy3nvv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tO9+97spimRJGktq+N8aR5bCMFvMbMW3vvWtyTuR328gieJQryL1nwJoxlAwEhSDBJiL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oHH30be3wOMBg9/lBfJFDiVLUhx11FFpMLiZrzmJ4HpHnsWWl+DgLNg2STnPfe5zHzdj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xScGHjNyDJcuJbNv1UE9TXpw3bIeCxYsSN8hkmmQPjDLuPUeNG2Wrzqqg/Llw6sMkvX+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KQsd0Eg9fBM62mrOjHretu8woQnN5Fcv3etmjXqPsr0jJ7Pqc1JH+8RaDFjyPeRPvZyb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ORnG4j1mg3qXtuUcaTeRFu9VhmNO2siAfXTVJuiMlujlu/EFOVfXnFxDB9/vu9UDzcg4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yrKtWU5mVHtHzuc5S5igl5nU2isnQEW7ZBr4PgPTTVbz077azILcUgEcMuV6jnjM8jU33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8iEZojC+0HZ67+uqrkwyRVbxj6bB///d/T6tFKAMv0PGWBvOcZBF63bkAozbcV2f+8TXe9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uq8VZJSggAEMnaDM0Hkqppsv6OO0YateSIFU13dG0bVvccsMNUT9seEydPj0titzeEXH6p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uHbpqPj1y3o+5VmzIs78XsQLpjXFkaPaYltbbVK8h887Io46ekHc9+eFcdcdd0RdQ31M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j8ZRo+KZ518QP7v6qpg0ZUqsXbMmTjrl1HT91ltvibnz5qV9iCk/xrGzqzvaOyzWvKue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LKF6vb8MsjA8AyHBQIBQ948FgW1wVqPuP//iPZIgAQusI/vjHP07GnhH63ve+l4zv17/+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ZQAo/GygGdNKK5UB0+QgLkDbMqrf+MY3ksFmdHnkAA6wYT0xAAjY0+aveMUrnqA8GA1r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1jHTrp4HDu2NygDZtxo/4CMJoABM3v3udyeQAqBRUgw8hVWeLHR+yy23JF70nLWzXAMO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JOKhTsAi4KXeAJL/M78BYHaIcI2hYyz1GijL4qzAyTvf+c5k6NRbOc961rNSfZXHaKqL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Hd/1rneld1lqCRjLa24ysEANQ4wuAKL3WZAYYNRVg3bWDgTMAE9lawvbOtr28aqrrkqL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3gC3lWSMO4PrIRz6S9iuWX/3k+dd//dcEyOyNywEDMAHWiy++eKc8a7Ozzjor1e8Nb3hD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kZcjRNpDvbXna17zmrBGnW3XXv7yl6d2BRg+/vGPp++zED3wRg+o24te9KL0rfZFRV9r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lkDFm9/85lSute7wGZDiPb6P7rngggvSu2zv5jl0AEIsc4WG6uE5OqRIPRQg39oA+EYj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O9rX+qH4GbCXxw8/4BW0x5d4XzAAT1siDC9xgDj5ZAvN8Uihu4c252njLE90T3Zsh1Ktq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Vqqujc40u8n4PuMbqmLF8uWp8nOPnB/G9HV2diVAVl/qjDvX1sSK1oZ43S6nM761MGJ+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tHRXx6qVK2Lr1qbYuGlLLH/ssWhoGBabNm9KDF9f3xBjx42LSZOnxJ133BaNjaOiw4rtU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xNo1q+OQQw+N+xcujNUrV8aMWbNj1uxDUt3K66muB83PVkrt7TFqxLCoq+uJClEmjKao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FhvFXDYwZ7jtdQg4UDiWpBEtsO8lEO15TOgewycq4BwwOProo9OzAIJtkhiwvUm5C4Pi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/lFQtMdadwAIQJPHAgL/ALxoL4MP6DDAgL6ogXbPRtc5QwHca0/PiNQAIXjgC1/4QgI3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JBwA73TOoGizvN4knsFD8jI8+OvLX/5yAnCiQcpSV8DRMUfQAC689rrXvS49gxdsxQSo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QVRnkQ7v9h58x9iJZPl+BpHDI69yVq1alWjw1a9+NdUTzURGLBgMxMoPZPleEU/fgyYA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F8AT0L700ksTmLXYumsMLnpaDNZ93yMK6nl1BFIl9Edf9VM3IN1znCygCIgEir3TMktA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Sut6fuITn9hJN6AOTdCQPKsDIKCNRIMsHeQbtJN2AWAlcg6s0wMAADqqD4AH2JPhz372s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RMimOuE1/3u3dsRX3g9YAoXohN70DF7y0y6OenbIunqis3cChOjOCUAj+XpHfFOln4Z/6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mZzgJ/xC9+IjgP2SSy5JuhmPA+z4BV+iNTm22DQeVQaZJP/kRH7AkAPkGfzgnQNN3quO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VYYCnFEybgcackrPki/BnEol7adMeh3/lbefe+Tb++hw97W185yq0qSQXvv9dnV2xoyZ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YgJqBe/YBHllbitvW1sf1axrj2AkRn/tjxO2rI750T8Qzpkb8fGVjPLClLqq72uKYY0+I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mDFjY+KkiTFt6rSYO/fwOOHEE+Pww+clJdXR3hFtba1RVV0df7jzjgQiV69aGS3NzTF7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NKPOvr3l+xgfNPsS76B9jdB8qSqibOKwxgQIRRoobszkf4pEw2IqR4rBdT8RJgqfofXD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LQqcIWVsKHXRFd6n8ou0/yigbRlnQIKB0E4UMKNBQBkD0QP35JG3XHDVVHTKM0AMZQMA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Az8AGAwGj5ThBnJEnTgZVsMH2igngA1fZKPA6OApxgxQAZKAN8BfHgBIPa1LRsl4h6ia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BnQ4Ufdyp7xTaKF6oefvZuRZEANhxD55j3j2xwtVQeA0TcCiCJVDBcDKeIINPtucmJY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EoVhaP18vzI9Q3GSD3uJoqcF2UXmRAXRyA4w6imy6r7nAGRt4RuVBSwBptrUffdEfDJo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4RtFV9VJHS2CDUiRQ23huwHrLP+ZKwEugEBSL23mffKjPV5BR3zjHtoCrr4R3dVRvfCJ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1wTMir+6pn/pwKN1DE7wCOKKVdvfLCV0AxSLtogBDK+oNxOFXvJadHbTTLq6TKbxMToA+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1uQP8Aa6tSE9oS3I6Vve8pZkG10r0tCmADkn03QA50z7DbVUA4BUVVdFWS+xkUsxYeKk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SHXV3bGhrTo6ozqOmRBx2c2dMXtEZyzfXhP/98yquOHR6tjSXhU1pa5oaKiPc8+/ICk7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2rZTKNEhxW9O2OPOss5PyZFwoNkrpVa99fTy46P4YPnxYHHHkkQkYVlf3jJcagjSsSJv2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NgYiBIwE759ioCAYAExFsTA0PEvRGYpEe4koOEdTCkZURkTAljhZeVDyl19+eVJKFDqj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B+iIJvHS8D/gwphrP2BEu2oTeeSVB0/kJDLM6LjuaNsjACADSVEc5QEgosC2UsMvFBHj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lSiEeuXIm/fIg68ABHXAOwACsAUUAq94TTTs/2fvTMDrLK67/7+LrhZbkiXZkm3ZBuOF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Zk2AsKak2cPXhiRka1qSttlI8yV5vjQbSdp+aZKGtNlI0qShgeaDsBOWGLDBLDYOtsEG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9j2/uffIo+srW7q6srZ39Fy97zvvzLwzZ86c858zGwCDvJA+yg8AS74AoJye8+EPf9gpR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REcHJUdagBMsHeSNfPIt0gDYwLeUnSFmOjMoRMAR8xzhb8oKr2OxA7wx5Ikf+eM9Fi9A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aEc333yzK8vFF1/swCSdJfJFHIbrKCvfR5FTL7QpFDztBasnNOPehmgpPzQHgH7uc59z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GoxlHuBmlknyR54BWQw5QzvqA7pRHgC9Odor9CKvWI9Jl+8RjvYNMGXImbrAoXxIj/qB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oWPAtjWEB7QAAnmmfNQjdQQNAPqEQd5wD3+QN9KBvjisqQDNwB2iALwCP/NDtsOv0JO6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OhLQE54yaw2dN4A9PEubo9NAXPiWYXv4i3q47bbb3DQP6jnozB+i/XC8gx+QZcirxYsXO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VZhVw2Gle+IQBwid1dA7kqYjLV08LaV1B9v04xei+sbiDl0+rUu/2Viq768s09tmduqM+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s7D4mctdnwCoKysv0znnneeCcC4ygq2zs8MNU5+xcKHC4YhbuJJKZvzB0odUoaU8Oq6H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EQz0EAGBWAMQ+AzxISxQFAhx6MZkZXqYOEABwob4CBmEP9YHFBGCh/RQTlhqmDNGuAAI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8F9xxRUOjDEcBCAC5CD0AfbLly93h9YDeFDkWMqIQ72bQwGbdQ2lgqAByAE04Cd4ByDI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OQEQUCjUP0oeKwTDmgASgAS84g9fAKKwXGAx43uAAsIx1wzQBZgAQNDrhb9QTgA/LE3w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YACvDI2h4LAGkkeAF6CPNAFW8DI8i8XkQx/6kAOplIOeNUAQhwWFOHwHEEQ6WCwJB5iD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I2/QGEs61krA08c+9jGX75/85Ccuf7Qr6IdVDeAHjQBnAHKsZHyT72GNgZ7QAcBKXRGW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T3p8h/Rof5SNZ8Ac7RDwDW1QELyjbsgrwNvm35Fv6skclsP77rvP0YI2DLjkm/ANdU5e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whxK6u3zn/+8Kx95Y84i4OHnP/+54wfyRRlQWABkeISOI+kAiMkv/ANP8g2G2sknwJ10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KEB9ApatA087oR1ANxxWcGhKRwDepE3QdmiLdDKoC+Z80hZom8gF6oQ0qB/4ho48LgCC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yinqivdK5pL0NNxd6ZcPGdFVNbcZa14fcMa5cFkm7DaYpYGdSKo1kNpyOhNJqT7L9SR8S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ZGh8QtV4VWXn/iFQUMqANawAWBG4ohhhJhQ51hKeCYswQYHgxzscCoa0UQ4oLxQQVwQ4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J99FkZAGSoi8km7g+kYB6ol6oR6oW565h6YIDOqU+qa+ADYACwAPoAQHkCI+YAIHEKJz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A1zoNBAPaw91hqPOADSkxbcBFIAWlBA8ZN8gLMAGZURcwAIABfBJeIaEjcfosKCk6PlS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DwNYGI7FAf6whJJH4z/yhJK0uJQDiyTfQllSJsICaCgnitP4DcAG+KGTQz6gDZYuOk7k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rGwAWkAZ76AvzwxFE542g6MeeI8g59vUCd+iXOTBHM/QA/BNWUmL96QH7XgPyOSe8qHQ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ykd5KDcWJGgJL1j92re40vGjrgD/OGgCnaGn5Z1OIWkzxAgPwT+UjXzybToatFm+wxUw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dCgTABsa4E8aAEHKRD4tnJ+/sXwPneBD2h11BG9Rj9CONkQd027hJ6tjeIJ4JpuhH3F5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48aLvDf+Lwa9kQPwEx0A6pz0A1c8ClCHVn/UpbWjYn2B+qP9I+eRL7R9c/AdIxLIJPKB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3tOG119KV1TU9tpaxBI50RVT6mC/3+Uhxg3f5KBBS68GDqqupdo0fhWBg0JSlxaIC8fOv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JqzvLG6+d364o93DYAYGASIBGDwaxQp/TwPG2guNARSBCygQUGB4UgCwhlJGNprsNfns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N0Nk7P05uCU12W5jc9wN5NjCIBdLk+kDSC+L2TgF0J51uOrvFcgMFg9G6mlodZOVJZLQO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TjqVVnlZqSrKy7s/RINHUJiw6H4xTG7IF71d33o1TLI2KrOBskBII0gCd3QKQC9TsEcP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qfkfXtQ8em6gt9H86KGPHAKZaLL7aGkOJ9lOXpAtWKixXAVy5sj1PJC38Ah0LiaNSXMg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6cXjrEjKDI0MJMEgbmEUYKV0dVWl28aHFFACVC5DcMNJYPilI1/86N0y522gzOinHdwf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ceCOTgEUMVaakTTcRbtHQQD6qWusB0cDFEenRBDiSBSAPxieLZbDQmNKfiTVHfKbYWmm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SwF4rpiyHJ4bSOcx2rRjhzoTSUUjJT2GfQeXDEHqPgWA4PFUSk07d2nq5AY31o8QYcyf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fDA0P+YwMbdlIMzo0yS4P5wCCA7mzjFUHLijU4A2RGeqmIr+6F8dWAjaD/lmvhnzOBlu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ALRmfh8LPYrFJ8wFQ2YP14UCvVGStsL8VOaCApD9OWe9xQn8C6MAuhPgzSrzYjnShJcL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TcjsL1ZoIkG8gVMAJdDWltkIlkmm5nyhQo+TBkoPjh/CiyFaLAiEgxkQRITBD0HHj3gI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uRKnUABH2jjSpzfJxPTADR4FmDNI/QaubxQw/oS/DVBZO4H3DXjR4YKHzbKNIvQtI6TD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8566IE6h7edIpeAbtE0Ww9DJCtzgUYAJ99R/scCg8R1XfvAHll6z8uabj8c7wvl5oP7x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MGUA+YX/WYwUuMGlAIsui+mM7wpNM2qCrD8JRcOZ84k7kyEl01IkxIritLqSISXSwWBz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5DkX1n//5n25lJKsYWfHHykMWEbClB4KBlZOsDKVXx3YGKC5WUbLqkxVDADW2J2FvMOqb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mNVFCJqBONL0+Yd7LIUoMhyrRu2engv5MUeeAL8IPLY6wfKFI5wpXJQhAgpLCcrYwlga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np+vzC3cSL9SdmuvI70sxyr/0At+oK3QQaK9wCfsnUfPnPt77rnHtSm2TYF3WXXLFjDE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sN8jE76x2rE/I1t+oLxJfzAc3zeAaumzSpB2TceAqRmBGzgFqPPBaFekSSeExYCs7GYl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ZfCOyV4sRPAnq8IBfcgztp5hdS+bf7O1FKvRkav+IQG+3B04JQ6lAN+Tn94c+bNvWxuh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GMYhP+4KH4VfaDf6+/O8t/dHuD82Gmzu09rgPOcMOVBqW9nZKmw5GdNrElKpK0trXGdKK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fInUlUw7hi5hHka2h0sjgHkyPSAO7c4ck8RnjakikahSqaRjIhgIfxpMxqKFYE66+H3I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/jQwwB5bc/CDhiguQCJbFLAVBACRvdWgFceYYeqnMQIOOTmALUaIi6Bhmwj2eWMvOLOYW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Q2L202JLC/anI29s8wHAu/322/XOd77TKVmAKkoacMceiuxjxhXQe//997stDhCACEr82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J2yLAZBkTy5owPFb7NvHVidsysu3AxdQAPmBgv3Rj37kFCv3bIvCxr9sqM0zvIaiJizv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s21qsHrDxwzbopyxJsHP7NlHZwXhXsw2lFtzKN9/+qd/cttDsA8hR/N96lOfcnln9Scd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ypAdgRs6CiB7qTOOhoQ/2CwaGQwPAZbY0gi+40QYQB+dcpPnyEG2Z4JHv/SlL7ltkNhP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Iut5ps4HA8xCPYwG5BMQirGBvLK3Jud1I4v5NvKXzhWdesrIXnrIbWjAvpt09DmGjSuym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0wI3fCjQK/RHmFCZvouFpe1tIf3dU5X6/DPV+vLKcj24JaJbVlToC89U6ZZnxqslLpXF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e+Rh3XvP3Xr5T2vcdT077KdSam05qKeeXOYYCWa2XsizK55We1ubnn0mc7A8zLN61Srd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PKeXVq8+LE9+/kbjPTRgTyDrXSJEAH+AIRQS88focfHjtAQaJ5PmiYeAQCDRC8VSiD89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GI2Us2f9oemB0NGGM1BY5Jt88i1AKL1jrJGUwax+gFGzeCJI7KQUToog/yhffghRBAx+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Jzb75VxZep5srAtAJO5Id9/4xjd06aWXus2RB8vyNNJp1J/8006QZxzJiEUPkAf4w8pG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yL//SHc+IPEL+8UPh0pYAfmzSzGkb8C9WQniN9sXmvz/84Q+L1obylQvAh6zEwm+bhRPO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Eo48Be5wCiD7brjhBteu/uM//uPwAEX0QU7RmUAec8oNm3Ij65DT8CKdZOQxdYlcY28/+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eOoXkEinhb0r2VwdAwGGEjrz8APWt8FyyF06F3Q0OHf8L/7iL1w+2EqMPJBf40vyCPij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8dvf/rZre8hoRq0Aj+x5N1YcdMA4gUUX/TZcXU+0l80lQvPA/v3OhA1jmiuPpLViZ0T7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PdJUrn9bV621B8v0rUtDeqU5pjV7IyqPMjST1AP336f7771Xy554wjH95k2btHHjBt352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zv/RPzyiLVs2O6ZCuKL4uJIHgMXevXvUtH27Hn3kEe3audMBC8vPaL/S2FBE9Kaw9CEM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8zpQXAgR6MXwA+GxltGAb7nlFmf9QEmwme+tt97qrHKcAoGgodGy+z0KkgZdDEcPEkX5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BDAWSXqUCEaEB0IDhUXvlzwDbjlZgR4zcQF/tpcecRCsXCkjQI8yIlCgAekBCvnxzBWB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AViAqb/AFU4B2ghDwlyRLXSMuEeJIm/YGJqj+hj6BfTBX7yn/XGFV+FHjvqjzdCJAjwS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YrWhfCXlW0wHAUQwhI3SxVnbJx+0DzpZtJfAHU4BOqXICNoV8nCwHfXA97gi0+AlngF+t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Rj2YSoOuRc7Bd1wBUoziwHuAKMIzwkIayAQ6xFisBxP8Y0jgWDyGdjnHGmslecI6SFuB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JxzIhbbIcuQybQurIuGtQ0u5cNBirDiMHQb4GXkYri6vlmF49/WNG7VtyxZdfNllKinh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nT8lobte79Lnn4zpjmukWdUhvbJfev8D0qzxnZpfl1RLZ0j19Q2ad+p8vbJ+vc5efK52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daeTTJ8+Q2Xl5Zo0qd4xd0dnp55c9kfXCGDyZCKh51Y+q4qKcSorK9fsOXM147jjtKOp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5p3qGstwJWox8wU9bI4FSoheJUIBwcHcPxorjY25UAgRhApDrwAshAYme4QJPTHzR6ER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yL06FSwHgAAAgAElEQVSB8FwMoQJAxVqHgCCv9CgRvOSNIWuAIUoL6wqWQ4QEggMhQRkQ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m83RQoDSK0XQ0DumUTleyQpP8g7wROnzTdLn+yPVMUfoi1/8ojv6a6SWYTjkG75iOgJt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UGIAJzog8CFgCj5kWAxegnfgTcA4IA/+hW+5Z9oCipDePvxKB4b4xWpD+egGX9O2aA/W1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8zj3gYSwp2Xx0OpofnVToyNnMg+ngF/gL3vqHf/gHx4PIb0ZH+D78gxyGx6g/ZDygEV4F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EQZ+Re7jj+zDUMJ0HKyDyHcDWcUuE+kyAkVZyCN5wNGhxw+gSGeITj1tA70ED8KLxOUe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HMpOmtBhLDgMF4zA0Vapx+Hqogl6IJ1MBj2E1NOhsDtu7tV163TiqaeqcfoMV5EsHp1a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9tVqVtYAM3uCVFcmXTqlVVXhTrVqnFY8vUxt7e2acfzxWv70U5pU35Dp0S44XeFIVOvW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wl9w5kJNqJuoP61Zo6RCrhGcuuAMR7xXN7yqrZs2q8stCihVRWWV2juH7957BVc0Q7pu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NB4aDYoMi98111zj5pHwTAME+OCwHmJpIzxg6jvf+Y6zeGCiplEihGjADCsgfJivQW+V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3GM7ORuXsVBQUPVeGBxju4LsIQAQG38bSSa8YgQmAvPLKK3XHHXe48FhBCIelj/f0pHEI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hwC97LLLuhU1gBEa8BvJjnIx7B24gVGANoRypQ0BouiQAAgZJgRYwWPwPjzFM6COtkQ7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KzyIAkMR06boqDAUhvKmXRazDeUrMRYh5sIyT4uhahQLViXKBc9z5vJZZ52ln/70pw48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gMmnP/3pw18U2YeOBQCIERGGVJGH8BOddQAdHVpkHz9kJoAB3sLiRhx4EAev0TFBhiP7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/M3f/I2Tr7YIpchFcMkhZ/nBb7QPAC1gDgs10yvuvvtup0vopDM1iDZBWXhHfpn/SJkZ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8sLPY8kxR3K4u7yWwVQqrWhJVEsuvkRTp013gpKCcEjJjvaIHttRptfapV3t0qTyzHXT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b+xSUu1acPoZ3abiZ1csV2Vnh04/40w3/BzJbo8SBhS0tGjz66/r5JPnaeMrr2R649O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y5KNVepqqNf80xbokYce0OlnLnLzDoc7Yfubv94GdgBUzGVCCNBDBFjR6LBoYNkDFLq6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2g984AOuQSL4+JHGm9/8ZqewEFIoPoQLgINGicJEoPA8UIew4CxXhqGx7pkwpCfOvBnm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H+v1oqgZgkNxm5CzMxXJ29e//nWn3H/84x+772CtMaAInZicHLiAAkYBQBo/rHjwJJ0Q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vU2K8g0/hNSzpXFG+KC7aCortpptucm2LKRp0MpiXh3JEucN/xW5Dlnf/SruiA8d36fyQ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kD722GMOHFLOwA0tBZBp1M373/9+16FAbsN3yED4i3mrACNkL2EBTFZvTDmgE0xYOjLIe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V/gS+Q2QJC5pFNuZLmBEhnaBs3mALFT8zGc+4zpOtA90DLoJmc07yoVugj/JG7oKAGkd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BULrXnk1XV5ZfRjAwlIYjWaYLnMKcUiV0ZR++1qpfvraBP3DOdIXnpJmVUk72qTPnC19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akmjtHHLDj1w3z0qrxinloMHVVVVrekzZmjuiScpmUpq9QsvqG7iJE2ZOkXJZEprVq/Sa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U9W0fZtmzpql+fMX6LWNGzR/welav26tDhzYr7POXjwozD/UVUPj6+xoV0PtBI2vrHQL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IQRwCAEEBFcUgzVa3iEYAFq8oxGa4CCM/fxyolAsXd+/r/cIABo4jZthLIYrAjd4FECh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7OgVoAyhReNTakLUX2gntBYcfPEy7wVkbom3QxvhZWPxof+YG2oYsHbuSF+qYdo81BWWL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gBjWNgNjA/0SlmY6HQwJGg8Z38GTxmfc43gHz/FsfvAYcQnLFf6ED3GEMX50HkX6R5oA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jyKRr9/JYHEt5lA59QffMYKBVdb4hYyhq82oAi8x0oEeMb4kjNtnkJcZqHGoPKEQC0cy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p9SlFdmY1K0rIpoc69CiCV26t6VUX326VLUlcc2szuw3WD2hWtdd/+fdgpbM8J3Kyszc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i+u0M87QwrPPdpmmEIl4QuUV5Q4I0hOaNn26A5LhMNar0dezoFKgT67D3wQE7wgDLXH5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Ezy56dozYQp19g3yBBgc6UOzhdLhWMUDDAY07ju14UvjbxQqzq60E3uHP23Mnu2eZ+4B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fphC70mLn8kChqOtTReaZhDvyBSg040luFjO6hBe45dPTvMtn29MTptfbpxcPrRwxcqz5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cACogRscClDfuXU80C+ZzCg0HQcGo5GwUnkxQU/PeFqaOyGtfzyrRav3hvWGaQk1jkvp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l86qT2ryuJDYjJpeVi7DusaRooGkFHEANK10KumYjmGQXOeEsjL7C2J6BrG6uIxXjzIH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8mwDgOhyd9VptMn5z88HhmM1Rkyd4AitXseZ3jhrC9FIQ2s1IA1LUMXm2zhVWQnr7gRsc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IsmK1K+rMOhukP1IceWbaEdZo+A9eDNzgUAC+YPi9WDxHLgcq65zdGWAW6gvThqR4OqST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rS7e3RnRxDLpPScmHAjsTIbFCSXO5aTpWMtZ9ozJQnSP8obFM5J9Fw5lEySo3WdijZr/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VyoHoHPo6L0e8tuMsGMHf4asD1XnkGdsFGbAFItdR2ERi1okazsjjV6Wb4gRWGeKyhKH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sfjE6s+uh310GHuQZ2ji02UYZ3fEZs0ZurzpX8UoyED5N1qWPTMxGu27SbgjKfHDVAc+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Q7FFKNkYyyNZDIhpZIqjWVWAVKxCCmbdEvjhIFMOdCT5ZlhQ3oE1hOFbIQ1CxL3ONIy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weMsPt8l7b444vCdSGSc2tp+o7q67aTYl6hBmH5TIKXmZs4ofc+o2Eex38UvMAI9b+Zf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grUhLEMM/VqboM1YO+Oz1ibgde7tmTRoA8V01l6xGjDfkeE65gxa3or5rSCtjKzECsbI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gS8YAsTCBq/YtAL4DMc7eMl4jvDUL/xIHuABrItcfV40vjM+JC3ekw78SnyeSc8c6faV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Mkbi/DZg6QXX4lCAumLaj+0GUoxULc1C04pOaWjQ7j17lOzsKDSNIF4xKBAKaSICqfTQ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ISgQXCggmIgVZ2ygiyBj8YYJHYQGS/9Z1YsgQLCwmot0eEZYMEeGe5QNjonDzJ3hGwgE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QEmVlR2qqTkgiS1dbFgboWT3gFLurdORCzgJa9+0ePZMTjKgNhMmM5/1UNpHy+loeM90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MhrKNXhlgL8z/Jl0WxrR8bFOD4qPbY+YzsIWTUzkpk3gTxsDiNFucLQH2oedEkH7QVnaA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+lJL0LO8ACoAhz2PBAWbcnPHsnE4AiQFu3kEHA/bmD10sHgoR+lkaft2QFuEIY2mQHukUk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dlq4U045xXW6X3zxRSejkdvr1693q4FZuMJ2W1yR42xlBP+xjQsOYEaHBr6E71i5zpZC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IBwpEvZmGdKeQiPnw8eXaK9/CPf/Ggn8HvgBpcCthNIsb4yUB6OdnZ1uv3tipWhIJ3C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HSov77k/Hg2ZPanYKPfv//7v3eaVAD/OpmT/KgQDc4o4GxLFRu/T9iK77rrrnMJi42l2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0uDZ+4p9yRCS3LMKifd/93d/5xQQQgkhhAA9mkunAWhRbdx4QDNn1glL5+bNB3T88cwF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WaefOA2IR0MSJVfSRsyAv7OaC2mc2btyvmTPZMBrgY+AnY4WJRkvV1LRfpaUR1dSMZ3310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xAxIj5IiHYNiGJjgeL+VK1e6DaPZVob2BM+j/DjLm/YDwGP7FuJw0gL7vuE4PYDtZb761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PJQsqy45zYf9/VDKgMO+tJX+FJs2a7/+xBuJYY12ACX20YOmgCPuoQFblwCCkFM4tm7B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W1kBxEiDrYCoX+IiR1mdjewDULHtCbJtsFbNAsoA8RwjCghETrOHKqc9kcdf/epXbqsY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mfu+99zr+g6d4xzZbv/71r12e2X4LkMgpHwA+5D5lZ+9Mys5erWwtBt3QA/AjQPeTn/yk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8ajQDTAZucChAXUDn4eSiTTt3qrR8nMJhs7YMp+yNlbyElFZa+5sPimF7G06godOYaeAI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hRUD6yBCg2cAIPtTYQFEiHCCBf4IHhQXQoCzEel9Yg1kk1qEi21fQc/UzjmFSb/whS+44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j+YAZ7/+9YvatSup2lr2OUtry5ZmXXrpCXr99f1qa4vr4ovn6o47Vrukrr12no47jg2z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/OIj+vrX36jf/W6dXnttn+bOrdM115yeBXsR3XbbHzVpUoXOOGO67rxztWKxiK65Zp6m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ydHqIHh/OAUAdvA4lhMcVhiUNBv/AhpoL+x9CUBAqdL2Hn/8cbd3Gvv50QbZesSsLHTA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1hkUO8L9+uuvL+qE8MNLM7p9AGycw4t8stW9yD722+NKXbGP3V133eUU6VVXXeWsa9QN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1DlpIN9ss1+A++23395t0SUtgBYylPDFdvAFQJB8w2uUB1BLxxwZToebjaXJJ7wEL8KX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MgUICzXynB+bWLMdCfkFOPodGkAuvE04OjZ8j7h0agjPvqx09AMeLXZNj570ouzxB+Mi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u8UjAHI22lZ2bglCjl4ePWEEwZ133umEBff40dgBiQA8lB29Y4QBDsHITu8MFXPKCIrL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EITUPULHhgVMMCJIEVB97b10diY0d26DTjwxqj/+MbN7/oc+tEi/+MUqLVw4VS+/zLAbR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1erV23TXXWtVXh7Se95zumprOaaoU6++ulc337xYt966TAcOrNDeva266KLZmjWrRgcP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NQ5gbt26V9OmcQxOwLtDxbnD/buAOSwo8PJ3v/tdd7b1bbfd5vid0x64pw3Qtuj0sBkw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Pu2Iff/40fZoN7Q92iftA3/aXSBDB8YNyDo2UoaOnPoCTbG8YlHjqD+muRAGWYbMwtr2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JH3wgx/Uz372MwewOM2I0zEY6gdwAfYZKcGCRh3CD1h46QTTWSi2owzkkSkI8BMdDMAg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dNIBaMhaThP53ve+5zoj5JuhYSzXAENowkkknDAFgAQ0GogF9GHRhk8pE2XhtCmmF8D3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n4BHi13Toyc9t7VMf4rDgGFFNO1OI+l0C0lCqoikVRKREim5FcakBwMayESo0rBzgQXv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V4ShXRjGC7MmVAQuK205r3hMOBsrzW4wTaPmuKuTTz7ZCYcf/ehHToAgJLBc/OIXv9D3v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gg1BgxBBaNDTpvEj/BB8N954oxNACNWf/OQnbviL9KkfjoYDTPKjDoiPIKFO+uKw1EWj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e9+Z+u53l6u1lU2tpZqacjesu2/fQc2ZUydOuInFonrrW09VOBxXeTnzFGOiP0L4lhZOQ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2Eom4qqvHO+HY1NSixYtn66c/XaFVq3bovPOm9yVrQZgxTgH4G8s4R2NhrUHRYjmnbWCB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iHYA33NiD8AQR3tgWJG4tDGAB2FoK6SNP2lxH7jCKQD9ccgrjjPjyEA6rdAfuiPPoDXW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uEee0cklDeQiYB5wj9UXf+Qc5+gCxrA0Yhn83e9+59LgtIxiO/iBPPNd8ss9+YGPkOXk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YRHFUskzfETZ6OAD/AzEEY97/LFQAwIBuqQDEGQUCdAH7ewdnR1kOJsQA0oDHi12TY+e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8YAFbBvzn6/G9MS2qD54aqfOrU/ovs0lun1dqa6Z2aXLp8XVkczM4di/b59ipaWuJzeu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wpA0lu3bt2nvnj2aO/dERUtKnB+NgEZj4egFIsjpfRPHgcXeMjgK/aEDVj4EBkMgDNsy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HK6++mr9+7//uxNyKDpoZHRCUCAkEDLMm0I4IYjoYTPv8IYbbnBClp4rQnL16tWOzsxN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G4mEde+96xUKlenhhzfqxBMn6t///Tm9853ztWbNLr3wwg5deukcLVu2yQG9Cy6YpYkT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rvXr92rPnjYtWTJd3//+M7rwwuM1aRLHIGHpLNHatXu0YcM+hUJJ7drVrHPOmabjj2eY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DQTve6MAPEx7oYNDR4hhO4DGRRdd5JQ0bYzOKrIHeUN4LExYdXCASIaQARbMMXvyySed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6oTMop0FrnAKAOQeeughB25sqJ7Orln0WCwHQH/qqadcHTEEzIgG+gRZ9vOf/9xZELG2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RBhAGMf1AZ6Qpcg5HIs74I3BcJSHPGPFM3n7rW99S1dccYWT4/AOQ7rwHh0MwBqOZ8pE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AWTImfLfeuutbkoQ036wWvPjqDriMceSIztJi3ICptEB8Ci6IuDRwajp0ZFm6JUNG9OV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BAMZkDD/cdG0/rAtqq+tqtKVx4f0y5cTmluV0NrmEv3FKRHd9WpKXz+7WfNqU+pMhXX/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tm3dqob6yTr+hJladNbZuv/ee1USK1FVZZUm1ddr9pw5+sPDD2vPnl2qrKpWZ3uHuuJd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apVeWr1K9ZPqNamhQRdfcqlrWJan0XKl0Xe0t6u2utL1BukBIyyw6LGABDBMLxFATL0w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x/UK6Snyo1eMEEK4APyIh1BhEjz3KDwEAj1jHEMVKD+EFkqSXjkTkREmfJ+wfCef4x29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b9OUKZvU0QHYz3QGOjq6VFZW6haTEB8Bh8Aiucwc1czwLt/HIog/+xV2dHS6eD7Qw5qI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OohkrQ8SsEqxQPP5+1dcHK/3y8WOuH20F5Q//c8WaTruCZ2krWFroYAEQmZBvCw54B2/T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QmcMqxNWHMLRaWKYD75G8fbWVnLz1tsz8ckv32bID1Bj7b63OKPJn/IDyJFxdEaRQZTf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5d4DfpBbBv6JD0jHmS4jHeQiaSCPSANLG3PwAEvFcHTIqTfKAjgDiJEvnrFCI9P5NnmC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38RuynfwgxwGt7AxBx4U4pMvcbtJggRNy3cpHepQHehGXshtfUzbociQeJTzAmU4TeSa9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6My8/mI56o82QCe1oOPoyIhTwl6OSmIxvbJunWOGE2bPdg3HwYHsvkclYamyVLpuTlRn1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EctYDUkmFivV6hdX609r1uiUefMcw7O6dMaMTMEBfXPmnui2UWluPuAE9MGDzerq7NLW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MvNDsg33uOOOVyrJHnwxN8RTEo06xvayPOJv88OtzJ5UgDOUTQZIZYbSWZWGQ/CgPFB0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6RHDcAgDHMoLZuEdQgnBwz1p4hA2pIPlgzQMLBL2aA4gFw5jFQH8sTUOwA1AR8x2Bw4z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aFFKBgSaP3MKM/H872bAHz4GBDP3fpjRfY+1AKv56C5lsUtHG0A5wu8AAJQcjvYCMKB9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AHc4ACGOdkVbwdGGLrnkEtdWSIs0EMC0k760FZdIP/6hkMeSUoaGBuigOffUA51Y3lGf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jjAWj2fAD2F92gHo+ZEuoAmXG8Z5FuGffQO5C98hW/Gj82BymM9QJizOyHEWgPAMX5kc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KS9y/eKLL3ZpkC4WQeKQNo4rtOCKhRRwB48CAu177uYo/3y6HSVo8LoACgxH+kZTnJ2Y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BwaefuIJXfOWt6hh8hS3/UxzUlrS0KHHt4X0m/WVevStGSpcP1ta/EvpyqmtmjehS/vb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sjJ1dWWGT5KplNra25VIJFVeVqFYaZljUFbRwsbMC+RXUhLTymef1dRpU7V33341O0Eb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5M8/95wWnnWWEsnRZRGiQUOjXAfT0JhznfkRz8X1LBM8myIzpkNwmENQIJB8Z8KCq8Xx3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jmw8cYMgWF2w6nSVEkS8ptbRENWFC0FvvK2HhY3gUfjf+t3ZhV8JYezC+t3f2Hb+tkJ7f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8QK7WpkiTH0ATEABoCVzxKQC9AWoGKovxBatD0jK+4x5//xk/eM/4yfiIMJYGvGf8hx98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3/je0vXf5bu3b8JvWJeKSZN83xvLftCYXzFdX+u5t29GYa6uOD2JQ8ImDAMmkppQU6No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pZIOtI2LpFRdklBlzt7I42NSdUlcqWRCneCMcERTGxvVFY87MEmPbMfOnZpQV6eS0lJt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tG/3bm3csDFjS+rqcubtcDSijRtf05wTT9Gu3bv06quvuDhtrS164xVXqr1jcOZ49Eak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ofI9GibMAugbroqAfKE4y8uxvlyiRAKgkumhHhOajamPhFRWxiKFDEAYU0UvsLBOtnkn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RrtH+WMlwnqFlRKlHrjBowBWY+SsdbAH+iXAHD/qbSTVHbKcESGmDpklc6C0COLnpwDA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5XI7sf1NN8rgHENw6ZQN02VM51OmTtHME05QZXW12+6Ec3PLotLK3TE90FSlkydKP14j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mlsj3bO1UksmJzWtUursSGr3LuYAVmlcxTg1NW3XvHnztWnjRjVMnqyX17ykurqJamtt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q1PNhFq9tPpFNTZOd6tImfPBvMLLr7xKU6ZM1SMPPeBWFdNjGUmNrC+V4sAf5y5n5T7l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wSBglbpgSIYhmsANPgXghdHG+4NFNejE8BttaKQ45AB1DBAEFKIsAgvN4NWetSUWaQzU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7yx9/91wvSev8B3zawHGxaTHcC3zUOWLNs6PYfxiOeTEQDo00VAo7IRN2psbxmkYDA2D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SFrb2qNKhiK6dLr0t4+mNGNcUk3tEX3zwrC+vCOq3Z0RzZyQEWanzGPrEIZ/Qw7sVVVX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+HHjVFNX51ZKYfZmxRWTu89YuMg1ohoWPnS0a0JNrWbNma3nV67U/NMWuBM6GGoebQ4l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+B0JDNJ4mT9DHcFYOANnRh/CoBBdPWSHzEh3oL0I0idtvofVN3DHhgIBMOg7neFP+P5I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SFvDIkLbsLbnD9ERjvbGlR/tjnA4e0dc7i1d+76lQ9jctP0SEZ406GABBFnswDYhgRs8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LDmGLKYee5PdxjOUCIMHz+hA8gCv8uzLZ+MhwpustzS4EieXv+BT/EgTZ+lyJV+kkwsc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iSiEDdzgUAD6szq8WDxHLuGT3DrtT+6jALUIq5pyYhkTZVZ9Zl5yLOol01J6cX+7vr08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mt6pX75apn98skxXH9+pM+rT6kyFVFoa09KLLspauhCObKDM8C4936TmzZ/v5g9SAEAQ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HMrM4UkyLI0wZ05HR4cWnH6Ge47Hu1yhc7I74h9p1NAid0CIBmoKiPc0cBoz9zRcGApl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I3M0aDYtZQIyafEdfsRB8XFfTAczIthIl/oj70zgD1xAgWNNAZNhXAFX8KI5lK11knjH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P6uKeU/nlNXGtBuEN36s0jOFCl9zz3vaJKtSsTDhaKd8jzisViYd2iD+hCcsw5OEMQVP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AvkL3OBRADlqdC/GVywtriziQFabQz7CE/hR92yTA1+wSBB+YHoA7zGOGK+wmARrHc5W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71h0Aj8j00mXlaosBuQZ/uHKd+hgsMKZfJ166qkuvuWNK3mGl4ORHp8qg3MPnYvpjO8K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IfF3NAdQYSXxLWe0q2tByFkKu5IRvWdul946K+6eO5JhGet35Vn4wDf4kjtpg9VcyZRS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bX6AVMBqMpFZ8MD9aHQIfoBvrqMh33fffW4/NI5cQkiw6pF9tRAIv/zlL50gYTUkCgdl9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S2E73P/gBz9wAJGtKvD77//+b3fOsQmL3G8W+gwIRKmSL3MIPxQk+Q5cQIGhoADKkS06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OTunW3CaCIqXUy5w7CsIMKTdveMd73Dzv2ifKEg2pQYAcs8+d5wbu3btWqeAsTCxVyfb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o3t/+9rfi6DT2KqQtoJjZZPjTn/602ybErH+AxFw3UAGfm17wfDgFBoPG8AuOYz8BYebg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yGC2KwLIEXbZsmVu3h57CMIP+MNvyHw6FexRyLYz7FeI4z0AD386MWyqzX6K7JEJP7OP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7YBv0RF5+9vf7gApYDKf49s+iM0XJvArnAL52nrhqRUnZhQAgjUu7GBh3xKFfaIRCXgWy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wLLcNxoeHgrhkbGg+u/oPXDoOpY8BMd73vMed+oIFkAEBEoJYQFoBHgheDg7lb2rmI9A4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ucf1Om1zUhQY74rpbDsEerj0bk2I0dsNwGAxKR2k1R8KoJjhR9qHOSb4o+yYxM2enAC5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wj7zzDNuSxkm1LOdB+DQHAqYjeAJQ3yGetg/DusM1kTA5Ec+8hEHBNkIGYXMfnBsEYJiZ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TLYAACAASURBVClAFEXOpvGBG50UgOd8voO3sMohD23/WDroyHnAIXzIdjTEwQoIqGMb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4TnuiUfne9GiRW7vS47wQ74//fTTbt9CZD4dHXiYcOgFgCCGA/iRjgttYzDA8OiszdFd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tLW600G6Vy+M7jIPw9JlJo2XxUpUUVHeI380VCxtWA84TomeHI3+fe97X3fPEoEBUGTT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DqWFgsJCwQHpAEQAGxY87ulNkr71Ynt8uMAHhBTfIJ8oW/IQDHMVSMwgWlEoQFvASsIG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XFHEWOtQxihpwB2KGN416w1TLbAKokQJi+UGgEjHh02o6XhhmQHw0etnqgZKn42BGepl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r1y50il0QOMtt9ziLDZYJgM3eihgAAuLsG9hAwwin3kPnzHEi8WaIVv4DX6hY4HMhpcA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fnT46WAD8AB/rDjnSD3AJXzIqNEPf/hD3XTTTa5DDmjk2D54FX7mmVNLrEM0eqgelGQg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GlE63qU0k5+D37GnQbxLkXRKNdUTeggOv2IBWddff70+/vGP68///M+dEGGeCYqJXiOK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sa985St629ve5iwiAMKHH37YgUAED0NYCBIsi8Wct4CAQ/Dl/kww+uUJ7gMKHCsKwI+5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YomhbfHDSodCBcTRjmhTtC2sfVhXOMsW8Ei7+v3vf++Gful8kTadNUDh7bff7pQ1Q9BY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dQdA/uEPf+g+H5fOG+CSvARudFEAmUe9+kCQEsIrdArgJ8AYHXP4Aysz4I/OCAARP3gT3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gMgo0bXXXuv4ED4FQDLt56677uoe6YGnGJUBVCLfCccVvcC0BQAmej+Qy6OL5wZamujO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pMiTGQeasbEVP6REKqmmXbs0paG+B0DDaoeiQtnceeedTkigdFBWKC+ECleECoIC5UQc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rA4oIo7PYogAJTQYlggEDnml52pzThBAKMTABRQYCgqgFFGYKFSsMuZQhHSuPvrRjzpF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4BQ0ypU4tC0shKY83/ve97pziVetWuWG5hjuZcEJbQ3LIed8MxeQuPjRJq0NMhSNguc7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b0Mh3AJqBGx0UYDQEecxoju8Y4mWuKUCRTjkdek4ggcf+67/+y8lu5DkyFGsyQ8RMDaKT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6Il3//33601vepM7ghS+Q9Yi/5HBGAC48h0sgf/zP//jeOzmm292HRLiE3Yw9IBf3uB+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oqoJNUEvYYjrLBSKuT0XOZ94vLf6lt4jDRfhwrxBFIcpFOaWYPZHOJx77rkOgP3qV79y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eoX0FAFqDCcwHMGQAoAS4cEQVrEcgo6eLenSI0bhMqcRgRa4gAJDQQE6JfA+86VyJ23Tp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2wYIFTnmiQK+77jrXLmgr8DMKGFBHeDpXDAdzJNgTTzzhrIuAQNobi0POPPNM13EjDOli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OmUsBGMRAOEZvsM/N29DQavgm8WjAB0PhmU5c9h3ADDkIlY7rshzgB+8xbAuMhsLIcAP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ch49QJoATMIzVQhAyZxBrNwMGT/++OOuE4LxgHSZDgQPsljJ+OzGG2906fmdIz+Pwf3Y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05XVE/oljFhrEgmn1ZUMuS1pOG42Fk4rngopmbs3ytika79L7SyA7e2qra50PTiGB2jM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Xh49Oa4oJ+4RGDxjjcAB/nKHxEiHMAgD4gAwESZcsUbw7UIcwoTv0/MMXECB4UYB2gwT6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vML/KGQ6WbQLLHnWFvCnjdA+eIc/fljw4HtAI+niTxjaFm2SzhXhiOO3V5Q6/rRTwvCM5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5hyM90kHpA1QJS/4CN3gUYOgUOYvsLIYzq7INz/ppUs/UL/VugM34y8JR5/AXYfnBK/Ad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98Z3dLrhZ96RtjmfV/GDV31+tXBcyQejOBgXsCySduAGhwLUHXSmo1ksR/1hVabDSich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iiWaUUKTd+ThENf0IUeIq1hYao1L29simlOdVGlEak2E9Kd9ER1XmVKM1cWpzPYx+ZIk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bHBtghCmx8GsgctQgMpCMOBo7P7VFBH0skpFEBkwdIGz/3J7gZamxfPDBvcBBUYTBUwB9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bwvco7R9f/xQyObsvT1z9dueyTG7WjhAJ470ct9ZGK4mF32/4L74FIDOxaY1dYvCz8cj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7DufhywdC0s4k91+HDr8OHRqPpcr//OFMT9okZsnexdci0MB6FtsnhtoznoFg9YrgKHN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uWfGaVNzVG+Y3qHLGjv1XxvKtHxHqeZPjOsLC1sdQMRCaI0ss2mKHFI92NzsziWORKLa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ce/4S1wPeuGGD2FR69py57spG1YELKBBQIKBAoRQwGVRo/KGIR56Ru3SabQupocjHWPgm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3CEKsFLejDOHfIO7YlGATqBhrGKlOdB08oJBMtnKZNSyMkVLSpTKWurKI2kta4pqZ1dM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uVbsLtfeTulf3xjSXz9SqlV7OrR0alLNnSk9ueyPam9rc4WmZ3LWOYtVGou5ns3al1/W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aIxPLVumNS+tUn3DZL3+2utuz73F556n8ooKJxgHWtCRFp+eAzSjl4jAGo4OhUUe6bUO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0Wqovw9/DHVvczjQIF876Y9VZKhpSP6Rv1ggUcbMWRwqns5Hy9HoB72Rs75FbiDlxDrH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YxWXdsL8RPbVHGl5P1Y0KuZ34Dvf4jvQtKk/k8GFpJUXDJbEYtr46qva2dSkCy691Akl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GpK647W4vvx0iX51VUjzJ0qrdkt/+5g0o6JLp9Qm1Z7ICLRzzzu/R56YQ8OQjGV4zUur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kecW3z6GWe6Y+tOOvlklcRKVFZWPmaZEnoz5s/8keHaMGE+6pS5L6yURHlZ3fao+GPw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fXp6VmfHoLh5PxHQ4HCyMO+vr87qEJ4eKgcPwcMsEgvcyKQAoBKZbXP7RkopmIYE3zHv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OBSAP9DtxWznyH/qrlAXRQB2dMaVSh8aDlY4oiQrnlav1glzT1TjjBmup8MShRnlKV0x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6IMiHAYTjotLlU1pUE+3Uns6wIpxs4h1HwrSIrkTSbdTa1RUXR89hdWxra9fWrduUTKXV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Vktri6bPOF4zZ80SYceCQwF0OWR/eGl5ZyAHJqKR2tWUB1d+ON735k+8YjryxbcQfExy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D9XQBvN4AMcA46Fy0IDFBkMlxKEB8oTJ7CPRDZf8U4/WfkciHYM8H6KAyWLq0+Q2b/37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i+8vBiAtZE2xHbKc77EAgXv/m8X+1lhPj/qzraaGCy2iwAeYS95QpAGNxUsv0JRp0zKT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d4S0fFepNrZKB7ukypjU3CVtOig9F4vpyuldDgi2tber5eBBhcOZybF8I1ZaquoJEzSh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lMZGdXVlV8ZmV7yWlMS0Y0eTJtbXq7ysbNhaxo5VJcI4gBwaqq0qYz4RQ0msWIO2ZgGh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V36EN7BCI8dCi+I2kFnssjDXCeXKtwGKXFmpNljfy02XCdWsJMVh6YF+ALVjBVSoE1Zs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cSbuYLlcGsAfrEjFUf/UAfxTrFWTRysHZYYPoIHxAfXAMFRuXo+W1lC8t/zTnsgvchHa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m6Goj5H2TXge3odnkEFYbahbfshpOm7IRhxWHfgM2YzcNH86BsS3/WIJS3w2oIY/B8OR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wPe0W/JImex+MPXHYJRrOKUJ7WzRz3DJVzSskCKRsHzDYDKR0Kw5cx0DO2CYZeDxJWn9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p/+9WHrr3dLcCdK2VulrS6XPLxun5/d06dxGaceOA1r7pzUuDQoLEKmtrdPZi891y54P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+R43TprlGkk6lHTjZt3ePps+YoRAgIhZzjB8ZA+ZqGjjnRLtl1h53YErmtBBOLuAYIwAVk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uf2mEB6cjMDegSxT53SSX/7yl24uJuHZDJc91jjO6Mtf/rI7JxUmfPe73+2UMvVSbMe2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NkxFsLCXG34AUcqF0LGOB4KGBmKgdiB5Ik2ODgP48R32gOOZfRlPPvlkx1Okz6rO3oAR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cSztB4yy7Y4JU8Ah6fmbcKMUyCMOJcB+YvAC2wDgoB/56K8zGiDUSd/2o2STZHgin4Ov2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ycdAHECQ0xTYtgOlwjGKKEA2XbbtiCgzDjpQ90YL6sbKbuWHP8gbacG3NsRCXHiJcMQj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X4Bpq0PSp0zUIXyMIx+WP+Nl/Glj8J9fvy5C8G/MUIA2xEk1tAH2CGR/yfe///2uPbDB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H2Q3+1rCc7xjr0sAH3KEE0vYl5D0aC8cN8ferTwjN+G7YjraHTKavQu5R0byzL6YtD8s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DFz/KVDsOut/Dg6PEQ2FM8O56R6Cn72NYm4RR8ayl5k7kAqlNYupLOmU/mNVWJFUpxoi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XohpfCSpxkqpK57U9OkzdMIJs5TOopuQDi21j8VKdPmbrlT1hBonLEtKoppx/HEOCE2b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MpnI9n5G/9wFBwZzQC9+9BYRBggVBAZMhD8nKqD0sFKYwOA9DRUFRTwaLj+EEVYiGjO7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UJiHs1RGsZsQeeqpp/Stb31LnN7ApqgocsAhpzeQX05z4DQVTkUBsABaKQO9aDbSfvvb3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04xuUH4WNsPr+97/vFDhAxxw0+/Wvf+1oCL0WL17set/QGqD8yCOPuL22ONO5EAcI8OsU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BGhwqgznkfId3v3sZz9zn2OT2Pvuu8/RbM6cOf3OAnwCDQBY8MB3vvMdB8ROOOEElxYd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bt06p5ygERvXwic40mFT5UL2uoMGxgcPPfSQ/u3f/k0f/OAHeygQTkaAL/k+IJX99YhH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DW7ZsmWuTHQ0sPKyMS8LLDh94ZprrnEg+0c/+pFTuGZZcREL/Gf5pww46xhYHT722GPu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bmN3FDaniqAkaZ+cDnHPPffo8ssvd5sLWzoFZieINoIoAK9g1eOkGeTLb37zG8fb8Axt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UV66dKnrdDz55JNuk3IOBaA9nH/++a5jQceS8HRMkJXwGIcJMNKALC8muKBjRacHmUFH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aJMPOo2c9Y3hAZmGvA3cyKcAM+4VZQ5a3rKEemwY2JWWTqlL6wsLD+q5XRFdc3xcs6pS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1KUlUxKaVil1JqMKsfFqdl88P2kwJ4KcBoGihpEAiml6GKGQAIbpZCY3YbaWGZhxwv/0s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3K5QHwI3Gh3Kjh4aAwSKCsOEdFi+EBgoS5QXI4mQELGA4eqNYKbCOAQQAFtD+xz/+sWvM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5BUQ+K//+q/uCLwrrrjCCQ+UKOXklAbesTM+Sh/AwianAAGeETjwBUDx6quvdsKuP/mD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3PHdz33ucy4Jx2+hkH7xi184BY0w5rQIjg+DDsQl3iWXXOJA9osvvugsWf35voUFjPEj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wkqEQAMIAYOoRawB1iKCHDgAb6PLVr37VDdtY3L5coTPlAQhzrBVt7a/+6q+6lQYgELqj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/+7M/c0AcWnBaDbyGP6C1EDAIHwDg4EeOQnzLW97i+BLwiaN+SZ9ODXyLVY98UmZoRThA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91wJQcoLH008/7SwT0BWexoIBqKQDAU0BXwDsYrjcOqTNQVscnReUNt9FeVIOOl0PPvig6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c2fBwkOf/exng5N4ilEhIyQN5IzJIQAbvA2w4oo8hEdof1gF6ZhiFaTTTpuj7bHKFP6m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doich+cI/8///M/60Ic+1H16TrFIA8/bCAHyAdD3sY99zMkmTjshT7RJ2gHlDNzooICb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o/0i4ZAS6bDOnJjSh0+Nq6YspB3tETWOkz42P66TatLuPeF6S4tvIUrZbJph0UPfDrtn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O5q5xnWIsVDmNDqOrKJBAvAMOGExA1QbYDQFtWTJEhcHpQqwIM4b3/hGF3blypXOwohy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iu3IN0McCBWAKpYlBBuCg9/y5csd8AD8IWzo7SJ8EHgMPxCf3imKHgXbX8c3ELIMpWBl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/mBThwPBkAiDMMfd9xxhwNgKHqAGN8FqLBDPH6FOPJA3fAN+/GMPw4AAeAExFDHACDK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FEoBIA847q/jO9DQQB0WKwNZpEXHgt4+QIXOBvUAcIQ3UDgML999993u29CtEEc9Up/Q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T95xrBZ8gTKEDxlCA5jC19AfSwj8TDmoL8IBtrjC/xwJh8Uc+sHPnOGKtbBY8zLz1SH8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6l6Mv34detFEUPkAfoEh7Iz9YVKjHwI0dCtDmkT0mg+BbZBkdJHgW3oa/aBtM3cBSD58D+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62QO1mFLBEDOdMXiMtkhHBx585zvf6azq1qaKRV14HH7lqDzaH/IBIwJlotNDnujY0YYD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XleciauRw+ar9VbMjmRIHVkMAZrkxJEDXZnecuZ/bzED/7wUCMmtrk6nkiotZXg+47Am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UN6AQZQ1QoFeJj8aJc80YO5puLZ/EcAGCws9SRT/Jz7xCf3gBz9wQgfhBCgptgNQkXeG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vFijEDRY6hB6WC0BKwhGgNBVV13lwBFloCwIIQBUf50pbIAFYATQi7AlXzgENL1zhBtW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EQFJfBsQzTFV5K8QRzqAScqC0DcBS35wKACGEKk3rLYACn7M/wSYcXg9yoS8AzD666Ab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DaxzBq55D3i57bbbHA3gq8suu8wpGixtDN2SZwAkCqwQh3Ij7oc//GFXjwAk+BIlA+1R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be4ZBQfwZfia4WHmRgFI4SPqCSsjdIGfSBe+Ji4AFv4i39QX3y2Gg1bkGWXr1yF5wZE3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PPCAozcWVgArYBU6kzebY1iMfAVpDH8KwC+0PzriWPaYG0inHnlA28f6Du/Q8UHWYG1j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pZBbyGr7DYs7IAVZD2gRyEp6C95kewbQLOj/WQSkGZWg/dJiR04zwkD7ygfwwhQQZht4J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Q7327NmrREdhvf/RRY4hLE0opIm1mXOI/VzQ6LGu0UNj2AnFgkUNRYUVCWDIlZ4jjRcr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EKCB4qUHilJFYdLY6W2iwAbDkR+EHsIDQMEVIIg/jrxi+WFYFCWJUETYMHTCOwQpZSkE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xCLQBHPB90jQwClBFmEFbgBdzYgAXCGjiIWwZikGIM5ewEMe3UAbUAelxDwgF3OHIA4AR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hx4oBeoZYAQt++v4JmUBXGGlhQaATbOa2ZAqlissWAAaFArDQXQ8oBeghzwCWAtxAErS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v9QpNyB8KEX685ZZbHGBn/h9zFukwkHcUIXkhX/AFfMP8Q9rCzTff7NLA6ogCY84V3yyGI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OqRecPih4FHS1Blty3iLMlOvzAXFEg6vBW7sUIA2Q6cH2U2nEgDFtBgcVm7aG3xsbYw2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dIRsPiEdMsLRMcHCzjM8iT6Ar5AxtK9iOdLke1/60pcc/5M27cCufKfY3yxW3oN0CqeA2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3RszE/QKp9egxWTYPB7vqfRRlihjBAONj/khKBkUDsLm2muvdQIFPxQTzvwtHFfABICQ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33eTSwb+YQsQnzpEsagAiwA7KHMWPNQzwyqpnQC7DaghL5pMV6hCu/Hpz9M4RcPTG+Z5Z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gCRCFwsPYLG/DroeiQYPP/yws0gi1AE75AWLLvOAGCKm7AB5QBL1XYhjWIlfPoeCuv7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10AOw0DQhWFbAOSR6JgvbfODJ6Frbw4gzvxRHNYRLGp0BuCDb37zmw4Iwif33nuvU5DQ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A7JoH1iAsfpi+eQZpVoMx7cAo7056oufzU+kAwFvwzf40wGjnuGlQmnY27cD/+FNAdoT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IEiHAX/aBO0c+Y5chs+sw4c8QCbSJpn6QBj4C/4mPeIjK7gnrIG0YlODPOH4Xr5roTLJ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23MgQ2vja6+mSsnKncIrTnx5uRRz++aG50ag72ts0ZdJElZWXOwVCDxEFjUAYjg4BhpBC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oXgRuia8jjW9EN7QA4AzVA4aAKaGykEDOh/ww0h0wyX/dISox6Hi5ZFYd8Mpz3TcsbzT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wGT0hpX9GBUAqoEbHAqgKxihwyhRLEf9wXdMJcCI4dcf38M6jWEDoM/ULBsps+9HEwjv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W/LBta8UoILC4cwKYcCgORTCcFUKljd6iSjSoRR8CC8awlDRisYGaB9K4A4NAIRDSQN4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1OBzyTx6Gqg5HYr0NtzyP1LqD7/gxdcWskMONtqMlP9C5WHObjSYD5btoIQmMi6YVDcud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mlZpROpK4dcTUpI+QMdXEBDBzNAIYH6gWMKYv69UeWdmafxh1FHrPLM89KCX6dNiOJXb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ox6Fyxj9D9X2+C4+OdRrQfoeSBgOt/+GQf/LA/MjR6pAXw1WmFYPm8D/lo3NGWUeKQ99g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Ut5HCo0tn9DX+MT8Bnr1MVYhafXbDhwLp/W710v0x+1Rve+ULp05MaFHt5Xol+tiumpm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Y1wsVqr29jZ1tLerbuLE7saxZctmHcxaMOobJruhUOZWMBcIIYgwZO4YhSuJxbSjabv2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FFhf3zCqhQm0oyFCB4Zhh6vgdPVTUuLyyORm8ltI56IQxg3iBBQYzRQYrYqYjjwLc4Zy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cKTKQfhutPLeYNf7UKcPuBzIKu/8YBAgwsTWLHq1QlZE0/pjU1TffblSS6eGdNNjMZ1S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6+oSovvFiqRrKmjVvUljrX9usFU895cAcYIYfp4uctuB0Pcnu6qecot27dmrrli26/E1v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ibO6lDFvVjNNqm/Q9q1bxLbUe9iIWGlVVVbqqmuvsyyN6isCBYA1XB11Si8SUMj8mCMt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FVAgoMCxowArxJlSwkK2wAUUCChQPAoMFMQ7MMjIpD+4G43FtPHVV92Y9vTjjnMWPd4D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mlMrtSWjOn1SVFP3SbNrpUe3hNSZ4hi5pKZObXQLIUCqk6dM0bq1L+uCiy52W4hUlJe7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pbWjaYd27dqpWElMO3ewk3+ZNm/a5MBgeUWFUilgYPakEq70vIpHw2GR0kgvD8O0/AIX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3ihgq2J7ex/4BxQIKDA0FIiCJhOJlFLpQytWI6GQ9u/br2eeelJXX3+9JjU0uPHt5k7p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i/5j9Xg94R0be9YvpMuntGh+TVxtiagOHNjv9gmj8W/ZvNltaL3p9dfV2tLiJvo/t3Kl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9BlaeuHFen7ls6qqqta+fXu15MILtXfPHrfXG+/Ly8qUSqfd0HMikeyR36EhXXG/CsAd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kFpAgYACY5UCA7VejFW6BeUOKDDYFIgmUyl1xllFdwgMhsJxxZNJYZVLh8Lq7Io7ax9z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iOi1nD1U68qkKWVxKRlXZ1LqiscVjZYoVlqmvXt3a0JNjVrb2rR5y2adevqZWv3C824e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fp2wQLIf17jxlUomUyqvGK8ZVdVqPtiiukmTHFBkTPzsc89TIgWAHbrFCoNSKexL5Tbnz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3yYD3jP7A3IPiARws7VL4AIKBBQIKBBQIKBAQIGAAv2lQNQN/4ZDSqcODVRioapvqNeM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i4vEuN0RcGpVe3BvTfduqNK1a+s166dwp0ood0uRx0t3bxmvJlKQmjw9pXyKh+oYGNUye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iEFZXdXV2asum19Xa2uKATFtbq6qrJyidTCmV3SCZYesXnlupmSfM0usbNuj442e6e+JM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/PS3sMM5PKAumV1J7OcTf4ZfOfqKJf+c1MFCG8AwAJFheE7zYGd66MsQfeACCgQUCCgQ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gAJ9pYDbWiYSCSt9CAuK0zCmNk5zaQA6eI9jC5kNLVHFQ1G9/UTpww9iJUxpd2dY3700r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bRFNr0q51WKN06bppJNP0elnLNRTy57QlKmNqq2rc+CGDQ/ZYiYSjaisvELVVdWaN/80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JI3TGnXNm/9M69atVWVVlcorytXacjC7zczIWbLfl8oA9LnFIjnFAvxxriXHb3G6AeG+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dswRZw5jJeR8XWgXAMK+UDwIE1AgoEBAgYACAQUCCkCBaCgcViQcUSpnSYbN7bD9/Qjc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M3s69IUnovrsGe26enqXfvFqmT79aJneOL1TZ9an1ZUKOTBYfeJJ6uzscL+FZ5/t5sSF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blGI0nLz/7AKXn7lldkwITF8nYjHVTFunJY0XNC9bQlDpc5SGS7siK7hWu0GBn0siB+n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V7nVuqy05gxdjgsD+HGIOc8MEwOgsRoGYHC41nKQr4ACAQUCCgQUCCgw/CjghokjYVbn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UCmPSl9c1OY2lx4fSyuZCusDJ3fqHbO7NL4krXgqrGQ6szo5lUwokt0aJZndKDqp/MOY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yxGgMNXVI0eWZg/PEf7gwGDOMDGWQoAdZ66uX7/eAT7282MvRsJjtZ03b54ef/xxd8wM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ABJREFU58gGQHCEM0KQ/YACAQUCCgQUCChwjCkQBX8AOtg2pi/OWa5C0rhSKZGWG15m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CcNfSV8SCsL0pEB2uxxAnjmAHftxXXrppbr//vv10ksvuf38rr32WnfwOXMFGSrmGDbO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I7gGFAgoEFAgoEBAgYACAQWORIHohOpatbSl3dy9IwUM3g0uBVi0Ey0pU0VFRY8P4Y8l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d+AP0Mfw8LPPPqu5c+e6OZSc2IIF0Q64t2H+HokFDwEFAgoEFAgoEFAgoEBAgRwKRGur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jnY3jy/nffB4DCiQ2SJGKq9bpHC4pscX2a2f+YHf/OY3NW3aNG3fvt2BP+YHAgCxFmIp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YL/CHiQMHgIKBBQYJhTwRz6GSZaCbAQUCCjAAhI13abycWVSSZVb2BFQZYgokE5I+2+Xw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nQmsgFj7GC4GGHKuJ+CRhTQzZszQ7NmzHQAkAmEHcjZh90eDm4ACAQUCCgwCBdj+yu2a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FAgoUDgFokpukqo/Kqml8FSCmEWgQJmUeEyuPjTFbb+TsRiGHMgD6OEAgTh62G7fxq6e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QIGAAgEFhhkFVq9e7eRWcIb5MKuYIDsBBZxlMMR5sgCKnCNFjkge2wDl0GIHd96ci+P7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CrCSp0QHdu9SR2mTWlpa3TzBHkGCh4ACAQUCCoxACrAXKtNaGOGwju0ILEaQ5YACo5YC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tNLpkHa0ASI5wo5fWk3umYQMKHIlTKkkFkWUZ+8JE/P8yySxZyDh8QdMcsXhx9pk4hMO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Lu/sW4Th2X4FFDH79WN7YYl2hW587/u06Owl+spXvuKGh49tHgr/WjD0UzjtgpgBBUYr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Ns8HBO7duzd7aMBoLXFQroACI5MCIKh+uLSauyL6+8dmaNXO8brh1CZd2LhXv32lXv/v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9+tK5WxSLANhK9cILa9TW1qE9e5pVUVGqkpKoli5dpMcfX6G6uiq9/PImzZlznCZPnqBJ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LT9Szzz6vpUvPcABvzZq1eumljTr55DmKxdJu9eyf/rRWTU17NGfOdPduxoxG1dSUac+e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Z1528+pisRK99a0XZ0FV/v0N+1H4YxKUbWI6u8Z3f4vNuUMh6Dn8HEPV5C8cjrjNsZub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NchRQIGAAseeAp1dnW7KCwvedu/erWAv1GNfB8EXxwYFBmqQOQIYxMKGVY05aomskk/p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Ov3jUumDD03Xb9ZN1Z6OqL57SUgff7RBq+bs1sKGNqXTUW3YsE1/+MNK1xOMxaKqqChT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1QsvvKJ7731a55xzmt797ks0aVJML774qk45ZaZWrXpVS5eeo3i8UytWvKLly1/Qgw8+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cxfod797QitW/EmTJk1QNBrR5s27dPPN79aKFas0eXKNtm3brWQy5SYq7917UFVVE1he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KVM4ElEyHVUiLqW8c6OHUyGSybBSSqm8vEzhaIX27GsdTtkL8hJQIKDAEFOAzmJl9SS1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1dqqudoDaOswpcQIGAAkWiQFpJd9qHjbL2P9k8YLBEr72+Rf/3O3eqrbVTp502Uzd9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YZ1Z367asoP65+fH6yeXh7WwIayVO6V/XJ7WCdUHNKeG+YelWrv2FT3wwHLt2LFP5557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64EHVmjx4nnavXu/zj9/kQ4c2OPOPn700T+qtLTEASEsiE88sVzV1eNUW1utJUsW6IQT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rnxKEyfW6sILF6q5mXOKSzR37gxFIkmVlkYd8OQsZcBnIpGUt4dz/6kzZDGwuEXUufG/1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dQ5ZZnr/MCP6aWkfNtxoHlbqPWbwJqBAQIExQAEgny1xozuOPN6VSLqRmzFQ/KCIAQWO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Cqv+9PdJYabm9d/l0eAJTZ82VfNOOV533rVMH7/5Ldk5Hhnr4NTxHXrXSdv1m/VztDi7A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WnrXSU2qitH0ozrppNl6wxvOUm1tlZYvf1mtrW268sqlam9vVTzOnnhJVVRE3DByXV21G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i0t07p1m3XeeQvcaRtNTS9r48bNzqrIOcklJWW68car9alP/V+3zQonbyxadI7OO+9s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U0/Qyy+/rqam3Zo5s9FZIjPzDPtPnKGKwXnR8fY2Rfc/prlzklJypMx7HCqKBd8NKBB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AmOUApGwWndu176mFxWqPL8gIuQBg2lFIind+N436Z3vuEjl5cxfA+BlVgkn0xGtaBqv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GpHaE9LWFumFXeN0zQkHXdi2ti7t3LnXgb39+5vV2UkaCZWVxdTe3umGcJlcjGPu2Zln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JJLWaafN0rx5zBns0OrV67RzZ5mOO26m7r77IV199YXq6GhVZ2dcoOFJk2q0f/9BJZMM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nXjidO3cuU+nnjpbVVXjsotcCqLPEEZKKxQpldzp0Y5KXl5yh1hsBbf527MXpcethTPP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d+ft+loZdLYw9c/XD5763d+Zvz358/97C+X5+HP99Pn/fz0+Dez+uvfPD5763d+ZvzxY39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jv8+n7/v56fBvR/X3vnhc9/nvvOfLb5/zY3POz+O/z6fv+/np8u9H9fe+eFz3+e+858t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7P47/Pp+/7+ena/d+/Ny0efbf+2mZv+9nadrVwtgzVz+8/z6fv+/np2H3fvzctHn23/tp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1cLYM1c/vP8+n7/v56dh93783LR59t/7aZm/72dp2tXC2DNXP3zue3tn/vbsx/fvLZz5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zN/3szTsamHsmasfPve9vTN/e/bj+/cWzvfz4/jv8/n7fn4a3Ptx7Z0fPvd97jv/2eL71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+O/z+ft+frrc+3HtnR8+933uO//Z4vvX3Pi8y8aJhBUqYVHt0dLw0+t5nwcMEiDz0fJy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emRzlZbvmKpPLZLeeY90cq20+aD0v88N6RsrGnXdrAOaPzGp9evXiYUdM2ZMdPP7sAYC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b8eOvWpsLHfzB597bq327HlWzzyzVolESs8/v07jxt2pJUvOdBbBj370PdqwYZNmz57m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1Nzc6oAkFsGFC0/S5MkNWr9+mxs7Z8EKJ3GM6NM4HNn5x89nBKsPq8zss42JW/As2HbR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lkY/bQL46fv32eiH5cf8ueamjZ+ffm56vT37cQpNPzdt0sGvGGlbWn7e7HvFSN/Syk2/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JAz6t/XujPX690Z0wuTyfG9ZP07/vS/q5aRPHT99Pz7/3086NY++45qbvp817P03/3tLA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G38/rJ+ef2/xzc+PY++45qafG87iE9a/tzTwy41j73LTxt8Pm5teb89+HEuba276ueH8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3Dj2Ljdt/P2wuen19uzHsbS59if93LSJH+Q9Q81c2tjzQOhuafj11bf7XsAgkcnQ4Ysu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def6EnUk9ysc2q9tLXW6c22lyku6VFtGnC4tWDBHCxbMc/sXfvKT73bDwlOnTnQWwcbG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N5hgjLXwwIEWLVgwS11dcV188RluKHn8eFYfL1B5+Tg1NIzXvHkXuLmLzBP8zGducFZH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hol6//tna+vWjWpubtPSpae5NBha7tkQ+kaYoQzFSSMdHR0Khaoyk2wAeQb08mWMqioN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FDuczhQ9lVY6KYUIg2PEvxsY0jb7ykC+EPAT8DKVzpNWn9L30+6tMVCVxUh/MPMOLQYx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BdOF/Pq0D/J+iJs9uvRGdwLn0r5P/H4M6d4DCBwqnbsL8p5DkOxjLl3w7lO9ejwzVuheC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F051M+LQfY3IsHJb4DcAdAQzmSzWsUyd26BtL1+uPWyv0v+btV01pu7a2NOvXa6v0t8e3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BShsd72Axsap2d4A76S6uhqx1UDGodyTmjRpUvbZv9gq5g5l0qCCMwC1vr4+mybhAQ+k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bOT7Bijwt3s/7eF5z3FyJ554os4773x1JV6SImU9lU04JEWzlU6DgkQlIa1Y3allz3eq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2r4nobPnlah+ckSvb0xo256kFs4vVbojrWn1EZWVhfKQ5WhAy3vv2loeupK/Xl2ed90C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+Vyv6XvxLV532nh47wcz7/BaKg9dyEIx8g5d8iXfa9o5ZT8ibQrJe570e6P7oOYdDJ6P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ynpLSvSiYXmnv8dwR6R7kvSfQ8ugGzYc73R0bWZ7titoZwXJssPM+qLJgJMuxAvMOEIwY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rP8Gg43otamjVogaOr+PjpWoc36WPL9yZffaBGOER0BkQeChrKPpcZZ/7bKGJTwMD9fguN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/EfAtb1dN9xwg86/7svav+M1dTSvlMIVWRCRsQ62tye1c3+XYiVhxRNpNU6KuQU+E2uk5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6y6oVHm5VD0+ote3p/TcKwlNnRjR9p0ppZLSpLqQygCU3SQ3AcbV6J2ll1Ps/nv8LVwe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Lb7FNX+S4p39su+doMiTtnvtp+Wnh39f8k4cwuVJvxh5z27CzlcOc72m31veSSGXNmQ9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RQ7dDqM74Xqhi8tGTnyXrO/n3XfnBT/zz3Y+qNtuv2zeusNnn3ukbfG9d915x8++AU3y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jzx477vzYulmv8HZ4SjIHvGyeeqOk33uDkMaOXHy5p0wIzHvWdr0xjeH0cXC59LJyGo0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8IOvNz+Liletnz1yPRnfLC+H45bjD0ua9pZ97b3nhvYWxvOdJ20W3cPZde+Y6HPIOCO9r3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f5+9J+lAjvXkF2OFfPzoyGY80h3wUHzAYCicl5X90Ee6jyrEwg4EdCEginjdiCJ77z8f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+CoUWCSmc1P59u7Vnz15FYAiH9qOHhn8jYcXDIf38gZ16YX2rrjq/Vu+6enIGLEZSOuOk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XKqSPV2qrIpof6s0q7FEB1pTqiwPa0p9VNW1USlO+uTFy0+3APT9/SFqzz+EkE5lo3tp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d+s9u7CWvvnD0Ak51NojP90JZ28Ib3G4tXvfP+vn3nn+4dRR0vfTss958bu/my/v2TZh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p9WfvDMVICuke5Q3N22euzPgAW7f3/JufigvAAnzCSy97hvzyKbr+5OOl4YLmX3fg+6D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kXcKFM5YHR2/W9ntaqSxZ7seoV571B3h0YyJQaB7Nu8kD9/0+K7l267ko5C8Ex/dwfQF7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5/v7POPHMZ60sBgW4hLnso/EvBdTjvUof5Y+4aQnx4xm3UT36sJ759KxZ+/aw99kMDzp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s/fc2r3vn/XrTj/7DqsEYLNHHP8DflpZ/+40ePbe90gjC8JHrBxLSYkCZAHT4cLRnnDM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+9MaH328MDBIJQBYaKyBOyoFWEDT27mc4XBUCTXrv+56VD/9/Qf1l+94s96+uEJukqSb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Et30lml64rkDuuaiSYqUZMzDa1/rUFV1TO1tST38TLum1ke05tWEZs6MqTUe0p82dWhC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Yji7dWG2YVrD6m5sJpQpkhem+z2YIe5ZSvyGaWTw/I6aPr0aC48gCknJQyvYD+XBkwF+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W95JO56dd2ffzMa1R8tv9zdM0Fk4C2jPWfM8oAEFkOSc75wwlh1Hnmw8u3dBSeNodM/m3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Me937Xv50of2ZMTyDt3NWaLE8/3sIXulR9qnvGNdA3D68XPT5ju8t7TtPl/ezS8LZCP+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T7dH+j7/5fseYDCreC2en5ZL3z5i8SmC3Vs+/bKZH2FAa9Cdq4XJXi1Z/3uWh+70rQ7zf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JaYhfO8utPPhulO2/Jp+crG7X6PP3QvNO9++rl8lAXhPRYxFjnvGEO6rdXZskMLu+2mi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k3dI4rYFs8SKnHcnx8iXuWz69rnuQvjftXuf7vj5baC/MpjvG81y6ZD7vexzD/2Rjd+d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0d3StzZgcswfOczGPyx9z9+l39e8D5YcI+9JKWK6Dwby8mi3zs8estdIVOI3ACgWXR+/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DEs/QvS//4/G42tvbVVVX1ZfgYz5MKplUawvD64e7kliJmg+0qD3ya+3esUnPPvusblg6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qJ/M0O7E+nF681XjM6PvzpgT1huW1OqxZ5uViKf11AutCsciWnBSVM+v61JnIu12/O9M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OaTaumimQ98t1Ek/ywPOjzzSwLMNxN1bGJRvhwcGLay9zz67i/mRDklmv+G+ZQLJF0SR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sBbP0nIJ9VS2FtZPP2/eaXDRLCjJ5sklZ+XMpt2dV77Zj7wDZNOE99O2fFt5rNx8xPtu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PXdmlLuV96h5z37bT5u47jmbJhfyQb6p1x7OD8sLe+a+v3nvyoCqHnm3cmXTdpdsnl04/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682zvyjcXU7YxPClln710BB5h3lIsPqHJ5MvsNP29Wzm7aG5/75YCGzBPKXehWjLxDhoiE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O+H872Xz57yNdkfIu2tPfMPC+mlZ2tlrn3mG8OQdAWfKEb9C8k5+jFf9vNFWI1kce4S89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3I1HO6MR/sgx5gwOphzLlcFkxcppebO8Ur5+5B0cUpS823d9umfljAPh2Ty57B4p76Rj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DS7Q3clg+y5+OD+s/8y9993utmrhs++62zXPyOB89co7nMuIJ2N5tvTsvT3770wGFyDH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Bf2Phmls3QToXxqhSFjtHe3/n733gI7zuPJ8/93IOQNEBgjmnElRDBKVc7JkWbI9a3u89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ZPm88njnvvD1vz3k7s+vd2bOeWXuc7RlLli3JlkzlTIo5JzCBBJiQc250N975VXc1P4Ig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40v1Vd26db9bt27dulfJKWFhcEiYI5YvmtRgwkVOPwOB0Za7zXfskl9RUVGKjo5WP/1i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RAWx9wWJKcIlRUfo4IEOnazqU0J8hGZOTVJEBJtG/NqwNskIV1MyYjR3WoyicQyJphEe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/HPUEaIJy+Ccz1h24qOjEOf7QcI2xZlCHR+BJfBgntDHRTucZVMeA7vznoXPls873CMP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XrznfM65gR147Pu2rOB7Jr8pOFj2MGBn6SPEKCyclOv4mWqom463cAePzroNbsnseGYY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5+baFO7Ae/BdW78pPwhLqO5gH2Cb5Q+WS35TVDBv6H0qIY8TdvJYOrFA2Wv7DEYHHrkO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bYm4MgN0JD8+DP9MOnlnY0dw589qyne+MAnaj/aKsocJO3iB8BkYnHI5npg/8QQ1SUBPA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KG8QvJvy7TtOvIMb4EX7RQEDYede8GfKJ7+9NwTYTb3QO30L7NRt4bDlUIXz3FFuqG77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g2hheB58j1P73B7tvVA9jjrMPd6xeHE+s3zsWrAH6zRlOd6n/lCdg8HOUqgjv4XTwm3e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mxccsHMdfE69l/HgYFmmfIt3J+zB/rf1XxH2oEbWjFXUSdssfMHr0D0Lj31ur80Lwb4a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Pkn+YDbbNnPteN/AGSx3KLDTnSPiwdRpYbVA2WvbLmidrRZMDJ2wB98dNuz2vSD9GNOC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8ePU1O3gBWgFWSY2+Xg+/ISKZPhvSTp06JBwgUJw5MrKSk2bNi20Q7izoUotVTuVmDNT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+zfkSuO43mzwI34bbG5aO0bAG+sHZF3S0K7BM7LNMxxKkgzDofJ9LixekafHSjADjZADw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Alm8KEHyGiqSECBDRDOg7NDHEMwbEhjsRxG8D6OA0YWe02O2rIHlB+G+pOxgHvuhmyP3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s+U5yw/WZ+ocrHzAGex+0LQhBLuzHEc9hgCp7wplhNrqhBOc+AeBncKc+Zx12vKddQE7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Tg5CbXaWM0LYne1gQDd4d5TL6ahgt+3A9QF9a2nGUUeo78kbvB9qsxNvwTaG8ttn4J2i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0qTFsePZoPgdiHcH7Axeg9FMCH+DwR58PwSvk34dsLO2A+xG0OMdZ1nBMixeQvVZ2nA8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HgvYAcvi0cJOHUGaMfZf9rntQwsDR5J9zwl7ME8IRzYP96EXNB7cs2U7ygy9Q9nO74c8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ZkL9ynu2LEc95p4tbxDYnX0SgsnCPhCuYLmhfM76bBttXUF4Qm133g/yArRroefOsiz89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cZZN3iBNhuC05TlpOFj2Jbh3lgPeec/izMJg+Rh5uecsx1GPvR9qn7PsAbA7+2BcebDl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ED8WTyPlY2aZGJobeRrBbmKZpeG6ujojAJ45c8aEhTt79qwRBrsbTqvl5LtKycpX4+kt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LqWVLFF85jQDaUVFhXEGjWYsISFBubm5qqqqUnx8vHExwxLp0qVLja89zufOnasTJ04o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8noDDqy3bdumtrY2Y4e3evVq45Jl5Ki4fm8iCNKG//7f/7sWL16s+++/PygQDoCBj+Ay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P7Lg0qTH8YGg/WNGbQaZgMAYmsUO/MAtIfJBGSZK2bYs+wHbIx/BUJnoIGWYugbAbtth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2eYdA9AgsNv7jiP1g9PQAOBsq6PMwdp/TdiDArIZvAYry3kviIMQ7unXgbBYnDv62fTn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yjaFX0ozl+DdCrJOZm/fsYwvWC5gGjrh2gFbCGeO++ZeEN4hCYPBOkKw27qDdVKeeeaog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fT9Y7iWwB8sIlWfLtni3z4P9OhjNXAJPsA4n7AZPVGrLCuYJ4Y26QCPH4ATQ5A2+ExoI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B5Q0GO/eGKgwG4boi7E48OvDDxh1gv6YwOBBe245B2mTaH4R9SMLgSGEP4j3Ur5RDsrgM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7AOyh/Pb5SGEP4ugSmrGw2LKDR/rJ4D34bVm4Q7CMBnbqsEL4gHIuK9/ii3eCP14J4cy2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eGdg/gF1hmhyKHiHFgeDPVjHFb8n4LC4DtYfqtcJu/XnN1S823evBLt9Tt3AbpUJDpxY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ZvgrmZ1KJfPykP6NSBikZISyl19+WZs3b9Z3vvMdI8idO1+jvvP7lZUSocTsDCWkJKq3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viJCxUFhEK0iQmRMTIwR5hDk3n33XaWkpOi+++4z9nIlJSVCaPzBD36g2NhYFRQU6ODBg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3NxsNJKtra1qamoygiXw4J9vMiQ0gi+99JL27Nmj06dPq6ioSHPmzLkUdKMBdkvR0cHO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SRzOc7ED2RNQG19y377rJPbgeWiQIQ9lD3bf3oNwowYMAPbZwPe5H6w3BMu1YEczGHlp+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W2fwQzJ5BsAe+sBt2/kogd3OqGms49klbbfl2w+f66vBzsCL2QWw23c52vKD90LPKMyW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3BjIkAzsbYOws0JY/2Pu2DFv/tWDn+UDYgzDbNgyEPQT/lWC38MGgsX+l/OHAbt8fCLu9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GySS2fELtv8y2C3dcByQP3TNu0HYmX1fBnvwvVB+W45l/s5+ccIRPDd45RxW7BQGHeWY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7D0n/LZe+z6G5VGS7yqwh74R+44tg/Jtv9o6yWPr5cjAE1yeCn3fjnIueZ8LW44tY2C/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42AAYDO0Ah7PtI4G9b+z4WIi+LH7oI/gY/MbeGwzv9h5H3rF5B7Q5dD+IdyOUDOQF9t1g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ZZDH4s3W7aQnC8dAHhy8b+hj4Pv2HVv/1WCHB/MdDYTdAcsl9B6EPYSbgXUPhH2kfOxK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6gd2g0QuHL9gGQPxTp6oaLkjRyzOmS4b0dssbRLm7a677lJaWpoKCwvV0NCgrMx01TUk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fHJ5vYqNjlGsu1l9boQa6YMPPtCpU6e0cuVKffzxx0YziHCEsIfQt2XLFpWVlemdd94x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GMFx/fr1RghMTEwU2rWOjg7zDsusgUgjpooJ/4/ldbSBjz32mNEQAjCaQhJOpzs7O42m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QLNMbD+SECE7iMsQjL0ODnD+bskfiBN96YyHWhwEFiIsQ31BhuF4Hspryw++7msN+v+y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JT94BZZlrR1mDwd7fK1G+rTtUhilwkPvXgp3nDngM7BilO+7ZugzQg923A+5A2G3Zwef9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dRmQ7bvB55cwZO7Zuhzw+Nok8DMusLMTunkAfkcLO20M0qSvXerHEb2jPUPG+wBcmfeC+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7BaXBsEX22LrMbcHlHVFvJMvCLu/Q/J3XQV2mzd4NPUF+zBE805cOmDHgNcL3s1IEPxm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EH8WNts2Hodoxr6D/Vdn4HcZ3m15Nu8wYbevG9jZQDIYL7Bl28xO2HkWxAOPTTvstcX7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EFhB6YgvCEeZNszBNjZjMX3avsnVIZtq7Os4LnBg8Wjvec8OuDxATsmRja/s9zRwj5U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eaidjnuhvgUdrFQxfowXD8YdUcsAvAObE48j5cFs4oQHs9HO0RehsoM4MNUNrI9rS99O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RgHswecGl8HzUB2DwB4RqZ6GailygYN/BEoZ6v8RCYNsbmhvbzcCIRqt8vJylZaWKiYm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1TOnpCVKvR4qKkqf+rHrTA24fUlNTFRcXp8bGRh04cEALFixQbW2t0Qpynx9LxpQk5wH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3du1avfDCC0YTyKYKj8ejp556Sv/4j/9olqYRCs+dO2cEyvT09KG2+YbnY3k8KSnJ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jYDND3yAm5yCfLXGrFFUX+wVAysMqyEj0xwPrYrxLBsIJnP5YdivTEPjiZvxLHu8aTIM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wZ9MZpoJf0+D9+kw8OL2u9XhbpE/rlRuVgVHkEYkDKKV27Bhg1nixWZvyZIlRlNH/VOm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sLxTbneE+v1dckVMU+ncNQY8hB2WiTmyzIy9IEvC7733nikD+0AEO4RNtH3WJpBz7AvR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lbEbnDJliiljBO2/Ya8gADoTgiBt++EPf2hsI6urq1Xd1KWs2WXObOHzMAbCGAhjIIyB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4BIMRHf5VX3hrNTXecn9oV6MSBikcLRbaAgRDPnZlJCapRXP/ZdLgisFlakmC9o9lkHR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8uRJI9yxbPpP//RPRlOGgPfQQw+ZZWEEQzSGaBIXLlxoNIUIg2w4QXBkqZrrmyHZ5WKE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AwTHm6Gd4TaEMRDGQBgDYQyEMRDGwOgxEOF2y9fbJle/V/1mOXn4ZV6U4ob/bmhpc7BX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2gc8884zZeTxr1iyzEQUbOoQ5BKDPfvaz5hxhk/T000/r/PnzoedoEdlwgsYQDeNzzz1n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JCMEsjKKMBhOYQyEMRDGQBgDYQyEMRDGwDhjYFTCILANV2jBL2FGRoZpFjuASU5BDpcy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5n3cRCsPpUgxYIfrSu+GrMAbCGAhjIIyBMAbCGLhZMTDasX9UwiDLwyzVhtPEwUDAgfXE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g80mx9F+QBOxfbcCTKH+uw77iyYKPlkr8ff3y82qSWiX4USBLgzHtTCA4uRqypOJyIvC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nptlYt8oAhMHHURNjNaEoRgVBtC4Eie6pbn5EhvOURV6k76MXSY2qKSenoGxeG/SRt8k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H+Yl9OXNYi98rS7y+XxmEx121/wmovBwrTbcys8xkboarcK/oW94+URJfF8ofJh8wSvD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OOiXtvaOUXneGJVmEAKBgNnAEU43HgMwErS1MB3OcfUDkfDn6eszAyfXMCS/32d2e/Ox3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qeHiiCg69fX1RjAEX1dKvDPY88HuByxdR/VNXgmM8H00Y0GNLg7m8TMK/7HumaBr8O/1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qKhI9fZ6TMSiyUjzCICYxxw/ftzgwQoNA+nwWjTI8ytTe5jMxhoD9A90mpWVZTZMXql8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8PKAHb3PF1jFGPge/eiOiAjx9YHPR3sN3JZX4sKNYA92bBlp2QNp1ZYz8P5gNOrMwznO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W/7NfnS7Xers7FJ8fMIIt48EXMcPG08QLc6hTYdIOnr0qHH3QiQNUtOpHWo/t1ux6VOV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WphhVxR+YWQYCC5HHDl6Qp0dnaafiosKlJqaYsprbGpWRlqq2ts7lJmRps4uHAHfWgka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gcIetI1vS5bdec41jBr3PyT7nAHamWDkJITscBp7DNBneBcgOfsM7YVx1u71Kj01VT6/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jY2N0dlz53WhulZlU4uVxvNRLqmMfcuGXiK0x2QGX6UIhOCBeySndslO9HhucRWmz6Hj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7V4t2X4if0JCvJqaWswEJjExwdAr9MyEx/Y35TU2Nhm+bvv3auWP9JmFKyUlWfEJyYqL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n9232q+IyFjFx0XL09MlXz8u5frk9aGcAF786BJMK9rwU1se/BXhkkkddMk3SZvIRyIf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VnXgw/BmJoJck5drjpTDuf0mTAE3+T/4gMtNmNuRLxWPSDPIbAGEs9kD5OMTj7BwRBFp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VDB3mZrOn1bdgVfk7W5TWtlaJeXNC3XJm2++acKw4VcQ5k54NpZ9CDeH2xmYHRrH3/72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KytNp7ObmDB0pL1795roJDA9opOsWrUqVP6tfAJhtLa0auv2XVq9crlOVJxSU3OL7r93g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OrsUEx0thMJFC+aqsCBPiQkJRoBBg3grfUQwH37QsU20Hxon3jaC4M9+9jPj0oh80DyM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eOIJQ7d8D/i9/PDDD00xd955p6HTWwmXFn/jeaQPnAn8IpAfPV6ho8dOqKe3V/PnzjL3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h3W68ozKppYoOioqxCzjYmNNnsG0iM7yJ+I5bYZe8c3KwAkfJAoUgyL+W6FbvC2sWbMm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7lu3bjW0jZ9YNOPQbZhGx7eXwe9Aur1SjfCWtvZ2lR87oV179is9LVUF+bmKjIjUtLIS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Z2dlKTo6Uu3tnXrsofvkjnCbyY+Tj12pjpHe75dbfe01+vSTcpXOX668lBh5fX5FRseq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1WiUzFysruVeumCxlpkTq+J4jis8sUMnUdL3zdoBe2fgJPRKSFo8gd999t4lMtnjxYuMz+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0OXXqVBPQAninT5+uI0eOaPny5YbHnjhxQg888ICZsBOmlnYXFxcbmmb8Qx6wE/eRtney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pAXn+ZXaNSJhEGQj1f/ud78zA97s2bNNJ5rYxBeqNCXJpwhXi/y9zfJ7e9VRX6mGmjoV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vffeu8pITxcdymweYY8jAiWM/Ve/+pVwO8NATFi6N954wxADfgYff/xxMxvmA0MoJFQd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YiAuPk4J8fFmZsbsidklfcag2dzcYgzRIZC9+w/pu9/5pvYdPKSkxEQVFxao7xbTakHP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NCd2ND+WSRAELd2xvGwZGUwnPz/f5EFLToJ5MTmCRnknnMYPAwyE7W1t6u7pVk5Othlo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rcL8PB06fNTwiOT0NOXl5pil4k+37dS0qSVKS5ucWkJLU3/6059M25gs44yfAfXYsWNm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0P3GN76hTZs2mQkM2kPoF3pmAgP/DKeJgQF4MgJhdXWNmbykoo2LizPCXm1dg6pr6sxE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yEhTr8djBMeFC+aad4Yy8I+0tfGxUdq7e7vORBXrK+tK1NHrlqfpnN59+x15kqdrQUK8d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/zsV5WSqq7lVjd1ReuG3P1Kfx2eWyj/99FMTtCIvL88ItkxcXn/9dVVUVJgwtfv37zf3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c58QtfBUNH7QMbSOYoiyXnvtNaMhnDFjhhEeES4Z627VNNL+H5EwCINBi4dPQJgSzIYB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UtRZ85E6aitMvNC46Ggl5sarvf6Umk58pDNVXYa4WWaGGGpqasxgi/sYyoKRoSk8fPiw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M4NlwL7vvvvMAIvNDAIOHw2z4YFLdROZCGijVXc74RzsnvP5UM+RO9hxyADY1taufQcO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KaqsOqPExHgtW7xAb777odmQyODI7kSW0KZk++UuiWCNc6jVTfp80BX0xmTEJttHCHho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goJG8MUXXzQaF5jWL3/5S8G0mMUiHD777LOmGMIoMjATW3sy0afFwWQ5wviSEhLVie1y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IrR9CIJMbn++Cwf/2nXt194a1Zrm4ID/PHPPzcpXB8v9kaWwQTtoMjeK0nwk5AyPaQEJ4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zwB77733at++fYZXIgRa2oYmWXpjBSacJg4GGFtTkpPU2YVdc4qOnThlNnAwcUEYnJKd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6Ogo1dTVm6AEVWfOaf7c2XJFD27fPBYt7Pd7FZWYZZQ3Ne7A0m9EZLTOnz+l7afbNCP7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YYwpLLZERkWpu6fLjPP33/eg4adMrJmMsAK4c+dOQ6/QLPfQcnNkzEfxs2PHDjPmE6KW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lIWcgPzAfbuRzK7OMJaOVCAaCzzdyDLAQX5entLS0823bmEBHwjIPB+o/LB5RiQMIoBh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ILWTvH6XTmzZrJmL5yktI0P9/R558Yydukylt31d6a2t2r59uxlUsXlBumepg+ULgKU8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D6bFDAIGCDHl5OSYGQOCIc8gjImeYMQQLu3h3JmsbYTz3kjOKbezq0snK05r7ZqV2rRl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On6iwuD22IkKlRQVmAGitKTICDNoSNAegvtbKUF7e/bsMQOms93QM1FwEPKYcaIlhHF9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+9z0z0CJAEiUHzTjMiWu0iCTeg8HxbYTT+GEAeu/q7lZe7hQ1NTXrZGVgcGhuaVFPd4/O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grwpqqio1MFD5fqz557WlJxsxcREmYnT+EE3PiXTZr7T3/zmN2agZCLO5gQm0PPnzzd8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hkxWcNzPNbyHI3wI3snSWti+dXz6aSSlBvh3t6aWFKmuocH0U3dPjxoam8QmgTvXrRbXf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fV7hVgR6ZpAfXyHIpX6/z9CP35jyBaKQEfWibN4Gfe2uFP341XeVkROjrPhExcbFySVc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k4AT+YGJCxvBCGd76lRA6OWIMGg3h8GHGxoazKQawQ/8QOuM/7zPPoUnn3zSvM9kHXkB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oSiLcESFs7iAZ1yNPkYkDNIhaDxQ2bK0S8fYlD97lbqb/1It3k61tDM78CkyJlFlt39R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SyciDDIYo+FjZku5X/jCF4yAyODLQGrX/a3al9kEkj/Lb2heWGrGTgamNtETHwGMGIHB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Gcy59kjaZPCD3cnRE+ru7tG5C9WGkWBYn52ZqcNHj2tGWamOnqgwcKxascQsHcfGRF9x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O/QHNixr164NgQsd8tEwacEWC9ri+u///u+NkLds2TKzDPelL31JGzduNAwN4Y8lC+iT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qXEMVRA+GTMM0Fcsk124UGP2yHZ39ajP4zX2sBdqao3NFRrB6ppazZhWZugclXh9Q6OY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OnyEAc8KfxyZoGMTiKYafrhixQpjh40m5X/+z/9pVnGYePMuOGPVBfMcBlquw2liYADe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OuMBgokO4yzXJUWFeu+jzTpdWWU2Rk0tLdL999xp+E19Q4OZIFjeNV6tQduHsBEbEyW3v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ydS5mnnwFf23H7Ro+b1Pqq/mFf3xNz/T6YUzlONKlVyBXdIWJsY7hL1du3YZ/vj973/f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9MLlGcIQ3c458gQDIqgwCIHsJoGN4MnLEJ598oo8//tgopOC72BJS/q2awAs4Hpi4f7U0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N7BSjEln3fFnNstlR9b7GWQZJBH26GBmByyvYW/FYMrsgPssZSAk8TEwk2VmwEw3Ozvb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fLIsxfGxIvwOFAad15chbRg36HCMjVevXKbEhHgVFRUoLrikjsYwIz1N06eVau6cWTp6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7h687y75vOzAvLV8SdEfA+mHe9AbPzS2jY2NRjuIEIjdKnSKRpCZKDYt//Iv/2IGYjSI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BEVMGygnnMYHA/Cf2JgY3Xv3eiPYlZQUqay0xOwgRhNeWJBvtCr5ubkqKsw39E1/f/Yz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8YYrJMHwPXompA5Nr7FRZXmMyjcAIj/3yl79sBkxssr74xS+awRyh0Rrhh+lzfGhzJKUy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++82m6Hmzp6hmTOmGYF934HDxuY1b0qOcKrCRKa+oUk52Vl6/tmn1NXVfdl4PBIYrvZOV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r35XhNp7/SrOL1BiQqZWPfikCho7VDqtTJ62r6h4ZpNcrCD2R6mlA/dPsSHFDuMfQt3X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AOE7Li8vN8vAmOWQ5+TJk0Zg/PrXv26WiNESIh+gCLJ0D01jnoOCBZ7Lag55yBum66v1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7etfuHDh5U+GcAetHR2Tm5s7hNyBLDAuOp7OJtFhzGphZNynTJi19V3Ix2HVvswGEP44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lMF9ypnoiSVumLBT+KPdwM9yN20Anyzr1DY0acnC+cYm5FrtAifgrrOjwwyOUdHRBp8s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y417FL9hImhT0MqCR+q/VZIV9NDCYpcC7cCYBs6ayMcMmOc8s9dowqFJZqo8Q2MNHSI0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5DNBjtfx/q/TPtdoJrYJXmD1HJi/Qse0/7Kg8noCLCfwKcj/CHWEidjCAsKMYAXAyJvgi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aB/8EVrlHP4BTVrNCPwRXsOEhnN+4JCyWDJGm3ijv38frkRuYu0kvKOjs9Pw5YL09CuS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Gy28f9qNmpGhugZOoemSfiOpb/hRfBy6hjrRJnwOGiOccvSl6kL7RPfFj5r2ZEeEanI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xUlkpFv9LEsCVn+/cYFjV0loB/yXox23OEKP1GWVJfBVWz98FZkA/ks5wEDdwMQYBv2D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0PtY4majlgT/2BvT0ejS1uHDQTaC2/8A7uEWp5qSbUWkGnQUNFUlWyBssPw2iI50Jwkgf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naCzLdfj3PRJ0N0G9Q22FYRlMXDNx0MaST9ej7aMRx20lR/tJzFoMhjyoVwr2XehSZbX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YFeUioJA4R2AJp7HDgHPyYvuDo019fQEn6txj4kPy+y/SOTvlnfnte5PhaOEGB9AVPJB7l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mob2+NmJNDSLMGxp077HZP6GJfrN71dSXZ0ivN5BHQjfMNjGsGKD6+7uwKQlK+uKJUe2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ov6UFMn4y7tIz/Bry7OdhdDP45GA2/7gb9Ac9Q+FVw6EBwGEn00IdHbCQh0kBDoEQpu4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N5Iy2SZZOOz70DgJGG8oXRsoru8/7Ek7OjoVGXURx8OFYFTC4HArC+cffwww4w+nq2MA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ObHM5OpvhZ9OBAwguCP8INggFDEg2ONEgG88YaCttBttHkLdeAkBw23DiPvA7Zart1cp/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WfWPk1Az3PaMR/7UoB3y1exTE8CHx6O2f/gH9d5zj9zdNz4YgOWVaKKht7HilVZwGwqu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fygwTPQ89Etsn8/4fRwprOMqDMK4AXKsCGikjbzV3gPfdtZ0q7X9Wu0dSI+WRq/1Xvj5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1X7ciX0GjgkaQgRnanQgJWDDyH3Z/MDb09gZ+n/uc3I88MhGac8Ng6Dx9WjF/93cBk54b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5Mh4Eh5TLuJmIp6Nlh+MqzCIISiaF1S94XR9MIC9EOp4PlxUxxERgeUhy6hh3MYHVDDO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m7LEhNIeexA0LpSF2p3nI10iuD4tH1otlrEx08XHJcsJlj55ZoVD8ET7SZw7mSHXJIsv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zlqNhpAGfXM58Vzq/9P3AEr6Fy77Dte0je2+4R9smi4/Jyugt/MNt/2TMb9tq6XIitAE6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DDgc2IgCo5ISuRYtGs5rN11eb3KyogmDiS1cTIxiiI4UtAuk7+Ellh/jWgY+znO+3bi4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4m+j0eOd0SRLb5huYTPI2DIZ7PJH0+bJ/K6/X2rv6ByxucW4CoODEeMf33pPDbXV6u3za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f/Zkxv+Eg90KLeyw7Ont0fnz5zR9+lSzUxhDY4xMWWqKjIgwfgUrz5xTfm6OcFqKt3sYM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56cVp6qMe466hkbjVByfUZM90T4ryGF/wsYPBjWEXZgd5wiK7ExDC2OXlDlHK8USHUwZ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sgO18fPUj0sFv9wRUUpKSpC3p0vdnoANEO9FRsUogTifnl5j+MvyJzBQFgKqLZMjcFIf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x2NsbIhhSpSfzs4eRcbGKj46Wt1dgbihCLzEEO3xeBUVQ+zQGHl7u+SKCEQvQMBn0LBt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sPC/MAYGwQDfCvRpvyebBZrq6Ow1m9/4RGKiIwz92eehI9pNhJYBMb5Dz2+hExfLwmaj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6+rNppOc7EzDR/A1WHH6iHKnZBue3NLapqRE4qa7tXnrDvMd0xdzZ81Uft6UQTcRDBed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wa4vnCYmBtwRkUYYHCl04yoMAhTMwiaGzffffUGfz3tF9T3J+tt/uE/f/cbXtXbVEpsl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YDjKIMzghS8iBmNrNM3gy/2BifsMnDbxkdiZKzuUBhK1dRZMfnwXOd+1ZUyGo50Mbt2x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zok/zIxhzW0rtHvvfhOrlVB1JcWFwgH1bSuXqa6uXlt37DLuNhBg8nOn6MH779KhI0f1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I8aP26zp0+TzB3COK4PJLjxAn9DWj370I2Ns/+CDD2r37t3GbQzGzNARztXxGQj94MMK9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IUbQCGpsZmJ3FlEfSI88+qjaayv13oFjmlFaqo2//7WmLH1At03PVC/CWVS0GmrK9au3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DZw+dUq/+/3vTd04D0YYxQ0TO8txIwIcbe0dWjEnX+2Z87QwtV8//+FGZc1eocfvXaWq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Duvfpz2p6dLd++qOfa+G6R7VwWq4aTu7TL9/eoumrH1B/+1ltfP1Ppny0948++qjxTcc3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H4bxxmLATiacUFSdaVDFmTolJyeYCebRihotmFWopfOLnNnC5wMw4I6KMnHk9328WXu3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xiSV45vvfGBiFUdFRqq3r0+5OdnGjRg+ZdetWaV9+w+porJKU6cWS724MYswLmfGgk/DK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fKFmZyfr3IFt+sMne5VcXKqyqTO0cPpUJUZ7dfLABfm9NXp3yw6tfPBzWlrg0gs/fkHN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1HDkXb27pVYPfu6Lmprh09u/eEHnFaUHP/MFZcTU65UXX1aLN1H3Pf2UMjpO6Bcvb9Lc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tO3EWS0tmqLXX/2t2vqy9Pjnn5Bn/xa9trtcU+ct112r5mv/zle0/UCP/vwLn9Op8i36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eubffV7lm15Rb/o83bd6gXy+bn30p39VVU+evvjUA2qsOqDfbtykdU99TovyMwf0zMS/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uRQ1jJJgAoMxAlsExIONC9oHks/lUmmyXyvm+uX1ROs3Rw7qxPF9lwmDRIQg2sPDDz9s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55pvGSSoh8H7961/rq1/9qvEtxOCLA2yCtj/yyCPGYTWxCvE9xC5ktCM4YGWgwx+c9XaO6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c7zxIxTQnqefflq33367bcakOjILx51MakqKUpKSVVRYYEJzJScTmsunqqpzxlWB290T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h84zlYjzZoyHCQfjO3fuMUIwvK6KTHD5yTKXFRUaArKw6q0cevNds/Z9UCBoALEwSzR8h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A4MLfAXijuPHP/6xWQKDBqEjJh4IZ0xIoDPoi7B03/rWt4wgSCQd0oXqGj1+z22G9iPj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3RY3umJMjj1fyd9bpndc/Uk/qFJXNmKaT5Yf0i1/9yjgD5nv553/+Z+MoGGfs+OHCSTDuh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W+rq7Va3J1F3rFuuP7x1UAcLYlW+v1wL5xRp6x/eV/FXPqMM/3lVnTmv1fOn6IWX3lRs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kmllaqivN+1E2/jyyy+bZSB80NndpwPQFL4MY2BYGOjt82rOjHzl5gTC3fX5/Nr40UEl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IAXDKvQWyNzv8yk5OYldEJozc7oJSVc2tcS0nInafXevF3GJ9x08rIK8XMN/m5pbzErO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u9jT02sm8ufOVxufhShARpvgFYePbldLTqIRBo9+elKp2Ut158oSHd30gfa407Qut17b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tG7FbL37wiblPFOmtpY85c5p0RtbDuv26XO0bHqjXt30ob5193x9+up2rfqbv1RWkle//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QnflRKu/q0MdStEdaxbq9R2vaW7hE3r/wAGVJXj1+1379ZXn/qNS3dIHb32os725evjp6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yvs1ryhRv357i55cM1N3RkbqD699JK8rSgUpffrg6G5p9QKd3fu6ttV2qrirWXt37NSR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2HXj9XRV/6VmlxYxumX20+L7e719U241DzQy0CFgIhPw8HZ06pxn6u9dK9Z/fS1NWdJvS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V199Ve+++66J9PDTn/7UxCbEpxjRHdDOIAj+4Q9/MPnefvttM0ByjYaDOJ0MZtxH+GOQ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O+8YH3C//e1vjZNWBm2cWkLgaHwYgPnY+KFFnMwpJiZaXd1dxjEpAtze/QdN7OHomGjl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aPbM6VqxdLFZxsFpaW+Pxwg6MA+iNbS2d2jKlGzjl+13r/5JCH8sR3h6PWb5mKULcDXZ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83yP44ecK4Q6P9ghgMFHoAwGZZ5zjl5MQSBjNo1X7i7/4i5C2momF/V24UG2EaldkjPIK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5XJHqqu1TjVnOhTTU6N3P96qtr5+E7qJMqnDTrKwaWRiwz087e/ZvcuEdyJsRsGsGcqK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tJyW3+3WnXffq8SzTWryuFVSXKDYSKnPH6MZiwpUXr5F+Wl5ys1MNW3DryXwE0mF4O7W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w/BMAAy6pvbNHTc2dulDbqtL8Yt29aqlaW2/dyBBD6RW+e4IEtLd3GH+YW7fv0oFD5YbX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915j0nP8ZIUZ51g+xk6wrLRYy5YsMhP4lpZWpSYnKzsrY+z4dH+/oqNjFRMVWHGLjevV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Jq1av1TdNSd0+NR5ZRUuUtncqYpvadKsuUVKTojUqaNbdaa2SUtnTdfUomlq74/U9JIi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63Rg+y4dP1muqtQsPbpuqabNnKWclCTl5pYoJdqvrIJZSo6LUJRbisss0eduX6FPt2zS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buXHNmrr4aOqONmshNglWn3PKp2ob1JSWpb6utu18MnPKT85QplTCpSZbGLpKaNgrlwN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KF99NU1qaO1S3ZFqtfRc29XYUPpzMuW5KImNA9RootC2sNzFL3tKjv6/72W6fWs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6ku4U1FxBfKn3S5P5MWYwgiODKRoZV544QXdc889RoBDE4NGj+XiI0eOqKyszDhexdcb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TOgawodZIQWBEE0OAzoRI4gQgTYQ2weOy5cvNx7OESTRurAsjTp+LFTq44DOIRXJMnF3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dhqwJN7Z2WVCcU0tLTa2JPgkqq2rNzEwievqjsBpdbdWLFukRQvmKTMjXbNnzjCC3xOP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LT1VWdlZamxqUXVNndFADgmoCZyJScCcOXMMU4VuoAPCzzHx+F//638ZmoEuMR3YsmWL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snzLfZx34gQYoQ2BjSM/lnG6gs5Rmal7PD3yeNldz2o7wcJjlDtlmr742Sfk6zyvhp6A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M5khTiewsCyN5nvpsuUGRpy81h3Zozfeq9R9j69XacEUdff160LVKXUmRSshOlI93d3y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zqpePfrI82rcsknvbNmjC+fPme8C2ieuMm0e7TLDBO7mMGjXGQNsZOjq9uh8Tat8nQl6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bysjOe06QzK5quO7b25tU+6ULLMpJDIqUjE4Ca6rV0Zamk5VnjEhRitOVykrM11zZ88U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YglCZE9vr7Lh083NqqmtNxPSscKC1+uRpy/ga7C3N163r3tYqxeXKCEjT76ag3p3/1ktW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36nBtgu56fIl8zZ0qW3iHlhQXavcH+7Rtz3uqT1yghxfPkd/n14bnPq/VRc2qaupSdu1Z7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jXrpo3d0pqJcrx/t1JMb7lFcpFfEYu7pj9OjT/6Zlsb4dPJUo3IXrNTXvvawqk9sUXxW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XVBGYrJ6mqv03qfntbIsEK7W29erXk9gpfLE9gMqW/yA1uae0Sen2/XM44+p5uin6sjL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Y9UdY1rOqJaJrwUJQtXAASY6KkJ//1//hzx+KdIluR2aWOyu0Mpgv8cyHILfnXfeqV/8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l3iaLNlt2LDBVI8mEK0NA7lVhSNMco/QdZRJ3FhC3lEuS8fkRUAinNjSpUuNvdRLL71k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52ROzC4RKhCEA0HCA+HvsIPEBpClw+rqGmMzuHD+HHm9Ps2cXqbdew9oz/6D8vZ5lZaa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Jii6X7v2HFRxUYHRmqanpRqhxuwCnMyIkswsmjCHCFzQKwIYkwKEPvDHLkk2k4BT6OWVV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b+jqV7/6lVatWmU0d0xQoLennnrKYCQ2Ll6rls/Rix9sNcbfqelZKuxLEPtvynfuVGzh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5R9+qPX3f07xUd1GiLcTEegXJ9Z8B2go0V5C12XTpmnq1FIdOtqqqvJDOtF0Sl2vvKXPP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6n///EVteOpzyojoU3VGsTITEuSPSNbMwix9tHW7pi1bpqTkaDVXpCozK9t8Y9AKYfSI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wGgx0O/vV1eXRzG+GP1bx0/0R+/35U7t0n8++G39pOTnN3PAkdGhjh3CPp/hyaxawA9Y6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ycJ58gc3pgWExDqzoeSpxx4yfPpkRaWOHDuhXk+vMtLTDX+Dv49FYhwoSkrWB3/4V9Ue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NwvNX0DTVpyeoHOdBcqIcmvL9m062Jct3zt79eDyKWqvf12f7E/TQw8t1o73f6tOV7Le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9frv/ptO1uXoqw+vUk+qRz/62X9VVFqaHn7uWZ3evFH15S36XUSkHp+frTi/X/Hq0+s/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f1iarbqKTfrpv76ltY/8hWYuyVRF/Y/1o1/36ktf/w9qb9mpqcsXKCUo6UQnZisvPwDv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N6ois0Cfn5mtA/s+UXtXrD77/F1KvLjdYCxQNynKGFdh8GoYiB5E8EZwRGuH0ILwxmCM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9o1vfMMsHTNo8xyNCRobBmPs/p555hmjKUTYQ1PIu9h+WY0Lgx0fGUtvDPgY5SMgojlE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1mQDaRDGDrcx06aWKCkpUQnxcapvaNSMaVM1d9aMwDIkaqp+qaQoX4kJMzS9rNTYBtJ2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3rVxqZpcIgvPmzDKa2oL8XCMYIqhY4WWy4gt6QOBDu4x5ABpoNmtAX0wk0EajrYaemHis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N2YH0A1Lq88//7wxXYBGsWklYY7wu5rzWrv+Trlcvcqau1TT1a/Wdo+mL1oguSIUk/u4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pOh4+RFl5+QYWuV94GFSQp3sdgbOjz76SOvW3yFfTIYWF8YqY16ZZq3vM45GI31eLbhr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ZGtva1Xpsofk6vertcuj9fc/qBXrexUVG6sLZ8/oaHqGWe7GVAIhl4kSS9RhYXCyUvLE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V7FJcXLjO7nDpbaOTvmjHLP/iQXyhIDG7/Uam8G1y5bI19UpJuuY8aBBI7Y8giEeIZic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jXEO4TAuPlZ33bFGCONjzafxRjH/tif1/ZWPqc/fb1Y/nEibe9+zmhu88ch//H/1oK9P/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3/n7/0f+fpdR/iye/3fyeglbF2FWlx56+v8QO2FJiTPW6W//0+3y+nhP0pNf0Tq/V73eT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p3vy7lBAbowe//E09YjeIlq3RX//fa4yrHcp48KFv6v6HJCNiZK7Xw6VBoCQlFy3T+uAe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382TX26TN/+uR7Tq7khFDiKbXCzh5j27YcLgYChFA4NtIEbzCHqHDx82sx02c9x1113G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G8GOwZAma9Nxzz5kNAGh47JIygzSaRZbsrKYPLQ47RFHFI8Qw0/nLv/xLIwQyKLKJABis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PcOMe3oU2DjiNwyEJXCERJPMcmUgpA8fOT8CpFtNbkZGGqubBkdFhXkqLSk0Rsm8i8DA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GsDE4POf/7xBC0zWmWgjEwRoxj5jcsFmEugSAZA89957r5lkICCTPvOZzxibn0j8FfoD7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bsrywVCjotTd2amS0qn63ve+Zxg7+bgPbNTDO9Ak18jvvX0+5aQlBYTAqChFRgX60edz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/T24YJRu80H66Xerz9ot41YT/Kiou0Te/8Q1THuYS9DkDCsIwdYVTGANDxQD0MhgfSEtN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RhuSHlJCf6T29uzQ9+/9weVaQb65SRBXfqg4GWm+fuJNB8elXp9P7j6vEfgw8SGBazb5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m7XfK/yEmNtM6OET5OM4lnyaMTkASMB2L3Bx5f8REVGOhwFB0N6IhGkFkxUE7bWMAHnx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PffFvwjdhIdeTJeWzf2hc7GAIMg7+OSdzCnUPyNsxLi33g6gQ4EPtzHf/va3r5gVrQzJ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JJZ8nemOO+5wXhpD+UtuOC5Yjr4ZEozZMmeONj4rTIO+QEgcLAXyXlxOsO+Rl2UGfrbc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Az/wwQ8NIIJQOIUxEMbAyDDARGXgQFSUlyl+Ni3Tn0vmZ+8Ej0w+mBxt3qzJvx1tQNuG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3zqId8eKZqA3ku/Bx5OeB97lGCCRZIXGYIFySnfL4URZHFC2skNyoBAwsZQ2Yr98ocCZU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jPEj1b2PqzA4HEFwQmF2EgODdocZYThdGQPMltm5Hhsbp7y8opDG78pvhJ+MFgMwcr9/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XzYojhbWifo+7WVgDmgwYN2XarFvBNwMzGhpenux2b7UC4MdlIDSnGOV4gTZHQhHF1tc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x5fpxEouF5GYei+Fe5xAjEYwzspSLysBXV1yB1cZxqm6IRVreaU11xrSS+OaCQF1XCu4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s8nQgXGEoB0hfkYlDAJ0QFofHGR8sLHcFU7XDwMwZnAeFsQHxzn0Cm5YMu/u7lJr69kx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u16vX5mZ2K8mjRkyMAVBK3Wr0DsDM5t8amrYCd4kt9u5VDZmaB1RQa2tI52A9ivyu/9e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RgTwUF4i+kZ/lPLzphn766G8Mpo8mDCZiXxcnKJxb2aXZUdT6CjetbySDXXYLvO9Xbo8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eEQN855jAIYAPNdFXMbFxqqmtG/HEZVTC4LUAhYCscHKtvOHnY4OBgOYg6M/ORWziiMs2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tQ+kZhxV4w7CLgffrMIkHw04iomJU3NzvVJTX1FiIgPZla1M7EzUajW4tufgbuDzsenJ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ItXd/VXh23Cskl2+4mjpleVK6Jpr+trSv/M+9dtBzWrR7ftjBdt4lBOgXbRwJ5WX945c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Z52WPgfSqjPPhDmPjJwAOs7BsOFRTU2xemKXKSpusOdjew8a5GdEfL/f0CjXlkbpf67Z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NmQv0TT6ek+xxNBBaXonLLGyhmYgwiR7rRD3ONBawO8ubbOd4kcAWHTdnw0mWJobzjjPv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K/z+D3+ivsZytXW7tGL1fXr8wXucj8PnY4SB2NgYI9i1d3QYn4HsLsNeEKGPmJas26Sl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RsrdfPDpuI0JCIVjBMqELAaGQ+D32NgIBcxgrDAIK+ZnGRR2lCx/4d4BRks+7vGzmhny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7TLeRTvMCYmI6wQUeO7stDgd20rpS7SD7J5vaGhSenqqGQyhafxppqWlGJon9ja07ff3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yUmmt/qwzRpbsMalNMZ6QozFxkKH/KBJaM3Sn6VLe7QsnnyXLuOOC4AjKnSkWsURVTaM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GsW+60P4/XhZvV6RQQSd3S04hMTTFg6/JUS/YkJDlFFEARPnT5j6LrP26eMjHRNLSk2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FNbQLg0UsoYLjs0f4JVu44v1RtoMWnhu9iP+kUdixz5aIdpyinHBL8ANlFZbz2zW/znz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P6mU1y995uFLBULew+0LjnBJ+Fhjly+SMn4AOceJtU3sGMb9hk04o963b5/5GHALgnNp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ahP3bMJHnN11jD9DVLR2RzKzLq4HblCx706ko51kEXnkzLkLqqo6q1Url5rQczgobW5u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zAyzFf/B++9WUmKiPt220zAfBkcYzr133WGW4OLiYg0TGi2hTSQcOWHpN2tTiAGB31tv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Ki4tSQ0OX1qwpVG9vpCor67RuXZmam9t14UK77r9/gXbuPKHExGi99NJhsQy6YUOp7rxz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HA5oyJUmrVpVJGnzTjhOOm+ccoQPB2QootB2NxviJWgyYZ8+dN1F2du7Zb9xxFBfiLilBr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3NN66eXXVDa1VEUFuZqSk6MPPvk06IrCZVxw4EIJmzfcczApmugJfAYG+1i9/PI+HT1a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xismJlLf/vadqqi4oBdfPKRlywoVH+/W7bcXGT44EWwNJyZ+0bQyJjChY1PZ+NLtYDhg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5sRPatWe/mdgQdg4hzEQf2bVHc2bN0OHy48rMSDNuZ3BI/e4HHxvfsEx+Fi+cp5kzyszm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IRgOZQw4d+6c8QPMWI3PYMZfXHTh5o0xmbF406ZNZhkUTwloMwkBins4hCBg/du//dtb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jHZGe29chUGAQzCzdoN+JBWfFJeYpObuHM1KPSt/59nL2kCoOHz+EcKO6BBdXV0m/BzO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3v/qrvzK+0fATuG3bNhNRhA8G9zFco2rFWe9bb71lnE5DlB9++KFxn4HvOGZaCxYsMFEd8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54NEcIR4yYvfQdzW4I9tOOv4lzXsOt3gw2c3cF1dvQoK8swHx8DIoNnQ1BS4TkzQ8RMV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RmtIiLoTFad0obrd4BzNyaYt27Vw3pxLQqRdp2Zc92pwkrt79wUVFKSqsrJFfX0++f1R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n9JvfrNX7e29+tKXlqm2tl2/+MU+IwwePlyvnJxEVVQ0a9Uq6bXX9iotLc6U0dV1TKtX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QelmTxHasaNSNTUdiox06+67pyp6MKeiY4gG+Mu2HXtCExzQzPW621cpJytThw4fNTFe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uXuvERQJ1bXvwBHDC5YvXaTW1jadPFWpJYvmj8ky2xg28SpFuXTmTIsKC5PV3e3VtGnp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1uqDD05r2rQc1dd36cMPT2rRonwlJV2cAF+l0FvsUWAX7nvvHVJfn1/Z2QlatSrojO46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0HPRUVHGtQzaPu7PmzNTZ86eM35fmaSzfHv02An1eX0m/jy2fYQNPXeh2giMlZVn1dza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eDeH8QY7XpQ5xDzHRviBBx7QsmXLjEs4xtqf/exnJqITYzuhZwkf+93vfteM8QSVsPLC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vHmzkVUQhAkJ6lRQXW/4xpUz4JQXAg0s4UQpNjJSqWV36c9fyNM/vt0jT1er+nwXQUAj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guyKZcaAAIcWEOEMp7hEfWBmQYxitIEg79lnnzW2DMwyEPqoF4GIdXeIEZ+Er7/+uhHq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zGKIQYszX+pD+CPOMYIfwiJCIPkOHjwo3N7cKIl9OETBMlJcbIxZ/k1ITFBdfYMJZcSy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STsQDEkMjMlJSWbZofzYcROjODYmWoQ7wrawquqciDQyFjPL4bTj+ueN1IcfVmrXrgsq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5szJUmlpmjZuPKSPPjqhlJQYZWXF65//magivSooSDaamDlzspWfn6SSkhRt23ZUkZHR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7VBdXZf27DkX1JRd/1Zd/xqjjUD92GMv6H/8j61yuQLRE8YTDr771NRko0UpKsxXfHys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F5oJT2NTs5kEscSWkBAvzCd27NqrtNQUNbe0qqEh4JiewRZanzz03q/i4lSVlzca2t258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Hx+lU6eajVb/wIELKixM0fvvVwS1tuPZG5OzbOwvf/CDHYJut2/nex1/uh0MU9AyqzOd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eIU6OruUkZ5mloDR9JFn2eIFRqPNNeYROKLe9Ok2EW6UCY3H61VrW5vRlo/1RiNfV4M+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76e4DOn70kDnfuPFNbdpxQq+8+rLa29rM+MlYjDJnx44d+ulPf2pW9RACEWTxI8xqHGMy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nji4Q9s+esuU+cmeg6qrPKk3NwbqO3jicuXRYHicLPfef/99PfbYYybK2o2GeVw1g0i7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+C/qpq0tub7Xqe5M1pXBO6DHGqcQPRqtH2K8///M/N+pxws9BNBxx+IuGDsJhgwpRR1ji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HuQjMgmCHPnfeecdo9FDcGTWZWceaBLZtbN69Wr9+Mc/NtFLIF7y7dq1yyxLAwtCJ/Fn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UlOSxPLCrto6s7zA8gFLaTzLzsrUwSNHFeFymxlkVHSU8W6P7Qm2Cv39fhMHE6aTOyU7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efXQQ7PNAIqG8Ny5NsXFsTzcpJaWbkVHR+rf/u2AFi6cYrQv3d0+VVQ06YEHpislJU6f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9fDDZdq8+YLRjEVEuDVtWqxWrMA04VYJ89anL31piX75y336m79ZG9yFOf5+HDGkZ0Bcv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0tBxn9erhsYmYwCwYO5sM4giBDJ4Yk9YUhzQ/hTm55o4sHwbJp638WU2Oei9v99rBD+E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v+Ljo5WeHqOenj51dHSrtbXHTFx6erAZvA62b5OBSV4CI9q4CH33u2uNFvWrX8Vf7fjT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hBAjHqGurr7eaNmw9W5qblHulBwzNqWkJKm2rsFMWDhvaGw2pg0zppcZ04eykmKzww3F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mbydDfrorddV3S2VLr5dc3Mi9ae3PjYC9FNf/hvl5U9RZVWVUdCgwCH4wze/+U0TA52w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tYzXwIc2kShI0bEJSllRqt+/+ZqqWv0qWLpOadPS9ebrrxuL13WPpmr+9MKxbM4NLQu8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rv/7rG6oVBAmjkm5Gqin7yle/NmgHYGeA/R+aOXYdopFDdfrGG28YokGjx1Ix6mdUzywH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+YiAB+1eYWGhsVNABUuoMOwREBQR5hB2mKkgEPKxIIAya6E+iJE8RJbYuXOnecYMhqVu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mZV4v1/nq2vl7eszQc0RnJubWxQXG6vkpERhaLx61XLt2XvACNto/goL8rR86UIjOLZ3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6Z8M61dY3BJnJzb7M6TK2gufOtSo+njCH7ers9Ojxx+eYgXT9+mL5fP1asSJfr79+TNnZK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Bx892qD09Dg98MBMJSfHqK/PY7Q12BP29/sUGYkt0sSnnbGhbZ9iY6P00kvPKDc38brY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ly8xGsK83Ck6cfKUEfpOnDytDXesMd88cVvLppaYCC2lJUVaMG+OfD6vzp2v1q49B7Rg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WzG+o5Hyt7HB41BKYTOMV2fOtCo1NVoPPTRdiYkx6u72mKVjaPGhh+boiSfmCL/qp041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djPUUOq4VfL06rbbCvS73z2j+Hi+1xuz8QuhvrmlxbgIgY90d/eYMau+oclMbGrr6zV7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mNgzscnJLlNRfp5cbrcOHi43MehZIULTNtZLj1GpRfrSX35HHr8Um5is+CiXZs1bbr6b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k1JT04yCBiUNNoMklDfl5eXGJhB7wvfee8+YdbEPoLq6WgcOHFAsLr/c9+n5r33LlB+d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9VeE0Y2STnB6IOnazUCU7tFF8IbPc6DQqYXCsgUdIgwFDQCzvIrixiQOBjWuIGgPUV199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oHMzyalTp7R9+3Yj5GCMyjIz2kGQjbYQDSO2hGj6KJs6mZUgiFIvyfpUYhmZ8gmPx/lk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3rbCqOJLiguNkXFKCoJ2u8FlSXGBqmvqzHIZO9XYQMIy2aYtO8zyMcIjGhK0up9/9ikz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087oy4vQoUPVeu65xaqqalBJSarZQIIy+Jln5htB8dChGmObtXYt/vKijHDIUnBzc4/R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kS5t21al2tpOs2u1sbFLubnJWrq04IZpG0aPm+GW4FdRUUZwQB1/DRs7gYmbHR0VKZ/X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+Vm5fLFmzShTfX2jsb+aNXOasQ3cuXuftmzbaUwh2DCCViUrK0PPfuYxoyUfbotvVP6u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kBBldsczYentDWgLFyyYovfeOxnaBb9nz3mtXMnAfLNP7EbWG2gHi4uh2xs3cUPAS09L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0454haBYbcCY8d6xdrfPnq81kHrqtqanT0sULtXXHLl2oqTWrPWgSoX9+s2ZON/x7LMcud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uwTJ6RlZoWtPb58ZQ7/2ta+ZMZWxFsWOHXexEWTcRUhE2cI4j3KHcZdIYBk5hUpMiA+V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1zfThd0oe6Pb5Nq3b18/As9IEh2Ko0wr+Y+kDOc7CG3Y7yHEIfghGGZmZpoNICzVsiRs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Ee6chI5tIRpE7nHkfYQ8jgh1IB5pHG0j9xAI2SRCfgQeBE/C2FE2giXxiiFmlp6JUeus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KimPGaBN1IswSp3Uz45n2lHb0GRiCfuGoOYHX/RHZ0eHEYTBHT92R6L5g5ngSoV6YTg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i4kxy8FEszW4gPmM0S40286JcKRtCP8ZGVmqrz+nxMSfKzERLQADZMBOiEgZbjfnfvl8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0ICDYwmn3t1qb+9TTEyEwVdLCzv2CAPF5h2WnQK2sB6PzwzUSUmYS4y/YDQRcHw5DPgZ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1ZUpAS3B5nuHf4fuGV6DlZwe8jceKEEg/Q7+YgtDfuFRyR7iN5ptvhftuVhPUL7eLvu0z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PvxVDfwMYodtz5z5SYWHAzyDfNa5ywAHPnfBDg2i6rfCHpjA5GT9xtyodDh3XgZweVVeX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usivh1vKUPMTFYmxwI4N9CUmDewitol+xpYbukcLCF0T+xx6drH7GXomgklPr7Ebd9KD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22GcRHPHsi7j03ASNEmbGGNQLljTLWBkzOPIb6A52XDquNnyYppmtL7Zw9OC4jLuQnWN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pA/oPwRw9mdgIuekjwmlGURIe+qpp67Yt2wEuVZCSLxSwn7BJgS7ayUEQdL06dPN71r5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5SS77AWRkdggw/KCTXz0A5OTUAY+uxmusY3s76fd4ARmj01VwP+g9ckWkNkDOIyKQmAk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1wF7nOxs59Ib923iE2Pw7Q4Oyvb+rXTECfRFh7hj3XJD58EBk3Nn/G1L10yo+PEcpshg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aVgKwA99RkQE6HKwYE8FBZdqWOx7A9sevh4MA70mhKJdbRksx3jeg06dgiB1IVzxI/X7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YBpLerYC3cA6rnWN8OpMCCMFBayShNOVMEC/87veaUIJg9e78TdrfTeKmCYTPv1+n6Ki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jRd3tE+mNkwmWD2efmVkxIwpk7MM89aidzT3+aqsvFdud5h9j+c3wATG44lXRgYTvtFrB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+9wer5Tvet8HHoQ6VqsGCnfXG5ZboT4msCiuhksHw80/EJcTipugJmezBxs5cEiJnQG7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nQ9sQPj6Ugxg78csLpyujAG0oq2tzYqNjVd+/l2XhJa78lvhJ6PBAJppl8tjTBlGUw7v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aLo5vxUS7WxrY7NIsTyemUGN863Q8hvVRpeSkvxmI1ln58Wl2pFCExl59TIQAqBtlk0n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syV2+6MVOCZKuyYyHGh0+WH2NdREfpbgR5MmlDDITl4cSiME7tmzxxicsusIG75wGhoG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0Q6OLz4amG5ycooRJFpa6iYU8x0c6pvn7mjpkvexL7IuoBAIofnRljsZMMzyYEpKqqqq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0iW4ydCGyQnj6Jfsenv9SklZqezsi5GzBuKCSTw/azM48Pn1vra8TEdokgAAIABJREFU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fUwkQfV64+N61zccnsZkG/dxvOM0UhoOzBNKGMRBNbuKcOWCI2l2F02dOvWWYPTD6bRr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AYRzZngwGnbM4YSUD518fp/PbDAx+bFVMD7W0OIEZid4wff3+0PGydim8Ayn1fhx49jr8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Ij1n4kGUG4x1obtwmhwYsJoKhEGboGM2SmFIz4YKaNLr84Y2VgQ29rjNM74ByoCuoV+M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IT67G72XGe7bum70EVMil6tWxcWbJOECJZwmPgbQLrrV0rJgSKCG+HeQH0dFRhnaxn7Q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VzImW88e16vecD1DxwAbF9EMRkYFNkEO/c2LOUctDCIYjFXCASUOKteuXWscRbPzlx3E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Hqv6btZyYmNidPT4SSPsGY/0FaeVmYH7iXjhr6qpqdkMfuzAJPoIYbmqzuA6R6FdXaio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hgHU+GBctdwIh8TOJNrDqdNVIozdZNt5DDNllsvyR0JikhEI/Z5udXm8gX3FMfGKkk8d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iJWnq1N+V5QS4mLl9/Wpq7tHUTHxiol2q6e7S16/y/hwdLE5p6ebfdkjnqXdrLQ52nYh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IPcdOGyiiRBz+3TlGeFrkJBdlWfOGnczOJtOS0010Uk4njx1Wvl5eSZCAxt8iPBAqMkj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TFaeNWw7MLsaSxznhHuk59NjfHyOXK8Gx8YnSAjvgAw6TEXLRHLKEzvIk59zjHEGCvDyz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d9aPFLrwe5djgM1TbrlcQ1v+ZWWHXaFMaqJjYnSkfJ+JSrJg/lyVHz2u4qICw2f6/f2G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rjcIr0Vay+5cNINdTEL0cl7fmHdMH0TGKi4mWr7dH3XbDnDtS8XHxiozANKxWnT1XN0W4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NZPEDxGMHsEDx9LYEG7YsCEsCF6tBwc8Q6BjB/HZ8xeUnpZqhDWijUzJzlJpcZG27dyj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M37Y5s+brWVLFujjT7cqKyNdlVXnNHf2DJVNLdWhIwdFOKT8vClmhyb9cu9d63Xk6HHV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OTlZSkpMCPqM8l7m4mIAiBPrEi1pb6N+8eufqGjVo1o3K0v9rlidOvqxyjsS9NCSJXL5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bO0Gpfsu6Af/8nslzViu5x9Yp2NbX9Wbmxv16OeeV2lSl37+Tz+RZszTs+vXqL+3J7jX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gzDoTAj0uI46f6FGkRGRJlIDzqU7u7rMBOijT7YYOmXSkpOdpUUL56moIF9btu9Wfu551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S4cj9nMXasx3sffAIRO+cQoReCLcRn5il/JY8zxnW4Z17opSc+VZ/es79Xr6i4s1JdavN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FD16R6m8zU362c8PKn52sZ5/oFTnyiv0241VWvf0Qq0oTtD7r2xWZUemvvz52Wo/c0E/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V7cVpQYFwmFBE848RhiAnr19Xm3bsduUSKhEnKlPn1Zqwop+tGmLVq1YIsIq8i0QleS2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zXgKatTHbzzrGCM03nTFRMbEqP3kIf349Q8168EndOfMXPX29cvvadTLv//fanKV6K47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ZGloU5WRlT3st/AzSOBq4gUzO2I2QsxChJBwGh4G8B9IOlFxWnV1DSbWcH1Do9GI4NSU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NQOHpj41NjaruKhQubk5JrxR1dlzxgnv7FnTVVZWYqIzEL1h/4HD+nTrThPbtau7W/fff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Zr0vvfy6DpcfC2kXhwfxjcnd7/cpNjFDyYlxOlhZp5jYeLn7avX7f/mF3jlep7SUZB3d+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yufxa/PW11Ry+33KqD+tD9/crB3HerRmZYm2bH1HH216U+nTlij1wnHt2HNeMbGjmmvd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zrxev5mssEP8+IkKE4+74lSlERCJLoJWHHrnN2fmNCM88n2gzV53+yoVFeVrWlmpNr79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t02MP3699Bw4Z+9L3P9qsjzZtNe9PHPT4lZSTqtZOj07V4RIpRtPzIlV3qtb4xPzDuydV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tW/3ab17qFaPPDlDVR9W6ZO3T6kpJksz0rv0xqZyfbz1jNbdUazjf6pQdQfC9tit9kwc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h3EIyaeNjSKlvrDT7aaKFKYMCAIEklq2ZJFJnoOtPzTX7xg8oZt+iZHPw8HSpcrQhG9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rl2tqk3v6Uxzn+LjE1Sx5x2d6IlSfEOLjp1uUHTQv+1wyrd5J9RohR3Qd77zHTP7RhC0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a2hH7KeIZYmQV1l11iwrELy8q5t4rIVB34MB1f+F6lrNnFFmPL63tbUbZ6VoVQiWzkxjz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5TIYE0vGDK6JCQnq6upRr6fPOD7FiL+0pNAs1U0q4R3bG3e0snKmqMEbqch+j97+aKdy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qj29T8fPePXAqtWSr0+x3gidPHVKMRe61HThoFyzVmrDmnx9/PKr6jhUo/u+8Vn53q7T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qQOoZ+UxtaL19a+dCS8FycE1NrVlWO3PugqaXTVX5seOaNrVUOdmZxjbQYgnNHxpzbGR59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aSlyzXEpJytT/v5+44idXcrYFLIsFojPHXDWbsu58cd+RcbFKjcnQRGugP1YVk6i0qq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jp5qVmJNkyLzUxTb6tGx021qPtauik6Plt67UCszL+g///60FvijtHLxNLW/WaPGxl7l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/0KT8O+E+HglxMcpKyvTTNSJnw3fxbQHlpWZmRGMEhUjd0SEZkyfapQnYa3djeq58avX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ao1o19I1d8hz5C01NHeoNDNe+aUL5Pn0FR2MK9Czuckm4MFIIZlQmkFs0ti+bmMGY6PAb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yzfgPQY78Ik9FSk+Ls5sHGGJzO/zqzA/X2mpyer19BotH/ZSLAGgESQyA8cPPt6sA4fK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M+eNLRZLzlZYDwjsLlMX2pjm5lbz7AY0ecRVmqX13h55fC6pt1mHth9Rxb4D+vCD7TpU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5m1vacvBCt3x0BdVHN2syr5ezV08T0mtZ1V+4rzSvCnKL8nTuROVOu9pVnxOhly+sCA4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fuixoqKjzeYoM1iq3wymUdFRKizINxtCsJ3Flra312PCMqYkJ5q4roSgQ5hkIoM5BHTN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TIzOnrtgbAv5niZW6ld3j1fe4Mq51+NTb2/A5u/hB+eo1N2p080RKpxWqIcfmKP2qmp1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uqobdOpYp2YXZMgdH6UzNbWqj+tXcvLIDdAnFm4mJzSMdUy80Q5i1gBtp6YwDiapo7PT0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YHIOjfq8XmMjDt2Gx8rJ2e9Xg5rVq7iUbMX0xetMxVHV9GQqKSFW/RE+Hdm6XzMX3aul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xUaP3MPAqIRBQ4jhJdyr9eN1f8askR3DaDMwmifm6ueefsLYnDDAseTQ3tFpdgDX1rFD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1uyd5D6ExNi7WzE5ZQps1fZqJ+4ody+wZ05SamiJPn9csWbBUEWA+gV3Jc2fPNEvLNsrJ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3szsXJVmxqnLlaKv/+3/qa/+2fN66v7VWrL6Ef31t/9Kz3/u87p90XRVVRzW6fPtWnPn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yGvWz3+zSSuW3q/77npI+99hlpau224rlad75Ma8I2zKLfcaPIjl38yMNLW3d2rF0sX6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EXag957uHmOHhR0tE52ppUVG6MNdBuG+0B6S2DDV3NJihEMr+PHNlJWWqLi4wAiVEwvB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BEQGv2JSklRSQgxXv2pON6i6tlvrn5ih4pxo7TtUrdauSD36eKnW31Mi/6ljemuHX0/c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Jz/erdR7i1WYhsB7/XaqTix83nhoEOjS0lKVlZku7AXZ9MckHR7Fpigm99HRkSK29htv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SxbONxNyvodwurkw0O/3qj8xXw8snK8//PxXil95n7Jd1fpozxHNXr5Erfs/1SlvqdbM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SDAwqtjEMEoYKtq8cBoaBq5HbGKWttraO8ysEuaQkpJstBsIb9j5tbd3mJ20uNNg0wiD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SmpLWtnZjLxcRGWlsrCpOV6moIM/0NYMsZWRkpBn3HQEaSDRLGF6vzzCuiTpDBS78DBL6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LUM73fLL00cMZ2IMRyoSRaHXawTeyOgo+fv65PPj28MdcF/i7VNkRBQRjA2ueeQ25lYR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aGQRzjVEDDAwsmGEEJE2NjH2xZg4YE5C/yYmJpjd8ZmZ6WbnPNpA7vNuXt4UQ5+dnd2K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ILe2tRnTh6amFqWkJhvXM23t7Wa3vXG7pEBosBtJ1/DbgbGJAzuErU01c3soDo00R37c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B0ulHG3egfnC1yPHgF8dHW61tf075eUVX7EYG5uYiYjZEBUZYZaG2RhCHHl4a0NjU5BP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KSmG90LnYykMWl5JGFjGLQTV8G7iK3bfuD5Axo+KiVK/z68Il8uYsHAvIjparn6fXO4o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o7KSwktMYyxg0Ab9Ny6xiSkcFyRhYdCie2Ic+WiTk3A7EWDyDCK4gWEwRLMXURDYHYkvG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WCaD2ZjhwO9XemqK8T/o83gM8SxaMNdoRpihIjwmJSWY/Lhpi4lJNgMszIh0IwfM4fQA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55Nh0OwcNVEu/OpDuAtGA/D1BQZY/DmRfL6AkOgzcWIv6lIQCM1g7HLLhIwdDkDhvCPC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OTSK9g96Ti5OkumzoMxjY73iXobvgWfkw47Q7+9XXl5OyB9hemqq+Qb4fkgTia5dLtaG7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ba8CVGmFOyvoWc1RgI4vUi7X9tnFEsJnY4GBAJ0NtSRoGPcx9Ieh4eQkQ6sIiZZPUxb0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mSyvhB9yHk7XHwN+b+Bb9jJuMfGFQnxe89W65Q0oH+xnPQLwRmwEgwNKnEIjDEKkqamp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pjOKS5kid1TsCMAKvzIaDPDBMrBZ5s41AyQJBhI8vaQKdqmReItBD62hc/Czgp5lBjAp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DmxR4360beKIEIh2icE+zODGHfVjUgETHbuE6+xLaNAmaNTSsxXk7DN7vPg9BO4EvheZ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G7Dv3sgj9q3snsaJMe28dho4OlzteuCza5cezjE0DHR2wnuvLkQ56dnSJ6U7advSNffH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8fZhQ+YNrdXhXNcLA/QVO9BjYuNGXOWIhEEMXDdv3qwpUwJLLgSwRpU8Z84c+Txdqj20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Y5RSskLRcUmKS8uXO/JywZAIEDB43mdgdmoZuc8PtSZLQ2xycKbKykpjbMtAXlhYGI4k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4YaCwH7MTZ7f6OYMp2/F6e3pMSDM2K4XTJMJAf78ibUQdn88I8biUuRWUFfA5vw/N/EzV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RH17E4OKPSq71hnPrpQQ+kwfOyY2V8p7Pe5bXokZUHZWlllVsqtN16P+cB3DwwCmXS2t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IGGTWgvDGTGH79u0mdByCHMB0nd2m+KgOpS6/V+3nK9XZcFDN9VWKz1umKfPvN34Ejx07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vn1m1nPPPfeYgfn/b+86Y+u6kvP3Kjsldj72TkkUSVFWpYplW9bCbTfYBIiDDZAAyY8gC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8jvZfwECBEgCJM5ms+v1uqyrZNmWZfVmSZQo9t6L2F4PvrnvkJdPj+R9rO/J9wDkfffe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nJk5M++//75Ia1QYOjqh/sUvfoHy8nLZkZBxPHv2LHp6emQi7O/vF8fU/MCam5vx+uuvR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w2zRoHhqanrbwsQppjPWpGurwTUbCqvHAwWr79d3hkhWg31nIDLe6lbCLry88PPBRWnu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V865lbCv3KrxN3NzfbDZHbA7MpXg33jhDeTkN6J9K8FtbXc1kDUtBtkTi7gEihW5poKL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TD+dxeTk8ug5+v4xFGgsJjVXqm8jFmH8ocPEseEBOuqOhYlfB0LWxQwqoqBEsKurSxy1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e5FkGQCm7iEtJYi0rN2YwACm5jWbhrKyMjFGLSgoEMaP5SlR/O1vfyuq5vb2dmRnZ4N1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2rVrIvkbGhpCS0uLMI6EgX9LaktNzbkOHDw3RciMMaj4/IIbc/NuOXmmJqOt6iQJj/7Y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1VCFbBUd4vRbGaqQJg8Mhhz2W4UFxFCG1eHjZnb4nXc8vzMv3ocWM3mmIjLdP2BcYwg8W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tVyS7mTS042lcSgj5yTNKDUYN1QM9xVTKdRXTd24zfOdBaKGSkxIjB2JpAUSapBjlpKc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9v0uiD0qDzfJeAkpWWAJxcKOBCeZbS3FEt1pRLds/owEvPlsRzHAuUubENdPO+tmBhm4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qRHRN5kyumjo6nPAPdQN5O0CeKDA4wSmeuBzVgiyJHRUXx/Onz+P+vp63LlzRxg9qnwZ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8w5++tOf4tixYzI5UxLI52yL4en4nv4HqTbmREDxOm0azEQMBDE5OSV+qZTLjK3GCx1P0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KfHEMydj+p6Lt0T7D9J8YshPZDzBT0kdFzaeSo+3xHjTZGDp8NdMyzFAzQ+/cWO2isvL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k/ytamM99fIb4GE0+rY0k4mB7cDAdPoMevv6F6XR0ba5LmaQu2ZK88iIUcJH9xxFRTz9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QTvmGMfTH0TQCsxNziLjcKG8r6qqQm1tLe7evYvCwkLs2bMHR44cEVvB7u5uUHLIyYY2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3DM6CRk+qowPHjwojqnJSF6+fBkulwtvvPFGtH1/bvMTfzR+p9pBf9BjKzrMXbDX55U/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9ozWSRxQYmm1WeVvsyVURuFYTz4Ndq+MH30/xiPsVosVzhiiByPjQLzzdD3x7Q9QorN0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5j/rO6WNUnbjf6f4qmKiViL25h3RkQ1AkgyYd7TStPO/t23SHRNfb13Uxg2yMzFqk5Kpp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FpxMiEufJ4rSkVGQX10p2xhoeGBjA3r17ceHCBVEvHj58WFS+VAuTuSSDyAmZJ5V5GpB/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3j2JV0yJT1NTEzo6OoQ5zM3NjQROTD5j3/QLfPj9pgBNabH6W6NCipj1KjFO9sQ3E1Uc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1jdCeqo99Vb8jZFuGF5VPjyt9mVXfExYmBZO6Dz2O9rJaW+HveK8WTIU/PlupH8/AoodZ/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4fAtKynahaXxjwh7GH0sKx9+o+ANqTSjMYOimxfiKxxebgKVBo2G+MSjyqvZyCzBT3Bk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v3EbNwW7/hrev026V/Dr+8o+MrSYSowUpGhGvlHq6ghbKKmyvFX51Lstuaq21TWKRtQco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1ZFcZAMbrWpewcKr+h0FXJHoR+GVY2Sx0DNDlJvcECzsk/qLBiQzr4mB9WCAtLaRtG5m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I77mR0XG7u2335bTyDxEwsMftDWjypdq4IaGBjmcQgkhJwvm4WlinvqkRJJM4FtvvSUn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Zymh5ImneEnsF/9U4uRDqcRmp5XnR23BdYTCa1GCxkgMTPw9PTOLGTqttlqxe3c6HHZj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bULlIs02eeKZiz5pgZIvSpH4js9sdsaA9cPpsItDYKpK7Ta75A1X91JKQZqKhDsFi/66N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WlgoXfX7/LJQUf6uwvuxLvqsY8gz0jBhpkqXrh/Yv5GxMfFXR/91hJvP9WO+GiyEWSUF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yQq7jq6Y1xuCPRgMLFNZeQT3dmEi2I+kxAQZey7Io+PjErGDkRDY3/XAruDW92Ut2Akr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aDeTU4s2lPQPyD4uuD2LqlziXtEv25iYnMbs3KxE0aENrdGkh1n9NlrWWD6tZ1Shk0YY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RhASM3x8YlyuPAjGb4+YIJNIOud3QGaKkjB+R8QX5z7Oj/xetO+KUiiFPWNQRZMrerwE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ke4Uk0WHyVTx8jn7kkEfqGH0uxZsCh51XSv/0nttLChR8RI2p1Pwqp9jeDKTId+45lA9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lqAyf5kY2CkMbAkzuFJnuFgdOnRIXtMmMDzl5eXJIzKEKp0+fRr8i5Tq6uoiPY7ZZ2Qa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4kEB2mFuXqIUIfQXVqlaUL648LUwY4xDzDiY2VlZeOFAA3797vsoLHRhcmIKiUkJ+IM3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pVs1S0Zoj4xuwO9Ha1s7Hre24YWDjbh85Toa99eJFGRwaAgetwfpu9IwODSC5qOHkJmR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92BXepq4NaD9441bdyVmclIiY8mW4OGjVgnDRIfaev9bApiCRX9dgjjiL8LKTcXI6Jgm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wD5p70R3d69EcCHDTHiajx6WyC1DwyOyOSktKUZRoQu3rt/C9w8eiWNuOuiur9uL9o4u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RoJED7P6HSmf7hmZaZ4g//a7a5ohcTAoC+srL53CyMgoHrW2hWKeepCVkYFTJ49hdHQM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FHwS9rv3H+LK1Ztg9A5Ki48fPYT7D1vwyplTWwY7mR3anH5+4WtZdDu7eoQZP3K4SUJw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stBh9/UPYX1eLpsZ63Lh1ByXFRbh6/aZEw6msKENaaira2jtgs9kRCAYwMjyKN157VRyu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/iSuVTKId5Xd0FV4tKB4Xbj49bcSXeJ+y2Oh8RPHjohZwCefXUBZSTE6unpw5nQz9tRU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72FNbLd8pNxjXrt+SaBRNB+px9dpNHD96GGlpqdpmRd8PQ4AZzKRwEkX9pMuJ8Ulcu3lb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r52TzdV7H/xeomf0DwxJ2LWykiKcPnl89bkmHFQ9TFHCxU0F5xB+myebj2BXejquXL+J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AYnOBAwOj+DN184iPTUV3FAZSgomJc5WV0OFzUwmBtaJgQ3S2bYyg+vs4nNVTKQ3DH2m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Ix1Xu1Pd8rZYHSVxT2fmJGQXI4lQ4nDn3gOce/mMMBCU1PLUoMM5jwSnZgAdqR5Vob6t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uuXRE3T39IGG1Qy63vL4CV595UU8fPRYmEQu7H39/Sh05aP1SQe+unRZQolRcrK3phov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BYaP42Lf0dGFg43cODzrHkbBoYdNwbvSlRIaSiru3X8ISgzYNg8SkFEnAysMSVuHMCMD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hx9/LowWx5Ph/F59+UWRflRVlqG0uAi///QLjI6OC0NCXCi4VoKBz/Uwq9+r5ec7SlXF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u+eluYGYWX359GWRUGae36UADenr6MDA4hE8+vSCMHlWTZLpfOXMSVptd+rl/3x6898En+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yRLmOBrYyfcYhZ1SLjIJt27fw7mzL4kRNE8jZ2edFWlXaloqXmhqhMPxEDaLDU/aOjE8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Hhiz9c69+/jJm6+j9Uk7CgtzUVZWgt7ePpEuU7QWDewKbiNl1hqXZe8ZPspqFXppedyGc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OsnJyZZxoT+3g00NmFtYEOab6t9vLl8Vqe34xAS+uvQdzpxqRkJiInr7B1BaWizM02/e+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bSA+6TJ4w24UPtQ17PUzt6R3qvUvXbmKCxcvofnYEVAa+N+//A1qqiswMDiM4sJCeH19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81HZzBhVeytYeFW/nwEk7AHhYkjNu98/FDpimM2PPj6PE8cPo72jW77/muoqTAamhcFm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NF8YWOatiYEdxYDJDO4A+sn80T6SkxJ/ixpis+M7q91ppN2yOK/1o7i4APm5uWhr7xQJ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7YbYaj563CpSTNp8knGrqihf2WGqvq2w9igNTU9PBR0DU5VHtVZpyV5MTEyJZIpSvqOHD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BLXVlZiZnZWDQ1QRc1FgXOC09DRQAscdusfnxe70XUhJTl6CKazdZTodBd8aY001W1Zm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5aT/Jh5kIiy1NZUSjo9SSzIotdVVKCstkbFkX115uRgYGgYlOclJSThyqAn9g0NL6q9w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eRTc6j5S3sUimgqb4zU2OSVPs7MykZKUpNneejwCa2pKMnr6+vGCxyMLMiXA2qLtR4HL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uBzj/5ddoPnZYFstF1Z0BOBbxHgXsZBiIO9r3dff0yPdAVSglNjk5WRgfm8Dn578SiS2l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n5uDx63t4mi10OWSzQQZJDJW31y6IhJRSpBJU4twrYJDyaOH20h/V6sv/B3dYVHNS1MC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AtTcP4HV0dglT19XTA/eXHgwODsvGiOpwxk5mGc4VRw81obF+nzBXDx8+woGG/SgqKoTL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hvoaDpvRe4Ufg/n5zWTszpBvlRqC3OwsYeKLixgeM4jvH7RgbHxCzECKClzCLMuht2hw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QCk6VeuZGbtw8ZvLeO3cyyJprSwvFSl/fn4eZmdmxWzl0eM2NOzfJ+Yihrqt4DGU2cxk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hmqx0a+YhoKLK30mfvTRR3IamgsDF+TNTGqnvNKVC+rDlsd4/KRNpCpUjf7ug0+wb0+N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cVGBSF04MYpxt07aE14vYQ9/xnt5HqTD1RmRuk1MTuHKtZvim5KLP+0GqZa5ev2W2ILd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DqJ9EWPOLszPo39gEMeOHMJf/PnP8NLpE8JAJonUzi6LZKS2o33GDoTb3BH+hESn2LTS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05rqSrTLAu4RqRpPVKenpaG7t1+kCRXlpdi3r1ZsBzUphza+0cIUTX6KL0bHJ0RiSaZo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qSmg7d2j1ieg6xRK/To7e2Q8qHIkg85rd28fiFNK1er378OtUYoeAAAR/UlEQVTY+KTg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Xh6UWoEu9M9pmypMv82m2T3STtRuh9vjFlo50LhfbLeqqysxNT2NW3fuifSSTPbCwjyG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FT4vxsbHUZCfK32Yn9dsifXtrfZbo9jItLxaOUPvQgfH2FduAMkziAsbizZuLY9b0Vhf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Lb1774Fsgj47fxF37z8QeuJvblyys7OEGX7c+gRut1c2bXL63ADODcG7wXookaUJCM0R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S8k+v+sCV57YCnPqoz04NybEjfxF27ZBWmO/ufkoKiwQyT8lzDSH6O7pRX5ermgBKsrL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QZp6yDwWJUyKlsyriYF4wIApGdyBUeIOn6epmbKyspCRkSGL7qaDwplvhUQH4fl5eWIP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s7PzIONwsvmo2GHR0PvajVsoKSlCakqKSDNWqG6Nx0GZZCnVobSH0jOqjqmCHp+YRGJi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LCwQSdbFry+LupXMIm2o6ut2iZr5P/7rlyLJrKosR3VVJVz5eaJCWwMAQ69p3/Sg5ZHA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PpASQOKCTCBtH+nnsrqyAl9+dQk3bt8TqSeN0F88dVwknNVVFSKpufDlNygqKhDphyEg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bm+tMBSshpsMjjMllzdv3xPbx4GBQZFSNhxsBHHM54SbNpGnTxwTSVV5abHYoH3y2XlU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wFqF/JZVR6kgJbIuV74mQaXkmgcm7I5F5mBsbBw80EI1KyVlZFDl1LvVKmXYV5oa0A6W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c0wNJ4OSJcP1RchIRoT9zMnOFIaX/WSyWbUDZZR40qyA6lP2kVJy0iKZl0MHGzE5PS32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mTVVFfI98LCJ1LUNfYjQrYiPyNSRkaLpRWtbBw401svYjY7RJhfIy83FZOsT2XwmJyWK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o7Sm6ibN0RyGmgmaGTidCQIr6eb9jz4V5vX0ieO4+/197N1TI8y3KmteTQw8jxgwmcEd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yBDyt3aqdhOHgvYtaocdYXGgBRXVnlRzapNvUNTAjAtNQ/4DDXVyHpEMwv66vdi9K13g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SHmo9tlTU43CwnzpKw3hWx61ymKn/X6CxoY6sWHUbAKTcPiFJvAAARdG2oMNDdNGbESY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seFiSXUsJZf6JHAQ3lXwoM8vvyP2T2NMGFf0yOGD0hYXZxqTU1VMxuTsy6fFXvDK9VuY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yPn40y/w8ounRC1L9axIVyO2sRwSBTuxrXC7PMezd5QIUapKZludiCRjQaZ5d3q6MBJc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js4eiTX6Zz/7Y7jyc3Htxh2x56S6khKaD3//GU40H8Hk1BSStxh2fgv5eTloatwvizJp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nN4tzH5tTbUcjiDDw4MSVDdy3JsaG2Qz8e13V0Fp9s//5i+FyaDEjfaOe2tr5KR3JLoM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xHl6HkXuqSCkBZHQcHi6itDkrc7dIcskA7q2tlm+DJ7zr9+8VhoVSTyb2mWrv8tISTExM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pXqTKmc6gN+yFM23FAJiwe0W+qJUkCYMNF3g5oo2ypTy0s6WJ9b5R9qjBJE4MDJe0oSS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iv9/YO4e+++OOinzSyZbNIW2z/70imRVHKOOXH8COZC4Q6NwiS0YwQQM4+JgRjCgOX2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09ZjgJPEzMxMxIaoFqP/RapL6GuR4fiGRsfFli+c0YlUAXe0jO6S4HRgaGRMVFC0qYq00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ZGrErYzdLjZb4ZMd89G4n7toHqaIpMjmxE01IxlaMpNK0qGHUV8P22R9vDLxyjLso3K5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SrwwiUsKihMsFlHlkoFgCodZHrJ/VqvY/ojbDadzxXwqv9RFlbDTCRtD++iSzx+QBYpw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3WIwER62xcWPqmZhLEKRcSgNohSLzFmoqJRZ6R9hJ53YJAIJ1YmsbX2JsBIuhS+BnSEE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2DmOlKTx8AbHg/1QYxUN7KRD1ivhCQ3CrmhE31cqmYlfYttPKR/9voV+Mx9hpKRQJZod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SdH48hFVJZZfCTPt91g3XV1FouXlJdZ/J/awPD8s/dIOKyWE3Dv5iPtQv6hWJQqTEp2L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dSx+v3QyH7YhWiywCT+IG24giRfSp9HEcWV+zkvsC2mKdXG+4JV/HCOOmVC5QXph+yzL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oacdI/CxvJpfWJZ1KVhJb7wXV1e011xh/ovUjny/s7PiJol2zSxrJhMDW4kBrp00weLBQ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J9I452SuBzRTo29mfgMq2XkzNTUlGdRD87o1GODCysUmUuI4kAGi65nNSJx/1F+k+jhB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55FyaUyDerPSlMbn8hfZk40UJzPBpNpUV3lOegwCwmqFaJPqTSba6anEmCrslEe/6K0A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We1K9XU0SQ+fwGwhYxhSddE/3GK/Nckl4VkrKZhD3ZVxXKvM4vulb1sekdlQuFzME/qh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LyRhDTGMfKfGKirYRTqt0WB4uyvd6+FReeZ9Gh2o+/CrX6MaOe0pNORbGj/Si8K/AbRL1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3mbd6/tKxpWwzym6Id2HNcRY4+FJ1bHa9xteZiP3a33jK9VNpno+BL83NOcwr1iUhpj6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QGhyjbluse6wH2yfm0x94sZNj2veq2QUNAWTKmdeTQzEAwbs1dXVYOxfcpJ6LjEegI9H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Qdwzqgula5uR2A4lJTzFu5WJcFMiwV0H29pKaUp0/aAhuhY5gHBFKzWIrq3Nzh3/sCNA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5aBGy/x2tlLSttkUs9X1abjRvnFt67fVLRqoX7wxkMb4nccOrclcaNQnoYFumllMDGwH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0dJMR3A5sr9IGxyF8l7pK9jVfUc2h/tbMvIEMlDKzHTKBVKfGCtNFP4Qi/RTJw/Lwfxvo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4hl2cDMSX3hXtExmhxKhWKHlbSG6NRohbniYSsaUYsyYSBo8/M5jidYsFjKnxFGYmD4m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Mgbs9LCelJqmhUSKnMd8usUYCGlJMT0zI8bidL2w/sTaLJh9Oo0pB+3xtlYyyLbICHJC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hUIL+eVeWAjZOMUKXEZGls56/WIfqdnExSHssIhLoNihhyjwDoB0E1+wG+nfRvJo9nk+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WoqmLBl2Mu4+UffGynei4YoO/c1kYiBeMGDnQs4FJ1r1nmJgVEfD79Vz87o2BjiFUQ1j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4uXYNy3PwtLDb68OMO7j1xss0rLYEYQ/6sODjAY/lsOzUHVXvdksAlK554RAYdwqWaNsV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MxTPsvvjCO/cxPBphhR/zMUTL0dLPVuQnTTosQXj8Pvgt9ggxf7aiVWN1OoJ+uP1WBGNm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/GYuEwOxgAE5QBINIPzeku2aM1k51ea3ING+dNJ0jpMo99RBzbccjaPped7hUCcayTws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lzrNxa0nyyzW43TKqVbeU2LC+LGs47lMm9Uviw0BW8I2SAa5eAaoQ0LAqoWui4VxEYoU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mFq81sIPYQ8G3XKqNz5h98IKb9zhnTsZS9AnG4hYouW16GU73mvfUwCwWGNsXIOw0F7Q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3Nxbg8+e5tyOcTLbMDGwXgxE5dyO7Be9bvzrwwR83e/AX9cv4EWXF7/rdOI/WxLw4wov/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URsSMTE2htS0NPkb6O9DRmYmHHaHSCFHRkaQn58vTB1VjN1dncjOzsb09Jy8p1NfSit59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w0Oi/qTj2fLKqkVmcb0dj4dyit1V19VgZp7wfJQQGovKulrNRt5p6pntacsIPMvzbB8e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CfsSPcQqTaw8Nkuwr5znh/0mtmhSGy+q9MPnv50dJQXXzkJhtm5iwCgGVmUGyYjp/dWk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d7tT8ad7gL/9xo6KND86Z+z4+0NW/Nt9J2p3+fBCngW9w8N49/9+heqaWuTm5+Gbixdx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H2r37t5BWVk5UlJSkZuXi+tXr2JkdAR5eXno7+tHcUkJSsvL0dPVJQzk6Oio2PDQ9Up5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TAyYGDAxYGLAxICJARMDJgZWwYAwg9RM6rWTDqcTj+4/EFXvnro67WAAT5MFLUhzBOGw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HbDhcJ4Nd0aAgXkg0RpEkgPwSxiiFKSlp6G9/QnGxkeFqdy9OwM3rl1FVnY23njzx+LE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/VbClWVmZmFudg6uggKJOUpHirt37dYcyFqtAiMdelJFrId3lf7FzSsZg5WgNdpZo/l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xICJARMDJgZMDPzgMGCnitbj1Xw1qd5b7UEJTfXtxQtISkmBq5Aerb2g/99juV6cyrbgY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rcSpQuDkL4E3C5+iNs2NyVkLMhl2yFWAzrY2iQqQlJyMkrJypKan4/KlbyQ6RGdnJyqr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E3936RKysnMwMjyEV86dw/DwMLp6ulFaWirhxwhrYnKyRE+g+43nKtGb/jrjcj5XeDA7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ARMDJgZMDGwrBuQ0sdcXxgx6fRLmiExgcmoa3B6P2O/RCsLnC8iBgbCIXbBZABsdHfv9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Be1tT2Cz2iUMESNvXPnuMvY3NGJkeBj5rkI0nzwthm4Wi1UiTTDc0a6MTFAySb9RhUXF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+C3fv3JEQRqUVlSJ5XIzysK3o2sLGyAwGGPZsC9swqzYxYGLAxICJARMDJgZMDIRhwE7e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JZ7kLSouRlVNDZKTU0QqyDxJtiCujCTgy5F0NBcC/3QTOJoP3BoBThUBH/em4ZTLj4pd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LcrKy5GckorWRy3IyckV110FhYXIyMhAf18vbly/ild/9Jr4gqOfOp/HIz6+bt+4jto9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4hK4XAWYm52VQyYKZgXv83Cl6ttvsZquzZ6HwTT7YGLAxICJARMDJgbiCAN22uAxOP1y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5EjuSjCEDiTM5bEFMeW3ww4rq3cA/fufHhyk+9M7Z8Q/Hbfiiy4YZvxU2awBOpwMlpWVi/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2qGPlJRkNDQeQGvrY2EAy8srwGDePFl84tRpLfi61ysnj0tKSiVE24P730s9dKDs9bgX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KplBa7i4dc1Sa2Ug27wdokbVhrquBdd2vNfDov+9HW1vtA3Cq2BW143WuV3lTdi3C9Pb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4bi8Eq7cWa3ApfK0OtfnWxECsYMBOvaSNzOAztKsd1VeMIAFeCAIvFQXQ9nQO/3Pfjn9u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+3ZGAf7+bgD+p9OBAThCegBWJiYkoKS2F1+dFwOdFTk6O9Nnr9SDf5UJxSamcDqZAcmF+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elEMrIiXz+eDxeJDoSMSx5hOLh0Z4utntJkNI97DPT9KYQesmxe+g84cggj43glsegYTC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AXfMDAipNwD6+iJ0hEsn+o4ZKCMDosHu1cYwLmEn3v1xh3cy4AH4Y46WI1PJ9j4lTfrh4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35M29wRk7nlmEdteJIVa40wTCGpx2lV0ph0BxGz0h4MBidO9sTVO1MR2q1Xs8IxgjsKr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OR1YMO2z4a0yH35c5pXi836r+CLkTcDvg02OyVoWg75LtBM/PcbPLzbHU8PUU7vnl57x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1FJiHc9bEmbQsjFmkI6+yUBnZ2VgcmoKc5PDsGwTrjQ2cC6mhoXB8cy0kxiY3cnGN9h2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UDxWv6dYnHu4nnV0ukX7pYVoWAGp5mMTA5uCAQtmZ+eQnJy47nMHdqWapE9Bo7s9fnzc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bKD+flP69oOqJLSjDTI0oKaSj7b7HAtGcZl5+hR2hwMlRQUiZY22HjO/iQETAyYGTAxsH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GH/jVZo1mBiIiAGa+01OTWNmZnbdJGfPyszE05nZ59IOLyLWYvQhXeUkJSYgOTlpXRBS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lbWu8mYhEwMmBkwMmBgwMWBiIP4wQHESwwPPzK5fO2dPT0vD/Nwc3PNzyz1Pxx8+4hfi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obp4vYkMoZlMDJgYMDFgYsDEgImBHw4GyDdsdP3/f9vXSlg2yyxV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DYCAYAAABSkhKj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P+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HmGTXdd+Lru6uzjnM9OQ8gxnkDBAZIEGQEEkRjLIoyQrPoiT7Sld6V7J87c/2Z1/Lvtfv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92/dZFi3JYqYYxASSAEgEImMGYXLOnXN+/98+tapP11R3V1Wn6kEdoKeqTthn77XXXmmv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yFThKSkrs8uXLtnHjRisvL1+BHhRfWYRAEQJFCBQhUITAlRCYmJiw06dPW0NDQ+BPU1NT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Xp/W98GNLtLRa3c13mJWVmU1OphpIrAg31etL9Ecnu7u7rbq6ujinRQgUIVCEwLseAiga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MmLj4+Pil2WWmpOJcUs0NVvLRz5hU2K4k8PDZvrUDdMMta5mZZgZnUysX2d9vb02ODgg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o2IPihAoQmAlIABNHhkds4GBgZV4ffGdaRCYlNZZW1sbmOrY2Fi4igJYIW21rrLCrFQT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OLViwCwpLVUno44WjyIEihAoQuBdCQHRZkyMJaKDzc3N0xrRuxIYhTFo10qZFz+CRbWn2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U2bgW4lPfvb3V2wEkU6qf4P9d8W6UXxxEQJFCBQhsHIQkLbT39VtH//I++1f/KP/beX6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6bU37Fd/5x9KQy2zcpmD09lW4uips7M0konLZcv5/L74/ZnOzdV/Z7TxLmf7/nnhUryh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AwIyN7b3dFlHT29hdGfAu1FcAxa4T3msbEJO3b6nI1PlVhleeIKSCVm7KGqs1NTk0GT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CDbjyC47acOjo1aWqBRnLg1a5ZTszIHdcVkfZcGEO6H7tHmbKLcJ2Z8T5RVWapM2oo4k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vA09g616Mqk6l9GuGuLc2PiY2iq1yuoKbQCP2bgcqTBbT6m1aCDJlxbo5L/buwU+gPvp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pMjkH+2iz7iU9ny0mKaSbUbPpB+p9ZZBDsvU9mxiY7xdH8usVpRYP71H/q7wO369KBOu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4Eok9m2raYKf2eTm6yHC06SNjv1TObgEWls8ZoXAMDCqqAiOQit1lIoJ1WrvdFJzVy6v3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6VNTk1OBEU5NTFpL2yaz4W4709NvVdqEFY+0LRu22lDvJesYHJUNuUJ/CZucmLKa2mrZ/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pkrr7LotbdYtE0aDPKJ6L5+zrrFyu25zk5271GVr2lqsq+Oi9Y+M2sDQsJWUlav9hJgz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xXTNtm7Zbg3VJXbsyAkbqWy09TUJG51KWNnEoJ3p7LXKqoqiI9NKYdUc70UYmpA3XCAw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THBKgpLEISEkOMYxIUFpbGxc1pOEzklIkjA2KiGsVM9NCAfLdC8CWHToOS2kSeEZ71CL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Lly2orIqCF04EoCfHDi0j0+U6r4pG5NUCb5jqKksVT/1OzqQfCOWTrfLSyTQ6dqY8LFM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9D394Mz4pPqr+2ktoWe5b0KCH4dWSJASkGh5d6V+07ZGaZW6t3gUPgSY13ERJXAD/J2c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/wn9BjdHpHDAUPkvkYiIfnQ/eF9qozHnFpSPcF5KBIoJDkm8Y6kPV5jojx9B8/Ott6Xu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pf1tggJImIyUTSjGFSZfF7YgKHgzNbZstnv27LX77nyPlY0dtr/6/rN29MQl23P3ffb7n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L9qzJ87boTeP2vU3PWK3tpbYS+fPiCmW2eEDR23DNbfbZz92n73y4uu268Yb7O1nf2wdE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7rbm20doaEvb8i0/ZX37zBVt/9z574MYbbe/WdjHKUfvS5/+n/bRz3H7+Yx+xtvFBe/qV5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mU/9ut1Ue9GePN5n2+pH7ctPPWuXxehHRHQhvsWjMCAAs6upqbGmpiYJPFWmGGcbGhi0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BrEZ0O+Ozsuat3Jrbmm3psY1tqalQSavU3by3KBdt2ezNv77rKWpyi50DNi2LRLsxAJL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TVlm7xnZt2251NRXWefaM9Y2VWUtrjQhauR16/QU70zdkrQ1N1tPbY1N6X6WY27aqQeuf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UzphnePldni41jZVDOm8mLnugYmOioFKtLOjI7W2UdfWlA9ar+6tK5uwS/rsG08Ehi0S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aywbt02Vw2KiJXZ+pNJOjlbp+ZFw1/kxSdT63FI5ZNV6x5tDdeF7rdo8OSJBNLDZ4lGw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8Fj5cQmL1dVVNihlAKZUVqK/ckIrzG669ho7evJ0YK6jEhQDgw2CVGR1W79mjdXV1YTv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Pids3Zo227Sh3datbYuBYdLOdnbq/karHOq3vhFZ7NRubV2D1VSWW8flC9Y3OC5tSYyx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zC9391trWbps3b7Se7ks2Ojhs44OltmZ7u/X1dVp/76BdPn7ISpvW2bX7dtnw0IB1Xu62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ykB0+cdmu3bPbmhR9sW5tu1UEnjtlvd09EgAlJEgAmJSgUF9fbyWT4xrjhNZ1ZRj7+OiQ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urbOqvGEjR3jo8PWJw2zTMKttCi9sza00d8/YGUVVVZTVSmL5qjg0i1hJWFVCqVEE4wf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ZsscxIUK3sM9b775pm3fvj0I5WfPnrV9+/bNMDPj+VtVVW296ndFRRSfGj8iIzAmKUnOk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BlkvyNxGE+rUC/MYWe+6VY/YLN99p25pbbGN7u02+fcRG1M7o+ICNlDXahjVrbXSk29Zt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p58+ftrHqUjtx9rSt37rXtolMdfRctLKaMus43WOlVY3WXNNgD937uP3Gg7dIYh8LZtw3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bl23Xhg02cOKYNYrADYyW2bW7t1nbZLnd2VRu68vHbWhw0P7i2z9Uf0unGeoMG1va8sxs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iaMv5THIOriAqy9mH2WCQQ9/GRURgprfeepu1tbbZmTNnrLOzI5hpIC7r1q3XAuqzp5/5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dffZL3zscbtw8GX7+rFDdt1tj9nH7rrWDp26IALTJCJSatslbA1NDFu5EPfieVk9GtaJ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F468YW+cPGN1bVrENWKix9+0SjHpe+65x/7vP/2vNllaYVurR+zO+i7rEUO8p6HLqsVQ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RUJar41OltrgVJmd0bnuiYTdq3u+3z1lrYkRe6ChM2ipa8WIf9rfaE/3NNuEqEe/7uOY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rqbPHmnqsHFd+/MLG217yZA9pN9orc/0NtmwmPbu6oHAzDsmykWoptR2h32+Y70NidEH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kZms5bn3Id2sHkfg5RrPEr9nQoSXrag7brne2pobbXB4JGxtXbzcYUQpjMl0t2PrJjtx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PXLfnXb2wmV7/a13bEP7Wn0etNtuuNZ+8JMX7P0PvycIT02NDXbw6InAQE+fOW/t7W12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jUFwyn709A9sQKGO9+7YYiUyB791/pS177nL7tmxzr75za9bX9lGe/97NtjFCz22/8ln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r7Gf+ZlH7ey5N+3siTPWc3LEdly3z84PHBQDabPRzpNWsWGHmNmkvfPKD+3ZQ5fs0Qfv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3jhrfR2dtvXWm6ypdY3wFO153C5dlOA6LIaE5aepzerEUMdGBu3EhW7bvHGzSba1gb4eO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YZu2bLuCoY7294gfnLOKscrAQHc2bbeJ/k47cviYrdtxXWCoQwN9GstpG5E1dP3GrRLO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Mfvvb37Zt27bZzTffnPGBkydP2sWLF23Xrl22f/9+u+WWW0LShvgBg+3p6bHPfe5zgdne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NjY02gP3P2g/eeF5Gxzon2l+DlYs1/BEOIQedqlr2H7h/TfbO899x3pbr7Pbt2hg1Qfs7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W2zfnp226cDbdupMr21av832bGu1trbtVt7zlv2zP/1z+95Uk/1vv3C/jatDa9dttTf/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9m//95+3lw68qnMb7ZVv/rU9f6rDPizC8uxPf2TDje3WMn7Zfvj2mQCUqrpyK5PWcv/7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P/qaHenosBvufsBuu6ndzh58xXoHRizRWD+9SZc0x8WlmJTwoGuznQ/8IqblzvVM2BNM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G5OYk7SURvuEc/Z7+hlHitmema3fgbbO8p58nkECRCvF0vHSyy/ZqJhoX1+v3XfP/SIcp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BFqUiQobnpLJXzF3UxWVtnbDJtuxeadV1FbYuDTNDSI0ieqElUsKPHLksA1MyMRfWmO9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DFvnrW6sVm1UW3tDrb1z+LDVrRXT2n2t/fi1V+zw8WPSEhLB7FougfiotNF3huvsPWKQ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10SlmOuUmOVIYKRnRqsD4yvTwKtl38XyMSzi0Fg6Ku1zyF4bbLC7GnrFTKXF6rlaMUc04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YS8PNAYtdVTvrNDz2ysHtJrK9FyjXVPRF5jwRRGTu8Tcf9Cz1s6NVwcNYAhT8Sx4lc/8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TFycjl9P7QMKDtH3DPibtk5mCPJhrc58JhLsI+640LWVD9xmeyYy4JZYn3C1WfSmrrpG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E/CbfbS1UkKGCPJX9zeuW2tnL3ZYZ1eP3bRvTxhPszRAtjW4N9riKJU21x00okv6bBe+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4SHhxZraJmuur7RKWX1Kpey0r2+0oXFZQuRfcv/dd9v+tw7b2UudwrcqW9O+yRoaK224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HKhbu8P23bTRSo6dsxfeecWarnnIbt14nR0d6rXLncPWVrHeNrZIi50csAcf+lm78Zrz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OndyLhJWKz+WM+dOSpgst41r1olp6FI5jFHbc5g/Ne6hMa2JmnobH5mwMY1lvEHbh2Vs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ybX4SvRwiSw1CN8VEoI3rNtgw32DkjJqJXRPSDButIS2A8f4k+NMRWLaNJ2JU0JrfvSj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wWAh27Mngnv8WLt2rR04cMBeeOEFu/POO8N96Qd4t3v3bvvqV78qLbTKfv7nf/6KewbF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teF4f3/A1dQ6ESBkKauMHsL2L+DUiLltbk7YHz/9Y5vc1Wz/+//1y5Iauu2rUoXP3fGA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XATPShrs0Qduta9//2lr2bTVPnr3XbZ/qNn6+nvt9OVOG0802ZrNG2zswGmrb15j7ULI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RrMDXdI0L9sP3tlve+553BI95+xQ15DtYf/1zKDtbNtgl6Td1FSZPfvGfrtt1zXWVFpr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LfNJi10cZwBpewEZTMAwwWgNXynv+IRfKbKjNYSNtSuO2b3NIgKTyTSxuM/ACDN7vC3q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wW3m+anxMquqqQ376tX6bG1bY5fekJbHPqj2UltbWuzcuXNidDKAVLfYDplWpPzJlNVod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g3ZYVo2d7Xtt3aZx+4sfPm133feoVQ+PW+fQqHVLgh0a7LbzFy/b9W3b7OX9z1pV/Ubb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7eQl7WXKaoE5DryeKi2XU9yYrZP5tk+LeLikylpKh6ylQgtaZrKDY81WjrebJpmFu0b7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0Ta7sbbbahM91lIuQlGmdSFC8JW+zTLvjlm7Ol2mMbKTi1ZaJeb6pd52e7j+on2otcO+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MOfLU3UiDJV2b93l8J7XxZgbKkpsXaWgMFwt5hzt00YEfTYvxllUyjnmB0QMO2M54O+V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vkXkIzsc8XHm80x4Q47vmc1MmDWshRPsg16za4c0kiFpjKNWL7PrZTHCtuYm65A59KLM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MDgo02yZvjcpNV21iHadtjtwzNy8UVY3PXtMURU36jy+I129Q1IMoq2C3l5Z+8Sg/ZgS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5gH5nghfWhvs5OFTNiyh7WRCjFzMCnNrtEer7YqRYVl/xmxiVJsWYtzNzfV25s1zNrZp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2o1WbQ3WunG77dnQahfOvWP7tbVSCp6IUXZeOGM/+O73rXNg1G68937hZPAcACttZHBM2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2ifBQcfE2LD1SMmpl6WxoapWFkZp7f2DrKQgMJSpf0MyKY/JAtSAj40Egqb6NpnLy6TlM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kRBeJhNw8C/QtuGQ2piUxagGUzr7K1kc1113nczcm62rq8vIcJTpwFT76KOPBqvZjh07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6SV74okngrAD833kkUdm3Ds4NKgtqR7NcYUlpAyU4fsxPWuWqJJU4UhakqiySpl6/8vX/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eo7anz35sl0e7LXX3z5qT/7keTs0cc6efvUdmdm2WWP1sP3Pv3nSjsrxyJTjcErmrHVt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chyaLOuWibZe0sCU/c0zP7FDbx+wlm0T1lzVbGtaq+zPv/5V27RJROrCcesUkPdKouvv7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IyeG7cevvCntRObg+lZ5+1bbd576mn39xQ12p0wr69petq6eIasMAwpcLKhb0xr3tDbp4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6WeCMBFW+sxnUgs4/RkBPnpPNOGB7STfnyIUSX48DevkXlm8DzwOB+bxyIU58PCZz0wz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07r9oTQHg+lnMkj/yWdwigh70UliNfMZ3jNTaJmGdRhtCgbl2tMWQtkR5cCskSR/qfuCb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PAaDq9C1fpnMElqAjfUbpAlO2EuvvGCjQ302IELU03fJKmVa6r54yRLH5fQmoe3Qsbek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hHDzJ6/+NDDr8f2D1jXeb5UjF+ywzo2UN9q6OvazqkSAOqy6vklbAmXWLSbaLZNzSWmV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hsLWxpZGs1Pj621AWmlz2Yhtq+y1PeXDMsuafby6S/usVfbqlExtWp+VMuuJ/omQ1gW4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1g0aQ6UIXEOixg7LxLxJjPne1hF7dnCb9ldlrmvrsEsTVXbSeJcYvNbCVgnHR0s22FS1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urnmFFA7rH3iQBg9E3cwieHBDC0wNO8zmzanM56ZZo6p/aEghYMjER5EXZ0F5/0O+so6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s8K3gHNXrEfWVhLf0tbjjLUVe0/AX96TbN6tSCns9PfE15b3zZ/xa2H9TMOaCAQef+nNY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HumQPk9e6JLwNqT9/JrAWOn3jft22pnzl6xTjOcnrx3U1liZfEHetjXNrfbawZP2lkyc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RYkdOnpUTZqVJP7ENW7fJibMltfQDaZBfSU299uzw/hXxvvOWe8XjEtbaqq0HMavrbllv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mb3n/Y/YiJhgifC5dU2rYLvWtu6Uj0Cv1s76Nvt5mX1HxCyHpCmu2bZWgqjEQWmeG7ol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Z7c/+ECY46Y17cFJNJrmKWvbuEWK0RZp0KNipNHcsM62b9Iaxt6re+rqG23rNll9arW/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xS7D9yox3prGcmnpZTasNQjDZYzc31xTF77Di7Zs3SLlt0p7sXgqzCJIpqAkRVmwgZly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ZDZm6s/df//9YY+Yo18aaPoRhBfN1yDatPa3I+e05MGYq+vViYDteOuWWKeI4DlJ7c3tG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5V9Jm6i0PdftsTcPvmT7ZdLatmNPMIN8+7kfyt4tYGqTHjMEMs3U1DtqSZpKhUxuB47b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9cvfDARh6s3jUvvLZN6rsy5JfCMnT9nBY0eDea6mQtKLEPTIM2eDs8aEJjV4a/afkkPK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7LfvvCjzSXmNJMSaJD9KraQUY5rBGsPa97CMaJJSiy5cA0mSCJT8jNZXZO6J7p1eptPr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Cw6MNhCgtPb4jckjYGnkfRoIaOhO0uwXJy7h7fzDM9GFZJBSxIDDewLAky1FkxraC8Ql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40keafCYm+afM2nQSH4IU4YvBIAiwEUF02PCOcTHVHiTv/pEgOSONsjYJgj6ofaISaapN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H3o1eEhyX1mZnHf0rnE5YhzUuRAeJRwaPfhWSgoEH9V8OD+OOQjHh6mTgbhNTV20cyJO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mkFTgI/Q0w5MtVmJbqUfHfRWMK3QohftCeC7pHPyADApovqNmVihX+rvcNgGCcAOZt6m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w4J1p+5rlsbJfut3J9rUtsYkzjyq97xa0ioGLskeJizaIjeGAE/ura2VaS6FedPzTYja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R3OaxJ3w4Sbj6XlI4cEMvE62mBQ6XfAET1MjwnkxqRWAc3JeTjEpvnp60BlQmLG2MvQh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b2cwwSS+zVhzvk5SXZq5HlnDV6650Omwvq+4xqVwPrJQpHA+bZ366urqHw1twCSGhXtl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pFsaXLUcLllxbx49FwQFhMfOvhHRqWpprRN29nJ/eNcm7Tm+9JZomfYja/QMBPnpl98J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ix07d+4y/hzvcfhJHXViRPoxrq2PtbLEoLGmH41NOjOzydQttbIortPffAfrFadCjriR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ad3UtXLtizbqLzoiD+dyt37qe6V4hB9VldPORnUahx8JaX0NTTOdmeL9W2oPX4QyZ6a8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eJw8c0H+GWUysbcEEpCiy7o5USUuS8gLR+TWX2J1+u0LrrIOV+UoZKGiKpI8gtSpzzIh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xJ7xgZdWKlaHl0DY9CgqPEiFMxHhFLUhBAKCGpoI72yQDX0SE6HaLyXeKMnsQw+lcZTo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96BvU0liQ7xr5AAeLQMIWSACwc05DNCpVtj/4nf0TPI0t7jmmVxokSSeBGtYgPFnokYh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JLvv7kukVSyUyQMhJLxZgjSpKv5PabjgdnFOS58Nr1bdkPwOBg3hmeibAJpLQmUuHRyAT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syTBEX8GWCWvZXoPYSd0MRoDX6JJC+9gzGmwDnAKw+N6BJSyoBVo3kJXGU/oeBLzou8R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q6P2A3Ym54bzFUSCJTlBZW2Ej8SGgZul4Z3J8SZhHVkAgG8028GanySe0XBSJDVgBHgt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HdEs2nZYa06TmhE9Zu1IVwIRZF6LGF/ghYzDhaaAi2o7MKL0+YGJRfMQoOKaWvKZML/h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S4iYrQttES7yTJgfRh36zUgi/JueU97JX9Q3x/nQYvgdeyY+3/5MmOjQuRBTHqUUjZ5J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EvYU8CU5F/QxvoajpqJVnIRBwGtOhveE5sK11HoMzyTXYxJPwjPRlE2v/9A3VmzSJJ6k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c36qJExFc5LEm9Bsct0n13QE16QUmhKAIpgiNEYjjmAkq/8MQXVsqlye8Vfu69F99l9D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u+VgXzPdM3e5x84aqpJWLc6Z3N+dXsNB4JrUhjaLCeqUNHYkMTCJt0kJOERIhUlNEp4U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iyi1IHQOfSNa7BHJjL4nqSEIw5nkwg+MM/kevz+1IJJvd30Swh83kfKeiOhEKy6SpPWd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fUEm+zbjGWdqsf5lfCY5lug9yUPv8bU7zdaja6FvyWeme8NYY31LkphUZ73liBomxzT9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DTPcOb0tvK9MzPvM+d06A0+GWnCYnQcnxAIAIpmEksfEwP3LwntEH7mHPKLwron/hnxQU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uE3fORO6QahKDjW0n+zDtEbl8JkJ60iMTB56JkWnnaEnIe5PBRbBOKc7G2vAn44uhvWS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0QWHqJHpvqWYnS+iGExn7uunPxO1Ep2duR5T85OG1/PNaXrf4pCf8Z6khhR/v/fuirWQY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Ep/vFHxEGzKtR96VFCWS2JRCrhT+xKAV5ifjMw5r3jNjPc7EnbQZS76DRmfSF8ftINAl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xN61V29KeFM8ZodAiFVf4YP98anyWlmbKmwiGWuc6hIM9ZGbd6YYqWsH04soIhIzUdNR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7enq2Z6ZZ3cxnZpIj72LEnqYJ60wGEb8yzTycpaX3M/qd2zPT75+5gOK/prWqONxS0vcM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YT8MsWoDpjDA/WEfzkN7ebBiZDdyicc8UvJxtxVlCHNaZn0nHMf+deX6m+3zleHxOU6Qr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1Obo+TSZn4kum90TwzPWZK9eGq0yz4bWvnisJ+vzrMdManm1txWduJs7NXE3T0J+G9ZV4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4jg295xmXvfp6zEdZ53yxHE8uzU8c1XMhjtz4cjctGomRZy5njER9ys+e1Nrrbzi5SgU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z68MBCbGRuz+G7bJcqY42qSSkzKBwFD/8a8/EciEE7Q4sZxtwTmzmNYsponG9LeZhDz+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z8Tk7fDYbH2YJneuq8X75gtw2rw3Tci91ZmL1An8lX2eli/jxGXucWZ+ZpoMuMyfqc/p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krDPhzsz5icMuPj/pRHluvHIGOJMox9nbTBxxTHa2Nd3Pued0rvHMxJaZeBiNMs6YZvYt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mZ+aC25Wwzm1+ZrKkXPBqrn473Ga2PnO+08c613p0WE+3lw2sZ5+fmUJSPmt4+plM63Qu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88lTp+Rl+sq0f8TK8IziW2eBQIhe0F7wP/2tT4fPSRw6Uta1SPxN4G02rVvEZeK48TBd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1+KKJEP1KJJ+poXm/ZxpTpn9N74Jlek/mPlwpEGTTnvd0WoON+jaTKWdetC6ZxpnhbOOc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w21aZs8FbtNEP/v5iXo5P9ym5yf7+b5Su53/PdNMIn1+IpuDHzP7PT2nM3FxvjmdFnrm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T3rfMo0z05zG8TrzM9murXzmZ+bM57KG5+q3r6a58Cp9rD7rM+E7vTkwkybMLcjMN6fp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fjKv4Tis4wJbHHd9tuP0NiXai6G2rlmvfdS6VG7zImcrNAjIt4L0psTRj0bpT+NzCg4k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KEKgCIEiBFYOApBmTL819Q0zNnxWrkfFN18BAclSOJQNKunETDvZ9J2JsaC2Fo8iBIoQ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h8DSJ8hf+TGu0h7MxkVjw0kMDEWxcMWjCIEiBFYrBKbNpYUzgmlTfOH0qdiTIgSWFgKJ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BIoQWIUQSG0NFiDz8tiiAuzaKpzpYpdXCQQSw8oys5CyOKtknHl3M2SSKUQFIO8RFR+8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Ukgo61LhHVo0SuRuk2Pp8VSF19Vij4oQWCQIJG67fo9KECUdk4rS5DRYk/byqA5iBBiy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wUz/v8wzNB9vznUK4oE4lJpCOMK5YT5zf/x6vI14r9P7Gve39PvS+5vpGe7190XFeaM+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GRcZh3W8nZn+mTNpefyN8X7O9CONaldyEA+YKxzT3zEfzNL7MRv8r4Cz+jip+pFTXYeV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Qe+pvitFqJVWW2nrTUppVZXMHjTfbBevFyGw+iGQGBtWEWglJvfk7LMNaT7CsvpBkTYC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Yj3p8uXuvlARggTS8INA5JKULmS1c84R5zZXcJjkjYHSysE+RimveH6udtK6iya9VnVC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5kknknToyUfVp6jdbFH/yjuRA4ya8eKqp9D6mc7QYTPCQa2moC3l4OyksPFsfU/3NIH6k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yJm894pHYgBOZcFKn2vmJJoLchG3NCpZt+aYiiIz+ujzPZtUFPodu+hp/BxJ4nVPY5OT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O70PUO6qUB7bpzFetdP8fiXnhB1FIDBWBRClCN37U7JZ/pDJf8TqfVx2lKA6oCIEUBBJd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IQdlBkLBKeo2Vsm6pNAbGw5xq06Dpx+YwXCdS6SIMNzpysYLmkkzTP1RG7C+bsy6VLOv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E/2POptUM5kiNy1mLZ1TAfuURjNjtAFkyvwpBlKuyidTChCmbarCk04roRRWY/pOwuwQ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CPAPAQjcDIzB75a1jql1YrQLcdbHctNN8MXxLtuG0H8ZRrrqG/KZWI18oCB4ClnVvyEGq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DBQ4ykZxb3jGB8t9pONKMr2oX0ompzEFzVnjf/PwaatQku91bcrZPIP5xFZlsnP0IyEL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YJjQZ2WV0n5pwOPUVk1aEOgOtRETPEMtVL03WF7CexUfppRh3D8ql3fG4lVQ6CP3RuNU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cyFl7Ia1zVEk8hVC0XRf4zyPvlCMGoFrVH0JBRnCXwSnSpL5J1dPpAVTdxXhTBmltf5G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koSbMlicoI2oj3iAajzq/+kLg9Z7+ae2bf1ZmU6adR84OM9BR8huB/+l4zSH3EViWV6s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t0n/SWUB7vE8soFPxgUGno9FCahUVzQAPrttYPT7NjX4vyhpepGhzjc1xetXBwQSLGjM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9+GxtmCkx/pKrKVyyrao7M+kylD0jYu4irlCQCpUFicsejEEiu5SQYHzJEaHEHgqLc4H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CMQwhXkL9QAkSbMfWnx9TaW1NVKWbMh+eGhEtEUEfWLABlQEva1y1O7Z1xKK6oaauyRnd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S9mins7L1qQyEKQYg0mcPnNKFXYGVXmkzjap0PZaFS4GZtGjyQkJid5F2qHsqTlKBraH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UE0NNdYqLXBI8xBp0RBLTzAPDY/mOWIEFBlIWLfqCDIvLa0tgcl1dVwKFouQO5PcpPpv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Zm14tlvaG3PY1tYa5ZxPCgwD/X0qAN4RxlCtZN/tKrgc1WxU8ngx7mOnL4S6h83q5yjM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AQteYopdXR128XxPeC8FgZuamgW7BhUdP2Jta9psrcpYnTl9JrQNI29WvdWenm47rfJv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QxKI0IjPnj5pLSrvRGFgyjJdunQhFDmmpBPltHgeJkcfz1yg/5O2RppqgGOyjzPhGE6m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OyHhalzMvkX1MGGiVarUNKC0csz5pYsXArPkfKPGgVBw/sIFjbNTVS4a7Nprrw3MkvdR1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T2OhWlP7unUSdKiuRKUTwUYVTkZUtFwviDjefCZ08bih0Sk7c2JMpcRUxWdY1oLmMtUu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aqKxTgUwxER7xVhHNR/1VSWqBVsi/gvCSIjUPNfV6sZkMQtwdHhkMlQAItF+TaWEg5AU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oB4r/Veoy7zYryIEFgsCM1OXaxFFzBDGJ+0JQq6///J2jb3WLdNnYsLuWjNibSqVcX3L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X78qpb8TmClFXLfv3Gknj58IRGKzaug1NKgY76VLIlBoP6XW0tRkJ44ftw4R7bXt623z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aZ6FAgxCMYaGMypC1x+Nper0t2zkzMtWtuVx627dJ1gMWUMdmlAs8wqD07OlUvPffOtt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K7hFsHnwoYfsqaefDvCAmLZ+oC0U44a5zZBtYFgpJhiNJFxPaazsSUbnqNQzoj7CLOKK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NKq33nrTPv/5z4tZNdqNN90can5+6UtfCgyauVvT1ha0rQsXzotwTtpdd94dNK1Nmrdjx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LyGgPZRhYw4PHHgzzDWVIY6qLN/4xDW2fsOGwBSjShxUmZE2Jk0xaK/JifHxhCExFv1z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vmbd3d2h5uEHPvBYKCL82muvyQzfEhjh2bNnwrmBgQF733vfa8/8+Mc6d1bvr7S73/Oes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e+H55+2ee+6xX/7lXxa+HtT9qqUqZkrbMN1du3aGPgXVNDB3FVYWHFkHkfCRhHuGuUDj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j6mNYXvxpy/aww8/bD/5yU/s5MmT0qgr7YH7H7DvfOe7EiBVQFn4sX3HdlsnJnns2LHQ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B74th1YVqSocPHwpriPJW3d1dKonXa/v2XRu07FIJCMxzah86XYPOhOxCkPMd4/bTA8PWI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3XdrjT37+qC9flR1LsVsP/Mh1bRck7AOMdmX9w/Zxi0qFi1G/NTzg8Hiced11fbpxxvF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d6O2F1SMWjAaVf2fgeqfaE2rGN4kZfUWuuKKzxchsPogMIOhQmC7VY9yWNLx2vb2UAOy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7B/cVabFXGb/5NnIHPjb1w3YIzKFDsrExuI+I03rllvvCM8fVoHwLmkwvSq6u3P3bjsl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ue12u3D+nB0X8RnQPhoEu0pmykJnqIwZJhWIrrTNu9Z3B03kdOX1VjUmx5DmvTYkm2+V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oS2Mf3BwIBB/NPPevl4JFZdtnZjCAw88aPvfeEPaVY9+twdTZbrntfPOFA+N4ZqbFWkX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3xv/Hfh8spQVTY2r763S4HrUL/rapnnhOhXuu8R0ggYqIeKY5g2me0zMkjmurCwP947r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/Xrbvn27vfzyy7ZBzHStCwnJcn0IX/TxCoYaZ1xiqOxdr1vXHhj71m1b9Z419oMf/FBt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3ve/aDTfeGGoYdonpVIqJ8wlzh4leVqFxNFaYJrgHQwcuZ8SEK4TrCANf+tKXg+aLRj0u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Wi+CBHM+44gx1CDTiPmViDF3Sjt95+237eMf/0SwPlBL8ZRys+7f/0YYx80332J79uy2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Vtm3bNjt37lx4Pggagh194J1o9OfPX5Qm3Wu3335HECpKhHOMa0zCGEICe705Fe4SY5yQ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PzRqRy5qvnSus1fCjRj8pK7Vql7d/mOjduN1VfaeG6ttQmXx3nhrWHVsBTv1b8NakQs3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DNtEt7fnBX7ILz37Denv6be0GXrT6CGGxx0UILAYEEmgdo2IMFLGlNM0laZOvvvSiPfr4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8AmrS0xZo/ZeXjhndsc67SvK3Ht+oEQOMCMyQ1Xbhk1Ucx+3dSKeRw4d0rlK2ySNAtMa5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Znta0vigzLxN0jCqqmvswsWLtnHT5kBMCu0ITJ6i5nRMNA+COzau/bnhMTta3isYVNr5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/WCX1VW22ngFJrArxXOYSL+0+SGZTmEMaO3lgjfE9tChg1GNRjEwTIdoc4FYo63FgJKJ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2Pje4Ribqslj1ud0nfehqb1x4A2ZFdtDRfsHHrhfBP18MOmuX7fenn7mqYAbMK610qQ2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19raJq0rKiYe2T9hqieCBjgmcyUg5DMwXGrZwqwmSgNjIEuXj2+GpooAIq2vU8LHs889F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mmsCo4IBtqkf9KdHQtvly5fE0DqlUY7Z1i1bJdAdlta8Vox9nWA5KkFmMKi9MHBgi6EW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PoYClGC0MHlqf4a9bHVonD6yMT7PHCBYITjAzA+8+Wa4m3YRKtCgN2zYaLskWB7U+4FL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PVYd5n+j7mHvd1TCbDC1w+w6OuzH0rgRtNo1D/R9bFR77SqArmGF7dBcjhLt36ClMqJN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61oTWsWiA7LnDQ5OysJTaATFRNNXxIW3xtCRs87ryoDVvbZf1RefY1kB1RfAbuHDWhrsv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3xRNvLlMSfHeqwwCCQgheznsneHBWikiuWffdSKgiUBkkNTHJMG+cN7sZVlz/smdZge6z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Q2vlzzA6IIJ2OZilLoo51jU0qnp9lxbnUDATwVybxDQwIw8ND9kamQfPi6lWKsnwiAhW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qHiBHcCEwAl3LIWgASubGLNT54dENJutVntllzu1n1o1pDABmb4wxwXLpihy4BYRy2Cv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zYEJ9ctECQHHVIn5F8KLUwqON/xNs9Ikq7mCuyZtvOHO6CLCUdD+aMMZQdxBLNUfv3/C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bgv7p9ddd13Q5p5+5hk7qn3K3bt228OPPGIPyTR9VKZJNNTAsNXvdmnSMKVGze2oShqx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loShwmSvVXvsW7J3zPUpxUtOCD4T2jqgj+xthsMB7NqPTk0OTorJbLA777hTuFhmNdqP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v95uVX95BO35uWefC0IJeMY2wpYtW4KAgTCHNQAzaWvrxYCjeOzCXHdpXDj88P2aa/YG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0t2Ko4zj/IAgETT+Jl6k9ynRhKZpfhK1bb71Va2jYTp8+bTdcf4N98lOflGl8o8y7OwOj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LZw4ccI2SDDpUL927twV4Bmttwi+28VwpwTrfllxYMzbtm4JTJr5xWFpQv4LOVlVNYyWx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bdtcbu0y5x6WWfdsx4St1Z7qoJhppbYlNm9IWE/XuL11bMz27Kywe+6r1TYN2rHZNbsr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JtStqbT+3gt28pl/ZhOVNbZ2s5yPJiIBxY/gvFY8ihB4l0AgEXlAyls1OBJMirisDQs9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edhYPW4vno0cH754pMyO9Jhtb5iwppoKO3n6rF3S/hpmqBNHj9omEbR2MU00rsbGxqD9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2h8SQUBap9L85UtiwGIyZTjVpBdrLYAJCFt+k5G26ALHwFCp1UgLvWlti5UIVpN4OYpY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SBJ8pgNmuXXbdtsjAo72BdHslWlwl5xgqqW9b926NezZ9etcumk28Bz9hZbTVDr/idY1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jSa13Bn7f6GN+BnTnNTYdddfJ+Z3bZhD5uxTn/pU0JJgnlRX2K35uuPOuwJDQiiKvFhH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gTF5VVgYRnBUSgIBk6lrgRPSTHGyQcHB25b94hljSw0vcoSiTfrCVkQYl+BTLi/cc+fO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tE+KlzJMii0E7t0t02qkeVeF8e0QQ7rhxhuCBaBXWmGdhIibtV/ssERQClqsjgmsBIIj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mTnX1193fRCU1suMj4cywuodEgjYf0czvUPm2xtuuCEImtXa5qhSCSgEmLvuujv0Dabu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33JjaO0foZMuAg3tHRhNWN64+l0m6DR6+8zAuobF8kOyXHpf2X8r9Y3bN3TgNIoTxuJwL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a9Ue79pJq6nWPq3w9tZdPk5poHj58lPPNNWb1V9/XksEYUp0pEKatbaIQl+mevXZFzTu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YC4AElPswiqAwGyJj6ARrPP4dTHU0qSHY7Qg3XzonrkI5n/nWi2KiVG7OFxqXzmmPbOq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/jox340y73J/8E7VSX+WvSFeCoOOTJoyu4l4sSfGNTwx0UwLdf90SgRoSsSCMVUl5A3N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X6L9LEggzrA420jDmUtrALYw1uHADNSmnFU4BuUFCmwiGOZerMCVpxaZ6KsqCMEZC44v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mvfRychDu0FWg+jQmMQU0K65Dt31fdcKCUQcmHPjx5jaGBuLcCkwnFg3xtVWU22lNE6Z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x9uiX6NylmH/kwMnnIBj/lxwmotCecb0GXmWTwQkr4ShCc7DEgC4hy2HKTR4jXdSwkCc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Q3X0bC5wpH8wTfqIJSLSbtkLF9YknZyAXW1NFEIyKQYDXOkXTBRHrai+YnREe7rT+7fx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kvo7rEeCz3iWu6nMCk5GYSeDdSphGQutM/FRteugLWs361F3knk4ovlkLmMbt4F1xsKd4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NmxrreeyvL67TmrrtZgzfMZCKf5YNRCI/Bxm0lMX6FEgcCh0nkdUTNA85spcU45LvBIG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WKBxjVCanUWkcoo3RYtPKC20EWhq9PDDnQO0jBsKKDPGM4TdSLGEbhZg2LTkm9Y8dN0ZTW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ScZoLpYZK92OuzAc255UPrNjpbO9K/Z06N5cY82x/4LnthBWkYq8WNiAZx1CcgzxvqeZ4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kNPWUJZ9dfjNBre06wGEOcLRpZSSz8iK9IsZ91IZupR5MeXIQhuyFGqpIf/wNn4TS83v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2U6WwSJ8R4MNodNqEyXU7+cePwgHRgl1Kz7na3V/s9IPIpQRWjchQa9EYVoIpjhfFY8i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sXila6pYmcI2TCw0NEFc31DQQAILzDi+uLEmSQ8jafWqPiKphEQJmD8ZL+brKOlB8ShC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cbHfWtdG1oaxwV47danftmzdEH5PitOePN9lWzasmTGQYVlLBuTN39RQqVS88o/okd9D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obNnL8oKUhV8LBqb6lLPXrxwyepb15jkzplHoir8vqh44QaZwkf7O21oKqGsXs0FDsBi9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THhkyZUwqM8oBFBKpqxLnqbUYaV72CsbiMw+WShe75qdkKS1EucVl0zSgVdEuCIEChEC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5+wLX/u+rdu117TsFf7WbY21TfbRTz4hr9yL9jd/8d/sqaNj9ru/+yt27vCb1rjlOrv7+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u3315ZP26P377PyRc9YxVqrY8h32sY9+zLrffMb+6D/9T7v1+n128vKIfej9d8ksnLBH7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3r7/+jm769Y9yuDUYYPaz+6S/8F7P/CztmdNjX3/G5+3ii27revUm5Zovt4+89EPaL87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9uldBQGn+xeUhIUomJ3KtYCvBufTTcGJy51dVsW+zjwqJwqpG2eTiVKuAKo7kmQDbd9f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9SrUpSqZCSqbcRXvKUJgpSEwJc/7Z1/4sR06c9guKVf3WPeo3f+RT9td16yxEu0xnzx0w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LKu3p3/8kt2we4M1S9sc7j5nBw6dkNbaZj99+jt26qwcsxQiV92y0UaVWOL//m9/Zme75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VF+pXZTX8i3v/1kbvXPUGuTM1l4nD+o9e+yn+//cnnqhzz77h5+xNfWV9q3//t/s2ddO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u/OF575qe6670e65duNKg6r4/iIE5oUAWinMs0NhbITnEZJH7H0m3pXAkSBKPTi7DRc5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BrXQoi22KLeo74Vib3bHFe9IZDKN9omifKTazwl5T+VAo00cnE4KkbGGlHjsoV799u15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BwODgkEKxNtmmk+dt/cZddmL8iD37/f9p5w/ttV/9rd+w7ssHrX7LXqub6LYLfTL7Kvxrd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+bhfP9VhDeZMlJups775d1lTaYa8dfNPOnrpTuasHFVYjJwzFYHeOl1prU6vMv3IwlPPVa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rFXM6qfs0uaNtuZYr928d3cAWqeSVAyq7PLE4Dlbt/dm65IXdU1LMb/v6sGod3dPPUdA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m4guJGT4neP7hhQCDjcWFVsoR4aVLZfLwJWev2Ue3jtpNbUpxp5y+bNaOyJOSeDlCKUg3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RpCC7pLiU5251ikYHxs0eU3JcUruWoLWi+bUdzfSFke/eBCoUfrCi+dOK8XiMSUbabZx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eou11pTYhmvutl/cOmGf/9JfaN+z0eqUb/js2XN2jYoBNGn5H3zjjAosqBCBfCs2bm6w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DvtbH/2Q/Z9//BXr27VBIXO9dnngvDVeOm4lNfcqrGqfvfX15+ydg4pBlns8ZIQDR6Qm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HRfeUapCabGb2u30sf22r+0eq3SvxsUbfrGlIgQWFQLwJpKrOAPlE77GHmr6EVIPOlOF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oQdgqo0VU/b0uYT9X2/U2aPblEBcTPefv1ppf3Bjnz24yeycAsKfe/bZEPO3T4H8lxRb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rJF6/Lpyr5LgG0a6Q/ZnDu7pkrl59949IVMSIQYFd+DZWHCdKnaoCIG5ITCseNUTpy9a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W3P7VtvYViVP24RdPn9K67LPqkpH7Py585ZY0239KgJw+MTrds3PfdTuvvV2O/GD/YZ3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KTXhqOLMFQ/Q1LjJaqaa7I4HP2ZtI2fsL//0O3b3bbcGh6XxkXH73rd/ZPvu+tu2VYHZ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4biN1LXaLXe02jf/6icyTdXYjVvb7Nir++38zlts69qiplrE58KGAAyVRCyEuWFVhY+R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lfg38oLCPBMKkGfj9Z0DB+w+ZchBcu1XqZkvHK20R7eX2c2t0T4qsXVfPFZhd6wdUgab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I7ZFOVZ7ld+VVHAkK0B7JfsLScCxP8NcG5Ucn3fgRo8WmyhTWrOQMi/3+MulnoZU/FGRq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LyIELpw/YzVt7bavZa1yNFTare99wjrf/rwIgqrgrN1st9/VrMoxQ7b3+ads/bXX28MP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sGXrWtu6Y72SX0zabQ88ZBPnX7DmemV3gmlS4q60XOE3cmGkeEIjeZabgtDZsul2+71/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sb/6T39pjbvvCiNqXLtFaUzXW8nEiJ3e/xPbfPc99r4Hb1MlosqiVWoR57zY1NJBYLoM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ZDoSMLIR5QedYm+zTKn1tGio2UlaOPLwkue3X+WcGhUtoqplQZvl+4AUSpLB90oVJqYM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0WSOzcSKkfiMLzC2332kdShw+PKw4HgW21Tc02+WOTqU4VHo4BcLXyZmBd4S6mgV2RKkH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jyIECh0Cm3ffbJ/deo31a+OyzKokSbdaz/ZfVTm12uC7QDC6IkTtf/mtvy+FEZPvdCjYD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59EM22NNrkxR02NJg++6rC/kc2vfeYX/4L3eoGADBqNts5033K2ViJKW3btpnT+hvSmko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sjJD6EiUV2pPlgQmdfZrv/tPrbK+KSQf4ZiNKBU6fIv9e/dBIJ2pzgYB7aFGGWbIPIiW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m4KT0ZiYa3NVqX1g44h97lCV/e3rcNAx+/IhhZNvH1HSfLMLYpT79u0LWW/IgEQVkBIy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hJhtg/L7DslRgjR0oypvRWYJmO0mmXpJDk7ITiEuLuLtQ8w9/lgaE3l3Sc03mwMVpgFy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DXGrhXzQT4SEkCVJ1gTGOFefXWPnM1/hIsqmRf3SGYWOChlMq65vFbI08Vdf5xmvJAQr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0fTD56VG8ekcpAb1I6F8yhu3XblvFG+jRMxz86atGWHWqDVRPJYXApnWm2f5ydQTrmHa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L07DeW+o+azz0EynF9Ac7kun97yXe/OlK7n0dSnvVeKiUu1vUlw5smuWJwHJ4NAoSU37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b195R05JuuczO4btsc3KLapMSWvkVLRWVUrgtCTtJqWge/XSBl6/UT1M5UcV4SYlHCZj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Ip9woR2Bl5L6JQgdZaECy9sq0XVIFXWoFgKiUOyaMSJUUP3km9/8ZmBQexQ+8F7V53Tk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p/A1bZEQHQYM8gErTOPAhfNcR/Ag7glbPW0isBxX7VSex4TO+wg6JtkEn74Y6Cub5jzD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m8LvJpneqddJblk0FhjqUeVipo9swJPonbqhznRvVJk0qrjwuX///lBdBeezn/70p6H6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C0y+/e1v20svvRRitm666abQf4/l4vnHHnss9LN4FCFQhMDSQOCtt94KNAdBGRpBoYWn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/VRw4jprF5oDXaOiEwfPovDce++9KcGb89BAahJ7Lm0Y51NPPRXeAW2iTejUm6q8BC35t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AhrzvOoSkxscWgct+OpXvxryccMzuJe+hDKGupf6xQe0/egVuLwkJPQEhyBoWLxv0B7o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0FaUIdrfu3dvGBt0F9oKraUfnGc83EMJSmgr56HjmZyPZputoCaQDnAyLcUcoTAcIU2Z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j20h5EV1KivVwbEoFKZSZb380cgLajq1INlUcEaio9VKBM5VkuNztCiPr4fRFGLpNs8h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Tcjrr79ut9xyS5gIEIB6n3/9138dEODDH/5wmBQq7nANJAM5eOb+++8PEhkb2zAxqrow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IDjXQYYf/ehHAeF4lraYWOKfQNRn5QAGk6PmKO27hulMFoaIe7cjKPeCEDwPQr7zzjsB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BbJy8H5+wzCffPLJ0L+/+Zu/CWXaeBfts0hYdK+++qq9733vC0KAM+Bdu3YFRss52qBf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QH9ZpDB03ltkpktDRIutFiHgEIB2UJUJ2sLapAjHcyqJyDnWLMI69AYG4nm7EZCpJIXA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lUpPHC7IQ+9hbqxp6Ae0gqQH/IaW8IwXneA52od2wlw5uO8LX/hC+ESwh0F+//vfl8f5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+ZuVKx46A92C/sHkoWnQJJQaDgR6+sr9XmcYugVDRmGA9nANxko7rgj94Ac/CDQYJsp7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/kMzc7GeJmprqpWGjOLQmT1v2HolgqZff1WhdpNqSMiBT3UqgoNSSIA/C/7Gz6dnWBob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cKuAJOSVSoiKFl8rqQ3kADFBGhgVyOQH312SAiHRxpAImUh3t8aMwmRyHYaDxnfHHXeE6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zI+6pLyPczDqF198MYWkIBcaHogCgwMJQEYYNX175ZVXApIgyNAGbcIgQULPPQlyw3Tdf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bQgMSKveV8ZJn3kOyZU/xgaiwWAff/zxIDwwdj798FRdtONpuugDyM7YXBr0BVFwk1/s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epWQA4YIHWC9I6jDSNHeWMvO8BByWYsoBKxNtFDWOfdzT6gVnDyga1jIWOOcRwnAQgcD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mThWNw7ajdMc7uWPNqATKCa0xbNudaMP9Msrl/EO+g1dhC7BIL2IhCsXMFLGTf+cBoZ8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jAmGzW8EAR8//aQvKAwwehgv5S2zZaqJBnUO4MBQ50uDHg9sudodX10YqBejctMpjJCJ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xWTcd999AZGYJKQbGAfMicmPT4abe2nz9ttvD5PJd5AO6RHkwlTMRLtZBKQBGUA+Z7D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DJge0iMaIm2CRJhwaJN7QVR+I52mIwj95lnvO8z5E5/4RJBeH3zwwSANwshhzowbps97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+f3gXWjKMHwOGDD9QBLkGYQBBIEiQ70KqHZxCAULAdY1DOLuu+8OfYTRsDYjxzSKJJQF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R1BGm0TTREh33wrWMAIyAnyq8pRokwvVzvC4H3Ms70uvmuQKBvQGGgdtgg5ADz7+8Y/b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oW1olbQB3aV/mIGd3tEHaI/3zX1Y0IA5x9gYD89B9+gbdBpa6iZdNyuz/cQ5tqigWdAr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0RxaznLgszagkoX3NLG5+N90CPEJAr1IPuoZ21113hQl84403gpbFhH/mM58JCMpkcGAW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98MADqQnBLAGT5f4Q65vc+2TifR+Bd8I0QVzexaczRv/NcyBpyOQU9q6jhM1IeM786Ytf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+PeMH44EJuvT2yU9+MjBN3g/zxuyCdgwz5WDh0abv/TIe9klg5EiozlDduQBGzEKlbzBi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pZ1cE3rEs5NgivcC1gW5bZDjgnECleNji3a74xMNZiuRL9rLC7Ahd5TJtWvuEZopk06ub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lwjUMy5UBLGEwLpQAaAF7hGz/OFPyqirQMEyvMFWEa7dkMSaYJ0yLczA7zLX4SECXuAbu0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gK7AwJxWYmL9vd/7vUALoDvQF6xj9Jlz0AvupW9o1TBEaC79DzWY9X639gEnBAdoWNxp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fYBWQKehbcCAtv0874aWMQYUHN4JA892LhNjCpmprZfZl8KHGQ40tRrVXqyQfddrJVJx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GE8c2KnFCLFPJg+OL85cuH2+yLRYz5WI0eGljPczk4A2itmUyeA3WhoTwfhBVA6+gwQg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Le4h7Ejh10ByZ4RxmLopA8blJox4O/68P+sOSvF73GTjjMc9kTnv7+U9LBQ+vSg44+A7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ZbHQFgIC76Edl0T9XZxnMfDn3n1IuyAw7bh2n818xT0TA3KrbZzg+nsuK6a51irlgTox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TCWisoHNYt8DkXEcWuy2V0t7wT9EeMv6zpaY+jpkXbAG0tfoXGOPCzOLASMXpum/C/i8g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/YRpOP2HKfIsmikMCk3NswT5GuQc65gjzjdoE43Q7/Pa18ADxuzCPnQPxstvmKj7hPh7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sOcdUQ3tqUCLPEuRM/d4P9J5jc8Jcwleu4nbhR5XTNyXhPNxwZb7vR50NvMSwmbiRzpz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A11lyvkrJiqaRW3Eu9rHbV+TvFNLouxJtEKMmxcMx/kIwuxaFUkcQiFlAYf4ztWiEUdV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xLrbd5zwMMlMjmuKLiUxUcDBtUp3Y89mcrjH9xVAMPe49WfjrurOKN3tnE8Phcn2XUt53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vnd98PUf2FNf+n9ZQ9tm++Av/HOrb7oyDGQpx7SYbTOXEAuImI8vLnw6UXd88owtYT0l9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+ubWEdqB0CIYOj1wwuMEi7XgITbel6vBSuAE2IU916ZygSfPMpeseWdQXjDeCbav5bgp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anN5d5w2gEdoVz6vznic2YZIjqQwnL4+XRFw5ujzzu8oEU/kA5OtsOHPO4767/jerMM+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kI5rmSwqjrvMB0cu3rr+PsYHDLM9rggG9MUJ0xN7VBFxs/9+uNpOD1XYXevMNsmj+kiPz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+x4CVqarwieMnhUBKnL1la3BSel2b4DChyAa9PmzswmB7erqkRm+3a6RS58pYsh3QUt3H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cqD/SFeYQ1k0bOJjruAczA/C6BvfSGPsHWJC8E15R8xs++umX99o9418P+8L0xcq2jF9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y+Y+CIw7SXH/WMdbdtvunXa5+7IN95yyxpYomcBqPBy/kOR9zwhijqDmc87aBN9Y4OAY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O3jENYRcYeHvAk/Z6/btBN4FztM38B1cZj7AP9YE/cIcd7UcEGHXonLRNBk/cwLc+ASG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HHYfAuYN6xZaEKZGvnuBEeBJGx5Wlyts3TGQd/kYaMvb5DMulGdq3+/nPr6na+y5wibX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r2maa3txy1g2z4qhRoW0ScxQWVlhp0X4z8pp5UbFIVZKPR0ambJq3VUjTfVst9n/Q57T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/WGJDEzLpTQyHxX3hwnllQYrU8jffPGBrVUy4SxmRSJB/WUSiW4hyVgm717avT+VDzFa6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NMhck9yEwFhJ1//+tcDIrIH8MEPfjB467J5jgABEUSAcFPI7/zO7wSvWzztWCDsIXCf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nOxXEooCcrCvwXmcn1iAmFFpl/gwiDLIz/4uC2ChmstSwDafNtOl0G1777YLnS9a0zX7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wfjwjMTVHwLL/hAOZJjcMMWzD00MH97YMDEcNzC/gUOEQnAPJnifc9/zzhUu9IP3s4eG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5MtDwnBYYx2AW8Qi/9zP/Zw9+uijub7qqrwfWgGcgN2Xv/zlsJ8IDJk7QuFYn8wdptfv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9md/NsD7K1/5SniWufvFX/zFlACDwJwNrUgHKLgAU6dt8An/D86BV/zmQHMDn/Bm9XAa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IsDBlAjbg97gqONaOD4i8WiHQpzQfODm48j12cSY0v6VaB+VsmrsGfYLcKcIDblmr5WX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T9l9SoR/s5KtwFw7pUGTspDSa2VKJUQuXxYgpt9hJcWmNmLbmrUhLWFC0hnHqEJzKqvk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eXb2gnGFMS3BNCINHKu4a+4gE9I5hIRNbrzTYHJIlywUYjFBTu5nIYGI/HmWJSRVYqmQ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zjZqlw5ZhBy8Bw86FiPaMn+0h0T93e9+NywUCCCCDkz/amGojJ1xAY8vfvFLIUD9vbds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U9/7IPvt3fjkQrdV4RELtZBCMPLYXz0TGi9kLiwPaC+ND04Hocg2HE6wfOHq5uRgcZM5x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gwrNoNXibg1MQTYguTJt17ntqEFf8CPD65j0e7pDLu67Ge5lLN/UiBAEzF4iYRxgofhgw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GcwrQguOfDBbGBUerzAyaMls5s+5YAhz5/1EJrDvyft4Lx6y7JNiVfva174WFAGYPnPK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zDFtoCigGIBX4B10D4vF1WSZWCg+hvJtwa4vj8nIUaVNifHfq8VZowUuT1KSAOue75ww2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s7LvKHdDyHCrZwa04HiuXAkehoaGlWJwIHxnAYJUNSpeHjafa+vD5FDOCbNwaNe9nBY6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FxMJTAokh5jBJGFY7hHLJ1IdWqybfFlASHkgKAuEjCIw4XxMscAU5AW53YREnyBwLEgI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XihOLos5PYwXgvC5z/2Zsq68YD98equEuH4VZbhku3duWbUMFRgxNpgm8b0Q2RdeeCHMo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HHgAUebTPRTd6ctNtgs1xcV9KXwvl/UMXoPLrAGIKqZgD+fKVZpfTLwopLZ8X9L3QrEs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6YISzIu/iFbWBC0RZoeQjLYYj9vMZ4xuWUNwp01oAvMGTjGXMEkYKd9hnK55Itx5H2Do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C1QIC5n2LvPp59XyTAJPSdL+TYXUg0qCT9ylvI/Y8ywtTVijMsOR0IE91S5ppv/hlSnr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GytLrXekIjAVd6Nua2uxXZKi0WDJJ8pCv1HhFVSfIVFC5JxEdiblD86csL9gYIsz6RQe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ITz00ENhYcC8QDS0RU9phfkXwgJBRGoHQVkkaI2+vwlSsoBy8QQEcbmfBeCLkd+YeekH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6QwULdKGEtWAmI9kRxsji/6M/+qOwwM9LoqbU4E4RBeC8mg93fMN1H+KLtoC2yXfPWoPQ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zBULBfgAM8aCAkHMBb/S4eb+Ap4QxE3QtE0fEBp9zXMvGm2h567OBTcWum6APWseWoGQ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zGPRgSMme5gc1gDWLcI3tAQrBaZ/cAFNMV+HL9YLAg/tI5CBS/TL90PpC9dhngjpfDKX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vYDplwvpfPq85wLXlbh3OZk+lZhm5PL1AYd8vPpRKWb62WtH7ET/WPDyHdL+KTxmX5OS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m7WsiZxBgiRL+E3SKzZ50prFpGnLPcdC+sE07+KVAPR87wypEmXyddM0SARSfvazn53B1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7B5++OFgovP4zniOW0dkruWiQQJbiOq2bVuF8C1BSrz22n3aa6kPki0LD40ZJHfvaggc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UwKP2EPm72o5GBPED+HUY+7ANb4jQLjHNvOLVsh5t0Jwn8f7MvdoOM6cc2UM7u0JLqGB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4Di4Rt8z7YaTEHvp6DrQi6QV/tcwH6yZfJubrjXlii4gDWDFPwM73uIEp2iFCcNgyE01g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zl4qzDmfvjh+MI8wb/AL3ODT54z3817ewztgqnxiTWQcHivueBH/ZFzuQVvI8+6wzaeP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gf3TWQJZxqW5rqudtC3103GqaJgj+jkip6QS6qnOEsPqA5jewwtsddVoTZimyyRFxF3G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Fwvh8Ebm5ByLo5p10xhl3h5+P2UXOTRHchobIdLQrLIjBQWJiCX6mmjwevXX6TXIJnMwi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vGrgPR/CMy4OYOLed77AXaCbr41Cve7hL57Y2/fWwT2+Ow467vleshNqX/gefuPjnA+/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9I4KOQAj+8B72ydx0GMdzf9ZjVnN5V6HOQ3xNo5n53na2/fU1HxdoXPCAgXoVF2/XTboe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j5vM9v1+H3jgHvFsE+QS+pHruwr9fo/IyEcocSE+2zEmWpOJgyN+mjk6lHT2gxlaLNQc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7IsbU1DRdesi1yjjSgvhO7Nyz14mP//Z9rTjBid87Vz9AAmrFsqddWjoS9rXJDoQ5nQOT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fXGZ7K+Wg7lIJCJPx4XE5xUqPFwA8thAFxziuOTXnGg7ofb9eBcuXNjIdazeBw/7iMcb5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/PhYeGJmHBbqg42s/E60AVj5n6eGE6fenz/VscHZa5R64Tm+ulnnJZRy+TuKKULbPx61i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EkmE80i1UOheutkAYK57CJkZkimmJpngHWTGFBJHaqRz3xv1heEu7hAmz7LhCO0Lyz01u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r1deLybyQ5llXpE5l3Jnkcbqn3FGnW6a8fFlMtn4Ik7/TG8/E4z8na41LhTW8z0/NTUi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Ei6mixLM99xquQ48sWSAO2ipzjy94IILbn4eHAS/eC6emSpOAHLVGGnbU7Dx7NW0J5oL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csnV7Odzlu6042ZkT76CBuoMDxrAdX77/PPb5zieGpDnXNiZbY6ZS0+Z6ltAucDgarrX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IpntWkr0iaHW1UfxoxkJp04m2GfVXmow8eo7+6ojMgWzl3qFTqsbAqknG5LvpSbPOcMJ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S++Gh8UwtYfhBAxnI8IH2LfEQYM9BvZP8ZDzkIZvfetbwTkEBwD2mijzxoJhgbGHwYLD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K5frs+2pTgjuFRV9ep48u1GBZ8BHLtuJCTJSOYOZNg+zoKa1V8y/FO9NiFAzFvJZKuRJ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ec/Po9lGUbjEJ0dSctSGa0y82+9ZnsXHXnCd+rN6tgxygYuvF3CCuE5+s7eGBygEAScV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xF4XDnDEnYJLeJfjfcueHft0HpKRKzPwNQrxySezTC5jLuR7EVLwU3B8z6WvDnNCmfCG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7lnNYWNgDxxTLXLPuiU+HNpAghnnFWQhHIuqHMteY3V04d18J6As0xYWxTHPN2uV59zjO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AO5f0gfFxZ8tI/Rk5JUWutpkehKTK78jGRFRP95XajkZly9DJIz2ltl77qqUwTBVxY7Ii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1izs40VpBjnKgmky2tcLSMrviPMWdJxkQNKkAxUSH154xD/incdvNE08bCn1wwIhtpRY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xJ3CfCFQxAziCMCCwYsPD2Hc6mGAuKdn0lbhZzC755+/pHYn1U6FtDUS3UeZTm66aZ28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8m4R1CZ5Gferjy3y2hsR068REb6ohUWRYUolVWmPbEiLsVKfwyLatfokRSIxjxNqJ6GF3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9Jk6OGMhhEQHyahKzPKk2KkUAKlWHkODw5cihiwn+6jFhZyJWaCYQU0Kr8LwEt2Cg4BZJ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3vvOdEEOIR6bHrIJfMGN3cPGCBemp3bIhkm4iy+beq/WehZhIgR+0AWYILcA71ueSeYQG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Uax5mDeJ3WF+xJkz/9CVz33uc+EccwvdgIbAgIkrhVG70sI7ZpvrhYzlapjf5Rz/FRQK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mCmJG/5cqQdf6aiw7XXS1qQEnRqqtLvXjthndo9ZR1evXdTirlW8KYkcKqoq7dJFUpG1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6t1dvqzkyGp779591hNS9+FYMxjCdDZt3hJyABfy4ZOCN5xrA1RbwcUcM43XC4WR+j4f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EEAWDRoH2VKQLDHFwIR5hvbdISEdDsgkaIo7d7aK4J4IGa2qlWHj8mWle9zcoCK9+0Vs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bdvaArM9d47SSVSJKdeCHNSzHWLsTfbDHx6zX/iFmxTQ/Y6q3GzSs8Nyj2+0z3/+gL3/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sR7Vgq3Rwq7R/E1oEZscG8YUslGpRV0mjZzUbFEy/+KxcAi4hgpe4BUO0cVz28NRwC8E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Q2DBRXASXINoowVhRfGcv/kw1IWP5t3dgs8ljNDLHuKF7SXPsB4gKKFputc/dBcaAcPF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oC0eG+qVV5hzQqrAB/CAw3Omv7shv/KjV4VpdSLYbac0KeUhTeCAmMCmrao6ImY6IRPb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UikiXittqVME/mQfpsJJ6xCjPKB0Vq1ta+yizBm33na7HTty1F5/7fXAPHAVPyKp+2KY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11oH9Vl5RJWIh934xki2SrqXMFt4RzKpRtzz20z3nWAyYbyB4EC8Yoqdr89JuaBxoDKSK8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pmQc4RzPw1Tn8iZzJfnsWYqElyvusFPPNuvZKmnBfarxt0N1S4/q/cSlKruV9l5ggq2t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ViuGPyQTNIqV4eZsIdk/QYDs6hrTQq7SYh8T4WyQdD4goN4qoT4lIw4Q77c47N2vvuEqZ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E3xVKS9nbGyWdLnTTfeEh1pU9Ar8grswdxJZPGCOMFYLqTiYQUNYUWwlObPkEh2CqvncW9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mvoI7H37Bk3VEyTwnTmGhjBfWBW4D0aK4I1gzfYPzJK6nWiomPcRtKEbbsrnE6aLYMWc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/UqPJcEEj5B6EFOs6qJ2Kv/uKy/+1N6vWMdqaZ31ZaP2UPukfeFUuf2DRyLz8C9+c9I+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tUZpCUlf2NPdE8y7gyIElZr8XiEIaQebW9dYmQLPy8SsWewjMiFWVsvEONBv3ce0h6iA5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+FNoRJE3FoQZxI+n8gWkFhMYEgxQJwUNDYA8EbQCJ9GMf+1jQvmGcSKXElBGfyjMwURYSp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L8T3UDPBINovleCxpU5MkD21qMJIbW2FCO+49s2a9Y7m4A08NoY5lrCHUfWlSsyzUYy3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rQXbKhNSrfrSr/M1Wuww1Eppz8MyQ20Mpl1MwZh6eW9PD+E5CS3qEsW9NmtcUYHhqqpo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lsp+sWSTyFZBIUpdizNgxy9MusSikhAATdU1EfALLQRGSzFkzL9sFcBceQatBSLLdd+T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wy8OBBe3lXz2Tr0HzCV0lfSCrHWEb8+LCx1gW4jrWLhgnPhYIChBK2CenPcY5J//+Z8Pa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F1ghEMS5hz10jtn2CONRCIsLodXT2nLicgJTIn9hQUtaqhFzuFlaZjl18eS4Mqhrb/eU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ZVoQT60sL7EjvQm7VwS8vqHetu3YKQ22KmRswSt2qD8qrt3f2ycpW3ltxTAhuGhaUVkj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3dd7lN9Xzi6+11pI0wRM5H81w/EKBGVs7lyENgqT9f1jTxOHuQeCCFGDYXIeRuxlsT71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ZOT0FA+ZcDhEC5sAagsLKJGoDhqh73nLQhgYbEUFqR6jp7jW2kox8El9kkIy0lZpv62t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IHxGtXDRbJmj5mbapz0+TcxXGa1i5oO6uul3RwuZuc0cbrW4c0k5OoqyL26rhdKaE3Dw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AYf47hVCPCQDIQ7hjLkDfyDYJBQBn1w7ctNjtmOMMxHW6XISomz7uBz3AYeFJHagjw47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B0SnFR6/+573vCfc7yE6zoRxMEO48oP7+e1ZmOIVVNJph88ldMdLyeXqYLMcsF7qd/hc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6EjiipFIPinCukUl2nSSgceXcTcjkOzlZameGqlTGrcT+7U9HQ3hNuWIgzw4rJhDCq706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8grbtEHJ2SVpjakNsvps3brN+vuk0YoZYwbFpIz3LHuBtSIMHOrIUsM25/aDAiavWD+i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2vGK7g78uLnNJ9QZnSN6PNB6rkmLnL369fiNMscSNlLg+RpzhnJ2D4T8zyVKXzk1KgJR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+12uocZxwfHIiyKnPx3HIe5xBporEfB2XRNCE/a0mQsd12p9HliwJ+1ML9txAHtohJdV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tBUXXjw+Mj7f3k78vfF5nS/Lmvt8QC/w3Xi30g2nu16kIFfG6ltx2a4pJccXQyWvLpEs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fsNciufZZ3YN208vjtlDG8ZsVFa3Z85X2L3rIkbTrGT6rUntyuMzw+RFjQXnI5IQhGLF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pPp8qVAMFSkX8uYTB5stkud7X8RPpTkGk+t0uIZns/EMSWgP7GN5ejjGz28WFRPiWZN8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kziCnpCI2pNRz4xDnRk3mu9oC/s5hJupKRVrEBJlD7vCHlO8d77QYWYep8h1hLh43Upw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fVd+890dU/KpMBMn8pmY++qBZNTTufaQ59tf5jpwZZ07Tct2/E4n/NNjSmkvHnfKPHr8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86+b92RjnfATeTb28hzauxjXjczLffEZRCfnVhs6VAYdcvmUhLiOz2Q5msq91ym5ZO648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zIalsQ6PlwVPYAg6KfrcrJvyMNKz0XkuRTlxo59Qx2hvkutRSE3hHYGwjFOJJzJzgpRI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zbY4kGCiYXKZQPZEiFHlYB8MSZd72P/AVOcLar6FEbyuBR+Yant78wximw6x9CwrhQfR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T89xNSYcAI8897Jrm8w9pl0IIniHI4uHUPi9/MaphWf4xMRIjKObgufDr/iMeGIHt8J4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PeuEzwtgxxmIX+PTEyXQL7cwcd6FEr8HJyHg4MJzruNgveNIhN+EV5KBbhBKB5yhDWwb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zDO0AoEIZyPMu/hpcN7DDbPthwsEbt0o9Jql2YzLLTCefMSFnbiyk94O1/A3AOb5zCXv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FqXW6x8YnDPfq/xbDKOjs9yBZK+XY+csG0Av1T1kSqqrrbFEuZyhkykGiREk+JoJYm+E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IY6UEBmcRXB5p8IEi+Pf/tt/m2KuFGLG+9kRfr6JcpODFwWmHxBTzH1o/V4lgoXrpbyW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9F7pfizF+11gg2kSW8ofOPW+970v1LiFQEMQ2Ht/8sknAw5AoMG5P//zPw/mSXDjQx/6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Ltps++u4xv3gmzOnbJ9fyftccIARIQgg0AIj98p34YDrLrwAUxy6YLIwNa8rTBwo/g5x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gbMRRdhZl1727Etf+lKAKw5Gjz/+eBCCqCCFIxLM9D/9p/8UmCj9/cxnPhP8JpwZzEcr4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gDdXQ2IHn2PoLbQPRgmcgCG47tYbN7d7OCPCSr4aei4wB/6hpMxEMLnGOGYu2HO13isb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UmESbJYIX4EWLMQ8PblHJPJOcpbceD1S4gDi4IFy0In4BtNgkWUjXnO91NIKgGhZaGz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gn1sDi8jdzVOS67IvZpgwBwzr8wvBIMizmilEArmHbzBWQXc4j4YAeeRnmGq4BH4xbMQ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nr6O+6sF5s7ESLqCZsfa8PUBjFibaIwkyYDAcrD1Aoz5TfwnsANeMDHWMcJyPoczbLRD1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EH8sDjiZMWeE3cFMoR30jTmDVvA8z4ILzDvMHYbs+7G59imdjuX6fKHc73P8wx/+MHhKo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IGeqnuELYYrvCBPAfDmOxOWubqsO6at4Xeb0g+xbYdolqUPgwrL8hjKhmW9P9dt3+lIn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C30HDFWLQdp7rSaFhcHEsMgw28BEIXq4xn/1q18N2U2YPDz5WAhITVzDvPuG4nTRKFlQ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OGeitEdbEAMWKtoI3tUw0ndzRYmFzvZKPw9+QfggnmTW4pMDSwaMFGbJlgICGufQXiEm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s/HEE7O7mWylx7fU73cNn/XFd2ABvNBkSKTCwXoj/Ig6usAbJgezdd8H4Mg6RlhhLeWy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jBHCWf/QBdas743yHaaAJQumifCDUMy9XvEH5ssaz+T9v9TwLMT2XVN3ywtCEnPmwhNr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23USinxtLNd4sGWmQjZmC39QRjtpsVNWnwxZUOijVYrDjmgb1CXrgERkO0ruNYa9Pzx9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TlZhcBu4E4zlGmzO75HDVon2in2xIr2yAGGcrq2yIFiETK6b6ZA8+c0nJmAWLIub/VOk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zWbS+L4sEDdLwhwSLaQhkIn0hJl+PSct5nMUHVhwCToQhABBaGChzitD2q7/6qyGFHenq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Vi3bFdyweHsMKowVnIczZ4NeKD36ROuBJLRg3a5J1BgxZd67dwdD47esPBowAwrpk/bKW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mfKYdDROLEhsD8GkEXzpJ3QE5unmSiwPvq7RRvlOPxkL8zlXAY1FAl/BN+PhRsyZKzjQ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ocSd+Jhr1ga0N5/SbfkAhLz3qcM35FmEYRNcV0iK/+SZcnv6fKU9sE6xo8qc9MLFSnvv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MNXOzo4QS8rE8yx7OxqxkjioILf2aGkLwj8obW+DNCqQCUcfGDCIsxDEzWfQ+TzjEg8LD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HBB87RIwk/6Rj3wk/OYZpMzf+73fCwvaBQmIJggxn+u799Ml1CeeeCKfrl81z1ztzMG1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C1Ngz529UQgEBAQmCsMFHqwfEjn4/hFrzT0a800I7giz2uAN/IjF9X4DC9ZjfBysJXwb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nxdNZ916hZJ8Fo+bWBGm+XNPbKwImHph5hB9BGToifcF+vmP/tE/StEKZ6YehrOQ+VjIs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cSHx/e9/f4ApWeg4x360x/E7M3V6zPwiyHgY0VL0K97mjFy+dGaQcm7qZK1MJWXyxMXM+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qbC/FmMtQ6OVdvq9M2b3rZ+0LiVueO2N/UpBeNmuu17p0LTo2RNYu3ZNYKzX33BjSO7w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vU4rCNjut68SyHtI+403K9LF12/ZVI4G5uQGmCpyYKOAWX6D+25kwnxBCvzdel2++PSo3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vbm+1Ii01O07kYMYLdfiWOoxxdv3MTFOBE6IK0TC90A9tMILUiN1c3DdwzEcv+J7bfPh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5qux7qzDyxlItuP3NenWKPeszgfX/Jl4kXgvxYYJ2pk4nr7z0Yp4DHK2Y/E59fs9deVy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vwDwgPtRbPKZy1xhrkxJquwu7ZL40GppWxfOX7ADr79mD0sKqFJR6+rScXtP26D94FLC/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v/3kpNIRDoaybsNKdTemtIHElZJOcMtmVVVhL+Jyh507e0Zxqq3SzCqCBN3V2SXJuss6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BifSrQumpjUqOP65+FNoRgJnMEuQMk4UBzHyxxJF3KaRAJ5IsvNVI4BZzTqOqRlHO5FwR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ufDl3ojpVpv03/kUS56v364BIDQiAF5tMJ5v/PG1DAwQ3nJlRu5A6J6mcZqAkEJ7nHMB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7XuGJPcAz7WNq+F+V2a8NnWuOO1KU7a0PYGH76hSCOKAM6z8rZRVa1Gie/x+R6k4U6bE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txTxGT0n9bW7p9saleS+TRrp4NCgdYphhoQOYtA1tXXWqz2fgb6BEEvJPmxHR1fI/Xvx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IGXrvflID0s94UFaBRIkvUjuDacHCHvgvS8SN+N6kD3nXavlO9dZbNlMkJuOMPth4nMT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dzMOTATNzR1PCq2fC+mPE1jwxuPlnMF5gWh+OyNl+8ATi4BfHDBj8CvbrYT0/rIGPWkE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LQQGy/msm4JdI/fPuBWJe9ibzhUGPg+eGIK1HteYXTj3kBbfYvPQqDgtyXcfHFoBXjCP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nO9y2MZDYxyGccuW+xbk0jdfc9nigBIikZWjTAxSUpMmoV1m2Y2bNwXmWSYmO6oE+M92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78u8qfsry0vt+Y4ae+9maaSbNoiRRhvu7PWQUH+DUg9evnTRhuQ409DYZH11PTbMXqqY7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kXJukRdWXTATL9emca7AFD9NOT8Hk7jGhCkb6ZXvvvHtgeE4CrEIMHuzP8JEEELj1UNw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qy88J5a+QHMZw2q/N54lCIccjjiBWu3ji2tFEATM+uCKxw6CV+CbVzRi3whCiWMSe6nc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i+BQM1fB+tlg5nAFZ2n3ahRc4vjDeL1kIusYmPlnNkkD5oKjW1MI00EYxm8C+sjeOHTj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ksH88Zu9cH67xzbziGmf++ejFel9YWzOYMCXqyGxQyZ4O65yzTNP8R3hhDHHcTofupEtI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uXwn5c3KUa4kBhwkzNdmqUy+U/a+jWNySiqx+zcp8bYY73PBKUm5fpWysLZBbvv18q4K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iL0CtN6wR6AzePzSuSjjR6m1irGGCjf6zvl8g6iXkqCGGiqqpuMpGZkgXPC/9a1vBZd7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G98Ik8nvT3/602GBQPCccf7xH/9xuJ8J/Vt/62+F78DB91WXcgyruW2IEs5sxJ0RHkTo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M2uA8YIXf/Znfxa+I7T9zM/8jP34xz9Web4fBQb39/7e3wvEguQhCGyss3/37/5das8V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/LYa4bFUfXaiCuNCe4PZIKywFvkNPHEWIvQCBpjP4VYp5o0QHYQkBGnoAsyRsDs8ivFI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NkMfvv/97wflhLnnOkISdAXGmo+n79W6XlwwYp28+OKLIesU88afhxO6donXfL6JLXJm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FHb9GPZ4Dnb46qObx+2RTeNG+AzHY1ukmUlTHZmIyqnyT5SeLzKPciKkGCxR3ohksKpr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MwIGYTaqQ5MP3i7pM/SIsZOLmINxeLo3wmEQAGCMaBN4WhJk75mLWAS4wUMAuUZxYRYt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nGfRpu/FLumgVlnjCHto+uAOsXoQpXwznhT60J3wQQwgpOAPTisQfBgjRBaTFdcRMhDY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eAh+8UdiBwgIoQRLsdda6LCcr3+u1QBL1iPrFMaH9y/hScSaA1/CVvI9eAftQxPQ9vE+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mRAaaAkWBpgocwgdOKy60W7p4jpzSD8QkK5WvM8Xvk6TPcsVGjzrA2EFnMc3xy160A5g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dXxUG+XJXLzpL4UfqjpYcEDqIx++PvlOuEzglZ6qN+3BOHPOlP9hnpwQyzH2Od8Bk0dA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FaREiBxMkwlk0ZHkAYLnuX6ZZBYqz7AYYKBoFZxnofjiyFX6WXGgLHMHgI8HZiOl5ytl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deOF1dB2ffC+I35h+YbYIZ5gOPa4ZCd29QZ0QF3Fr9mkApiRDgdnB0BBQEHAhxOyZ8huN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a5/5IK70O9/5Tgi1A5+hG2i/vI/QKKwvzD19cesC8bP57p/mjYCr7MH4vjTrw/OnE0ZD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DnYJsgB1hKrvc0NzuoiZbNWrDPAL6W699oR94iBkSJUf+MAHgnkIAs/iYN+UnKssJCQk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RcRCYeHwh+TEX64mnHz2ABYy9pV+1mvI8unFlwtxr30x4OQOSDBMNBbfB/XE6b/7u7+b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wO0SEPyfSpFeDEYB7HLniV/o4rkZzoQsoxJxyADvfrmG9gmcIw56UPt+5hVagFSF8M5+8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rg4ePBisC5zH6sUB86WPmKSZY+YUnF9orP7VOJeO42SkY3zu0wJdfuyxx1I1ZpmH5aIb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nktj9GvOc9N/54J00bPof4Vn5o2PIzL5TlmPzDZVVVEZJyaMfTwkoDCKpOcvwdruxACj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1N/5nd9JlVCK751mU8bNmSjaLovq3Wb6YfzAG6IHwbtaCQPjYoxonWRGcvxxb00IMzgA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Hwz4h4nQs/rwjCd24Hs2eaJnW7v0xcsP5rK+V8u94BTwA6asKeDmaR0hwGip+RJh9/JF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w2SZO38fwpPHEMN0vcwa/UJA98gHx4Vccd+Fh6td0/U0nU6D3bLgntusGfeEzxU/c4V5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ckqaJQ4UBlijvdOqhBI2q5QZjKZa34f0fZjUg/TQ1dtYPmDiUikLF52KEJfO+R5ByP5B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9wcCpT5OKk6XIy4pOqBBVl8g3INpMu6SH4898xyrcW/V+cKFQpyw3gFj9pyjywiCFX8V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yCWwe8UHkGUHnLizLtw5CRxjm4DxxhM8oEXF8c/DZJwBpBe8z7ILKRMnbYPDC9WKsn3v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cbDu2FvNB9e8/J0/y9zCoJ3AO8EHxqxt96Nwxkm30plDroQdXHBP16sxbjs+dfHkF5mm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54hpzlYvpX75FM1laXCPi5ZXy8j3cU2YvXiqzB9ZTYFxevhcq7G6lHdxcN2mTcjyCeTpj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cb+0O+JPrQQ3/KiUEnbuUREIiEK9TFPzMZRcAbDY9wdEzgAjl2xdUPD3OnHzAuMuRERy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+Ra235/rolpsWCx1ez5Of0/6uF3i9uv+O/7JNV8ADq84AXNm4fPg85L+zvTfntos3qf4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/umm1/j8eXtxmLKn58IYeDXXu3zdsHXgY+L+mc5/063PBVtvy98NE4+89GfarWaDdzrM0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MBqelxrNc2s+HPvn4PWyD9/l8OrN0WsB8uQDFPe4n4HOZjsO59D2+TvJ5brU8MxddTMf7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CIrzjEgjI5E9i0t6a0g9+D+OqObcWKU9fSHaSU3IzHRiYMT+8BbFvl26bMe1LxBJAaqh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QT11Qp6IhNLIU3bX7j3ahB8KzhR4Il577XV2p7xfI+QrUBeltG45skMgkV69ggzCgwdp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KiYkDq8Og6MBggSmHhZSNouVdr2unxO8XJFiNdzP2FwjcNO2V+bx2EA0e5xGcikw7oKPw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CbmEavFcvEBxervpv3mfa5a+pxmfB688ksnRyi0Ss81bpne5lO6lq/Kdc97tZc+WYnsh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MPGr4XCTL8oD8GS+wFlMwFxDO2b9M17WNnPnVgfwAliAa05L4gJJtvChfd75bk4I42sLC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2uIKvuVTxkvFWUq3iQ3zSz5w6ZSflsn/73e/RhJQrPGbSNtWMWV9/hf36zcrlq3iX/8/r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5fo9JrfuNQofuaxUgwepASomdOzYUTHQ3YpRbbAOMdC6ukjaJWsSiSSCaUM3utSWi0qd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I1SM2WNyxFmA+DKci3AYoQjwgQMHgubNxFE0GMZJQDeOCCyWP/mTPwmMgEmlQDT7KLk4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FERuMWCVbxsuXYILxOnhVANTgCCcEi4CN4gCxMc9pLmXeD3P6gPxwbmD2EyIM/fdeuut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tOeeey54WwdBURrYL/3SLwWmyoGXLI4+/m73FuQaRJDrMBnuhzkiKOG4wv2EWvBOwi7o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10J77uVNbCjjJIYZHOE87T300EOh4gg4wr4d/SJcht+8h/Z5jtg6nFVoG2GAd7Fvz/1f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iO+///4wbggysbsQZCfW7LMCD/qKoEJoCPUk+U0s9TPPPBNqgnqowS/8wi+E8fI+YAgO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YoSB0C/G43GbwB0Ysz8Jg6AwOn0GFrwfR59XXnkl9IsQKOK3iccEHvwmzIf+cN9qPiDk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cEICFl5lyr13fe+bcYPLzD+4xtzyLEI3+6jgQb57ubTjAvnVmthhNjxh3bgPAXiZr3Uv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iHLxTiqLkQJDbVgI3akaqYP6nFCn6svGbWfdlL3WXW13rosCUYdGtQBqh0KM5oj2YMe0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67Ug9uy7Tq7px4JjT7281da0r7cuJDOIiT5JSzjKs9LmCvWg76USGuIWX4gcBGX//v2G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wUBxQKCWJUgMYQQe7oHpZh00dIgdi4xya+/2OFSIKQz01VdfDXCEcTzyyCOBOULgwQ8Y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pTMHwBq4kvyAwtLcz3nagMjDkIEvEibXYIwQKv6IN2ShwVxgFDBtiBn1ZvHUhmkyd7QF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mFsYKu8mdpD7mH/aIoQKAkl7Xkrqb/7mb1IVRuifF8DmfTBZ2kRYg4DSJ4iuFxPnveAM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9xKbCJMCh5588snwfr5TSpBwEIQ9hBOECHCQZCMIgYwfpoqgR5u0A3xh7jBU3gEOI7zQ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fIcB0k/+GANzxvhhuPzB1MkKxtzhXAWcYNq0CVxYO7wTpo0wSrIK4OjOOTBnnvWkBoVK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wSwZJzjOOf7AS4QZcIX178kegBfCCwI7cGIeEV6YG67xfaHVg+br99V0HRwF56EX0Onl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2QedGB+Tttku5rdOjkpVYiYqfTNeaj88X2vVFWX2L16Iios3yInpqfM1dufaftsppCHs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tZnIBb1e+6ONduzIYavUwFhsfX1I+LWhWk2LiGO9Fqi/e7kGm+t7wr7wlAacNP0irbi5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A7Fn8fCHRM4i8vJbSOsQOgiUJ9bP1S6fa79X2/0wTHDEYwAh8q6Vov0DQy9h5WOD6Hil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PiA/p+ZgXiBEEG+0V4gURg0HBZNCMkNrxEIQZcZ4/NCnCFegLhJB55jyMwQk9TIE59ww2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oq1HH300MHPwgH7xLtqhHwhTXg+XtcL9MCHaoD0YD2MGl3g/Gg5j4nksG4wRZgrjBwYI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tEmPj0ZC95R34B/Pov3BrOk/DB2BA7ggrDBmN1O6mQsGQFgCsKJ/MHTG6fmpIVikzGMs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3a61w3hh1Dzv2x5ouYyPd3pfmV/eCZNdrYc7KbLuOYA9OMq4EdSALfTBY07Bf+YYmDIv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MpGrFRYr0W/XzMFr1kM2W2uL1U9lDyzTnmgyly/aZIP2MTDJUktQaQHLxU0269QrnTIr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31CV7WuTVqr71igpPgw4ZD8ivZLOMaBxJdy/97775cmrRPC6WhecHMx6lTx/nxYog0XzI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5DsxNmOHF+T/2Mc+FggTCwbiCGGDCEM8IYgQUJgnUiaEEYLHgiLkht/Ax82ahTr25eoX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IENkvE4kjMOLbXtMH/1igQBf5gGY8535gMm4SRwCD9GCmMFoINhowMwBjAHmBgGD+XAf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E4YIU4fQcc4LQ/Mu5pJ5p088z3zzHjfNMe9oWrwLJkhMHO+CcXI/mh2aL0yM5+g313kP/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z1oBv8A97xfXETRoC00ZJocgwbho4+tf/3rYXoC5MX76gbDHAcw5j7CBVuj5qdFGESjA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gnZyjX2i/zBMMFsbsZnhgB25j0qUN4IPVgHcCL9YA88o7PTctawUNHY3NEx143OZy4d9S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5gPYAA+ECubD6QXf3/ve94ZzwNmFOeDAc24pWU6msFQwWa52g6VUNCIOs3xNvrn2OeQO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TNeTeVWsqfWqf2T1ijwyM2a4mdVInj/RM2MY6YmbKw29xnfDeYDZOHgygpbUlInBiIJ7c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RCvER3mOw1x7vgz3M7RxmbXdNwmNCMLqeVY9+T0FobkGwYDQQIQeeOCBQLggin/4h38Y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MtleyimboeRqy8+mzUK5xzUnCrO7dzQwghF5uBB4hGQP04JYQ4Q8J7LHp0J8INwwKe6B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9yP1u+bkeVzRXn0/1ROTo73RDvdwnTl15zLaRmNFc4Pp0zfM1O7xTb8xz8KMYYIQSe4BF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0lRynvSTmKTAFcbBuGCM4BJ4BhPjvRBkmChjQAOmD8CKvU5ww+MbfRy0AzFn/B4iAtOi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mDBs9l4RSrgH5untwBy5n7F98pOfTO0fMy/MEXu5mLsRCoARTJY+0mdgx5z4ni1aK/uk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hUkzVpgNsMg3ZrBQ8NnjPhFo+O7xpQiNCCoIZcCEOQROrrUimN93332pguTgOni7kApC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WcfgNOsKeC/XHnKiUgtrSowwjZ9Gkqz+JsRNZO213WKmpBvk5J6mCYXPiNmIm4aMhRkP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SlFITZSqcDQ0Ep2LeGmBevjSM40PYYN4Wg53a+eTheCVUJgsiICXeoJgONFgQXGfJ8IH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yRcEn9kkgigUopJrP4CF13xlrBARiCwalJvQ4vvtMBAO7onn6fT8q3FvUv8OU/LDze4Q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vOPtwIj544BZc0DweD7uXJXuOObvQgDjQCjLdPg7ueZjgun6AXPjL5sDZsoBbsbNp3M5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gLM5c/Zy35165MFM/YKYcwAmhIn7MNu5sxrNS9+TKkDy0iP5GhUBKAvOEZiA4uHXKNShg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8cU9TD28KFcYeN+hG/k6NuX6zkK63734oSV+5Dqfud6faFEt0+nUg5m5I0xxSH9+dTj2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Ea/HlMXEAFiQMh4kHSfwccK7mP1g4fF+CNTVnujcYRiPvYvHPkLAgcdcgdyzCSm5Lox4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9HfO967ZYgszeX6nwyKOW/6eeF/8enr/4vfOh5/gW3oSkbn64e/KZg3MNvZ8Cd58Y8nn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fi7tQBc8XCb9udlgtNjOmS6AY0lY7LZzgUUh3ItAg+AN3ZhvbWaaL7c8ZTOWRLccNyjT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L+F9Ni9cLfeE1IP6r39wQBLmdAFn11A85IdPtBzXVj07Cr891tRDEVxijUtM88HDtWK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MxvaybRYM53zPYY48S0kgpYJJowD2DL+XOJQ54NvoVxnfCx4N+W6lu6B/87kmDvHJ+7x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EWZj/UgfO7gGE6ENLAMO5/mYYKHAcDH74RaSfEq4MVee8crDtPjtDNrXKkyXOXMLjNMH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xeRhkvLZuelvpQuN8v/Pty0o/52siH7rhgkm2jDgxODhidXJE8gcy5e3FFbiiTARNNVNh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UohpzXb6xZxL1hINEE3+1guobBN+pWViWWnAX4FwmKjH5IjFXm+SkLG3xeLwAHo+8VL0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xy26B6sTPK9oQXvZmGEctixGTMq++JyBZzIvzkVMWWjpSQoKDe6z9cc9HnNJyLBaxuaC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8AmHFRgce23cx56ohxOBfzhPYUnxT3fGyMeRxbcq3BkG+DmeXo1wnw0/WM/APZ9kKnFT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H4csF4CYGywunjPYM175nr8nMXGhPFda6WZi+g8OZbOHyLuuxjlGUPVqX7nSg1zhrgLj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G+YKMx1UqOjbnSW2t1neu2Kib3WW2vYGaWZKS1ii2FUyK+EVnDLZBW0Xr98yEW/OR0XHU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8dEz7rPlI07kCJt/7PYk/fQQ5idWD2MFYYZzsexB3iMcve0RPPPFEiGskngyHCxwvKCIM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jH/1oIIy5mpM8vpW2cQihT+zf4UCD5oxHJcyddllAME727Yi5JN6NfUccqDg8lhGnGLw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+P5bvjBbrOeAs0v6+UiXi9WP5WiHuWTOSIaAty1zyP4s+5PML3v27Nuy54a3MsSZ+wk9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//vfH5yDgF02RDTT2Hw9gqPf+973UsWtwV3wBucoNCvCZfBkvlqOeAm8hdIk8JVYdWJ/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wubQBhgqXtEIQsAWR0ZgTqwyYTMf//jHU0LUQhgddIP1TVwyTmnQCZzHoAvQC/bEiXP1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ELzIYbTESOPksxoO35pj3Jh7c2WK8THm+qwqfF95wOxCCkKZPGG3//1wjb3VXWntldLW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bm0dts9eN25vK77spRdfsqbmFtUOrbTdWsydHZe13zdi7WI2La1t1tUZucqXyzS6e881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ecK2bN1mN8hl3pPGF/pkgdRe3BkG6qEDHgrgTNe1CaQiCBDE0MMeYHIgdq6JHXyBE8/n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CDDOJiwMFifSLffxLhguQfuEOrBICOrnOqEKeMTiIEVsJESbBc/CLhSGSmD2P/yH/zBU6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+PziWUwYj1cwYt4gshAH5huN1NN3gn+eaAKcgHh7di7mHo/afCvO8D5wnVAPcAKPZnCN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+nK1MFRg/Ad/8AdhTfzn//yfw/rM9/CtGNY+XtqenMNDtJhTj2NmLXp0AHSEeWTtIgAj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s3r759AmmwHYRDmPMHXQCmkRoF33hPIwHbZoYaBJy0CeYKYwdHHpIWb1WywEN/Lmf+7lA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3y6p1z2CoLJLzAjAd2imJJZh/pF32S0Ntqim1Pa3a3JXD66uXzHpGI69MKrG8JsDv3Xet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UUKHisoqq9aC4x7i9FiMHUpPWFVVHQj62KiC90U8IAgQimzMnys5oSCl7y95/CkLh0Xin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YmSMni4PLRUEpQ3uz9frjudBbtK7sVB5H4sD+LEQiWuEMKCp8D76x2LEu9Bze7KwkJx5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98+VhHP83TAVtP7V6B2aKwzdugPuuGcvxJR58kxS4Bm/vYYnZkIvD8Y9zD+aBwScYyFa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HnMB0YUm+Fq4mgq+My6EBo8DXYgjj88ltA+LFnCjPZgX84vw6iZI9/JlTplLtFnWNAwXs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p+Mf6x86TJ8QGgiZwroGrWB9oaGSKhF6zL1osgjjbC/QN+jOajmAG3PpQuly8pZU6sEJ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eXntNQF5LNpSaOqUeHLP72gbsL09W2m/cGIWPfOYbk/Yz2xUTOFZifdqDve76G8O+6IjM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yDxDMoN227CpzoakrVarUDfXyRs8IEefcplEyisrrEdScK0yK5ECsdCOsDCSIUV8d9d3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pxbz9GnuDo/kjmCCgIHUB+Ki+SE5EdrhJtlciB6IAbJgamPxsRhhznx6EgMWDEyb2EkW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ixjCy3ekZxYYTJXYSIgzfWZhFcoBnP7jf/yPqz4uMRt4On6BW2iXaJpYMphvzL7gkaef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iEbrcaOeLQprRdxhKZv3p98DHsMIiK9FU8E0idaEORltCc3lajt+/dd/PZVjeyFMjDXt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3IIF7fA9c+raIrCgOcLMWJvutMh8Yp6FyS+kP85EmUfmFKbO2ge30DwRpD07FWsOfIM+0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5GqYc+D8r//1v16QQJnvOBNhISf3N9EaG5oa7c577tX+oDxblSVoUNufr3RWWm1liX3j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RN+dFcrtqwoRtTVWrT+S6leISZI9qZK4K2muQ6oug/mTWM7z585r3zQK/2iSRlVeXiGT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tup8B5zLc4GhJh9gkjCTsOcIQ4MBQfxgVkhvrgGCvOw1oDVC7DCbQQjZW+UemB/M1wO+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utB8QXz6x+LgnCdY5528j0XhOVaRQD0eln1UJE8EAQ60V+6FsXp1nFxgtNT3xoP8s4XV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gIFTLtQwV+7yz54bOOeewOAZeMQ5GCoEjz++8xwE2EsJ5ttfzzeL1gvsMUk6gYc4L8Qs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tFSvKOROPfm8j3XJesNiAK1gXtDmEXTBZ69UBd0Ahqw91qQne2ANI/yyzsEH5jGXYhrx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5kyTaKcI9NIK+cR/+FvSH9yIIgGtsDTGeTLHa+cBmuZ6JW0/SHTeXsg/idaUzMiWxSHEm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EN87Xm69IyX2lwdGgm/RRGmlNatUW0nJuNXWVIeJYOLZeyUX8MZN+r1tuzVIshoY6JcG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0crpe8011waNNjDUUPEjqkBTaEdwQp5UFG4sly8I6SExHsaCBOkmMpckYaRukot7Cnpl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ZFwSLalCafTzPLM+Sncq1UrRVT+jOe2DqMMl44gHaGRkZDgvnzjvv0GJVoXfNdaTtDqm9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0lxnUUNk4iXUluZNK9cqeBJ3JGIuwSfmh2vuaOTaJ1YKt4gwz+x1IrR5Bq5cCUmc+LqD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WFyAxKQ2X0zwykFyYW8GDvluy/Bm5scdA2GSLqi6xy6w5TqMy4Uez/rFszA75o55zyUJ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hGnSPtpwcDZNMnwPxfM+w9jdUoKQHadR0JO54r8XBvGle5oxLKQASa58SQXGJZVJc5yQ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QrdR6sEKFQf/29eM2BsdY3bX2vGQy/fFi6N2yxrV85xSLt916229GGiI2xQxpgJNidqs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lRXNY6N62h6CEKjQi4txfmCQ8muSJsUh/B7DpiR0cDdI9pP2878PEte9cJyhySEHgwAFl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WDg0Lr2WEm8jTMcoYVYgWjYVAzTXKXJhgPHXlbDiYS598ewCm7rVcc3n+arrXTd7AIRdcY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3cXnxvdX02Hl8eucjydwyZVeeLseJw8+sfWEgP9uPeK+K7nMpQsas81ZJnimwmaoApPp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tp2NKtWWjEN9Ymf0fTT8FhOV9BKpcRD+iCFj8g1MVL9hrH5E16OUhVPKAYyJuFAPWCm7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UuYRl0I9HtAlSu6D8Md/x80PvnfCfY70c5tzCD+q1L3H9G7yxkZ+ZIAtHsab/jsO70zh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Aa5MTpKG7/pUAvxC7Ws+/XIrBriCFu6e7+CZXwNP+B3HJ+6DAbrm4dpHPn1wnOZzoebi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HqgnbMmFCPOsr39CZ5gzNyV7nKevd//NMx6fytw6XfB5dq1xek1HFr3ZsjH5ffTDt3oc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D4dtHLdzeXcuc0+7iVaZBXt6+zLm8vUX498V9/EazKVHq/heRIR6Ss5JW/e4UTd5gazs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Bc8vy2/2jt0kh7MB11lgmFbZi3LzHu14qTBfVHGQTcpyUFparUV6UO09E75zwCRdFokk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9bNUv0mXqLAnneeTfvNO99KcPh8JPoV/DEvS3qNu3iKGkzHaq/CHMEcPmUPXDNlD88Qd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bukBn/gNPnEdhzTm1Su/YGLMhymCO16cgOdpL1eCshKTwNh9H9AFC9+CiW+Z0Lf0LQPW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+HPCFGeUTy0sbzBl+Cu4vgZMPfaRd/B9Yj560wysY8Qxz66XycPziGS/GwSf9Rdvke7wS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DNCofMaxEnO5FO+E9uY7l66dZrsOEsETFO2ykO2uSwHleduMytDFY2TZM8XTkcLWLArC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iwfnH5gq1zHh4JTgAd4QQ0wvIDdxoRAB9lC4nzJkTDh7ZukT5wSCBXHkSI+uj8ixgbyUY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A8Hly/0KqWjXQqvUYu7XvsmgmHe5vAcvKR6rXf2o12IcVBKHPp2vktNBh/a+m8TMSau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gayGvs6LXBlvYL+NmOB/9a/+VfAix6EFwQwGC7El1AHCTygG+Id3KB693/zmNwNx5nn2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KMiQbW8c17gfhg7RLnR4+94yaxHBFHghtLLugBWwYwx42jImPO7dexVCSxgS91JaD2bm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fA6HI+sdBkoCBZx8iIuEfvA+HJXoE+Ep9AuHIe7FsxufFBgxnr9c9zJ+0Av6x1xDb3BG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8v7GBQtnyvmM5Wp4hvHnGzqTK/4nOokzUtjKXA9inqWMG1mSQrk3vsODU3kKM6QSlJSG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9rRqVcDzFTHU/oEhq9N+sO9tQcSID2RBsCCRFpEUccryjCdMnkuMOP9wH4sBTYIF4UXK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77nnnsCI0w/ANaa93NOn+xWucFkMdEreufUiAh1a9JVCFhORPSOmSnYceWSrIMqRI5e1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t8nAtyqe0u0SM+L6DYqQP+cPDYHlFlnj8aWlsmqIGeF+Sjc7YGFgsw1I2IVvaYpxJQQ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b4W5QkC5F3zy8mCRw9lIEPAQwBDoMuFTNn2Nm5CzuX+l7vEsQMRhk6EMZgNsYE4IFzAy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FYw1x1rFI5rQNxgxjjtcI8YchuZOOfmMy515mB8O2iZTEh710Av6wnf+vHYywjQ0AprA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E7uDA9AT7nVBgrlmPGRZmq14Rq5MIZ8xF/Izyzn+4JQUGN8skj/EvEyOSYOKOW2pYlex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XIm5ReCoo1oeEjxHJkZPFUd7YyoyDjMmQ1I4cOxRKsJonwETZXR/YR7YVKN90/geBp5w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IklC4MhW9JBiukB0FjQSM9563MciQENlMcFceYaxw3i57ntjc8GhTBIN/di6tVEEdliL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5eEaG6tCmy0t5TpPgV0TUVFYU32lCApmH0xHwHxKBKRO58YUezZQkN7VhYkPy9Mr8AMB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Jw4U3POwFe7xBCKeq9W9gN3xz3E3X8eW5Rnxwt/ie5YItaxF1iDCB4yUT6cxnojey85h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YFmvaJGsXY/TzKd3br5nHpyRw+xg6GSaQtiBHtBf+uJaKbHHMHn+YKbMO/PMeKAVzCPX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5f1umet85mM5n7liM8r32cJmelIb/capSnv2QrnSDY4ER6T9SkP48IYRe2zzhPUNjdpR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ptsuRIAoDPT3heLjG/QbrY4JB6GIQe1T6AzmFRBjrcJsOJZTisgZwDHHKRYnZjakWAgZ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9jwwxXlhWxaI15LkGlIzYyb+C8kZzYM2iPPjmM05KdJeCBsZ1/1lenej7qW+YrVgOyBC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ZFOQXi9e7Aim3J07W5QXtEOMfruYeJMYer8WMAy+XKaidgXpt2leMlgQcgZQ8YHFgABE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Bdf4jlmPw82TfHfNBu3q53/+58MaIzjf8ckFtaudmbrTCcIEa8+TyvseMwyJdUWiE2gbW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gt4wXdanO2IBe7Zi8o399H03T7xCcgyYI9ovApLHoWL6pV8wehJmMP8ITLzbBXVCXcAB3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+o9AgBDxbnYiW4y1t1htKKI3CpWBrpbK+aY3WcmiRXt98jcLpt3nL8rrsKzCXuupUMyqm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Ttnj28fsyMHX7QXlEO1VhiUmd42Q4VVpa5VC0vVC8K7uLvvJj58JDjOtLW22YSPnugMT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s1UJsQijKeTDHQ0YIwyQRcB3JFsWDn/uUICG6kHUHqzvifBdg4chu1nN905nK+uGtllS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UaX+Iq9jjmuuwfN1SguyQZ94U3eLaSeUzHpLuL59O3G+wLZbmnOJPf44xbQnBHvawtQ7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WDAoVGvGwkEYWXTG7AMf+ECwWvDby9WBHwhpbuYjrtjxybVSCDEHGosLcQh6uTLUXO9f+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Z4/RE6fEw46csXkoC78xp/tBLK1X94HR+XrkPEpBvvtu/j4KrEMnYNge1woTpV3P701/6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oMLywHXfx3WB26MMeMY1Uy8akWmufS5X25wuDCOufHoh48/12USIf5MZltCWqopyaTeX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ffDxkC6wpnTMHljbb98632T/4f3yElV/f+3bk/a+DQNWOqX4VXmT4iwCA00o+xGaVEIm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ogBpWKMiFjDX5taWkEwAzbS2tk4ZlM7Zpi1bQ1WaQjtCIFColBMdng3JnZWAnXvoIkFi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M427r/uC8NAZnyzPk5lp8iKiMKoF2a49nusFa4ht9pBabeExs41sampMeNMu4jmheZgW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6aES9NIFK0yD4BC45clEou2SKByC79zjHp2Z8CkXy49vbdDObDHXhQpFH/t8402P8fT7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wXyYqm/h0Ce++/wBO0/UAK3wgtfxRDF85x737HXv1Pj44ib9OO2Ij91pFJ8w6iiG+915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ly5kZQu5xITiRccosSYNcmRETi2SjrdK2i0hW9K4iFjpuPZM0VXNLipeBuckfEN65Dszo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6BqJ8AdxFb90UUkiJqPyUmXKsCTNta6+wUaUz3dgYDCYgaso2I1rOXloGxr1nvG8Bpvt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FgzhKb5HwcKbLa9mHLnj2qY7KM232DP1MwqDGZB2ebM0mFvmDG/Kd5yr4TmEiKoqMA08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1v0JZlv0LpzN5ncwlx9Epl7MxoA8hASz5Gx4nv2oVu+dHjvqxamzHYlrp+kxonHzsZup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by7Tr8cFcW/T545x5OuYlu2YC/0+4OPWnVxpsDPUbDVVJXYghksORYp3nBLxpuTaxs2b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yYS93iOvMjkv/f4PdU7MpVLOMK/3VNtHpoasXqkHN8l8mZCWiqkK8+0u5ZJlL6OMzXS1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jTVrT6NcmjDfL5w/J0asGEvdV4j+m0ETTKYeDMw16ezgWoJrrS79eWoxT0kIUruThAfn5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qpT2m58Lf6Eje679y3VB5Nr+St3vJl5PWQeOgT8QWY+RdCHNnWvimXjccYVn3AwY11Jo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a6KM2QmHJxagPTcdrxRMVvK9rFPghPk1W2Lq/fWkLp4YwuHswgr3uaOUx8V6eB73OsP1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iT9oz0N7mL94zl+uQYfQgqG/7+Y4VM+1Hs8Lni1uAVeez5buBIZaThk2vFn1ljChwUqr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ZR/eOmJPn5u0926TU5KUg6fOVdl7N6kwuO5Y077OHtZeaIleDAOiak2ZtFs4ZEg+oHvYH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KK4zJEvSX/2u3dHeKcyqAE0SwV1Hzj9uYXUpByQlBAZY4aCEcxGaK04RfH7rW99KxcPd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EEf2RXJ1dvAFzSJkz9YJKXu1mI7eTUeuxG21wMYFNubWTYEwNxgszkaeHMSdV4hD9Koy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L/nFOZ7lHv+OYwx7dHiWsi0BPnG/79W6FgzM3C9gtcBvsfsJc8JU6wwul/ZdIwK+XqXF9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sVeLcyLwh3b4fi4evOyJgxM4MjF/zBl7qZyjALlXmyKuln4ynzgy4QgZ3z7wPN9XU6m9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8vEncEEzl/cRUirtUswT1TPJ6PjE/TcoaPq7b/2kPSivXje0PbhxOLi/DI9rwWs7K7Di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7W4E1J82T2vMJNlMYJ++K8rFGh64VcFIBmP2YvJodsDAvYlAp5OwSHxIiBXnRCnBCgCjB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x0pIDUjOpP7Wb/1WCKuZzQEp0+Q5E4GJewwrbbHwQlGCAhRGckHC4r0RBJhHCCOeqDBV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A/GGP/MzPxOcVb761a8GJkvcMjgA4fbsSuAbBaoh3B7rSAIAcJZEAQ+raDW/v/vd7wYc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Jp89pqt17rLVSGYbPwwMZknZRuCKIIQj4pe//OXAAH/2Z382eBb/xV/8RaARODEiJHEv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ZM0zR15pClyAedLev//3/z48QxsUlCcZSJyh0r93s+l+ucefaGyos5FRkq7PvjQ81eA0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nD1eXcuLRVVTVTkjd2pU9WUwILA7cbhpBQIFkpMBBYaHtIhkyXeYIVoGzBevvnhi82yh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l2iP9d3rcJAt7FbDfcwvHqswTnALfAJvOA+jJVSGkAq0Hd9LRcOEaGP1cM3TNU6Irnur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4SDmEGq8hzFrvtv32RYbP1ibaJkIvMwlAjdJGjgQhphXwl6YM4QiPmG0b7/9dtha4h7m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Zv6xOHh2JWgQ2bMQphC0EKLQZt3kv9hjKrY3PwQSlVqcA2IQIRxxDqYavzzPrfO/dTXc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7E4AvpcBMQPJ3TyH5kowOKYYArIhikigrk16Ymp+Q9DyMSO5pMUCg0G7c9TVagJdDSiy2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up5zGVyDiUI8PbUeDJDi4hBoBDivU4pWhIYCMYZAQ4BhvuAIGijxi2ReAgdJYADBhhDn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tvaAOXBGoPHYfpgsTBTGyXzA/PjE6oVpF8bKlg7aLCZ3tFQYL8wU0y5zhkWM+YXGQGuw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56shXeTVNtfx8SQuXVb+yixyVpLkwUtlxr9fzcAh5KdHTLBaXsksCpfykTydoUGgMOG6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5FhU3IfGimkNJgzCx130s4Gfm588kQSMGWaOBlLUTrOB4Oq4xzUTTLOeHJ89eDQOGN/7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qDEDorGwL88zmA0hrnfccUcg3DBMmC6f7L/xHAQbrQlCDsFmL442380OSIuNHb6HSupB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P7MXOSDu1VNHwhhJ2oGgxFYRAg7mXRgy9zG/aKVYKfhk3UND+I2wBSMljziCfVz4X+xx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9gmj5MG+Q5pu2FVIjLLwkH6Q+qdosXwfk1fw8Hj0O12xDfuLyQBIDxlxL0S6lEsc5fxD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l3JUwYUDJHYzjiMuhI8/pEcOJFIC793JhHP8RlMALkilmarKZDMKJFUInzNY1z6yebZ4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vzDJxsMfwBvMwB6fCLHlz60W4AUE1RO7uwMMOIowB/66luS4hxZEu6x93zqIQyieIKHw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+IE3Au+NN94Y/vwA9swtcIcZekpSz4TFnJPzl0/mBWYJI6Y9nJbc49STetAuJntP8uCf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vZC5zBWzEs4YfCc0mCPJxJH0xq0om7JXLyfsJ+fL7ZGNI6EO6jPnKuyhjaO2t0lJ4ClM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zEgyXRBjOijJdzNV4IUQ0T5BXZTooYAdkeIADFV40g4PL3CCxyLxtF+ci4c9+B6ru807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/FSuE168vzAh4DiR7kACDnnYDETatxncJMx114jQbDzRA6N0/HPGy6fjou/Dppt7Hb8x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n8Ncw9viPYrPZfpa99AN5hH4pseoO/H3DFjuYOTzjGUh3n78+UxbSTyPxezdHDaDIrRc4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ZELGZOeHodIB5UGSl6vZ549XW/+kykYdYD+GONSEdR0vs39025D1KWfvQZmVKDLe2NgU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sPNjxsDE8eILUf7MDRs2hjhXzEzjsaLjS788Fv4GJ0TZLjRfAAt9MwuPd7r0udD2VuL5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1O0vTa9ntuoxo3N5ZDohXagHKm+ei1l6bdHZqpcsBzxW+h3uSOTJWnLpD7CdreDFfEJK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vUBwYh5ziSrIZayr4d4QGip+hvUw18MFzGznIsED49IaJ2XyJX3gKbl6H1ZtwHsefDCq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hu3l7nL7Z/crTEYM9f94bsp21ytV0oQK8FZVK5HDniANM3kjVFVQVqRO7SF2aH+2VlmS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VCd7/7ikpkhTLewDDdUR3E247mCUqed+bxz4ccaaDyGkLU907hqGe/mmayH5QtODyp2Q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4+byDxewVQVyb8r47wqa3my2TdMLhcXaLDRuPGV4q2Pi4GW98DywTnEPBimSR+DgcuXeu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42SvFb+A4pFfyInHq7tW5DQg/hmHbXzfk+/piWLymQdPk8qcenm/TO1kyyjy6UMhPONW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npwnW9qdQFMcUW5dUg+WaC9wDLOSJmFkdFwpBlVkuEyFrCuluYoB7mqMdNmxCSV0qByV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PZnMK8o+LKaiSjnxVMs0Mam9VvYKKO125uwZJW8otRpVpCHxfq7JDVZicoIJl4J1SRXe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0UTajilR6K8+16SZgNwMzhlylJDfjsDg9KwptoLWCIBDAhZqBXeumPfrsAe20i1C10D0Y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Wer7RF5KK9/5dQ3eE1zwLggI/QZmCzX1uAOZ72UBG09LtxiwyWXcHg7jZl2c03x/lL31h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LZk5I/nsv7lQ53jCvIBHLpSzFljXbgFwpua/Wd/MK/PsazJbgh4X0HivOzDGc9l6P1yT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rS6H453qoUoiEoNAG8Nsu1aZj6gSU5aQyXdqwoYmyuyHF2qturzU/p9PKTZOeRvqKkvt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5A/0XJC32vnALCkzvlvOEuyZkhf4hhtuCmXdKDJOrdR2tQ2SwJ94Z6EfQaIkOX5SmYbB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3JIhIMDX7w9SrxDmEaiG4uuPli1cugflf+MIXQoA2DgqPPvpoYCr5Bluz2Ig3w6Hh2Wef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bWf2tO9mJ08jN9fC8Wse98jzxDfi7OIOML4XA3I60+K9MPrZMrHECQEEGy9FPt1BC49F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AGW0DLzxVGedcRC3ePvMA3Fk4hJXwSZFtT8nGeyEwXmPS96myzTZFiTSHK7AhRAUnIs45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SVwq5jrz4eeYR97riz0bohbX5sEBL1EGo/WC2h6H6FYH5op3ZSN45Uq0C339rlT/gCMM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aphz8JiIAOqhgi/gKvQAnACXWMPgAN8JoWGv9LHHHgvP5JL6Ln3MXrcZb2PWnDtHOr6A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g6kLncuCDEhspl6/2RKcmxeCECLWksgudmFBieE2AtMzrWybtuUvjdk2NPFTlhHR+uMpu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Y9usPzkeqbdBkdM5Fi9hJHzWN9RbQ1OjbZOrfnCkwNwrJlVaekUp1uUYb07vCFkRJ6ZL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LWQ7wdWd8UCsIPzEkkG88PZlIYG4MA+eYT8ZAgtSn1N1HfaQ82WoLECYBgvv29/+dmDg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vw6LEiZF8ohnnnkmMHqY1N/9u383xCzOd8Bk6D8MiUwvhFhwEGP7gx/8IPQbr2XGwXgx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Sm8W9uclSAAv11Zpy/d3CBeAiRIiwD785z73uRBmwLhg6oQdzXfQHv0ieQZ9/fjHPx7m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X37oQx+y73//+6Ft5ulTn/rUnCZOZ3b0nTlEkGEOGDPEkxhk5t+LVANvrvM+PDh5B4SU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qDSwBc6f/vSnA5PP9uCdbukA5jBU/iC8f/InfxLgi3ACwcaPAZwlRAO4Pv7443POU7Z9K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F5gXOE0mJPD+gQceCA889dRTIRwGvEeQJKyJ+QFPWbPMIeuPmGPaIGsWtJQQp/n2XzP1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F78YajazDvA05p0f/vCHg8C5GqyF+eLbbFtK+bY333Py8lWuQ2mXOOvGD3LrBn9cnf/E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xW18b5es9PzBuzar8MaHybcEkGXsQTdc90aK8vVFS3ygBvzQ+BbHKYDpfvwriOuMfF2B8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ncTzo0LokSjRTNz0i/Tn5Zkwu3iCaiRVCB0MON+DRQbT+B//43+EBYGW5KYiFiWEEyLr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2S4anoURw7D/1//1f02lSYQQQLRhDDBdiDYxj55kAkk6m3yhruFFoVoS2tRnNN93tG8P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dMUKAvGj7XHADNggBf/VXfxWKuNMn39v3pAbMmzMYNE7eDRzn2jN0zY32n3zyyUAEf/u3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ED03v8L8eRdzxP1oIjBY5oV3kS6QYHzeDdF0zTZXfHDhABj63MK46dP3vve9oBGRZvDHP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D2uJF+DO9X3F+7OHgAuPfLrJlk9wD5xgzqCRHMwLwhjhTcwdf6wvtxR5veVsLBiZeuja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KAZX383OStnPaPZ3JqqVWm9Ce6GZkiSFtILiKiRyaBcDHRyNGm6vVvFjLKGYRNPeFZ7R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rbYjEGMJAggDHL5fh4aJ5sciQXpEQ4Gwcr/vbSIVQtS4F60LJsEiIbaMI+6slAtcWFgE9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eDeLFEIKsUYT9jygMHgn6DD4bPeC3ISM5EobEGuYH++EKSAcIPW6+RKYIDTMt+HPeH1P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uTAdmBBMEKL/ne98JwguMJ1s4215B8+TLxm4u6CBJgBhIq0bwgxzgFaNsMGR7d4j/YBJ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QAgjWqfvb6NFkNWG9hFq0FA5xzjcoQjixjzSR7T9XPd2nFBDjD09HRYTxg+BZHzMGXNF3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+shF6csHH4r2ZIQDuYcHwlIAkaACvoQ+sK2gD+Ef+b3DIM1iBp8wZOOFVqxYyZ74+wQ9o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PuTq01Gc77khkGiSyQ5CPJcENK42hvXnzBO+OkeWwqsG5ggFDck9PCdWEEqYC+Y6EB3E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YBCVxQADgcFhakEqBM4slHwdP1zaZE8Tsw3ElHfAlHgfn0888UQgrJgmYR6/8iu/kioB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84EJgA/0k/7CCGAI/P7IRz4SzJOh3q3ejQbEPqIv3Nne4Q5awA2tzZ2SYKTABa0OeMJU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s81NCgODYNA2sOE5vtNXYIYWzHvIPsR72bdyR59skBYBxhNr0D5aLX1mvmFizP/nP//5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z3meI1sRpmxMvpjwIKz0LZ8D5sjzvj9EHyDimHjJqITQ4uXDPLc0cM9WsMqnT8VnIgi4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4A6dgIGyRQMeuQ8C18F11hK4jmmYeWTumF9+uyCfj5YKflOkA3OyOyPxSR9hpvm0udrm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knNNoiKVnGHxgJVNxt9s7lm8HuXSUtC0cTbpjzxUfVJYDCA4RJMDhIVh+nU0Nw8RcY2V+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yLOdZPfyje8FpDvRcA2G8dnPfjYQbmcSEFf3CHUnlUwwcG3ZmV665y3naYs/YOFhMHzC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37ebX9P1C1/wgHoyX6+yfIq27ydQZfqb+84xfd1Oa38e4YSgIPJjbuRfhAGEjrvnO1b7P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DoLINdr7jd/4jQAP9kt5BxoK73Qt/hd/8RfD456hiAxIzvjnw0/HAZ8nxhE/aIdMOy6A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EX6jSc821vlgMF//itcjCLjQ4pmtwGeYJesfYdyFIPeqdrMwAhq44kk73JnOaUA+8OVZ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3y3y7VSBf+OXyXGIYLUSxorM5ycDy5NRrVUo/ODAWlWSr1fdBpR2kNiqMxyfca5tCLNiD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is04UCUYCw9Fjkt4GBNqg8m5EA8Qm0QXeD87UXWPu3h1jmyTi+ezX+HZcUB+J86ZYEVf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mehan2SqKhL3upNPQbPPgoQBuRnWigKnKJehM7dNv3+ebTTuC2WD6dMbozJ/xQIx4F2PP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iu75DEGjPx7P6U4ecWEl/R3ZwsZh7aZWNH1PjE6b7tkZD7fiO33K1uyWbV8QQtKJMO9x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Rr4Oc8u1hgvdK9VTOcbXLrD3wha5wClbwTsT3nqlGt+OSL8n37Zz6f9K3+sCPYpFPk5d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2MzM8BUHsksv5aVT1jFcYm93J+z2NeNy0jH7yblyu7513BrKRSzlYATBGh8btXJJ6B6a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DQTtDl6aTJGWUDhOCDPoVYFjxbpW11RJso9Mc4V4BHgkA1HdEWQ5++pOPO7JWTTZXYkl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qdvPpc9L3ZdCJrKsuxA5IFPoUsMhlznJdG+2oVgLfc9cz/tcZmsBWcq+rGTbwAE6uiwM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ZrmQNmgglBQXn/vTwzV2tL/Svn5SKfDk9js0pTSE3SP22zeO2LETp7Q3dQiWKeaoPaxr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UrhNeVm5Qmo22AvyggzZfqQJbdmyNWh87JWxSb5r9y6786678xrsck+Sm/WWU4LnXRAR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DH25YVx8XxECs0HAhXXWYbb76kVoFiGwEAhAf3NJP6lgUOywQYW0hJje2dNn7NIFxf5p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OhWxBDcqW9MgWOdpIof3OCW5XyIO0WxTLs8qCBMNEG732uutlnutXbGu5jU6NBOeInu6e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LmVKimIPR8IfqQoL9gigWXnNGQaKycIdhAoWXsWOFSGwhBBwn4SiQLmEQC42vSAIKPWg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DFLpkaxXm+cHFV6wafsOq1Jx7QalHryjpd/+6pQC4HdH4SNffGfCbmtXBiRlUeruGwhMt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XzFvo8qof/78hSjFoNpfu35dYNRr1q6zrTu226GDh0J+3145iVQoF/CI8vzmo44vaORZ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pMU3PIH5gD0J3xNxUzamWDcJZ9F0XrcUCUleYCs+dJVAYDktQ1cJyIrDWGYIRBoq24Qy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tigx/sNijtVWOqlSbMpq8OwlBRxXlNmfvaUkENJQ66vK7IWOartj3bBVVSTsmr37wj7j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QyYkGA65fkMhbm28Ule0Wybe3p7eVMwie6yNcjwJjGLlFcEMoJ/ZL2eapB5EY8QdHc0c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MM8WGd8yY3HxdUUIFCFQhEABQCABk4iyGBF6YAopaBEzlJOR9jnL5Z2LyROP3b6hSXvm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pyptQ0PkzNS+TkHym7ZIa6sKWT9IhE/aQkJOSGsIY16/foPt2rM7OC+htW5R+x2KvyPh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5AkFAJNUFwKfl1Dg/lIwUeILSRvnFRyIwSREguw3eLwS+uFZgAppLMW+FCFQhEARAkUI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cjHMybhdU2yzPBExTDTSX94zbO90j9nta8elaZq9fHnUrm0hHKbUarUninY5Ma7UhLGU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ublRcXgbw31u2m1taQqMO6p4MBaYdqEdKM0TmMJ1uMccQgNaKfuZb775ZkhFyHf2ij0+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EQJFCBQhUITA0kMgUaakDpNWpc3CzDZXIjCbq80erJ+y4fEKlXMze2izUuzp+xjZBP0x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rd3Ch6BdhpuKb0VGiJBKcUznV6He53q2/QjxIuyi4uNs1GjaZfv7Df/gPIQH7L/3SL4Ws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ckgLLRlWiKAo9qkIgSIEihAoQmBuCCTaGqpssOfAnCmo4Jnuixv/Xvj1YvKf/iAnyNZb0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UM7hXJ2HflD1TzuFWTQYUDhLGk2as0IPP84dM8ckiBFYGAsUY7JWBe/Gt2UMgUTP811Zd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9k1cxXcq7Kdk4rgG+HgoNzc6Ohjyt5Ivl1g4ki1g0iabD0mu3eO3ED2Wr+JZKg7tXQIB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T7xLpqI4zFkgkLDxM1bS9jFd7tffbCnv3a7r12fLwRtyIi0SsGcWhVukRnNoJvn+Prk2W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mxyeftD3iUPR9OS1uXLm5vDy4q1FCBQhEIMAa47CBl6BpQicIgQKEQJKqMueJpuf/M3O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ko3QEusaKdN33zDlGdrwFIael9cNwsmab6m2eY5r7Jvynevaww1HyNWkv5BpIlYCjvsW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cn652/7V7/+Grd9xv/3ar/yCNFWFA5F/kR4l3X+Xy7xblMxzmbvivVcLBAYHB1Sp5VTIA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rQwuuFmgWx5ELBHKtqpZhG7QyyezYNR2TV++U/cXb7fb0mRa7cY0qVkwor2/nGnt060X7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2ksvv6qQmS7tNZaq9NduVQgZUtHtM0L+coWR3KTyXL1KAD4Q9iJ37NhtL730sqrIn1W9w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EmBPK64zoQxLowqlWR+0vZMnz6rg9HnVBlyrkkd3Jfcxl7umqjI7Kefwn33uy3bvoxX22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kZt4uZL5S4ggBaRyHY8NTVlX35icwhTitBKyRS5YWLy3CIFFggCGn96+UausbY0YaaIy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WA4IyBHVSohAyY7oxhgqCYQVEvPKATt/rsduvGmrbREzG58atwOdcvMtqbPzg3VGNA1C4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TKHHjp6wP/3Tbyi3Zrn2F2tV/7NDFTSa7Qc/eDWExezevUHM9bziVJUZqVcJ82vqAjM9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SYxN6d6XZEYdDprfjTfuDm11dHSrpufFkBjioYduVWgKi2i5GarSLoZaoLUhIffghVdt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rkOVC21QBQVwfuor7h8tF9iL7ykgCEBHopJmkzaqz4udYqozwvwKqLPFrlw1EADfwL2y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On+a3BkaaolCWo4dO2ff+c5PVUPyM2ogYZVKPfjYtgv2p2822T+/Jwpv+eVvj9n7tlwI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7dsmBx0KLtfYxo1rk4nc2XMU8xXT7FYu34aGdcqi1CHtdSA482zYsEZMqlrV6hMq9HyT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2qA6o3fYyy9H348dO6/n6gKDzVZCWIrZLFFKxvGhPkuc/zMJBF2yVM8RMxsXZOJbyrna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jSApqZHsBKWlAEOxzSIEVgYC4LwLseOqcDW8jBLtyoy4+NZCgIAKvIwNDdrQ6C+Jke1R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oRJvOWYfe+J++8Bjd4jZ1ejhESU2KLFTfTVK8FBqr19Wu6LpVVJTz/bXSGLsDWkG169v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9cADN9vrrx9SKr6+IFFOTpaKCTUom9DF4Cnb1rZBdTsP69463TNgjzyy0d5666jCTfrD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gHm1tzeH3hg1rQ5q/5ddO47BTxqiJMauonLK6NSrq7NvCM8Abc9hyxodtNidG6jc7wUh7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zdZxTJ1O71OqnUxtMMgMg5i3DX8uvc0Y0OZtI90xjRyZabLVvG3E+z+bM13aEK+AR4Y2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+c3kBzirP99izm/cQTELHJkTV318WeDZFSQtfc3ku8cab2ex2ojP27y0OHnDPDQgq2bS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mOSqEcTxjGeXsR/4y/SZDaaSJswP/LQ9VJk4xcTq6+v0ZLRPqC1Ue+Nykw2Oldm/fEHM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QEejfWJ3pzU11oiJwoBrw7Pt7S22dev6sH/K7+7ubjHqUTFWZWQqnxTjPGP33HNTYK5k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9W4K5FycfTMO33np9SOf38MM3S+NtWWFmKkV/eCSYnkMSiuAvlUSKGYRLP4Am9vCJyKkq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2n1OStqSfKw9v0DXgDPcIjqljzjbirae1E28j9C39PZmkgFzbyERkc20jQz9AyPjpeceS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10LtRz5jCaiyCHMzVxtLjqtxq1GGdSPFILt1M8vaiz+fcc3E8WyOviy0H2Gqch1Lhvmd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omlwnbcfmWAyRxtz0qK4MJxrG1n0IxNcNT4Vz0zuoWYg1xlOZXBKQjua1pBIPfiL1563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dQWnpGfPNtnDm/tCDt5169cAafvgBx9MLsoJe897cCCIJmRyclyOSiXJPQ/tCCrPL/l+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d+3bt0t/u5Pdi6SQbdvWhFhP7o8WeyYin90g879L/VWuRfL13n7b7epFdyQgBU9DHQCH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NJ5/Y8QOHBmytU0SOaTg796esFNnKFtXYu3NZdbeWCLztcYR8IHxpI0p/IydF4yUFHlm9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8QWW3oZelkyfmGroiv2ntL7k3I/ZxhNvV/0Icxk7supHvO082vDH43BN4dRsfckGrhpL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9yPgwGLM72K0sRg4Ml8bc8HUgZPH/KZQ36MMaCOewi05x1esm/S1l9Y/0a35cTU1qdGt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8+EInXf4Obx89MnzUWLz3GhRgEkcrguZX4dVHm1kWnvyDbriSMcRttlIiYsilOWhsBmA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J3dA6qD/iVKP7bl5zPvkdScxzCsYQOjDkqC36lNLWwm9OeEk0R3wG5++ONDt3jydMZfrI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28atriphf/j3/8C2br/Vhvv/WANQiA/FBCS9/HR/nx07O2J339BgW3fVWt/IuD13YMwe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7Jmyd05NWntLqVWLka5tFbywmc9gqHFhQdfCpPInOE0JthD/K0CQgTilbkpvQ7AN2lQ60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ZB+8Lywk+hLvSIp4OAgzEUzmOtlWYD6ylWeczvizGW4I/UiaerQtEQl8yftSt6e/P62d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hoMiDsMwrPQ2vB+gqMYC4Xa4ZuxHOr7G5wY8YH55TfrcZDu/tMH86m9BbWh+58SROCxi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QLLCszSYpObFTXmCSVwTyml+uRlcZ08mTQifga9JnIzfM6MfjtMxa0jW/fC2NZ7J9JBB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BmQzv5lwNYmv4Ae4NisNmGV+w2nmhT/hCJa3nPDMn3cakFQO5qUBGfrjNCDQEeWtjc9n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BipGOI4GhSudMkyMcOzJ9JkblJFRRQfICT647x+0OzKswbgNz82QakMtU37Wn44L9l//2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2yXvk7Vwub2Mx0xJpp6WVldbRP6L0hNV6tlyXEnbbdXXKcywzsf4qq1Rdp2nKLnVP2I7N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hGAqceIKvHE4ciRKOh9xDjPkZCrpcfKZOLIlhRgnbHFmnEJALWqlSZzWfHmvz7EzPCfq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MWMbaYRhRj98XMl3gDMkdQ6Hj9/74UQo9v44sQ6wQsCgjXj8s8Mt1mYKrnH4JgmLE00q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U/BP60uKgCTHkWpDDZS6kJH+rvj8JmEUH09oQ+eDLOvENA6TWB/C0JLjT8EujiPCj6CR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Iw4bh2kQ3ObDkWR7s+IZOK25nTE3cTxLwv+Kfvgc+PwioMQtUum4mtaPVHvAI4ZnwCNo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0ua31NuIz18muMbXoLeRnAv6EWhKfPyZ+sEtcaUmPr+6FuY3E67GcNifz0QDoCHBKpOO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GTgCQ3bFJx1XM7QzY90k5+cKHEnidsDr+PjS14//lkLCvAY8c5zPkwaEUI24UO24FoMD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koH/hm6nHYlTIx+xndVbk8Ce4ympvmPaS0TDLFPMaCSda4DaCzXVTZ02f6VJhikp0M+n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n+nRPM9h2h0YGJjxdF2i3i6PlNv3f/T/kyJfZj/34M1iqNpHDYJWqd1+U6v+2gLA0Vjb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HTszauvWlunWMjFRJajom7KeoVJ5iyXk1ZxklKlFls5EnDjoE8IfR+IZTMYXYdoidkYa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Lp3whHXtBMcZjhOPOHFRG3Ism/bEcuLuiOeLIt4PJzI+FvrBYsSiESdQ6Ysojail+kc7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zOAOtwwLMQgocSLGPd4XBi4G4kLNFUzGn4vNS4qw+NhpK6n5p8YTg+UVRC1OIGLzWwLB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4TvX/CI9x3EkbU4DqL1fDpM4vjEfzC83ZsKROAxicxqHfQrPeN6tVXGcCIg2E9dSxD/eN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+vymnvP2MsxNCt+TcxyErtj8XiGYxdqYIXxlwpFk3+P9mIEvMZhegSN6DwJk0LbTcCm9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gXkEISNtbc74nd4PX8/JMcHUgzCb3sZsNCCOI7QBjedZhPs0PLhiPcfn2tsXjgWBmD7Q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DQ2I4UhqnafTlTT64HiaElygIzEhIy7QeJuYe+ULFB3Z8aTERGmTmERL8qHZP7rlfdvX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tOoqxUYqLnK445xVN2/Se52wzdtUYd4AvR6tCQIDtV1DzlDFf1pZk9VU10Q1YzE/A+DA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q56TM7Pt2l1u115bZjXlg7Z1w6RieauV1MJU9xXil5x0JJ8UIsQJZpzY8h3NELNRpgUT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CwiF/V9zFkrj0Qagz0D4w1iSzC6OoJwvYTGBTJmu+8KI9Tsj8wG4LKjkln2c4WQiajPG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G659zGCazrTiY0kj2KFdjYV+BA/sGCxS74zN7QwmnDY3pkkNAd9pcE1pcUn8cHj7u1J4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zmDCzFOMeWfsB9dxmEC7dByJza9rCKGPzkRieJciMDBU4DrHWK7oi8PacYI2oDlxXI4z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ZVLkWUyTsXU1Q7OLE9o4Dvv9Du8krroF4gq4+jzSPwh9HG+8LcaSjiNcYxwZ7s+I89yP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WIrNxax4BnzBEbTD5PtT+BRnjsm5myHoxOASmKnjWSYa4H2Jr/EYUw40gAlOWthm0Ih4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IBBDKxeDBiTpyQyhmvXg6yYOjziuOI47DXC8TM7pDLyE1quvgaE6nYtQYK4jkU3WH1Lr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PcnUeyO2aV2b9Z96zsYGFVt6vsHKq+qsfv0+q6hrCx66aHvUCa2pqREj7gtJ5TlHubODB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FvVEMbceP348PLd582a76aablj9wW0Q6UTalGNp++8qXPy+meK3ddttt6sd46Ev4A8Cq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4kheajt219gOZYMKyDvSpT/tOwuRGmv0G2bK/ukMAptGPOLEhe+lIpT8xQn/Fd/jbcSI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98tKhJPH3RRJDoBQxgLhkIuRujaCAQrz/se8pghAnEjGG4IsJL+lwxImj98Xvn4XIBYKP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jDZjbcT7lmJ+3g/aTPYnE1xnhTXjBA9iTDkjc05K5ukCj/cptAGxdKYXZ6L+PUbYrmBs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AjNEk/ICGekMIw6fDAw59CnJUEMb6TieiWFlYkrAAA2XNhxH4gQvE57H4RVjqCkcSYfr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8/6kR3+Ym3g/4vMRZ84ZGGSYX3A2A8NLMQMn8pn6Bv44jsQZQ/p3x7O0uXI8K9X8lsLc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15wGpI8FGpBce7PRABfQZliHMtCAjPObienNhiNOA2Km9CsEdBce0hlljKGG1LfJNTAb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uhn7xnPz0yByZHWguT3//PNieJts/catdunMSascOGprNm20sZEh6zi53/rLqtTNKnv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VGKhxNnhw4cVGrNHHq6V0v6q7Qtf+ELSOcmUfvC6UBINZnrmzBnbtWuXXXPNNeG+5Txg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Dme8MFSAPqjg3rGxUSlGg6I9MuGOxyc7hjTjMalwvEfSWEyLCZOXiUgmmXJK24kxi4k+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3gbQcYky9l4ncOF9LASZsWknvY0ZxDlJFGdIfE4saEMMeQLhIKappmuRM5hqnGEmkTvs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sOMaaljQaYQz1S5SqQgDgWHBBBaD04w26HecSMX7kiSO4/QD4u3oH3+nL7IkUZlhdo69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VDJq1ulzkz6/mp84Q02NN40xzSCGToCweoAjGs8Vbfg40gjTDPgmiWjAkUxt+HvS5jOl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YAOTdByZwTjiBDaNMYXtCc1JmF/HsziOOzwyMK4UzutaMPmqH2F+Y4xsxtyAZ5kYo8+N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CqRPc9PU7J86rrTA3jiOZGKKvsUxjSq6b0EYkmEcMID4XcfhkogXJNnh+Thrg8xJvIw4f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h5Ffd6aVxLcZFpi4wMP8Cp6svSCwJNeir+OUcpIFDQjzm04DAI/DOFMb3hdwVdo28Aih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qXKbGOuzEoTeLI+sGSpaKiXKYDTk7K2pbLDud962prLjSnggk+jg+dDPc+cvKcVgb8iW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FJvaLrPnYIjlhHlef/31oUA35wlJ4TsMlLbRaAmXWe4DDZQMTlu3brV//I//cUhSgUBA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6rsF6+zdayZkyXfPexZGJc0689FWTkbLRu/ktPBawKe3T20lvAweopuje8FimZ2PPhOsQ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1iRxxeltxJ9LbyM+PtqSZ/MUiT5oJt7X2cbh/XB46HNKAtJUsghCCh6zjSfZ/xSc/J2Y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ivchfRxp/XAYhLmJeehmBdf0uYnPbzosM8E2rW/AIPSjJcf5jY037EuBI415zm+SkAPT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puFZaCMpBGfEkXhbsfn0NRM+cQQCR9D80++P46RfA0/SnLrCb2AS32ePP5sJZ9PnhmZz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0+VFAxxHmtPgkT6GTOs3vvaAR32OOBKDa8Az5rd2jjbmWXsB37OlAZlozGLSAI1tMpnK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0aEKGy1vFjqmRQU4SqV9ZsVQYXC7d+9OmnzludraGvj6pepr7MTZ8zI1EwC7w9at2WpV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mHdhnjClrq6uYNrFZHzXXXcF8y4MFybdqrbOnTsXmCjPbNq0KZkZaZYeL/Fp+kG/YLD0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9so3L+WOspt5qN7anqsxMdyXThnUcKbLZ0C7kNhipM7l8x5JrG9y/UJjM1tc4Qc8GoRba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kev8zjY3i4Fnizm/2eB7oc9NodCiXHFkMeCaPw0AaoMjE9Yva6sp2iObIyuGSkPsh8Jo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2PXQZ+VkGIUxkKwBn53R0dFQcBumihkVrXTbtm1KL/hWyJoEk9q4cWNgsjAvNFe0wosX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uZOJr+uxl2RgXZuB9+/Zad0+vdXb3aa+4atlT9GczkcV7ihAoQqAIgSIEFg8CiHYJRQQo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qLQIQ0Xj9ANtmXJi8QOGi2k4/UDDxYyKaRczL5oqjNP3SjET+z5m1r1f4hu9gDhMH3Ow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vQsrKQwsMTii5meYrpbljVfFS4LxeZXHb4f1cFXMxvINohDnvTiP2c9/SQjlyh7rc2Ko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sDcaP9J/4wV8NRxo6JMhdow9g+REXCVMKMpyFTjDlYz1KhvrouNiEmZxgXTWd2SC76J3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dxVqrgEb8sasEr7OHRB53AjPBaTLN8uXCeh4t5v1IMPzOtobnWr9xfEy/Lz395ly/V5lA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oA6J+642iXsvDExiwd9gfT39weGiqbu2vuowoOAXZROkZAu5f4NyXqixVboB5YJhCnM9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VK8yMpfzBzIiTjjOBKLM2JMEptDHvNj9Y86xxoS6urJ4hAQpsu4w/8A3ojUlyfOl8iqP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87hCi2aLhoM8+x2FGk4yWr4Hh6ndwL3qXznM63jhM8BWJqmZFB3CCLrAFNo0LWAEjC2AU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X0e+eMnz4B8hjLyTOZ3e3iKOXn+s3RkviByTgkAQw8W4MODfA54mGW9Y/9CDeGrOZLuZ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jjENY5lMwiCb92XFUAEQnrhoX5ht2R8NjkeXjtng5UNWu3avkjts0KRMN8d9TBoTQbwp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73M+k80y+WnA2A17qe2AcFWI+/SKaly51BKba3k4JOlnjR8eixBHah50AQdUZPgv58Bhc5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YXBiy3WfLz4xjTsRcSLLZ5zBvhsFM/CbvyrNPTAChqS65HttTXVweptQAD4L+NLljuBZ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ILIrwVjj88jaRBhwwYk5ZV3DYF0wYHxxKwYMo3hQrWo4wIW5Tz+Y/6qqStGG8SBE1dTI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nYwoQx0VwKCl+QhZvobBufHxsbBesRCOKxQQvCuD5soHBvyjCtj4uEIE1VHud4GPZ0Ky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WFuSTNTXPv2mbYRGtOHaWjyDIyWC5xcqGCwnPjHGsC7H5aSa5YuzYqgAAQmVT/5KlT2i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VACrse7jT9mFA/3WuPU91rz5Bjt77rw8eY+F5AhoNF/72tfsve99bwAopt1nnnkmTBYM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I0fs5MmTIV71wx/+8Ip6+mYJu8y3JRnMyVNnrKOzS8gZSYYXL122A28dDNErG9a12523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vXLNgl66tA+nNBKEBTFWJwwgHEyWudu/f3+4duuttwaP8BdffDEsJmKKuY85h+A+9NBD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7bCWtfW4Bs/3vr5+e/GV1yOnva2blbayxU6cOm3nLly0LZs22Nq21iCAYe0oC8UYst/H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IYo5fuedd4KG4w6Eb7/9dogdhzHwieMh9+BHAZ6sRL8Xa/yL0Y77hWSCQ2S1Kgt04oUX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jSqJ2WDP//RlGxOTrVNd6rWKkLj15hvC+nELQT59C+9LyKF0tM+efe5123ntzbappd6G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sOrGTWLck1KWNlvn8XOKYKqxw0f2B2vazTffHHCV9Y6/C2sbR1WS9BAJceLEiRCh0djY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/ffbk08+GZgrNJC/++67L/CB1YAXgaGKfsPzxvXn/XbBINMcZMVQXdOAAYbvYgXDWlRl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Z1jfBzqt49UjdqnrCXvndI91XDofAEmsKYhAcodnn33WtmzZEoANUcWM6JopITUwbRI8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efJ5BgCmJGw1kNIKcqBlWD7G1P/+/kHr6+2TBjolbXXALnd2BkQ8cRpG2ylP53XB/HLD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WaEfwANkgniCZB5idOrUKXvllVcCASUZxk9+8hP79re/HRYX8xpMJ9ST1QEOIGitxB7S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oiZFpfo1/2OCI4yzqakxCF1Hj56wtWtaJeVX29sHj1i5NIPdO7cHnFqpg74H736tVwQl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g1AMo/X5BA/4zXwjPPGMm7RXqv8r+d5ps2rmXrANFNGLgWDFwqI1MjIa6AcpUMfHRNCl3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QUjdt3BDoY74HJtcqzclFMfGqzn7bu7HVXnruFXvqhdfsrjsSdu7SRWtu325T6sO3f/gT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dcFCiaAMTb98+bKdPXs25Bjg/N133x0EZhxNwYmXXnop0DoYLHQAHGlqalK0xL5AM/i9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Af1Hhj8sNG7+5numMWTFUGEyNIB2CTFta5U5qrrc3nrqkDVXd1tj21pD8Knf/B6bXLfb3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zp07A5NEYqENJgONdP369YEAk2bwjjvusNdffz10nPvYa2DxLvcBoGDy/DlTjcxy8QQA8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LeOyYpcGEDpkSjlz5qwQrC9o8xulnV6nMJxKpbTqGIv2pQqflUbjxqzDQnnjjTcCHgAn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//emwkNBQsDL86Ec/ChIpWosTXNpAiHCz0WpYVPPPeB53hAkvkcDRYG+JUDZobQ0pG1dvf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PHVW2wKS6GUKhPFmbW/KoyvZPOKC1OnTp0NYm88jOMDWD0IWn26ODD4CIkZospnMnNm88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aES9tL1jstCtXdMWLFg33bBPGdqGAxybmhokoMgimKnkWI6AYpcUC2NDQ1NAq7GxYRtU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96VDNlxZJS10yMb1LrLDtTS3aA6j9LEwUo7t27eHNYwlAnoAnYSRQtePHj2aMu9CC554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W4Y5dnlFbw9WGtG5DRvWzbCqufk9vXNZM1SIJMwR4MFcOTbd+5s22n/BhjBzVtVb6+57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cPxcASKYk7OmkIYRRYi6AKLPQmAg0VYBOm5gP+IPJrkSmJJgDfUHb8r1fGAIadq77V0wA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9kcgmnV1tbZh/TqrrasRDGtszVjLqpDUHGkgnCyc973vfUknq7KAEyw0TDkQ2G9+85vBv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LQUizLwiQCEowWCDELEKNPKlWsmR1Gthb31gcMjWta+xbq2HNq2R22+9KTDaGuEOeAge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wGEETdYrGicx45j5YZZI7pcuXQrWCKxLe/fuDX+sGeb73TzP88HctfoywWrD+vYQ098q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xkxKsTgsnWmz7ti1WV4tj4OLAc0x1TcG5hoYKO3HuTLA2jHR0WcOmG62/57j99PnnbFf7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UxrxZGCG0HLmHjqAyZe5RaBm/ZP9Do0UpYjr3AtdZxsPixXM9iMf+ciqtUyh2ce3qWbD6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Ux6I03Gna3bccgXOjMj8y74ZhJPFByD/xb/4F2FCkGxI8oCWit2dg8lEk4X5oukwKSt1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+jJ0N7BYRl4cfuDfpnBOZ93DK8fSKY3IMQCptlhkE885qOeJ7ao5QLBzmEmGEogZuxmfP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3UceeSQwVkzAMNrlztVcCDB2mOFkBNNco33Sa3bvCNaKIa0b9mvGtV6qqipk6pODSm11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1C3meN3L+/3vf39gqswhJjyEbIRkBGzWNEI0hJbvCFBeIGNJ9svxSIVhi8YU8hHMhoQa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fR8TXWiWYLJ27Rq7/rq9wUGJ/fWGhjrRjPcET9kKMVK01MixLYdq15kAgwOointcd80e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EtSWay23tBzcG56SpiesDviVUaauqrtTOXzgfcI+1C9P0lLK+j874EKrBAejlvffeG5QS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bIQv7snHqWql5tctacShxiMW5upP1gzVG5lP4oSB8jffASONH0g6V8PhJoJqzNbu9s7i0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cBMaTpArSSizgXf6fKOFukmP56PczolUOA37o4wTYsrYWITOiPkkBSXXgxdgiAt4dxzu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hCHj0luk3n2Qaq6pSdQvlD+Uae2l4fTqMVwJKTlBck8I6wfy5hyfEEgbKVhBaCtYl7sUi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czmy9WSFSVUrhWntoUM2SWhDAeNSqeBUxp5bzEkLzC8VAaiSFjehba9xwVWuZ2HvlH3z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Dsn8y5HPmvF9XP9EoHUv4kCLktEHkzoP/oGfo2MjtmGjaPmG9VEYXNIBkfuh1ZxzL2D6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1ePgPIoV9IFr4Aum49VyMGZgVSbhIltKlTNDXS3AWKl+QhAmhEjuYu4MKZ+FsFJjSH+vu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zDij9FAaxs3h2r2PP86Y3QqQ/h5vb7Zxp19PeuzPCqYoiq4wDsYMjJDmHTcKo2fz9wKC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Gb0TV87xnbF6YYm4k9/8b4r26bOxDE1J46v66let7vOftylZQ0TxcwrAz6Yvi3VPcGRJ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8+qr1q9iHKOy4JT2DgbBe1zVrErSHHdS2lISxvPhfqY1DFxTIS3J8Jc4k/a5itaqCnsS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zBkn50P2OO6MCTOuMPj7PVzM78tmbhcL7gttJ1hl5TSWi6y2YIYKUOHiSKmRJGs2JJoq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doQgbWmnmGlcso8IUZSmMfLmxXsskvocGd1zL5IGCeQujPhUN/VjymXfm7lGCnUGmU44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Uzy+GFTAozGhOoOMMXhEBxf6KBd0RUUU68ZiZv+N70FbSwahh5ABXZ3gHjRj/ZHJJDBz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yaq8QtpfRODL9Z1jpZ0ifDzxWM5CXx4+j0tNCHmPpyZ1DWc+2KClTooRlf2TfzIzM9l8D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Z2m8o4SP/eZvWoW2hCqJUaXCVWCYUZWrkFAAfCcmNfQ5SpwBbcjFdOprmHXC+sWqENEi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GZP5N7KulUXX+K2wPiqLYSnBHBzOqUh4Qs8Qw1qiknIJhXQFDVfXS9TvwHjZOsPMTQy1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vvdSmZx1siI4fCqVLUnX9CaYN2uWNsa1ltHSJ7Q1RpTESh2BNlNxBuEmy04smKF6wK4z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fPGrVlq72e5/7yds+6Y1Gbvi+yq5SrBZjmvFbnM44Jx1VpV42CerEwLj8XtZAfs4Jw1r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oELOiotw2q2BAt/amYLTV1ZXyrmsOmZXYY53PzL6Ug/Xx+DyhqbDfzfxhAvT9E0x7MD72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Dpgx1xnHGjldXBAcIBXsI1dV14TvlEfq7uqxGpXJwxnilJwZMC2x+HGEcI9rcmuWVFRZ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1ra16LkuK9U7KrTXMTQyFsILxoYH1A8Kgk3ISe5CCD3AExVhYLVpiEs5v4XStm+DxPdb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n4+tkklVs2pQEozYnqmraa5C5KJKFMDAQxpAEiQoNOb40eM2qvWPsxBhVO8oZIrwKe4h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XrIKrbGbb7zeGhrrAx5z73zWr7jpPnIqVak+cglozeFINlJaIdiusUppQKODwwp9vGyN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NJ19tm59i3VoDda3aH+/bMIuKoqhuX2jlaou6Zlzl2y94qb7u7SmVWmsuYkEFBPWp9DA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iuheyxqVMVaWpuFSa6qrUvjgOauTp3FFudhpWYW8xxutr/uy9pRF+7R/fPb8RWtdt94q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/Bvof7Y0OCeGmqlR18KCrbm8yk4eet7umfqX9qM3t9hf9pbY3/+7nw3aCAcVZyDI7LX8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vPHGIL1gisBzkAUFIUVDwbEByZj7+c11DzLHazjEdSqgGLs8MVA33HDDCoI+ejUpvCa0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7rXCZXYoh3Kh9iDeV1OFNuZlvVYF2JLQ6hdB0dWP+U8EAuar39VFoWqFH8gTmuRuvr7IL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CRNatjLS0oDATXlIay+//HJwQmKflLAnfr/wwguB+ZGUo1OLCccErxzE3Hz3u9+VNjlu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Cz4ANiXgcOtttH3rsvdZYMWUvPf+svXq8wx669z7b//KzdubsueDMhOMLsY/sy3eI4ZZrU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rVNHf5155x266+To7e/iAKaOI7dtYa6/uf9ve9+gH7ad/8w07XtpodSLAT3/ra2EfhP2c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yuNilwZaxVbzhUCcOXT3KOZRBL21tV4EuNNe3n/GHntwrzWIIKeOAs80NiccsNaIYV7Q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NmTFitKW9oqmnRcTG9be6Y4dWwOdYE1AJHbv3mn9EtBJ+gHTzdZRCdpaKWH02Kl3rCvR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8wQvWuK3dLrf3255NTXZw/1Hr679kwyVnrKVs1F5867Dd8eh7bOjEGzbUtN02jQzYMy+8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wVeft56REqtsrLULx9+2Q5cGbde+3drT7rdnn37G7rz/w9byxlH73v5z9vFPPqa2n7OO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7cCrz9lIWZvt3VxhF/pK7P47rrVvfvuLYupyWt3dYO8cOW0799xqt16/M19UWpTnwr5z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eLipBqZWXa2g4cat9tev3CDHhMu2pv1MkJ5gmM8//3zw+ERCIhCYRA8gD4HBuN0TNIzm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dL7xjW8ERgthpeTbU089FRgu3mM4u/BOvA7RktCWCoGhAntMHATmY/rok2aGWaWlucnuu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Syq8qFJw3dI+cT+vkTdfaTCBIIUSw1pTUyunnSEVa78QMuaUyBRaCNGqCDdomghGSMcw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rWdDgWHxG+EHLfWQHEeIRUXLeHP7Bqtu32DNbXJcON8fTEJlE8N29I1jVqpworfkaPL2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sAQo8IX3QWTOCW61ZWO2S8xx07oNtuOc5v/oG7ZGuDGpkoVDw/KYVA2GIcXs9Q3Lm1iN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a/ee4GVOHxcSGL/A5VJ8PAcIaKPEqmsUMylBbdeWKuvqP2L9vSMzGWoO7RXirdBH1n5d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GZU5ChzrRDzIoBUFW6QC7B3qlXMhZSQyUbbbubsV/ii6sV8xqtgyV8eME1z/Ya721LTY5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3jtussRol7306nFrXrfL9snr9/SFEZUA1Roa6BE9q7P1O6+x0/1KQNK43ppbz9irb7xk4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3SzmP2gbtmyzrqlTSgTRbRITbMfW7Xbh7EWtv3Zrb+u0d958y8aHt1jTxjE72T1iu/fs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8rR19nSKCQ/LQienqJp+q+nUlpjW8KFXjtpNYqhXmMsLcSKTfVowQw1Sj8xtMDSOxz/w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ncdt+zV3h30y99zDvIAWg4cnrvdomBBliCZu2GgQMEj2UDjnCR4wJRKGcebMmfAM4Rkw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moqNXXFYa7yYacMeoAQJFkWHYrwqqmTGPHI2SJlbt2xSSESNvfbGm9YQNr1lBhHDDc4c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U2gqqcTKKqcpkLK4mWv6BcyxEqCJMp985yC5A+FPCEvghDtCcA4pm1jLPvaAdC+m7cnx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pvXWPdZvQwoqJyc0eMO8I2y5UEY4Vn2l9ldk2n32yR9az1ST3SHz1+uvvWklVWttc9N66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n6hps+qOETt59Fgwm6FRIwzQT/pbPAofAli2entHbUAE98nhL9oLo9+3zWP/1DbYylui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61zrinAZsqiB7yR14GhWBq2tWzbKaqd4X3lS96gmM9sXpKN0l7tcHJQgJVVaW8cOvKa1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o+/busvNvP2cvneu2XdtG7KnvPG83PPSY9ni7xRor7Oxbb9qloQ67+faHrXlthYRhbdeo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973/D6rTOz8i6tHb7XqtP9FvvVLVds26TvXjogtXfstPaLr8j86/8HxKXrPvCpG3bIlp4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4hPnRBuV33pQsfol1dZfPqhtst12+p23bMsNN60qZsp8LZihxk00QdpKlNgTH/3YDHyD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GgIaC8yUJAHHpZWwv8UnDBUtlXgmNAoOzH04PbmHJJ+cQ1OlDYiuJwxYLETPt52ppLPR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MHazYg4PHj4aYID2SoF2mGqrmCjxh2iobOCTEB0zT7uypVRpH/HGG64N9y9JHF8eA4Sh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CIX3jXlwb2DmAmEHhopwRCasD33oQ/KYK7NTx4/Yus1brbGp1e6R5lipfRyJVHbNbddr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2qVjB6x/YDAIJcwxeWODGay3x2578B4rr9E+667t1iCNtHHNDrtmnwT7uiZrW9siqf0O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33GrDUwpMFzGuKZdDhP5Dsmc/FqbqaTTzAEPxkSWAQNyL1ZsnpntgYML6JzrtOx1/ZW/0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duvWGENNq8e8BF1buiZxzNGaatQ6uOW6fba1oT4k+2BNbdjQHqxAxIMiXLJttFlhLKSj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jDWKUc6+iyPSSnds3WfDYyessrbZbtuwyarLS23j9mvtAypy0lRdIo31NqtVn9rvvMFq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QtnrbFW+9cS+DfvvFka5j7rOn/Ujl3sE+3dau21ZyQoj9vZU5dt7/XbrWK4z+5/ZJvVy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tmvvPuu+fNR6+sps++ZW69kyoVWvLa5119i1zRReqLV7HnjAJmobraVWVolHP2JbFc+80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p/VswQ81mwJGJojsQVwgjDPHv/J2/Ez7pMESTfVLMuyR+QAuCgT788MNBKwXBuHa/ki3z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z6L9FEqiAJiOV3MgeJ8Dk8zNN95gd9x2c/iNpsYagIGyGnjGzZBtcrKJ4vyEZGLIbs7J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3+OEjj6xwBEQHnvssdBnwmg8Bu22224N+7zMDedvueWWpJVBzFIMmFy1SNQIFaRZw+Gq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KMekknqZktbLe3DEPvnJT6cqmWD+wgOYd2PFiALIpdHv2SsfRFVrkVPGlp27g0AyMjph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sHlbiKQYHV1ju3ZsT8bMRXNBO9k6GWQNqOKNC4JAZIWIqtf4USsCXlkrf4PSBvv16j+wI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+cTM94hByOSwoHevyMOse/V7KlQgqrRqMcj1Wu8utPq+HYIgTNcFwH17hevJsBYYUjbV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V9dit0ng5IDOhKpBElLX18n/Q2v4hptvC57GeLg2t0c5BUKeAPZ45eW7d19rCA1s3bjD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fU3itWO2beMWWSHrpDRoSwe6pvb2XRvd37Z2h61ZqzWoNd8sv6jgHJioMfFPeRlP2tZr9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9ZgkMhB+Gsa7cAS3JYQt14RoqQ52POEFkH3/88fCX63H77benHiEvZKEfURxZVIoufkQE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ULw2ebhzl39y2gP7V3LMkZt+FJSdUMLmkRG5vMvzjf6PjjLayDyL+TYy70/J4QfHiqjc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c3gOn9s6fcd7c3w8Ch+ajhQVvPQcbVRVNejPYUWIAIwYD+KaqOKRnp3S/nN0RAn7/Xsk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1KRgrl0k3b+wCFX6ODWlQvKr2SEmB6SKwi6Y8xweyuPWiYmE5h0hMlojlXJyvO26nUH4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D5VPwnSLCJfWNFrpU1+0qcv/gPqAORG+PLqX1AQpQZZ/cvrYgrcy1pR8SAZktcPsWyor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JIDncvgadqH9wsULITQm13bmeyfvgWl3dWbvFTtfm0t1nb6mx1Wnv4t7BkICmqhucTZH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WHPVOs2mE1fTPS5hulQYR9p4TVC/Hnnv5rZAlhNejnggX5lc5svLuwNyXYlfUVqoZCRA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eXpHv0OIXZYpFyLmNV2InfC2hRzRuxdyYPYuEXPfEJKGB0k+y8P3gr3AeIBC0kLh3/l0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L8vuhn5EAkmZzO3n1FdiCQGgz6sTmTj+Zkd4MvWB+tsTE71yzMObNWozisRMHklcCL8UH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/L1P2xSCaf6vzRYcUtAQJpvkmJM5FDDrhpI3Ek89yBaYPNm1wR/gHZ97LDGMH9NuPO47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4h08niNTzvadq8Hhz+GMw+RchVjCFqaUh17tbWe7BhdInqYLxzrR65D32ZnzHVavPKTbN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RSbug2kmRBkI1Hamg1YF40Qq5GRAuiSxIhMH14MZOEspKJf+LPReZ/wVFfXazzoir90v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ksFkImI7odhQmBZaaEhyEUx4aLNRwgY8nhlrtgi60P4v/vOk06vVeH9Z5u2mnJv3dGZs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50PZDse4omJ9P4Md+PGFY/MZCgDluGfhGakwRQ4VEYJb8jrZhLmiOq2KlFalIEtXoxCzv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gYjOZyFgckubcvnedGXR7oW8/8pnp2E+qhrQAwP32GTt7YviLIMoNkK2JBIZIFiFl0d+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U4SRe29P84aWLZSuX9RNZGEpDG6FaGGkOM+w9R2kxfc1GljYOf97jt720ZmSlWj25yONz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vq5A114flIMtjwQw1XZp+5qlv2vjr/4cdH9ltux/6+/aR996d6opPCMQE5yMOnJF8wlwF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3+VOScQOppeD4jpA8TRY5BHlHI4n7K8u9xGkQSHa6TPn7LQ8etetbYs8kHXu1TcOWK36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7xwK4TWb5HAQqkzonkIw82aCGYQOjbOqCi0VU+6oyridEdwnNIb/f3tn8hz3ceX5BFHY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CXAnJXETRYqUrc2Wuu1Qx0SHO/rgyxzbF9uX7j9g5jDH6eijj3OZQ3vG0z3hCUd4wj1q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SJHmIu7gCpIgQOz7fD8vfwkUi1WF+tUKikgGgyDqV7/MfJn5Xr7t+5QWtKFBhwuwh3rR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6S5ceGhoKydP9pn/8vLlQeXVdehA00vu2l251/Hp/hBjMG7GO6U1WvBmxzyav3j6iyjp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0uyDe/cfKOCk3gA/yF8eVBoVqVP44vu3EWMA/F/5Ll/eOuCZfF0dZnynGIZxd/r0XVvj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+VcFk4wr2mlQsA0E1yluyloNQTEu/OFcGImF9NGxpGnMAZQs2Oakc6ElFoz4RqH30q0I7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RL5wY8AuVZRu4/JJRO9j5V1PqKzfcQUJjUlLeiDe1i6tioL0oc5sKtRftiGx9+Ct8NB0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TjoivJpURRo8jRgYih4gQD/77DP7P0Gj1Dh9HluulZDiunUKFqghbYWFqJUJbEyh1Adb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9fmv3V9853W7VbMARPayEQBQpyAtC0XACgvI7z7++GMTKvyO9BpSMJgQ7ybSkxqbBCWx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WclhRX2nBisgAPRFnipVDsrd0CgWpaWRS3lbQpWxEvH7QKkzX527IC1VJnIF9nDzHBQC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qrJdA8pD6xNzTTYDlnv82ftjJZGECR2qWyrL5KtK9Coh/KWXNmt9rmh9q5QP3KNLzrT75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kIDSifbt1PoMqZzbsATJlIKWehRUtjrya7PPuVppT+PuN7+5qEtCvXv//W16vDC7MZGb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MyZEh8Q4t/VukWlJQCXaCzdu3jJx9PChmJuY3DmBghDZCcIN0dREfJa7aPfiInOuVZrU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EplZa371gYER0WhS53fW/c3fKMq6GSH0vFyWMq0+e71Kc72mfTumakmKZO1mXnEE/sqnF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cvjx91ngeFi5KtsELRqIaypcU2TulPE3AX86f/9py2ufnhaomdwPISnHyUIO5k3+XApq4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DAvjFL35h6XA/+tGPLJAUgB0wAH7yk59YLWSUlpCqSODQIhqwuS4wTXuLymqztlFGjjlQ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KZHJu2CBilBDmFmJJ2ki+w6/5/77f/sPbvTRFXdoX5sRdlZChYUgQR9zARG73KzQKqno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FS2UZ7j9IDxpPB/SbChgiw8KFB40UwQq30GL5fe8C+IhZCvSxAkxy7QpSvm2oAeZE5eI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Uo7q8PCITMJg444Ks7LGaAGjBOIKbaW4R7a4VPDC3hmTgaE2KURv27b1Wtt77sMPL+sW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g7Vv30bdiKs151GlRY1IwA6aeXD37g0R4y2wHFVxp5fmbQQvVLt/+IffuTfe6JdA3bVS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PTCGD7yy341qH8BY10sTHdLeIN3qgfYCFUZGJWDrtX8sMlnfeSIBu01oW+UWqH5SWCDIQ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1cDt096u1sVxRGd10szUV66MKE+c0oxojqt5J6+0TFxp6nRJvO7++Z/Pqb7vfyz4IpWp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VwoNKTIORCl4tghXAmMmtP5cvIkIHhPoCzyPs7hFha/jCNQQaT9066L7x//5S9VA3e06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+vcdE4LZTYuuxYpIihk8GJ6K9orCgrICn63W3p2ZGHG//dU/utMDo+7Yq0fcwPkzbmih1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ujf4mtmrpUEvyoj++Mc/NoFaKoEfS6Cmk+oMLNkOfVSwUpv+9r+KETxxLW2+BFGo6M6i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SFJeEMjciEJBb56nGjxMg+/w+1DUlv74HJMuTIlFR7tFwAJN6PEt4/kYirrokdDkMEAv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XTt3SNseVo5Zjw7JuJluSJ0ZHmHDjivUPPcyQUUdc4yX+T1QpTq262W2f6J1emim3s7O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4ro6XzGkp6dFOcI6fMIN3bmzy50790CHcc4+7+5uMga9+tucQEQa3d///fdlAiMNSgDm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INDEgeNKLBEzxyWenjGHCUMk1fKwzQk1UKP2y/o9uOCXkGPO7ErlTwTY5Oa3zt065hxus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NNRKim7QPfAqGPOjPuTANBEbjflWWLsGHbmnRmhU3PSdcTkM6Gkx/RMJrUJCjYHxz6cYMD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+wSOInOw4WZH1YviW9Z94FNCKWs9Muk2CnlpfUO169XPm2VF+uqOUNC0N7E8oshgHkaA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4N0L1kz/+znUo3e3AHtFmjhJ+La6ze5OrX0joIrD6sI2AMP3Zz362hKa3ajXUdGfb2969/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gEYKo0UIkkPKhkITvXDhgi0yi4amym38V7/6lQlUng/V4vmZZxCcLDILC5PB1wqYANpy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dLB5FJCBj2r93t+Fs1mhMTfJ9ESnGrfO6tGdMNt3yrV6XaQ9/CcKXG2rPJiVpqZVqsYsxR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2LOjR7fYvz09zVqXHaI9uKIcRhUnln/tyZNxY7IdHc3STh/JpzqhQ1qjvSCc0nvj+p4X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S5K596EW2jD3w5j2CJwCdb+tRaDi7W2mmQCE/lhaardMeXfu3I+0ljlfQEFmYawclQgE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Mn9uNyGK/7y1tc7WnXvW+PisLowhgGM5qrtQelXu+/Pao236i9XFlyorZgtmV/jBieNH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vIVne/82s0y067NpXaaALB0Rohj5qfCL7dvlehDNk1Pvch0bvLG1a5v7y7/GfeHb8ePa2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2OgrJh8o/8GlMvCgw8Ff2bW9vr/HtV4Sdvn/fPnc4eseBl1/KdQgVee7tt98ueb+xNNR8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ugyGzKL89Kc/NTMnQhEoQTTMEETEreg7KssUGIePIvTRsLyDxeQzvr9PC0rju6Dx0Bdm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C/leNT4FmTvB2bQ6iNrAHBTGtn/vniVz3eEDLy+lhISIukpdBFaeL6ZelZFaBMGoxr36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3SfxGI5nX7W+9/kXooJ3LdyyBQbrM1BRa3YICGF6x/2PWqq3luXjFp1ceYymfCIIUDcxb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YBbNthcw+0IfC1YSbTb3dNvvtwqOcZsqeUSB1OZ3p5V/j6DVMP8xnb16/eXitzz/PXsa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OsjSt3UtLNc3X9qW7nusz7ToUNwLoGmLkeUBwBNyXMkI2LNrp+0xA7WRhY6gRUshigLF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fRiyMdLRqV79/PCHP1z6yKKNtaaAtMBr0VgDLy4dncv35kLOcKZRlkWgsmFQuVMbgpUo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YwOkGDkpSthZwZcu3NE/3hHmGjZ4uJys5incZkKBSI1253xAghYBcXGyX2eeEMQDacpbP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5VzWYtpKzgiYmlnPuVh7FanoCuLfayP8b35pgtS1tb/hLCO2ZyjcRz47nGysFjYhInrfU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on0+vfbwc9bVo3sRBbycM1mKEVXynSA5OddraWFx5FiI6k5m4CE3NGip5hNPCh0vpo88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wkz1bdP5FkPqHL7U5DmUQiCVY30ZNwoXShwt0zw8LbTBY9ydyyJQESw///nPzU8KhBXVS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y0K7sfXCrC9FzycIlpB+kG1A649hSpK+Z2p5Kby/7nDxS0rh82Vv0L5eZGDssGm1qim3h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h7qoi6nOmSUkDlMJONZLBaMthSZcRlYwkZpyknxx8fuilM3PDYFKTvVRqy/rW2q/qfsh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RVhOJecUF3M+Z7F4jRHNXVamkTc+6W25xZHVIFbap/8+5wwwP+lx3/N2+MlQ+LQjWfL672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O8Os1ziAGzFKZ5ZFoHIbIvKWVJkPPvigAiar8i2nR5aRY94q0nuTCZsZU6fX7HxACgcm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flAjHJ6KNQEIguswgQKlikzLRh36ZLz19aoEoc1FRQxM8uRDYpoyJoFpSi/xofN+XkSk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z98DPDDXVOFavtUpXk/MM44wDXjUAZjfF4xAq4OGnkbAK/I75FjIL7TkDRGMPRGe5f8B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JoQB0JL4xf+3a2lVIXelzli1k2jsiMqErbFXVfWjB/fQD55GRL37z+PUlSztvPJ9u78o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5lJ833/lSzomtXC24BXwBt6OZYu19UUxIqiHyPSb96ij/cK5JQURi0iwMuX7zm/C9546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gPNFFFxrB89YpqBLelksIZVkEKqYCzLQUmibgCHWb21JA3PgmLE6Yg5m+tCjXlTJDGgTR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AZVkWMQOmRo4XJR1AzmIjU4KzZ2794wpcZsl+pM0Gm6TMF/qIAZG6/1tpdVO0q2JgWiT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5Nm28c8J0aUKYYBPR7sO9JdqBVQ0CAhiQgAAjTLtT08JCFwbto5i6TDfF6whIJNjAojy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75GODYqaFuTesCJ9OcjdXRsluCg4vWAR4PjXWrWPKDzNZWujYgkoVODT0mSKLNF2CJaV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I6bSoKAYas7Kt9ckjFOt4+jonKVQabBuTJjNLa0KWJqccTWqmMR9a2xSnzfBanJhSd+0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Vvp5wS/YG6RJ0TyQTbflp7cpcpaLCGcMHhCsX/lSCN7jK9j4C3+cC2G+fT4v30OYwqMT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AKC/JUR3zkCuHCuWQM2XiePMJmiIQVNsmkCib+oNCRpNSKCAlDSkHK7LV64L2KHfimMT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3v/O2BFKVIl8HbFP3KX0Gpnn9xi2L5msYrXcDG267y6rl2axi44lI6FLSrE1MtVKHAQ0q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3H7n2HUfcuwd63T/9n39y63cfd4cVo/R/PzzrDr2+X4ngnyuEfofrqJtyZy/ed4dfPeyu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uu++ofJrNV67fdFaYGBod6RPkad86/YdY6bskdNnz8uc+NDK3H3/z94VwINHCiMlgVxF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iHyw5ChS/q+jXcWiY2AKx6U7e7q6usHdvDzsvhgYdx98d6v7w7985Tbv7XdtiTn30R/vW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d3toTqkUHe78l7dd5+Yu194w7/54ach9680dbrulShU3qCfuXMr/PBpt5lQnInbviDf8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kEo2Ijw/O/Wl8YL5uQUTsIB5YMlo1uW0kKC0AC1o2lgcR3D5CVe2HmsUZPn47k33rx99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vXbQ3bryqfuXj065vt0ntCb9Od9XYwnUfGfIgcRvSr4pghRncL7COd8xlOt7BgIvWQES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zu+4ZRpEorQJkrNhlAAvc4huCHbs8CHVHpRmirahsA75m+9IGxkX0+y0Wz45iveUekT0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5hX44yLU1Da6+Wbi+M3Pu1tVL7tOzF92xTbvd2WvXtQmH3Oa+ZjcrYXn5D5+7s5297s0T2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O7j/pGu4N+oGbj50e/dsdFMTSkOogJZdbpqF/pKZly+FN2ewguO6JI0rUR+ADwQthefx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3Zqhe5c01iHtJcyBm5XMjykKVK4hWTk2dionu4RyyvsBBbDS3uTGrkyqJJdyjNukGasY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tuvy6WtusU3sZLjK/fJ/XXOv/VmfGxq86b6+uuiObt3sbv27QEu+11QUDNxKrWFJ+o3M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B0NWuhKrRZMu0wcEUzqo/M+bA7fN4kXqXSEClX6CqXNNoIoY8m8nFLl98eoZ1727z83e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psefuOtCMWvuHrXzmCuriiVQ4/qNwgZEiBJ6/SI09C6E54Q0B0x8vUp7sDQJ1QgELahJ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QuRvC+8XXynmXqv5Ke2W3NSTx18zTdc0Et2gNmzARJO76aGUtK6trXeLiUV3//aglVK7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+LCavogjr33GNN6+7kdYmt3lDwt0bGHQ9G7e5CcHqKSHAbWvG/4r9q0Q2ylJOvFjv1unE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JiEjkWbFzzBSkGqAI2Sv8H8ELwXp0UivCvuXPcEJT8higD+zHM18oUJCq6v1sIs1yj/W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Pv/khttysN/1Ns27j6/cdX17Ot3YoMDHZR7e0DLvbj0edW1d6wsEbCzHLCvTB/45TPrk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mimXa47IHV2iuaDjU10dp78yNCpZr/inVZ6ttXG9u3b3oatXqcepKaFBjcg1pwIvI7MP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QWAIVwZgp3LpkE37OXuxLPNUqSXunCcrt/X3u6vXrhsMJ0MMMhXmVrI3GQWAPWJwwqx3b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/cVPMqsYOV7uKcpPoz+eg6uzbs8v8ZsUMqY9FXh1wkFt2qAj8nOpjbtm71f1I85tb1yiN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9Q1u07bd7shbu139vPCbL9x377/7ppl8p/taVSxAGiy1TF9geTovcy174CXlJHPhoog6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LbhQUWi+TVpsnfyQwMuRm4p1A0CQjQKAmBIs4QahbDXp0ONnLXWjjxZdhk6+IvQclfHb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sW5u2n37re1u175NbkjWh7e+u1O51u3u9Ke3XPumPtfROO9OXXns9r3aoSUv/ThLTYdi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NhqIQ60sFQ0KAOwXsAOQreNCWuvq6hCCFnCOviD4WismBZRCI+vO7t2HZSk66zZs3+Hm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fO6L6vE09m906abC55vvGEqiYadNVKSjm9J73dwXt65BAG2gwz/0C+8fsGz6zvDQxKEx1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o+1Lj3qVIzyMH9Y4okZvQ7YQCevCdVcpUQ+QupkqCqvh5QtpT5waV6FOQ0ozG19W3ybSr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ZHbN7g3hvaKp7z90RM5+FR9XQNqL2JaAyDV5zPzEFZw88dpSoAm+s5CvSOkuDwgi/7o0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YtUr4cqmgP58oUHug3LUoFxYmJZwX3B9PQDET7qWTiJWEZC17tUOcslnXOtuOdKtzboj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du9sRBiQqvHi+c09wpIvXZiu+Qh6FVI/cjgq3+f3x0tCWuNCbkFLErrsDXhAoRaJYC4O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zJwXZlxVTZ07/u2TbkEKwyylJ+W+2Ny/0z0ZGXaTusjmunNzFqhABwL3BzPfuHGjlSSb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19Au7aoVFKRnq3AE+MCVFi4kOD/vwUpe2HmEEw4Bfi7L39JvvdmGW6ZSS6Kf0fhC4yAt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o+jfgzC1NArLZ8t1iVeifIbPo9RBu0RFFynz3Wq8CMXgVyMohsa4+Ix/8QOH0QX5GSJc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S1aDNltgKiUCsIFqIlo7nwrjEY8szYj1ZI9gxpVZ1eZNyhU/QwZ8mPpjNdpDLmq0N3xK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Up7GxkDEooRdZbGE89zNFfva4uK04iW65OJ5dhNb/VEL+PJ1SIOwMzQifKvktMNHNHrq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82lWvmgHZ3hKZ3Z+nveUmIfEHGdFHydCXfjJdsK4vIAJrwo/uN18TeDcWk5PcmjByyWX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WTc/5abu/p6sSkWu3tS/Cdfef8wNTQlb99aAmT0RwgcPHrQbF6AOLCbADmD3hhwsgpXw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ydTRryoW334uo4CN50aMjsuHv1n6IKWMLezrcE6ShUjSz5bUX6YDEGAkQn8IA4Qo1VFI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R25bujRPFUr/Kil2hOI/fDSkC4fSjKYjwRmHr3FBC/ugQAEfh0o1pBTMvGvADrEuRCt2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AQ/4vtjT8UVSvG790kT96TJETu74+KgUEpCmlg81MRRWI5pbZ+p6Fnl9OcO4ElBYGhTs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pElbxZqY6+UjJ4FK1yzEtWvXrOgsjGH40aCrnxyQzblPFr859/Dqn9zYI1VRqdpkpdrA2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MHuEMQME0/eTTz6xKFfeGVJoSDhGoPJ78lWfR02VTQseJnmCU/J9oJEuqtRV1hbOV6qU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2XnydpV3WGppZn7SGTEB+csNtAHuIFOzbrhz8xIExeWoWUkTTJmV3QuY6uc1dwHUq/Zn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ELRK9FzKcomxnj6PUIAf8rOZplIOl6TtB19qrpgNgTMLlJ/en1DifKlbgAK1M1TqzvR+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Gy32lFXAWt4+QV7CS+3imjqoYg9S4+CCP8slvywUKAORS9yFWQVnvbk9V76Xk0ANvtN3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FRjTWtfp7p6+5BKTF121CovPPBx29RvWuQ0b200oUjuPOqAIymD2PXfunHvvvffsc35G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Xvk90FiVZaCFrRJ8jsjM9QooIjG7YH9nFFZP+gRVa4p9zp6ZrfqjdiumZ4KjjAtUomkc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chy+JKAAKnRZyuU+URJLNZYP/NYKRiLtyoIDy7g2xd4F7GP2NKZNAu1yfX+qQcdrndmb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N77rQlouBgWeoRwf54cgo5XGV8h41r5bOgqwN6lH/FDVdnLNm89JoGLfp2B30Bis/ik+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d8x8Vd3V4lo273VPJmasmsx1RbYiiBGYCBWEJWV/yEEl7J+/IyMjEayd0jD0DH42EJUq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9RZh8ua7XAFo7akgAp0s0iMIOvE+NA9jFiKn6d8A0ZOkpvk/gPEDEitNikS1brjh9uQh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JPyb3445YbrQRyGpm5uqPWMBLn6mSzB3BnWXHejc+4ajvqJ+QtAafdE346MRVEOQhTeJ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N5TmlmA+peiZrOMINI1wUukX2lu/eq8P5PB+xkADbp6mfdu4YHfyeUe0SV3vYML3tNSz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7AWUIkQRoBAFOkq8FCEp84EyZ9TcaRvNnnIYilYYeS+OI9kH4f177c4lmfv2gAPtreR/6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uEjmpn1raxbFCOTVd/Qlg3Kz9eXflWEcl9aTYC2Nh9S00Pz5WN7D6dYwQDeumPoXST/O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ooFBmYRk4F/LFmTynjxKWRN1r6bQgFz13Hmc6dMTgKV16Ft8nepiSlsPfw9Zyhyxkw8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HTtmZdZ8DmXtUv08NidJyy+//LIFNbHx+Jfybbdu3VIh3++qDmR37qMv4pMcNMbKeGAk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/dShBN6bfJZYnxmZg6flQ5sTAyDnDGZC4vaCDilh84TQP3MbihY09VyGm7BFgRo+sBdc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IzIXhkJaDj+Pyp+DFYBntXKm8SRr0sljz8wL/KCW0H80BjQO5gezaVQqCPSbUX9Vegm3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3ofZGhyG+BJqn0+Kj2C7bW9nkGDTFXz0pzY2GBsI6jo6ORO+vsQse64kpHnqAOAVCEc8S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TNaEcKZsxhkOF2vBmk7qRhugIUl1unMX8IZxW9t25R5DD7Ql4DfRePl3SPVPSZHoVb1T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7NI4VaJL9WHghTuAYmK4II9B6Etor9+7fNk2cUoOhLjGftwpwgPxo6Md+xVJCdLpVTspF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8wg8KwvTImgHN8SsTOYE87G3QJlCC0TwdYnXkHqUTYtIpV02GlkeuQVgOu3TRgPfIIaA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tRLSULKVIgY/LiJHW3tVJSiQs0DNNDjwW5Nv1Jhx+bt///6M88FHyt/klq68WzkJAhMD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+B0ma0tRiNlS0UggU7UY1+dfnFFy/jUx9XG3W6hHe3bucF/8+xm7YW8VogyADtPylz7V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8hobFTfmPn55yw8JKRlhu1kFHk7hw6bIxmq1bevS7HveJngE79vhrr4oRJtzH//apgQRY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NTmOoSWPPZ2Q8RGJi+6i+qEYNu/ctnWLGxDc4h0xOka7Z9cOE2y/V18I7xPHXnX3BauH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yv59yq/c9FTfyWMIkjSTVuG1u3UyyTyW//2+CQpq0ELbq9dvmsUDmmwTXX//yafCSx5z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reLdIZVlR/9WFUreY8IkHfMzGkR/MwldmDB0P3f+kuWTNujy+f0/f8+d/dN5Q0G6f/+h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qAGz+l7lFY9pTAldNnzR9lrFHvRlzDP22qGX6StqWhn2K/IPTfOLs2fcnduCPhSwyE7B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5dMQILydfTIQe3V00bLLT09lrLF2FsEQjE8/MQdUkoXvw81WmMeD/94dFvLNhc0fATa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eqGtkdv96WenrG9wwo8IZeyNE8eePTdJgwprmK0vY2U6P8A/Xvz6itFp185+99HHf3BX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LuUBf+/9TrM8ZM1NXJKoJXfS5EX6tS/lSIGYy1ewQM1xWM/FYwhSbu1oFGh3aNPxNdTI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tUktqa8jdH1Gyf2qLyo4uWGZvhsbGk0DgHkEIOx0wiX8jsPMzR1ow+s3ByQQdnsTawTu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P5kLdRwRavSDdmRpLfr+jAAW5tAykphbklTNqBoGDaxXBbABq4BuaCvXJMQAo2D8MOoW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gf8zv4sXv5ZvudXEwuEDr3itMJ0anHyJyPBMEDAbpP2h6SFcYbhnhIlLIBHaJ8KNMYCJ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t12+ctWg3qBBv7CUPQky6BI5qOzsk/v3Bw35ytwF0mQeDw/7ALVJ/N+NhueMsBocfGBj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o5j0tH7mwrFdCf2ZzcpJqmk2tT3bacNsqz9oePc0XrSuEQklQPfxz/IZ2h7Y0qwpn6Md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gqxJr5jAN1LZVs9f//LpQNE7MrwHujKGAQFfgGnMfkaYQbsxBf7hF50SjdPu4WQ65LCG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0AaTb7MuEHUC2+CsciFmn42MPFHCv3Kuo9JracldAF2eC2a5Nsi0FIL39D0AAA1RSURB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QfNCoJ46dcp8uWAP59uWNIklqYjvUmZRMQAiRq3QrxgouKwgowCEbf5IY3hPWxYDy3qK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usC0CNYncHSPJURg5FbhRAIcnzf+VfxkaKYnpAXPyOw8LQ0OhoGQTX538tjTskv9knfR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xoKWTIUcUH4wd6LFYto1TVCfI8gw9/pcOvxTXvNPqxVGv3+GjqkLIoaL39LeJacVpkuq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yIgmDfUoEaoNMllSrYVx+AuTH0EmQMSntMIMG4JnMBsHAQE/vSQtB6ExrORw1t6CYrQW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31LwHhYQTMJoreGSkK6bdGsUe39yUdGLGrXnMOcinEbVLxo9LgAqbjypGXN/unjJxoaW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NTj40M6Fv8B4/2u+LXlfZ3yPCMqFhEvaVpnEhyXMtsjyglXm5sCXZpru1f9XKg6X0xri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mbexWqkKEJfcR7oIsU5UfwEKNNs6ZdrT+dJp7XvPDwXWBGrSWsH4OaBvqCIKviw7GHCf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eQmBQ2AWKEM7ZLLCh4fJl2jgLjHWgVt3TFuFyaeapVLNx2HImLwwf3XqndRLJXADzZrA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peYjpzERK0pUzOHM2T8Zg9i7e5cqKbz8bPCRMd3lv6nbmXSgUZmQz52/uHRLBwavp6dL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wmhjYJRCPzSg7q4uq6qCoDMNSIIumC9T+1gy0UVrkMn0jPYEXCOaBQz+2vUbJrgRVvj+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4B4nJvC1Vrldu/otAIjvI1iMoUdacbqx0H82Ex999G/bavS28oRWBKHe6MOFifVHM2c8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4y5BCAIliFkaUzjmxowmyZQ1ydfk66dZ5fbI3Izp27CDNX8ElkXXa9szVrR+BBhtbHxM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W64LCI5fS2T4OdX3zZXdhTbPNxY6fxVo026WI8wJ9MceyzqGghNVbzaIVhj6yrSFnD9P7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N93XBWJWF2D6PPDyfkuFI5bEa+mZrxOFXDTypefa9ypPgUShlQsqP4XijCBEp3JIuIGv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SVtleLycQzRFBB0HEwGIEDJUlCjCeKX3h8N84JWXfDHvKAq1Vnl2O3duNxPyqBghna1vW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6NW6VYxfh8lSgSwtLuYPmIEOQXHD8nvFkx+aKD4dUPRcfIlt8qvCmNmvvha+bxD2MRB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5tksSlZ/Nsgch/8TZZMAG9aPy0qIWEZoHG09aJGhIyqQzvgX56Upq39+FwKW8hyGfQ3h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HPdBP+RY0ojkjkyjlL9DiB2OzKZYCBAURAWPCOsZ+swQ5Z2mpVot8h2rXQy03mADU3MV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nFgEf59yxgEf8P7/Gv9sVOgeH7EFnOVx2Ywzdta1XVriD/7yL2xv1UigIdw6zNJydCmo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aIMLoBfsXE0uoTVhjY4eOqh1lFUosiCVAz85Dp3Wnl0dFEhwiwbRKL6vcHVMoFij4CDN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DhQRogiPJ2LEcZp32Szfmknf4DCSLgBzhJFjVrLoUDFRK/EmhpvuguPNS+lv4JaCE8EY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VbjBVAfDnJHAUT4nRb8VDBTSNngvfcMckhmjH3fmwBfmAm0w8YYWBHyUjWK3+Ho9gzCjE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/LNeoAeIxlTa+pQiBpEtAMfrAVxOwv5dprk35ZLEUttSYxG4swJyx6TnfXfBXOn7SKVB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Z9Q4AODDt0uiHlpxEH7Rcg5CEfnoGEytzrSPnVy37ODxN0LKInM6mIWXbqz5VyUPe2VjJ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ilw6+DyR4LOAQy1zpywgNEzW9ngBqtiSyZe1zmA8Zo5ckrjwhvki7DmXweSMvxwfeSbh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IYULa8tS+hfWi+jshpqzrJe//Kancjg72dZg7bNvJgUSGxTZ6oMkSnzVXO30w32ZNEbP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6OMyLr6J5wpQyBi54mbLUMhUMYV14B4w2fURlGo0m5d2hkyXlJ3CyNEtu/cEszO/pTZCZ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9skwpkzvrqqK5qvvmUaZbRzZgkNSOrAxrzTW5GkZPZR2JJrkFNGauhzJ5EvtN4kmPoUp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4YHFeHsy7ZtDl2EcqWPl8yx7ZaXxZvs82RIzt45CCplbxmI6MfZUyLfOZQ3tmdR5x+iL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UwvZIM/pdxOPFQLfsp4SYZm3dPJ5Czwh5v56hjzZ+MxqoKU3Fy66MeWj4afJ+cKBBqrD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MUzqduMVwyVgqvTNQ+0RhZocsFP6flN78MhA7JN1E6UCf89xVhoE60guZvoQqhzfU+Bj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2xiXggK7LdHXo4o53G/yAHyPOyjTTnUuyZUu9RrSF66UNgXHrbUXiwKJoEFlEqgwtIZq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aY2fZ/Tz1NxypQQ0KJ+fGFW/iDQrq1QSYNIQUqZNVFnuok+3ANZNps9VdpvzZlZzgcXKQ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ItD8DEyjUM7nUwsSMo/OzYP7Wej7sm9w3q+CcnbBmquS36xC54FxVMOYNJZZBYdUahxM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R7BXdiQJajNigk1T2alCS5VXt6xvwkzvrC/4ugXYjnMcQY3KDM5rDX39ltI1LuKNsoxX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vTkjBRKpgswnywefiVIB1i26M4+q3b/dr3Fvb5YvTmV//sDPPbNuf/uCG5MvhZw7UGdG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A5PS7NqJPpXAfPx4KEIfkn9Pvg9ffUaRdHoGk3NnJ8W244MnlGNdg5znCIZjmO44Jn9u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hb1rZlLfyPEyq67UEZZeWGdj7xXhsX1h/pWd06efvHXQ220qPAxYsmpSH/tl3Q9UC8I1A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sSs/ERyw5dpn+J3LtIbs2zJo3SvTeO2JclPA0maMd/KvNgGBMmiOpF+s0wacU4ji/7gm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fU0CLnquvS7hHN6bdf+qedXcunxfSz2nXvalLxVhH3La+fjemFAkiB5sVHTeuxPWbN29Y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L9HaBu/fUz7eI7dHxbc3vdtjgTOrruEGyXtQCAOEUTEEkn9POW7xydOlv3L3+XT//n+V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YpkuyXuhGHsr7w1etC+WZ30DrUpt4/H7da29mBRI4KXCXIuptq5WEb/K6bt88aJ74623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7Wubcl8M17j//G2ZaSVh/ssfF92uZiV267vrO8jtG3cXz593/dt3uibBcwEs0K3cOlBN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24kaUNtGqHE/Kmz1S8j/YruS9kUpA/3FTN8qxXN5nleZwpDNP260kupmUY3BrfaxRYI0C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okBiXqGf0wKdtpDwapB15pYQdhalVVZXz7ruWl9odfd6XzlkRiHq3XVC4pkV7qVK26DR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Qv+2uYmLk6bb9PXvcE3SUm/euG4aKBGz7RLAoJ3USloBedYoATwjzdVy4VZZwxeyTnRJ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G84aBdYosEaBNQqsFgrIh+pLiilLwXyhaJY9ArcHwk3wz25irtp9ONjkGmqr3d/91gcn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ONro3Nk+4Zmmxx14/4To3drm7d25Lg62276O1nhMA935VlmkWosnUxKRy7ia931TCFzi2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ApdWYZBFckRz/AWLNNYCjMZP9xm8tPkboXObQ7KnuNR9ZRtR8nxX0zhW01hyW9HV+VQl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j2JRfAxAJffM6lz952VUcYNlBeVZbXBaIRqVFBE2ANG46yQcaxKL7kDHgvv0wazraRAO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r3WubqHXp3EaVW9uo53hHozBSed9e+UXRPgEvaGludSdPfssg3hgcJl8qDQK9hiBNWF1D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Osht3iomHNuXSlCX8HqFl5tPpZpnZ09AhYK/iOMomoBOT2MPeeCtBVR9rJQ/yM+TiFa5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MRrR36hSSeYoOmgfLFSpbmpRgt0qd87C+hLl6+P+S72+5TtDWLbYs8SMWKRvIegXlVuiF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Tx2jWVBSDaWIUm5RluoSXa7+eseMe3/LrNvU5FNJ7lHfsR6kFoGj1/rgcHyNoMMQrVsj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1Uxq61RndF2zoaEEiDCwQRHcaMVZqzbEmEyxH2Wuhlca48VENTc11rsGBWbNT/tLQzEa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ln1EYb4CeSvG0At6B2OpdpUPWIP+qkVS0FyK8eUQCx+KmBfjnZV8RznXt1xniLWZ1e2X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QSq5Gmt9J1MARLnx8UkrhgCSXS6JKIl6CTu00WwwWnzW2aCk6MjN2aWfyUn10HDL93bAB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QOnQFuRzTU2KmZX2Flo5hET8reKh8YA9M6SkFV7gk7kF1aYgKwKtdqiupaW6FEkE0v/q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31gt9F8t41hbw5UvpZYKuLZgz+NWsTGjDFHEA9jZXI0MCer8DQrLNw5S1uRzS6LcB24C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ZBzRld5ACa/VfVFYaQZrn69RYI0CaxRYowAUwHpKBalczfb/H2Yj9WI2rdyC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0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sAAACICAYAAADXjRhRAAAQJUlEQVR4Ae2dP29lVxXF3wwD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UgQfgE+QKUYUSHSpU6SPkOjopqNDoqBNkU9AlSIaKaHkM5CMSAMFknGBhBKCjJaTX7xmz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nuf3zpPM/rf2OufutefZsWzz4Orq6ury8vKg18XFxeHNN9+89sf/jAnkBB5mYsRjAq0J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X5rAo5cylnj27JlFwz3XCTx58uT60SeXRQiA5zqoc39uf8MYn4bOfRtWPP9YlhXDOnfo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c4ZVrcq1CCpslfP+ubpjh79uArNfs7ToXBT8q6urA776FLdejgOzFE/vUvwSfjDDtifQ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Etlr7rMAXLWFzTx42axN8Xvf8JdNoPvTUCXusiPnUS4658imTzzPOBBM4PHjx9dzZJ6yy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/tUilmz+K+YyXAIssSyYqRq8svmRXB7P8Sf2XOKnT5++9KhV7iXQ4XDoWhZEFiFCY5Vz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D97rXgMPj1t6dDY+eOdwn/q5Wr2LvPXWW98+vvxbfWdh+AhE/O0NwgFHmmVjwTIWLheA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vf/cfH8ncX9uDt1f4Lpo+Cla63DHsQSOhQ8rvD7Akvce9+f4HXuOvr+7LH1X0Zy6lwVB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HHDDCU4xPjax9CR2Cuc95+KveUdhJt3LkgJnzAEtCz6t41XTy4UG77jKB5e2wp5jbs07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BRSZYoSBvGUrHP3qUR2Mn0MOTC9/q2/kpyfQ9c6CgBKPlwtJrmXpzzp5LHXO8bz81pmO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8NsT6FoW6Hz47que8Zoc/NiKq+KrcFUO3mHXTaDr09C6Iwb6VCYwluVUlLyD55j8NPSn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Hx6+82gSdgfXHEe8ign876uvDv/6598P3/xU5fT3WX74+k8OH/znl5P3/PzXh8Mbf6gh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HQ4Wtct4/V3fs8Ocn8M7rH34LmnzLmHpHkSi88LU0+Kq1lkg1x8GzFE/vUvwSfjDDvjgB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7cVoSqhWTSJ7zX0WgFNa2MyDl83aFL/3DX/ZBLq/wK3EXXbkPMpF5xzZ9InnGQdijwls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i+VCLiL/uj1X4chhwdOPpS4LJn0wXic3bP8Eut5ZJAJCpNVVEBYrDD5XVUzOffqpgZfN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4S+fQNc7CyIhoMfV0VlHdLAeg80FIHYs/fQQJ8bjxNIz7PwEupZFtC4A/lIhHKdej53b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1eM5HTws78ssn0L0sCLJFDERPDrh5DHCK8bGJpSexUzjvGX57Al1fs7gQUCMe8ZwVHgFl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eI+rs+hTrcVf9Y1cewJdy+JCQI0gCEq+slP9wqsOxvnIgam4qXmfctyv1TPy8xN49Pz58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2jzQEQkg8Xi4kuZalP+vksdQ5x/PyW2c6Dg7ZVt4xw29P4IH+TJgWpnp98Mmnh6fv/qIq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SC6Bvgq3Yuf65enWnkWtP4On7Hx3eefzTa8D1F7jNvyP3yadtlo0ViZqvqR9Ucjz+Ujzn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BNiPrv8aQiynrXKqu0DCeOx+9rewmc87OKf7ye99w182ga5lSRE8XnbsNMoXAt/Fdn/v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rmWZGhniJsYFplblssYyYKnLer/7YKoctWHXT6DrP505RmJUIlLHVjj10eu+ejJ2Hvks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dt0Eut9ZEGzJcYgKNns9BpsLQOxY+OghTozHiaVn2PkJPHzvvffmUYFAOE8rhyjuOwZf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VjyqKQ8GrsomX8ZVz8jNT+DR22+/fWgtzI9+/quSoRKM3FJBRexLQb/y7jvOfXoTKwwv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NxNgPx753+q4KX/tffzZF5naLUbAtH4AYvtCgHdc5YNLW2FHbnoCekPR6/prltbCfPzZ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9HYtBHlZvXxJFFNP/xps/+M40s5PbthlE2A/ur/A9WMQl5zHKbgwVc7zWYfP8/KrpXAe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Lp/ApmXx4bu/9PiW2Or3mnO38uoRzuvklt5n4KYnsGlZpqmXVSUuL18Kcr3WeeHYkx/O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UeU0SARSHV/5KmbwcIEhzrrzVZxeTw64hl0+ga5lSRE8njuaBVCPC+gc1Mhh6Z07Y9Rv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lUpQXwr1ErMEmYMDO3UeNTiJndNzw++fQNd3cDluqZi+FOpV7Dl4PMcZsqqzDPhY6tnr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N4Gu7+Ai0LqjarRET6Gdnzq2Ysl+Yf3lcWIdN/x6Apu+g4twLkLlTwkDHgycum6VU54e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zkt92HUT2PQdXBeDY8ktFcfx4iCGDwtf1nNxwLsFA4fXhr98AnwHd9PPsyw/7mWkBERE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OfpeZr3JOEYc9N4ghrd2Arv/19DcBRAfKzxCksOSF6bKtc7yRQGj/ipPfdj5CeyyLC6q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Xle+wjjefbBTwoPxvrXnZO+IN/zt/hx+SyCG7HX3qa+1FQc5XyRyLX7HtjBVfklfhaly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5ZznGB1t7J4mYr7lFS/xU7Pz4e/JPnb1X7eiXhcG2HlgDrzBVThwukDAeu5/9GYsrc9nv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Y8wf7bJUQ61ycwuw19ARG77WXVT3Gr4sL/eTF8wx2t2WxQfAg/YOggHDs8W2uKr7Vrne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A+O5Y/Z3W5ZqGL0PDlc1TM+B4xzVMkfNLbiKi1riPcb3fnI6nztkHW4sOHqP3e62LFMP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PWbIVf+WM7LXY53vd9DZWW/dx/vUo9h7q75jzt3JsvjQbmMYlRAuCn7rHp6Hq3VP6mkd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exx/X/yHrb/N8iofQENl0PhVTM7F5t4IpNh96pWFD5sY5fMsxYnnPKzqYNzi5znHGj/S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QRiehtuqgem1cKcVH6K2zla+wrRyLZ7eu992H/tx/Wko/0zYxcXF4foPuNziH/O57Qdcw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ILtEXMdUSyJuP8d9P/cY/Vfyx3zuahCIxXkeu6jUq5xqrTx9LZt9nO95+fdpYfSsD589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D8qD42PVhA8GIg2n9QEmLYOG1+PEEuf5GTsu+fLOYNMuxamP87dwZO+riB89efLkcHl5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wXQZ5RJb5VoXd0785PNeMJ6bwjvu1H3eUO7kP533GCZiYuFEUOXxVcPPPH2yWaOHmmPP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f1JOA9fHXbwkJoJida6Lzl38XvjU7uKup3hG9zuLBo9gKYLXcmiJzbrHYNMKQw48MXfC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654f/9QS6l2VqgBJKYqRgGU9xqOZ4+LCqIzg4YnjBYh0n3/FZg2PYmwl0LQvDx97Q3XiI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N5RNLjLhY8rJ5F+IKy2LQnxiPE0vPOdquZWGACE48NUDHtMTwvLiI1Tt1Fjhs4sm37pd38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rmVZOqitQ1c/QsvC577uQp570aMYH5tYehI7hfOec/I3LUuKdluDQ2isC+uiUs+cx607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zHcvC0NdOjSETHwr77gUO8+GYwqXPc5f1cRV5b3v3PyuZekZogupfl5Vfi2/c4gXfs/L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tvKOOSe/a1kYIqLkwFIU8OCIsVN5MM5Jjj4smFbd82DpXWp7+5byHzOua1n8gVwA8hpo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xCyNW+ftdUbFvxf30me8a9zmZamGVj1EDlJ9mav6lAOLrXBZE3fmFMOHBeec4PJ+yed1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y+LDuq3BuEAIm+c6xv3WnZIHviW9Lc5zyHcviwY790KEOVyrXomXQtPLfTiz6nVsiwdM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8fmp+97JoEAhTDWXLIOlt8SM0dwBHnyw5Ych7zu9M3bHUOQvrefAtXrCnYjctiw8hBfLa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EjhE/eflZyxg8VnXvV95f2S+svzxOrOPuu7/bsrzKQSAWFvGrO6mGoMLjC0s/fV4jJ+v5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P4N7bEOQeP7B/TznAlOXZUGWYL3Pe+HI+qnF3T+D68PnXxdDY/BbhwXvUh4/f6oHnDA8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Fk3bq3Pta2+VncH3ArcHfxYDyHpxJnhibC6J8lQOflgXx/NIl85774vMzuF1fsyACA86H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ymdv9lQxPVnLfHVeq4e7Z11x8oJp5anfd9v1u84aSg6mEgIM+Cr2GnUEEWd+qFadlUI4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tqotzTnPKfnN33Xm91v3elgXGF/Dx+ecFCRj4bKnlYMTW3FRG7Y9AXbh+tNQz+86LxHM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CWf2EsNBLK7MURt23QQ2/a4zR7kYKU4KX9W9H063c3XHDv/2J3Bn32eR8CxQLo4eM3OK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BJ9A9/dZnAShsV6TrzwvfCz5yk69syzprzhHbv0Edvk+Sx7Lu0eKnLH3IXqrF6xwUzzgh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z+LXWSoiS+G9Q3yfxvH7Xd+U88dKwTNuYavlcezwj28Cm5dlj0dicXzR3Ofdy3Fe3+MO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LIid12oJD546NvPJN+LbmcDuy4KQ1XURW7UpHDXHOx954eSDd0zrDHoTO+L5CXQvC0NH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091R4co6DjxxWefBg3DrO88NfP4HuZdFRKYREy9zclYT315TwieOs5BBuKY9zDn96At3L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mFj1eD89XoeXHBjysp5znx4/w/uG3zeBrmVxEfARKK8hEfUBTnX3E5+xLwE1P8vrFa9j1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NoGuZWHgLk6VyyukcNRbeeqyjuEsr6fvd6N/SV/yjPhmAt1/rdLFu6Gb9iRWJVjmxQ0/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4OKZwo7Z8Al3vLBKhR4w14omf15o+eobdfwJdy+JCciUXFD9xxNSrXnLDHt8Eupalegxf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efngsF6nN62w3pv1Kl6LrzhGbuP/CfjSAbIMS/HCtRbH8yxB8hP3LNaaO54btvsL3LWD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0fwjvy+F8XvM8eM/NnTvq7Qns8mkoxfC4+tdNTteSr1f25JVVB0sfPV6ruKtc8o94fgK7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xFQOn6sgMPiMwaWFy/PksNTgJpatcl4f/vwEdvkZ3PljBuI+T2DTz+DybqABuO8DIe//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5qDvX8F/tBDb9DC6CpuA8UitPPS142fE63gl0/a6zP44Ezg+v41eLQI7lAzvscU5g8+86V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YuHIYz0Hdtjjm8Dm33XmkRCeuLK5UGNJqikdb26X33XW4+UiKLdkgXI0PT3JMeLbnUDX9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u9WViZdeX0tXLd7S/oG7/Ql0fZ9lT1GdSwvm8e0//jhhyQQ2fZ+FA1ritvL0DXu/JrDo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86mmFkLvDlN1kYJpHjAKRzEB34EHV1dXV5eXly9c7OLi4qCvgN/97e8PP37jZ4fvfu/7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+O+XXxz+8flfD+//7jfXDzy5LDkSfe7iLSlrIz79CdzZz7Oc/ihP/wnHspy+xrs94cMf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tOewP8B0OMZYj2XK7E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cAAACCCAYAAAAjd9hpAAAQrklEQVR4Ae1dS48c1RW+Y1sj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HMEC/MAD8QohecEiiZD4Aay9QmKFlOQH8AuSsGXlVbLKmjUSJKxDNlFiJSQbR46jiW3G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1fDNfnT63qvpVXd11Shqd97nnfveb6nlVz8btv/9j9Nvf/T7FFQh0DYGNP/zxT6Pz5za6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++yx9+OGHJR+NN998M33zzTc0a+Wi82sH6EHC66+/nu7evZvOnDmTNjc306lTp0q73tjY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BRsfBwcH6W+376QzGlwHXckH3bs8f47g8GtPr1/4FoPAGDn14OyBdeGQdD5Coj47M+2q2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+diXM4ScPwIlctoDVNs7sPmPU9/RkoIzUmoHL1fj0JFj8+i3ubS7ggXnWVdZImfVJnGA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l1y8q/vR2fusNyZnF0CqIpON8W5IYlJyH9amP2R3EFgpcpJwhK8JwVhj7/z0s5eV6B3X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8R384eFhGg6H2UVWipy6ixx5lLA2RwlZFcM6mqvrQre1Nh52HgES85133klff/11kZgj6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klBXUlFnjFKhY4766vRpaup69iEOYuLj6tWr6cUXXyx+do2fYePyCFoiJ0DXA9RDoB9S/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XDqTzcGMGufMrKUN6dVqPPTpECAxd3d307Vr19L169fTs88+mz799NP08ccfF03xMq9X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5ddmi9Y94uTmtbN4RLQ5YS8OAZDz5s2b6YMPPkiXLl1KOzs76ezZs+mpp55KX3zxRXr3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N97snS0RYTclna3FNLbWI//sU0cHIICX7Vu3bmXBsMRE4tidM1vd0YBHOjtqLsf6rW37h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v66s+t26rlD+jbxGQg8EloxAkHPJBxDL5xEIcuaxiciSESi+5ty9/KMlj1G/vJ1xY3M7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WM7vNgnn1Ag8Lv9EaOo+K/cNEQjGizpISh2xHGlZF3I1EBgjZ+6Qc/62t1lFPBvTmTmn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/5HQI3LlzJ3377bfp3r17Yw1y361vb2+n1157LV28eLGoKZETB6eHRJuSq1ib/jakXdva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HvjgEQEz8/vyZZ545XgSPZuDCYxj4ZdBodFg8roEfMT158iTt7f0v3b79V5+cx106rIBw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K0dMW8P8kPNFAM8QkZgg5XB4mA5BxsNR2t8/KH7mOcRfJQ2G6dHBo3T//oO0feHpdOff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5j71GyR20SVu4qeSjrmRT4nIYjdMXsh0EeKfEb3/048mT79NgMEjDw+EROR8dpMPh+J/P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g572k4RE1n1Qh9S+6g99dgRA0MNDfBwRFHfQwXBQkBMEHQyGxd0UeSQzV21MzmUTkwMr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urIP7idkHoFG5OzSgZJsXZopD29EZkGgRE4cPO9GaEoiQFe/jc0ywKS1lpTW1n52ZsY8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i0CJnBjFOyTPt4yxPSJiNs+f20sudxn7iTWrEVip363zk0TvfEG26gNe5ejYnXMVNkOS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x+bbeNjdQWCl7pzdgS0maQOBIGcbKMcaUyEQ5JwKtihqA4Hia84//+Vfbaw10xq5GZs+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/DNtpAfFeH/OeVwr9Q3RNGRBDS/qeJCNOmLxYBsR6pYcI2fu0HL+NrdDUlky6WychzmU9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50MPW6t9Q58PAiVy4iAUdNqUXNLa9LchvfnsupiPl53V2syDbNJb80NfLAKNviHSQ1vs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ZmfcEhM2P3RlzYMe13IQaEROjsaD7AJZlUCcD1Jn47zwk2SUmmtr1NbeobeLQOllvW5p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84xzlqqemjPJzEpg9Le29q1aP2KzITAROWdban7VSjTqlHYVJRb1KnLZWK6vXSfs+SPQ6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5SfvOClZQDYSTvXJV46KthEo3TlxeEpEPVTP3/awlphqc3bOzNk0Bz5rM48xtamjxl52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vjcnnrbEIxtPH54vHnDDoxt4bOPhw4fp8ePHJwU/aCVywpcDPecf67hAh87gkQxx9avO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n36vB2MhmyGA/+D2s5/+JF25ciU9//zzx0UvvfRSeuWVV9K13R8f+1QZI6cGu6pXEUbJ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LXNCzh8BvJvxjRs30vbOznHzc+fOpfPnzx/bVllJcpJ0djO0bVxt1ZFvbfagrIszL2Qe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XvyneRAEv6/v7j8Ze1r3qlSSnt5HwdReBXr2sd/cYYrIcAr15Wc8BEP5uIjDTy7p978su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TbP2vPa7yR9J8md13xt9bHvzxkv6xMiD3Lw4kNv6mMsJ1mTizf1e2vOq3fTGdrIe++9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Vnr5w4Xg5/KuXra2tY9sqY98QKVgeSIh7ftt4EbbOxv6eDzHOaOf1bPZiDW1KW6N+6pR1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1c/Xsv4oSL+s//8UvZ/tu3YLm2csExx6i2nVzcS+oUQJM0sOuobXsb3PCPvofRHgPTv5G6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Pd/M6+i9OT2cxu6cXhJ8BF8PNpe7DD/n07XtrLQtqVCjPtsjF9M8q3vzIIczaL7n03hf9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1cHIHb+e0pIKtPvZRn/ZQ0qiuOdDZx/qt7eXpTKrb2j7aje6cHqjLAquKJJPMVLcnxrke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+nK6/SSwtWrb3FzPdfY3IicPhkB4h8TYIiXX1UP09KqDZT5z2FPn9nyIEwdby57I8XTm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uTcb7KBuRU4FcJojeIdPXdC7N131BJ7GY4xECMa7l5dHHHK+H9XHdSWpsj3W0S+Qk8Nwo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kgi6N+5HfdyrJ5vmebXWx7WttHl9tEvkBAB1wNfFuwoi56bEnB5R25yfhNQ1MZ/n15y+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k1ycWW0loReHz8th7jRS10e92t5anm8Rc02zly7UrCQ5eaiUVUBqjupVNRprUsMcSq33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1ffKt5M85+3RAfd5rkLPPp9/xvQc5O35AfR6v+Joz996XXQJGZ8w9pJbzcx91ceaFnA2B3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0byLfn0wjT7kqw5b87x+4VseAmPfrevh8eDUx1EZo92G5JqYh7qum/MjB/k27u1L+4W+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jySgXO64J6tPQyyPoCcdQ+saAiVydm24qnm8TxZLWLXrdK9f1foRWzwCjcmph9uFg9R5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p2S+tekP2Q0EGpGTh8yRu3CodibMhrnspbMqQb1cWxv27Ajw/6jjEQ18FG/mNTzSj3zD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ji3WiJxjVUtyKKFU13HoVyJqnKSm1Fjo80UAxMS7yA0Ggx/efmZUEHQw+L7wDYbD4xhy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LhymRzg7m9rMt5u2dhf2ZmdadXtnZyft7e0Vb9SF59ZTGiWI0ehU2to6W5B2lEZpVNxRj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pe0LJ49sl8hpD5OHlvO3DSCJB6mX2pyVsyOPutarT3uFPh8E8NaGX375Zbr333uNG4KY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iZzw8tCOM35Qcn6bt0ibM1BiLRJO19W4+kNvD4GLFy+mV199NW1ubqajO+fJ2hsbGwkv4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wcFB4R4jpyZ3Tdc7pM7m+UFQ+ilRQ52SviC0ItoNfaXIOSmBJs3vxpHEFEQg/iqJSITs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SQxEBIKcRCJk5xAovub03vuya5N6M+IBsibP3jTN8/bctLYqLxfL+b05Vsln359z2tlX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OpAhd4Hk05BFe1JnL67V5BOIuSFPEBgjJwFGioKa85+0WrymM3A1z2dnZ676Ucf9sQdJ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fWyul0Of18fzaX/W9lGWyAmgFGzalAAoB2Yb4HmzVa2rs6peVdNkDe0FvUkN1myaVzVf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uALcJH8ROSQHpV2DM1KSQJBao7rtoTbr4VMdNtagj5K1sHlxFtiapzpzQx4h0JicOaDb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DIyrT3XWKSm8Go179fBpHXWtU+Kyh8bpC+kj0JicPFS0WRbAXBcSH5Nck+brfnPraA5n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ibe2rdX3TG5OzC8Dooamus+lBq4582OpT3fZgf+Swlj6bS5v9vDzm2Bj7Mx7yBIGVIufJ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TiKQNIipT3XWTUoW7UGdvULOhkCJnADXO8icf7alZ6vOEUHntyvkaui3xFSbGDCXvTUH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qaPGXnYdG++DXSInNpwDJedfJ5B0jx7JEFe/6sTB5tCfw9broTV91tfqd+s4aHt5Pptj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IZl1japau07Y1QiM3Tmr07sRJSnsNJ7f86Eu56+LeXHtpbqXC59eNl9jfdfX6s7Z98Nct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RNdoP0HONTrMddtK8TWnvvdlVzfozYiH1Jo8J9Q0T/dua6ytudDr4jZ/ne1evj+nPVAQ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TQhua9RmT0qNzdpbe/VNH/tuXQEmsOojQIzRbkN6c2Bdz5+bT/2oU3uaPbAHJXtYm/6Q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qjYPUX3Nl5lPJmfQblXzIMbL5lmbeZNKzgSp69E/ab/IP0GgRM4Td1lbVaA5tyWitbnb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GxfXg+75WB+yGQKNyMlW9lDob1Py0HVN61OSaB505lIyjhp8wF9Xzzh7qE2d0uZwvZD1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7WTw4LGaJRPJkJsEtaxRyXzGaatkPn06B31WNsmxNWEfIbCS5Fz04eUI6hHNfjJY26tZ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35ORdz8pZD5LkY1/tZ4mqsdDrESiR094xCHx9m25mkBzch0egbk4eUwGBEjnh4EF68FTF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17Xz0p43Sefdj/P3XY6Rs+uAkGDenFUx5iuRSGbW0dZc6pAa1xrqzGWe9TMeshkCK0dO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qqOvte1anu3VeD6vNnzVCMRfJVXjE9ElIhDkXCL4sXQ1AkHOanwiukQEiq85vfe+XOJM7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ZpPn+UxOPKxm0W1m9/79OT0SeqT1fBZir5fNCbt9BMa+W9fD1EPL+dsf+WhFnadqBt0D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eno+5Od6sFfI2REokdMeHG1KLmdt+tuSiyKG9l32HtvCssvrlMjZ5UE5G0hTdynJ6nK9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fItDoBE5cdhKilkPf9btVK2vc06zTpBxGtTqa06fPp3wkbv4L6813oic9sCsrQ3b1hcx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Tw6tC/0EARDzxo0bCf8ZGBfs5557Lr3xxhvp0qVL6aOPPir+3fVJhfOHHxrso26Jtwjy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vvrqq3Tz5s20tbWVXn755bS7u1vIt99+e4yYwCh+CN9HpixhzyAnPm7dulX82+rr16+n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MXuVXtZx19CXMN5Fcn7brA2bM2Et3tU4M2Ian3Qe9rF1nn+WdWz/dbX5L6r5r6vxdSX0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++efp6tWrxR3TIyYwKZETjhzoOf8ygCVZOBOl9U86G/toHXp6fs0J3UcAX1eSoMwgQd9//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t7lj5GSTLso68pFEJBTz7V48P2ttbtjTIwBynjp1qiCddtHvzHlXRVx12CtFzqYEYh6l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k665LvkeMbE3kHA0Go2R0e57pchphw+72whUkROT2zul3U2Q0yIS9twQADlzVx0xURfk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2N/fn6nHxt7eg9E/796fqUkUBwLzRuDhf+6l/wMYFpxQKTEM8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AAAAE/CAYAAACuBny/AAAgAElEQVR4AeydB3hVRfrG31ty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EGroXRQUUQR7WVfX7lpXXXVX17bNLa676ra/rrvWta91bcBawV6RKr1DAiEJpJBebvs/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EkggkDPPk5x7zpkzZ+adb2be+b5v5jhWrlwZlB0MAsFgUJs3b1FWVg+53W5xHhUVpQXz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Tr3/7W/3n6adVVFSkqMhIlZSUaMDAgRo9dqzemDVLp51+up55+mmNGDFCF1x0kUnD6/Wq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v6HsdDpVWVmpqqpq9eyZJb/fv9/e3VVeBMZ5eflKT++uyMhIIyscl3z9tSKQHYdDn338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9fVKT09X3qZNyu7dW72ys3Xv3/9u6oVnFAyK9LZt26YzzjxTMTEx2rx5s9atWaOo6Gg1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BgwapB5ZWcrp21dPPf64jps+XR9/9JEmTZqkeV99pbq6OsXFx+vEk06Sz+eTy+Uy13ZV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iohwKzU11eTHknnuEUiHaxEREc3n/PB4PKqpqdGSJUv0yCOPaPDgwUbuR40apZSUFCP7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6qmntGHDBmVnZ+v2229XZmamXnvtNX3wwQd6+OGHtWbNGs2cOdPcv/LKK015DS4CmqBpP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cyPT+bFOm8C3+8X7wWbZsmaljbsdER2vosGEGe84bG70qKio0ZaMsdrARsBHoPAiEernO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2zHjxmn16tWqqKhQXFycfnrjjabje+uNN3TxpZcKarN40SJtWL9ex02bpsFDhigQDOqR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dUTTINjpCmdnqF0RgOgMHzHCyMkH772n/gMHmoGxoKBAX37xha7/6U/NwA1x6N69uy6/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+Lg4vfzSS6qurjbyVFZaKn8gYIgshArZ47na2lq99vLLWrlihaqqqlSwZYtiY2KaiQoF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zVJ+Xp7Ou+ACQyL2dPCFfD399NNasWKFwWbkyJFmEjB37lxzPnToUEPQ1q5dq6uuukqr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AoGAISR9+/Y1hODNN9/U+PHjFR8fr3/961/67W9/qxtvvFGJiYkqLi5WWVmZSW/r1q2G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Kyws1PPPP99MKk888UTNmDHDnPMQ74VMMbE4kAECBDF8/rnnNGPmTJOVs886S6PHjDF4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9rttBLoyAm4a6YGeSXWmCmjZaVmzPPI4b+5cZWRmmk48Pz/fdMD1dXWmEwz4/dqyZYsi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1RYI8oQHSftT+NGMZDDYPGM3X7B/tikBLWSFxBnKIBwM09Y/mIikxUUdecEGzRhDNCITm7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I/QCxFu2dKmOnDxZkAiIwMmnnqqVy5crd8gQLVywwGiRBgwYYAgDxOHYqVP1zttvK6tn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9+3b5/D7Tnr2Njd9of3ajeaAM4eWAxE2fPl2TJ082WEGmaAOjR48250wAyNs777yjOXPm6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Jzk5WatWrdT2bdv081/8wsRhUnD4EUfo6quvNnn7yU9+orFjx+qO3/9effr00fXXX280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jTXt6L777tOVV1yh6667zrQd8OSdpGHlM6Vbt1C7atfabHtikD4I4+VXXGHwgMBddtll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Wvlu+xvsJ2wEbAQ6EgF3RGS0fI31HfmOgyhthxnAWhIWOrLhI0dq1owZmjZ9ulFvc80y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N2axWTNn6rQzzjCz+OtvuEE+v1+QpP0dHE5nqCz7+8Vd6H0MzuGyAonZtHGTITLIRkxs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qzJk9W8FAQNNPOMEQaAZLBklkhwHSj6kJAuVyqby8XCNHjVJCQoKoR2Rt/GETlLdpo9EI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fLKys3sbzU9a9+5KSkrSIw8/rKysLNXW1WnqtGma7nI1m2Z2VS2UwZSjKQIm3w8//FArV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G2Y0QPPmzzfnfXNydOaZZ6pbtxSddNLJeuWVVwx5wyRVVFSsSy+9TD179VL//v2Flgji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6+6679c47b+uFF14w12659VaBzbuz5yh3cK6uvuoqU+ZHHnlUNCII4rRp04RGCU0Z4dJL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U2NBgzg/kv7r6eg0bNlynn3660eah/a0Pz5ejqU85kJm0320jYCPQKgKOjQWFQTpmO4QQ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TJPJngGIgam4qMgMNPg/YPvHN4MZIKGuvk4OOcyAE58QL5fTZQY08b8pnf2GsUMKBoJm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GYL/l6VB7kUPy+/xGLoyCLxjS/kBqGOyDwYAyMjKVmpamrVsLVFpSauQK05c7wm00Nsnd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Jr8tNIZoPALBgJGxih0hsyuaRUxhmMGQOzQuHCOjokw8CBTvhTThN8T7jRDvpu6Ra+Mf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hLzgf4R5jZCQmGBkGVJGQN7xYaqsqFBiUqKKi4pVvmOHIXfRMTHG5wzyh0YKIpCclGT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SktNWyIdtGNLly41eYbQpGekyxPh0aZNm8z7IGdMLooKC805/9AeRcdEK+DvHP2W0+VUf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B9pgE7CNB2UwdrnBt7kI9g8bARuBToCAIUA7jfadIFMHLgsOM6E3/VSLgYPBglk7Hbnl7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BjBXiPAwkFmOoweuHEy2Q07Xtvq942oBjFvKCjLhcrlNk4KU4MfjdrkMUcLZ2ZIN4vgD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somDfFkBubK0RFzjneFyZ8XjhTgzE9eSyW/u7fpXa3ICgTF5kcxgbggaeWM8DwTU6PUa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Nssa9zG9kQfyCKnyehvljogw8wlz3+uT2+0y1yAKpGEcnJvk1ef1Go0YhM+EJsxIwwrW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byBQvzsFB9OikDP3TtftExsBG4EDjkATATrg+bAzYCNgI2AjYCNgI2AjYCOw3xBw7rc32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sBGwEbARsBGwEegkCBgChBrc5cT841BkhEvJCVFyu5xyNl//JreYVKI8LiXG7az6JgZW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Q+rqpPhIRXpc5rqVAu/gLy4mwsTlHU5n6M+KYx9tBGwEbARsBGwEbARsBDoSgWYNUKMv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uvn/PlTBtmrVe/FhCHnuQW4i3E517xarL5YW6v+eXWDO42JChAcSA/F5bMYyzfp4vWKi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vqFUKYlRiomKaF4w43E79eTM5br3uYVq8PpV3+CzHQQ7spbttG0EbARsBGwEbARsBHZC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7P9JXy4vUKz1exWW1io1266n/LTfam9c+WKurvz9SPz57tNbklenrNdu1sWCH7nnyK60v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1Gp2B2UlqbPTrgZcWKykhUj3T4zVvebGemLlcf73haEOOJo3M0p+f+krzVxapW0K0auu9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rVZuLNU/bpmqPj0S1NBo71y8Uy3ZJzYCNgI2AjYCNgI2Au2KgLPRG9Do3O666aLxSoqP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7PluYr9D+nDgxR4P6dFNkpEvPvLlCF/76DVVUN+q2S8ard0aCZn28Qd+/eYbyCqs08+P1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H9da7X2zS4cMzdcGJgzV/RZEWrd5mVsZsLq7Shi0VmjAsQ0eOylJctEeBQFBL15UY4oN5z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NgI2AjYCNgI2Ah2JgLu+0aeLTh6qmR+s1Efz1+uGC4/QUaOy9NArX+vVD9Zq4X8uUmq3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rFd6gn5/9ZFNeXJpzabtevHdVcZk9s4Xm5SdEa8TJ/bRnK/y5YlwKtITqboGn06d3FdJ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RLhUUxdKz+MO+QhhMrO5T0dWtZ22jYCNgI2AjYCNgI2AhYAb5+fNxdXaUVGta78/RG9/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V+eV65S+nKTYmQmU76pSSFK1oj0tFpTX61b8+No7NbpdDxWV1qq5tVGZarKYf3lsPvvy1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8jpC+5n4fAHV1IU+qojGqdHnV4TbpUiP2zhAk5naeu5b2bKPNgI2AjYCNgI2AjYCNgIdh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L9do7ooKFZXWqrS8RtvL61S6o05/e3q+oqJcOvu4XGPKiohwye8PaFi/1GYClJZcqyF9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P2O7epylcYiuqW80O91CoiBLXl9AuX26qbYxtEvxpwsLNLB3slkNhjkMLRDmMDvYCNgI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2AjYCHQkAsYEds7xuUYjc92f39M1Z41UWlK0Rg5M08wP12vG388wPkJr88v16eICnXfCY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1ev1mF1wIy6mT+xmfoffn5SvK49ay9SV69LUluuiUIfL7Anr45a+VnR6v8UMzNS43RUnu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pbHNxpX524WH6ZNEWxceG/IE6ssB22jYCNgI2AjYCNgI2AjYCbsxOMZFuRUW6JK9fPn8g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iv16YqM9enLWci1aXax/3Xas8enBr8cKmNFYBo8/UVVNg6pqvdpSVGlMY5i/iouqzHJ3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/OVrtaQ0Q/dcf5Tyt9fqD/fP1BcL12rusmP079unGudr+xMOFrr20UbARsBGwEbARsBG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gcz0ykjQVeeO0SWnDFVqcrTW5Jere1KM4mM8qqiuV8mOOj30i2nKTItTXf035IcMsVqM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JwU1vH+qrj9/jC4/fbghVMTJ7ZOiZeu2a1DfTN104alCW7RgZbHi46M0blhPTRyRLn9k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sBGwEbARsBGwEbAR6EgEQl+DD4bMUSxJr6rlY4YhPx42L6yoaTAOzewXBNFh9VZrq7XM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owmKjnSrqqbR7BEEiaquazRfJ+cd1bVeo3Fit2mj6XGwH6NDwYBfleaZjiyynbaNgI2A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jUBXR8D+GGpXlwC7/DYCNgI2AjYCNgJdEAGn7WvTBWvdLrKNgI2AjYCNgI1AF0fA7XG7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8vMuLgt28W0EbARsBGwEbAS6DALuqAi3oqIiFR0Z2WUKbRfURsBGwEbARsBGwEagayPg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MVE2AeraomCX3kbARsBGwEbARqDrIMDyq9BKrK5TZrukNgI2AjYCNgI2AjYCXRwBsw/Q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Xym59j6JvXrvAXvIIXlrFeh5uJzd+kjaeS+kA5at/fTiRi9bJTj209s6z2v8fodcLlfn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GwEbARuBdkFgr9lLQ9FqRcz+heTyqNWNgdole50nEYe3VsGscdp+wljN+KxYjfUNcnYB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u1vHjY3VC59Va0e1X+4uUHBfIKikWKfOOiZFMTExnUcQ7ZzYCNgI2AjYCLQLAntNgBrH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6AvcJAR30yx3bTV5vjOYuLVB1veQ2BsR2qYdOm0hdY1Cj+0fq+MMcWrimUVtKvIp0H/rM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t84+9tAva6cVPjtjNgI2AjYCHYjAXhMgBbwKxPcwOz13YP46VdJBZ0CO+nrFRLkUVFCu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gojwhEhAd6VBslFOeLkCA3L6gKK8dbARsBGwEbAQOTQT2ngAFg3L4G7oUAeJzHaG/Q1MY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2AjYCNgIdBUEDqgOIyoqSm63e5er0JxOp6KjosUxPLB7Nc/xPMHj8Zi/lrtac86zxHO09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78HddQ0BeX/Bb5kL2nuReyz++uRaue2CLSuL4/N9Og2Lhp1PfGPqIbP0u3kU8nied9gqk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C5WhoDKjBGzDlN+fepvOwh0w5vN+UI+yW+Rloworv1LUWWpaP95l3tojM+83HexsC9t6f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EbARsBLoSAjsziw4suUVa4uLiFBsbq+joaC1fsVwVFRVKSEhovmaRGAhObW2tFi5eqEAg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w72ysjKtXLnSrNBZs2aNCgoKTJoW0WHlTlJSkhobG7V06VITj/fy/oiIiF2SrvaGAGIy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DPmwiA3jeGSEQyMHxGrC0HhNGpGgI4bFa9SAWCXEuoUTLgGShKmNeN0S3GI1FiTA4gEQ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HWMIzpjcOKUmRai2PmDi8D4IUlmlT8nxbpM+JKi6zq+qWn+rpGpPMfD5guqR6tGwfjEm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qQ2n7/UH5g9KI/rHqkxllSFq9N6C+PaI0vG+sKSPlozyUKzuDckSbPJkyNpUTwhIV4TB5p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876aOr95FnIHPuDEewf3iTHvrA0jOlwvr/bJE+HUmEGx5r2kwR/vh0TZwUbARsBGwEag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NuITGRmpjRs36uOPP1Z8QrwC/oC+nPul+vfvb/5KSkqUmJio6dOmy+/3G4Li9Xo1a9Ys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c64hPgyAaHQWLlqo119/XffcfY825W3SnNlzdNVVV6lHjx6G4GzdulXz5s1TVVWVFn+9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zbNjxw6NHDlSg3MHG3LUxmLscXQGdgbWY8Yk6urvZaiotFF3PVOg0gqvYiKd8nqDykqL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2hrlFTWYAfyokQl6eEaRPlpYqdhoh9FW4HNEvP++X6K3vyxXbLRLgYAEmWCAP2VSN43s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DxuXG6eITYvTX5wtUUe0zhGR43xgN7hNtCMGAXtF6d265eT4myqlPllRqU2HDXvn1lFX5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PfRaocbmxklNChrIxEeLKrUqv84QsguOT9Ofntosl8upa76XqVmflam+MaiEWKciI5za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NLBXtG7+50Z53JBdyJEMoeqRFqmbz8/Ssg212rytQRGuEFvhdesL6k2Zpo1P1nnTUnXD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lBT9/fmt2rC1Tl6flNXdo4nDEwwRHD84Th8urDBkKi7apWUba7VodbUiPfttTrDHsmRH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sBFofwRct9x62+/QiHgiItqUOpoVNDOWxuW7HsZMlZeXpyVLliirR5Zefe1VnXD8Ceqe1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N29WdVW1jjjiCG3ZskX3/eM+bdu+TQnxCdq+fbsKthbojTfekM/nU3avbD399NNKSUlR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o3hbsdasXqPUtFSjIXriySc0YsQIjR412uQVQvX2228rPT1dw4YNazMBcjodavAG9enS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nGEZTUNFjV/TD0vWqUd2051PbDYahvOmpenrtdUqqfAZ7Q+De880j4rKGlXXEDTPQWrmL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ggDJaCymjk00xCenR5RG9ItVSmKEFq+pMYThB1NTVVjaqO7JEcYkxSCelepRbp8YbSio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qBR9saxSyzbUKMLlVHyMS1PHJWnt5jqtL2jY5R4/Pr+UnuzS+NwofbykTlV1AYEDRAet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pCW5NXF4ov49q1jV9X5dcHx3LV1fY/CK8jhVW+835UhNjDBlKyrzCg1St0SXTpmYoglD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21JviNrYQXEa1lROnK4vPTldDY1BrdtSpwi3Q1PHJahvVrQ+/bpSc1dUKT7abYhmRY1P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scs5Gqr+PaMNwUIDdtEJ3bU6v05fraiWw+lQhNupEw5PVmWtT/NX1jQTIHCPj3Hq6FHx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920EbARsBGwEDi4E9psGqK6uTkOHDjV/TzzxhCYcNkGZmZmqrq7WK6+8ojPPPFOnnHyK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YEjQpZdcqtzcXEN6MI3d/pvbVVpSqi+//FLFxcW65uprDAGqqq7SwIEDxTt6ZPZQTp8c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ONPU1deZwc4llzG1daQJDHNTZopH505L1HFj47SxyKfxQ+IN4UlLdOjm83sazcOc+Tt0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tBmYw9wuh/KLGjR6QKy2l3sNsXO7nGYVFmabeSur9M7cHUJjweAeH+vS9AlJgmC8/EGp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4sHAjmakYHujISuYiCAuxMWk5MU2JZljm00/5tGg0agkxLqEi5bTEfIvwpwXFx3SomD+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d/60NEPyZn5WZq6V7PBq49YGPf3WNv3o9HQtWlOjLdsajJYHrVikx2E0QBOGxim1W4TW5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YwbFYxw0+R/QK0oFJY3KTo80mp0HXysy5I58rdhYazAt2eHTyrw6TRrBcyGzYlSk06SN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m8AMOPY/GwEbARuBLoLAfiNADDSYwebNnyc/K8icDnXr1k2Yqo44/Agde8yxhuiAO9oc4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Gq/Pa3x40Dq5I9zGzIVGyef3mT+/z6+6QJ3Q8PAenufIH75AEe6Qz49lWuvIukVrg+nr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MkVEOBUd6TJ5+XDhDkV6IAwhzc6pR6ZoW3mjMW1h+lmZV6/xg+ON2eytueWaPCJROT0i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B/8gBnc0TZ98Xak1+XU6ckS8Geh5NyQqwh3auZg4ITxCe1Uanxx/yH/IciZ27ORuvWfI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VevMo1OMiWpHNT5HoWspiW4dNz5JCTGuJq1NvfF/wl8HIgbpwQyIRmbL9gZdfGKaDhsc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Z2UqM9VjfJ8w0UGEUhIiVFjSqIHZMRqYHWcyWV/fqMhIpzFp4Q81Z94Ocx3CBQahvyYc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lhQCifQoRt5C8tZkE7hlUdiwbARsBGwEbgU6KwH4jQBAWfIDWr1+vfn1zjF/P3LlzlZefp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Nt940Gpupx041K7ogK5u3bFZtXa3xCcIBGg0PgxiaI+vzBDHRMWqob1AgGFBUZFTzajDi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qS1SxHPWsx1RJxALNCA4/qINQrNDwCeIc6xHaEbyi+sNOSkqaTRmn59f1FO/fjhPKzfV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i3bow8UOxUe7jI8P6aAZeuWDUpNmoy+goTnsUgzhk3EIjo1yyeFk5VUwtPLMkK3Qb8xC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fcgIxKCtgUecDodOmZis5HiX/P6AuidBNkJO3XExIQ0QRA+n5thoTGABJcW7jfZpRP8Y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YFWNCku86pHiMRoi8tg3K9KYzNBi/e/zcq0raNCvf5gphyNEcD3u0JG8gyeaLvIFkcHc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m1mFRn4pq9GEORzGnGjKHQytjoMc2sFGwEbARsBGoOsgsN8IEP5C8fHx6pvTV48/8bhS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IS5vvf2Wphw9pdlXB/MWvj8nn3SyevbsKW+j12iM8OXBARrHZgiNz+vTqtWrFB8Xb1Z8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2LFjldUzS2efdbbZsHDRwkVav3G9Lv3hpcaZuk+fPs1mNdJpzxAiOEFjxpk8KtGs7Hrg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uHe0ymr8Ki7zGi0QmpBNRQ3KTvcYnxVIE47B+OmEVkGFNBcM2uRzW7lXIwfG6qhRCZrx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tENoedCWoCHCpMYqr0HZUYYIQAKWrKtVVY1fHo9D08cnm40cH3y9UBsK640PED41bQoO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kJqstEgt29SoPj1ijd8PGqATJiQb0vPG59sN6TnjqG5GM8Z7yip8eurNbYYE4QhOflds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VnFZozGHQZLQdg3MjtJRIxMN0ULLVVHtVUl5o5wun3qlxxhyQzkJ3B/SJ1pVtQGVVnqN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Vdq8rVFPv1Usl9NpHLchZw+8WmTyYhyr3SEdkU2F2iQNdmQbARsBG4GDEoH9RoBwXmaV1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5CwKEyYol8CyJ79mrp1kNxiqtF196UZMmTlJGRoY4twIrvNDesOSdZ/EVWrRokXIH5Rrt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EdomtEfPPvesIVjnn3e+xowZY8xtc+fNU0q3ZF126WXmvWia2jOg9di+w2tWeE0cHq9N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zWNWa20tadRfni1QMCA98/Y2TWGV2BkZ+t9n25XeLbQM/OPFFSZLcDOGdY58iBRyc99/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c6+575AhUxCFoX1jVFXnV+kOn4b3izV+N9W1fo3sH6MzpyTK4XDrwdeKlRTn1rCcaE0/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2cWGcJF3vckWLHQVh09OmA0PCxTh2igkcI3icA3RHHIPve4VE0bn6Q7nsg3Wplf/7CX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cTEujR4Ua7Q3aKjwdeqdEWVMW5QZ4sjKt+q6oEYN6C7JqQWra/XQ60VGu/Z/P+lrfKJ4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anx+cIgekhOj7UleQwb7ZETqspNTFFSEMTt+vrTS+CIdOy5O28oD+r8XtprtASwytSdY2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bARsBA5OBPYbAUKDAdnAjwdiw0qu/v36Gwfl7Oxso9nh/sKFC9WrVy+zbB2TV3gwPkBu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rpyE9vXv3NsQpp2+OBm4cqJTUFNXU1GjB/AX6/ve/r9iYWC1YuEC8Iy8/X6lpaSrdvs04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IPLLwF1dF9Dfni8wAz6Ox5i/nn1nu86ckqLUJHfzKiw0PQ+8Vmx8eTCXsXKLD3BCBmZ+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gWHDQUjGu1+FSCFOwpi6tm5vMBoeVoKtyqsTzsVDcqJVVOpVr/RIsyfOwzNKxAosln+j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pfXGeZg02ReorQvAo6OcRquzdXujWfXGUn7yUFXrMkcI1VWnp2tgdrT++lyBKQPaFXC5/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zwpztevKNbRjx5HY7lZsdpQ8XVWjGx2XGlEga8DL8hzYXN8rtDqq8ym98eFg5xjYAW0sb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X23YWq/VeXXGnJiTGWV8lCCIENKXP9yhskq/IVibCuuFE3VltVdJcZFmG4LKap/UpE0Kl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jYCNgI3AoYWAY1tJaRANTFxMdJtKhhkKrc7empDwz0Gbg/kGYsORQJrWPbQ8e5J+eHwI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djqcqq6pNkSHeLvbefq7AEAzwPL2u58rV039rr8FhiYC35NwvxJKh9MtGgp+46wLyWHT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wJ8FrQlkiE0O2xrY/Zjl9aRHPkKOvrwHPxgZbQ3vJR7KL+LsLmCSG9HXox+fkaQ7nynT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svLPeygDaZMPyoTTtPUNMcs3ijj45zRV/e6y8a17PIPpDodmytuyHLwDXMGR8nKf+gtt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N/Fa2aWb6z1SXPrNJZlGU/itDNgXbM0KG2QAACAASURBVARsBGwEbAQOagT2mwYoHCUc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5wSICySF8F3kimeID0EiHYssWYSJVWRW+vy2As/wLD5JexugJQzAuxq4uc5gu5MpBaIR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yE1DMLSnTpQr5MRMflieHQzguCvjzGzyyG7J5NsRGsib39uUpnWPI87N2M1Ig3VPQb/k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T2E4jONwk62tFb7V/K5Q9ncqN6TC7EhNJE6CQZP/8HKiuSFA+Kzk+Q055B5lal6IZjAN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3UzmpO9KgjrkPhpTZ1HkYRkaOXA5TZqoZLRurDiFioToJEcCGkPiZ11OO5rw01a2VX1MA+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jYCNwCGFwF4TIDMYNY9QbcOkpdkp/Jx09ySEP2PFD382/H74byvu3hzJGu9obNJo7P3X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7PFetXW/tmvWMdc86cn1Xv61nrGN4POta6Ijmhn1yTLmbvq8VDLamNrLSsI48v6vf4e8I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ada9lui3PrWeto/WcdW4drevhx2/uoQFq9LZWzvD49m8bARsBGwEbgYMVgb02gTEghhOO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TQNmlbxi7x6Zj9qSdmeNiwYlLprNDCO0schrTFloXw71gEYI81lOpudQL6pdPhsBGwEb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gHBQ3hcz0sGKNhabPmmYoroAC2iqJExI1TWN6pXStcoNwa+u/sY/7WCVWTvfNgI2AjYC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8PmehL0mQHyNHRJk+e/sycvsODYCNgI2AjYCNgI2AjYCHYEAk1Z8fjucAEF8WMVlE6CO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mSH3HJn9H7MraQX3FV1bbvcVwY593pblPcfXluU9x6qjYlrySl20hZPstQaoZUGsDLS8b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qeyOzYmdut0R7rkM2HK751gdiJi2LO856rYs7zlWHRUTed0bmd1nAsRL+TwFewntTQY6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Zn19vcGdnbTDA/dsMhqOSPv/3lVjKykpMdizlYPdFr6NO3LJ1hRgw07wVrAHEAuJjjnu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jYa/I7+b2DGl3T+pIsvsX4fs8lFvOxxYBCoqKoRbTlv7kn0mQFax7UHXQqLjj2Bt/bWs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Sh2fw0PzDQzc4A3BaU3erTpp7d6hiUjbSmXhw1OW3DI4r169QoFAgxx8xdcO7YQAG4QG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fm1O06orW5Zbhy4cH0uWW49pX90fCOytnLYbAdpVIZlB0BB3NSNu7T6FQais/Xtanoe/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bX5onXelIxgvWbLE4GbP3Nq/5pHD2tpaDRo0SCkpKW16AfVhyTO/SQuiys7k/G4ZqEvuW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tpR1K27LtDrzeUODQ3V1KzRw4GK2y+zMWT3I8ob8+LVhw7EKBvt9a6f0vSmMJX+WRqml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OW4Zb2/ebT9jI9ARCLQrAbKEna++W506HzPlm1s0DgIDCB8x5T5/5eXlRoXI4MDzXKPh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z19SUpIx/dAQ+eApA8D69eubCRZxW5qEOgK0zpom+BGysrK+NVh21jwfTPmiIy8sLGze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4+bNm5Wenm7MlsXFxUbuMzMzzTfpUN9adWelacky7SctLc18yBezJ4G4rHKgPRCsNsM3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2sERHIqMdComhp3Zv9mIMpR3PqqLVqiRL+xJIk74x4u5R5ymLb3NQ/QzpGPFs7o43y7g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hMx63nq8oSkf1nnLI3niGfIcHngHO9K3rBfeG57/8Gf25TcaIHbWD32YeF9S4lnkCZMP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ox+27iOrlZWVRj7pu5OTk81zxNuV1tQ8fIj/KysvV9HWrfL5vIqMijbfuuQzTe0dGCPz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p8ttvrkZbmpu7/cdCum1bN37VCYGCIT99ddfN0SFr78//PDDOv7449W9e3fTMA4//HDx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5syZ5vc555zT/O633npLn3/+uX7xi1/opZde0oIFC7Rs2TJdfPHF5sOnDEIMGjQ2vgZP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8klT8S1nx82JH+I/6KgYIKkLOinrnCN/BAgmwSKllqbBus/z/FkzPn5DSK00rBmg9Xw4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pMF9AnniWnj81u4TNzwPpGelSRpWejzLn3Xfyg/PW3GIb+XfZGIf/pEOgTJ8VyAO8Wf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31OmTNGqVas0f/58k8Ydd9yhn/zkJ8YfhrxTFusdK1eu1HPPPaeXX35ZAwcO1MaNGzV3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WbNGjzzyiIYOHWqu0fk9+uijOu200zRkyBCDSXV16Bt4e5Lf7ypPR94P7SwOceCPwDFK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UM+ePbVhQ5569IhXVBQ+b6GPJJeV1aq4uFqDB/doJjEbNpQqKsqtHj3wy3Bow4YixcR4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GtQjdehSQUGpfL6AevfOCCMt3Hdq7drtWry40GhSyFVkpFvHHNNXyckMXi0/pUOe8c1r0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IjvsfXyOxa+ZM79WdbW3WZY9HpfGjctS//5pYYQthMC+/w8RoH1PJ5QCfTl9K30uMguJ/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/e1vpjzI349+9CMzmaVvR37/8pe/6Mgjj9TVV1+tX/7yl4YQWe2yvfLV2dPZunWrtm3b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NpOUtWvWqHefPs0TmPYoA+muW7dOUZGRSkxMMv1fwZYtRuHAh8Dt0DoC7UqALMGnYz76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R+eff74KCgoMIYLIoPG56aab9NBDDxnyAlH5+OOP9f7775uGNG3aNNPZH3fccfrkk0/0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fLKGDRtmBgQa4rnnnqvHHntMffr00QUXXGAI1FFHHWV+00CZWXf1gKbNGlAZACGmFhEAH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PXr0MB0bH7jlurWPAjM6a4YH7hBW0oVU4PhOw6bj43k6tvD74E86NEzi89uaIWZkZJhr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x33SIb/c4x04FjOL4TfXIbpWHvkNGWamicaEuOSHdzED5YjsoYWxtIf7iwxQ5tLSUt1zz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dd1115k/6uDHP/6xIS7IKhiCH/kDf8rN7BBtD+X7/ve/byYADC6XXXaZEWvu85u289RT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5bVIE0SL53/2s5+Jzo90Dp4QoVWrCvWvfy3U0qVbVFXVqMmTh2jGjAXKzU1Tv35puu22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T6++ulK33pqgjz5aq3POmaQXXvhQ6elxOu20kQoEvFq7dodmzlyp666bqG7d0MAElJgY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69dX67HH5uqaa45QTk6iUFQnJUXK5YrRv/+9QKtXl2jAgO6GEPEOj8etU04ZISmkjbNw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UeXlXj344DxNmVKmKVMwPXnN+9DEFBfXaMeOernMN3TcWrasQIsXF+vuu0+XVGMl1cYj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wyJ5bUzmO6IzSYJQ42i6cOFCffTRR0a+6UPQUNKOkWH6fALknjgQJdokbbarBbDasnmz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Q16+hg8ZrORuyVq7dq0Z0+inrDBnnVfvrPYqLtIhXyAot9Oh6sagjs6J0CmDd20epn2v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U1JCkyiHw2iJ8/LzFenxKD0Dgr9z2FAW0JoSv04YuOu0d37i0DtrVwKEoENK3n33XdNI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Z9bLjACPeRoDpAeSM3r0aN1www0G2TfeeEPvvfeeaWQMpggH8Rl8SXvAgAHmb/r06Vq+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55RUzwEGAGCR5lzWLPvSq67tLBJFgED311FON5o3OCvIIlrNnz9bgwYN11VVXGcIDUQXn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gpbMCv8MOO0wrVqwwBImGe8QRR+iuu+7Sb3/7W9PI0MxBZtE40PjQ8H3ve9/T/fffbwb0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ZsZIw/z73/9utCAPPPCA0dyNGzdOl1xyidH+vf322/rnP/9p8vzqq68ajQdpTpgwwbwL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hDWgB7733XpEOAzwkGoKDhuDYY4/VLbfcYjobNC5//vOfzTs//PBDIx+QDkxQ+1sziPyi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mvMtW7YYkj9x4kRjrhw1apS5BuHHhMWsGbwhfsycb7zxRoOzNXum/VDPEDwGGbSq1Nms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IFektb/L+90S+l0xfMrKitd1103Q6tV9NWfOGl1wwQj16xetQYO6KTU13vzl5RWpqKha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1ezZ63XOOccpISFSdXVe3XXX+6qsrFVUVKTeeWediourlJQU6hvOPDNX998/Vz17Jhqt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xj08M8dy6tVxHHdVbv/jF9+R2OxUfH6nkZAYph+LjPXI2fwcGDZKlCfTo8sufM5qihIQY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Fpk8oRFqbPTrpZcu04gR6dq0aYfOO+9YQ8S++GKx3nprXVg634XNzvfhFPO+KlB1TbW5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y1CEB21USFu58xNtP2PCAOFGHmmX9OO0N4g98vn73//e/CHXkKEXXnjBxEczD/lmUoIL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hB33RH7+ZjMmrVu/Xi++9KIwhS1akKOzf/ADM9Gjrebk5DRn4PNNPo3v5dbE3m796p1a/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+fVZnne3BAiMq2prlZKSatq9VfNmohoZqby8/FYJUGV9UAsKfDYBaq6BffxBx0yjYNBl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RodzZuF9+/Y1HTevoVEwMECYGMyYweO7AtFhoELTcOKJJ+rf//53s6aBTh/tBY2QwZUB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/eWXX5oB9NZbbz0IO/59BD/scTobiAMaiLy8PIPntddea7RvP/zhDw1xgCT+8Y9/NFoX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mE+ow//973+aNGmSbr/9dp1yyikmdfxY0N5Amp5//nmj5UPTd9tttxkyS4PmndQTf5xD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oqlrtH9o8CCsaHzoNMkvmqJLL73UECG0OpACtIJPP/20rrnmGn322WcmHWzcxOc9kGdI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eEgBxIwOGWKFHD744IOmY/71r39tyHUYVB36EwyQ56VLl+rZZ5818g0ed955p8aPHy80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G5zIM9jPmTPHYAVGlrmXexaxt460N9rRyJEjDV7UDwMVxJA2BeljsGLgOnhC0PQFW7YU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i80qLZ2j3r27KSJCmjZtuPz+oB599D2jjfnkk3x17x6rtLRYvfvuPOXnV2jcuB667rpj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p6qr63TDDYcb7VF8fIRqaliKLx11VB9DRCBN9fU+AVNeXqnROkFuUlNjVFhYrcrKeiOX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iJUVVUhrzek1YiMbNRFF43U4MFphoDFxIQc23lPTU2jFi8uMu/ZuLFcc+du0fHHlxiT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e9TkStPGavLo/x5YrRefmWOem3riEXrjVcwdrfkztTHpsOjIMbJFO0Zm6Ztp//S7tC3O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QXyYNPXq1csQf0tew5LsEj/pU5OTk7RpxQrT90a4nNpSWKDt20uUmBCv2tqQKdcCIzbS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7te26qCeX9yg/B0BZcZbpmEr5s7Hurp6bP6G9AaazPTEYHx0R0SobkfFTg88NLdBW3b4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QHe8h3VAqvUGNaVvhE4c1HU0Qu2qAULzwMDETJZZKSp5yA8dMFobfIPQQAwfPtwQFAYs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2gJmssxeL7roIqEdYMUN58xkicdASIOEPDHLoMHh90CHf8wxxzSrYHeq8S52grqaTggy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BFkkQGAIVscE9uCJWZE6hCSdffbZppPjeQZrAh3cvHnzTD1AiiCh77zzjtFYQHAhvHSK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JfBO6o3A+6jPk046yZBWyyeJZyA3Vj7JC4EjRAJCDEFDFU/nmpubq9/85jeGaEHCOMff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kDnyjB+NVV6T6H74h7wye0Zzicqbc4joa6+9ZuSccoED+ELgaTtgAPlD7skvuIHJrgJx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Ebr88ssNRpgGDz4NkCmJKc/xx/dXXt52TZnSRyNGZOqqq2Zo+nRwcWrgwDQNHpxqCM+n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/f6Juu229Tj55oN56a4n++c8vlZ6eZEhUbS0kw63k5Ejdf/85Gj68u26++W1j2lq3brsh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TdFNNx2rOXPmGu1Sba1Dzz47T336JGnq1EHasqVKkZEbNXv2Oq1YAbGRJk/urUsvnaAb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/CgsrDEnr2TNJkZEO3XvviWZwGjKke5PJbqY5R1PFt+YuuuhZPf/8WU3aJWv+bpLe7T+n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ma/OU11NvW679XBFRvHInqex2xc03aR9QrLRttI26WfRAFvEnnaM1p8JDzJNO6fvR3at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4sTGRBtyOGhAfy1bkqXi7ds1qP8AZWakG0KE6TA8+APStAERmpDt1vrSgM4eEamV2/xa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EzLpWv2n1c9RD/SbsXE7fxfrmL5uNfjc+uMHdfrD9Gi5HA79e16Dusc7NTzDMqeG5+zQ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GsDpdFHdY7piEMR0ceaZZ5rBiYHW6th/9atfCXMI5IXGwiDBDJnZBnGY/eI0inaIRkgF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RvV39913Ny9JHjt2rHG2tgaEQ7fadl8y8ER7AKZ0XNQDHRPEAzOhpRFgcOY3flloUSBM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2QyNNKx41AFp0Kmh0UGTc8IJJ+gHP/iBMUeCO/F5F/VHfKsDRC6sFVEQAeJypJHyjCUT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R1z+CMxEqX9mnhBg1PAQMUgDdnfegzYRPxm0SBALnt0dkbDe1Z5HcGBmjGaSMlBW8kf9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OkPaDdfBG3MwhM7Cb1f5AgsmDpiCMQtDDp955hnzjiuvvNLgYNX3rtLofNcjNWPGKv3s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xo7todGjc5SREa977vlIN9xwlC6+eJI++2yFISbnnjtC99//pfr27acLLxypujqfCgrQ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qx/96Bn95jdHy+126bbb3pXUoKysBP3tb8cjTfrZz17ThReO0BFH9JXPh7aswfgGPfHE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CC8eaCfarry5RZma8Lr98gm655aid/G2CwQb94Q9TFQxG6fHHP1N9vV8/+9lUNTRUGlNa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z3xfXu83iwJcrqAuv3yGGhp8io5u68zbp9EjkvS9M8eppLRORx2Jr1L7avuQW2QS4o5m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JRNT5BdNMRNWfiN/P//5z83EB1Mvk6+uGrJ69jQkMTMjQ+ecc562l5SoV1YPNTT5MbYk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4tP2moBKaoPCJyi/PKC02F1PgMA2NTVNmNvor1lsRD9DoK4qduzQoEG5O1XBoDSXvsj3G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3iqsDyk5y6gcjPOqRsHtt004JHQIn7UqA6MBxhGM2zgwB7QEDAAMT5ATTFAPTf//7X2Oi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pJmloyFCa8SgwXOQIQYv0qYxMQDzx8yegRNbNASJgYDrmFW6eqDTshyawQ2c8EFBYwYB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MRiDOc6LEASw7t+/f/NvOj/rOnWKpoI6pa6oJ+5jsoQ8cU7HyEwQ7QPvZJYIkeWd7FH0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TojLoE0dk0erjiFhNGQ6U+IjG5g+mVXyfu6TPmr4yZMnGyKMVhHSRHmIT3rEJeBrgzYo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BwTaAJrODRs2GLIOGaWcED0IEPiQrzPOOMPkHay4hzxDllqSNs4hRTyLvFPOL774wsTD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gvLjY3BwESCnCgrKjO/N++9vMEu5hw7to4aGag0b1l09eyZox44qY1J66qnFuvPOY7Vl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BgB3lyvcRwdtJ2Z3j/H5YZn66tVb9fe/f2aWrC9YsNWYqbp3j9OUKX11662TdNVVU9S9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liwpVFRUhPr2TdWdd05R7949JeF3Yw1MTtXW1uvnP5+t+vqg1q7dpoqKeuPfM2YM9T9dr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s36n/XgYqE45ZUCTj9HeSaRLjfrpLUeIHRKi3O1LfqwcWTKIXNLecdpHptG2skjFCvig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0UaeddZZxsfTag9W3K5whCjS/jZs3KiY6Gh1T001fkA+v19DBg82bdzCoaohqG4xDmV5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3ZzaURdQQpTUJ9mpmsagYj2WvFlPhY70AUyWli1fbpbB0xfTj9c3Niq7Z09lZH7bAZo0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NCjGI10yNlJJ0a2nv/PbDq2zdiVANBQaCR2uNfDiu0BDpwEwY0ADQYdNh8914luB54jH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QFgiz4CNEzWzeQY/nGF5HodR3oFfEAMAZpLwNK20u8oRzGgQOEEzQIIFDQLfGUgogyqz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3vXXX28GX2Z4PI9TNHU1ZswYE49Oj/jgTKeGKhy/HOz/X331lVkWy6DLwEy9QYAgOMgD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qF+c3HGAxoSFHOAjRtqQGnx2IMXUIf49pEN8yoJTNGp2HK7RElIW6p77vBONFeQXWeHd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OgdMepRpfwVwJb/MjikfWhlMiDikMzNDy4MDM+WEvOELR7lpH+Tzgw8+MHVDfVgBfKmL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QkhpCzyLRg5/KcpNGtTRwbkgAC1ZhaZN66svv8Rfpr/xl2E5fGFhlf7852lyOKI0a9ZC9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07RhQ7khOBCShgZ2QqdPCW1DgDkI7QqrsCBMpMEeQTk5Sbr33pOMBujnP5+p0aMztHJli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PrR1lUYj85vfHKP77vtEU6bkKCUlXuXl9crOrm8iMlbd+OV2O3T33dNMek888ZnKytj7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9bp17rnDdc45w5qqMjTQ4HfU0OA1ZjGrjtt+DOqw4axuI3zTlzZdaNcD/S1knUUNaHtY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bQ7SjoaeiS79DpMTJrJMvJDJrhiYcHqiY1S8tUCNDQ2KT0hQz17ZSk7c+RNGDT4JEoRP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3fK4ILUOvbikUZERjt06KzOxGjFypPLz8lRbVS1PVJSy++SoZ4/WV0TjV/T9YR69ttxr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ztCObSWlQQQ3Luab5Xh7Iqg4r9LZMsgh3HTo4Z01gxeaBAZGAgMcmhricA+tAwODNbsI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OxgsSIcGxT4opIFPBYM8gQGBhom6lXdMnYrauWGnvISnfSj8BjNroEPwrQBGaFnQyFh+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ixChwSEN61mIQ/g59+nokAuwpZ44Ui8cic+7eJ5ztE2QG+5T3wzgnHOferLuY5riPnVG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Ud+iseAaJIhnGMAhEpSVZ8gP1/hNnpA5rvEuZpwEnuc++SdtcICMk96+BjBEdtFOgXHL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l716IGHkBQLKnj3IJloesCE++UPWiWcFVrFBGiF5tAG0V9QdaVMWiCNYcp3ykgZ+TuBI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MKCuOkOw8k/+LPV/XZ20ceNrGjJkQdNmh5CKGL300jylpMRo6tQhuu22mcYZ+dprD9OEC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Zs5coRtvPNo4D6N9QeOSmdldzzyD30+cxo/vbUxUycmJuvPO2briirEqKakXe+/gz3Pbb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M33HDqNZ2rq1yvgSXXPNBA0alKbXX1+uM88crGuueUN33XWckpPj9dRT8/STn0xUXBz9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spCzs1OlpdWGcLGKrKSkVscfP6jJZGaZdUME6Fe/mq2CgkpdeeU4HXFEHzmdIdNY+9RV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05Ahk3fSPO1J+mzPgAzzR+DI5Im2xsIKZI22SLtjYoQcou1AzumH0QQx+NOm6Q8wxROo+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Qf+HpmdfAw7I+Pt8XejX94ZEKDkmpPVZXuzXF3k+jcly66ic9tFXfJnvM6Y2zGu3TYlW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Ypw6Y6hH7oPQCsaYhHKE+qCvRAu5J6HDCBADFwKCwPNHR8w5gQwyEOwu8IylVSAuAseAZ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ep64DDq8k8GP80M5gMXuCBBaMwThYAlWXSMjVv12xrwzCEBeGLy/iwBBOpBHyI/12yLm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loyDBe2DP0heeDsintUOiAcZ4kj6EMGWgUEKPK13tLy/v8/Jh5XnXROgUK5Y6eVy0eH7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5+xwHJJvsIM0IOv8QTAsuQ/hGrrPIA4JJD2uN6qx0SKF4I0zOv5raDhwxOdbZWwcynOh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s2N9OH48R76Ij68RgW6IZsi91nZk9npJ65tyhae377/blwAhZ/Sx4EC/HN6/IGPIILKO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jfzyHLJ8KAVwaE8ChObnifkNumxcpDKaVn3hD/TaskYdPzBCR/dtq3/YrtF+8Mt6DUx1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cVPUN1d5dWx/t9E67frpznlnbwlQ+1DKVjBB+K2AsISfh/+24rQ88gwNK7wDh9wQuBce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A40SYaAjskP7IkCnz4wXzct3BWTSIvzEtWQ+/DqDhhUsmebI4MFf+HNWPAai1gaT1q7x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O0IAHA5wYHL0TbsOiW+oPXuafR9Cmw+2ndtb/cI3mwR+kyaIYCLjiF8WR2sCFXouhKF1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Qc9aNnTU5obS/ebf1dESEFX/nTRWt+/t2hIh94xO1b2mF5MjqXy3ZbC1NZNq6D260gfB2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pe6/PGbnScz4nm7x197hmsNbN0eelNt+JKu989xR6bU/uh2VUzvd70SAARrtj2Wa/M4H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gbrfWs3WpoftyK0i4HIFVFUVpfXrc+Rw2N1RqyDt5UWvFx8jeyK0l/DZj3UBBNqlx4Hp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lxberWGOE6IdDgwCu6uXA5OjzvVWC5/wXPEh1MGDjzEbFramWQmPa/9uGwIQ9l696Jvb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rY9pe2qH3hM2Pp2rTvdWTtuFAKHy7Aq+N52lyqls1NGom8PNKJ0lf101H5aZi/bA4GOH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EzDTWiHkN7Kz2ci6Zx/3HoFQPxEw3x9rayrIMhrlvR1Y2vq+gy2+Jcscw2X5YCvHoZLf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QgjoxOxOf/+Ik9X4wBwHQzt0OPFD4AAAIABJREFUDgQsx1C7LbReH8it1Ue0lFswC+HW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AC2Q5VO5Jykhy9bfnsTvanEsWebYUpa7Ghadobx762fWLgSIjgtvf6tz6wyAHMp5sBof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AwFrGTodot0Wvl0nyC2DKti0lFtm0Tt2sKVFaOXVt5+2r+w9AuzP5lNqaqLZHmFP0kGj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1eIgy5Y8t5TlroZFZygvFhG2OqFO2hLahQDxQjo1u9NvC/T7FtfGe9/w64inLfm362bX6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NiomZraioujA2taJ7fpt9p0QApjB3CosPF0DBuzZpymserJk2kby2whYGH37jn1lfyOw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fxfYfp+NgI3AoYMAe+f06FGjqCh8gay9fA6d8h3YkvgVFRWj0lJ7RdiBrQf77Z0NAZsA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I9BFEfD5rAGaTzugBbL2BmLfEs7ZW4w9g8LPIUyc8yz76VjnkCji85z1qQgc0+uadpym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2auHPzZc5D77AHG/5Tl+d/zxLusdnbnScD63sO3M+bTzZiOwfxGwCdD+xdt+m42AjcBu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5eV1Gjash9mU8D//mWu+wcXnLKKj4/TSSwtUVFSlSy8drfj4ZL3++kJt3Vppvv6emZmuN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lerii0epri70rS2Xiy3ynbrssnH6/PP1WrSoUMcem6PBg/to7tzVmjt3s6ZN66/Bg/tp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TTr66ByNHDlQy5at0/vvr9fhh2frsMNytWbNJr399hqNHZulSZMGNBEv22y322q1b9oI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CSvFzpKNQFdEAJLCSqULL3xZxxyTo2HDBumllz5RUVG1+vRJ1j/+8aUSE2NUVVWnfv1Sd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q5vq6+u0alWp1q8v17x52/Xxx+s1alRfPfDAV+bbX5s3V6u2tsF8eHTo0O76/PN81db6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EKH//ne5cnNz9PzzS5WdvU0bNxZp7NhcvfTScs2bV6q8vGLzBfgZM1Zp9epqrV27VdnZ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yeh2aMoXvuKEpsoONgI3AwYSATYAOptrag7yWlJSpro7vGdkz0j2Aq41RWPnhU1paojwe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6LtEgD2tnM4Io8mprcUU1aipUwfI5QrqjTfWKDY2QrGxHkNm/P6A0tJitHZtkfl6+8iR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ff7xOF144zhCjO+5Yq5tvnqIePZL0yCOfa+LEHG3YsE0LFxbq+OMHa8qUPvrqq43q1i1G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u0dVX1+phIRI+f0+JSZGqrKy3Oy1xf0HHnhen3++WklJxD9RDzzwgtasKdKUKYNsArTLW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uDcrkroeUntfYnbk59ug+xo6nACRSTYpam3DPjy3uc/GcfxZg3bL6ywr5o+lmeFx+CgfS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fV8BOZif59NSeXkLlZb2tf1ZgQ6pSL+KixPkcp2pjIw9J0DIMx+IZFmxtVQ+PHvcb03G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T1uwNqvjQ6icH+wh9F0wpzIz47V+fZnx90lJSTZfed6+vcaQHwjQpk2NKi2tU2SkWzEx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d+gf//hYd9xxojZtKtWf/zxbt9xyjLKzU7R27RbNn1+ga689XitWbBUfIa2vd+rxx+fq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Stdc86Dmz9+oW2+dZDRJpaU1qqvzma/Bf/bZZl177UNasGCjfvWryaqoaNS11z5szon/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+O78I6vIIdsZ7K0stzYmkC7LyZFpa7NM+nQ+O8ORL8pz/WDo5/Py8kxZ+LizHdofgfLy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++5z4u1KgBBiOvn4+HhDePj96aefavjw4UpMTDSZhQzxB3lBQD7//HMNHjzYCLq1URfP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KerZs6eKiorM34gRI5o/tEccGgXCNnbs2OYPoUKkumpgAImODio7u7TJKRRHUBw/qWaO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rfuWg+Tu7vMc2FrPd0WUMXO4FQhYeO0aA6tDR075Q05LS0s1ZsyY5o4c+aVDh8Bs3brV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/LFTZJnBgrZCGuvWrdObb75pnpk4caJpN8w0Fy9erFGjRpl2x3sJXD84A3sFsbkcsunR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lm64YZquuOJZofm5/vrDNWbMCF122aMm3kUXjdKRRx6u88//hz79dI0++yxfv/zlsUpO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aPhVUVGvadP66Uc/OlVXXPE3ORxBTZzYRyedFKVHHvEbX5/s7GRdffUZuu22fxlyNWlS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N35E48dnKzc3Q926ObVjB07Vh3abQKbi4uIM6UEO169fb2SU/tgiK8gypAh5RdYZpMaPH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eRZ5nzt3roYMGWLisn8LaTAB+PDDD0WazO6Red775JNPmg8Qf+973zNjiPW+zizblKVP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5nwdr3pCxioqKdsl+uxIgZgYFBQW6+uqrTaeOEC9cuFCjR49WcnKytmzZonPOOUcnnHCC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Cy+8oBtvvNE0DuLxtW2uHXfccYLlrVixQm+//baOOOIIs+04DYOZAeTq3nvv1eOPP27I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Mhhk0zO3nE63GhvpsBM1e/YS9eqVaPwcpJqm1St8dRyTQ6Q++mitGXSmTBm4kyrf52PF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P4xTTx2+0/12kcCDKpGgWU0T+lL57jOOLP7zn//U119/bTr34uJiI6OTJk0yMsxA8Kc/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bTPk5x//+Ic5jhw50jzTvXt3/etf/zLyjwaJkJubawYVyBETCDqChx9+WI899phuuukm8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/Oc/NwOLRYh2n9vOcTfkA1RvfHK2bsXJeaIaGhy6/vr/iWXyp5+eq8zMbnriiXl67LFF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O13PPvuVnn9+hc47b7gWLizSJ5/kq7CwXkzA77zzOOMHFB3Nqq0GTZ8+RI8//qWuvfZB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e+l3v5ul0tJajRuXpQkTcvXuu4t17bUPKCPDo7FjB+mxxz4yTtOjRmVq1KgBevXVr/Te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Jk/G/MVKsEMzIKdoZv76179q9erVRpNJP87OuxMmTFBZWZkhMn/4wx/MNWS5sLDQyO3FF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5Y97EJg//vGPRj75biFpc4+xgknA2rVrTXpffPGF0Qbl5OQ0T6jJy8ESaJ+UyQ7tjwCk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QM09Iy1FHHaUf/ehHuuKKK0wnDauH3NBh05nTCJgp0Mlz5JxB4phjjtG4ceO0atUqDRo0S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eeustQ45ef/11HX300aaBcP9///ufSfNXv/qVIVyQqWeeecZojfZ2a+z2AvbApxOr++57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Wqz09FhNnLhNxx2XrYwMtHGRevLJT5Sbm6bi4mpVV3s1ZQqbpEGQQkt/Z85cpEDAodTU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T53YdJ8OP6RpOPDl7Jw5oLOurq7WJZdcovvuu8/IPLKL9hP5htTTQS5dulTXX3+9mSSg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Mz8/Xf/7zH5111llmIEDeX375Zf3kJz9pLjDX0AgxIDGr3rhxo6699lr97W9/M4MR6R9M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XXcdp0AgqPh4vyZP7qtevWKNHA8blmGWn6elRaiqqkGhc48yMiCVrBrLMOatE0/sr4YG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/5/+dJxZrdW/f7JuummSCgsrNGBAmiIjg7r99qMF4crOTlJsbIIGDpyg/Pxy9enTTXFxL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y5ZKZWTEKSnJo4svHq1jj+2r1NQYpaTQlmgvB8/g3CxAe/gDGcLcdeWVV+r3v/+90tLST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B2LE5PfLL7/UL3/5S6ONRJYfeeQRo7WhL0ZD+dFHH5m+GU0mpB0yxGT3/vvvN+2CtrJ58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dapuuOEGXXTRRerXr59pS7zvYCJBewivHe0AItCuBAhBHzhwoG6//XYj1Ag0JqykpCQ9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l9SrVy9jHmNwuPPOO415zCo/hIZG9Mknnxifho8//ljp6elG+OnMS0pKzMyYwYHGxT06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DZmCZB0MalKrzB1xdDhc2rq1xGh1srN7aPHiQtNxMCjExDAT9sjnwxzQoLvv/sT8bmwM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829/O8XMuvCB+Pe/FygxMcpogIqLnzNmNAaM9HQ6fvZBsUNrCDARgJgjz7179xZaHUwA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/+Ysx52LePfLII/X3v/99p2SYPTOIvPvuu1q5cqWZac+fP1/XXHONMff+8Ic/NPLP8zhd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7IFAHE/GxCh7yAXIoJyet6VJoH56cnNQmghHad6d375Sdznv2TFbPnpi7MKW4NGBAupWk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0U17CHmVkhKnlJT4pvNGs7IsMRHyj8azVgkJ0Ro2jE/McN6guLgo5ebicBk6j42N1KBB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zMHKEfxnEBwKD6Qoyg7lrxowZhuDcc889ps9FFiEuTGbDA6R906ZNOv3003XuuecaIvWL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eOIJkxYE/pVXXtGZZ55pjpiFIUo333yzevToYbSb9PeQIDvYCLQXAu1KgGgsqDM/++wz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njM0YFSrqTGYSxIHJv/baa8ZEgFBzDX+grKwsYyKj0S1fvtyYwRgMaGxok+joMS9Asmgg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RAN1xxx0GF9SyNNCuGEJa4qDZ6wSy069fknEq7d07STk53TR79nr17p2s/v3TlJ2doEce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MD9ceOFhZpYcH5+o9977Wps3V+rhh8/VjBkLlZ9foSuvPFyBQJ0hRKHOvysivGdlRv6Q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TASOPfZYMwhYqWACQBv04osvNjsyQ5QwJdMmTj75ZKNNpQ3RJpgVo0ViUGAmTuA9kCM0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g0bR7WZwg+S0n4rbwnn3x5aDalvPd5/6gb/rl8uFNnDvcoIs47+GDCLLnCObJ510ks4//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0WiGyzKyuH37djMJYAKMlh6ftbvvvtvIMf4chKFDh+quu+4yv9Fikj6aTXx/8JvDh7Q9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91KGGQLsSIJy/6LghNvxmZsoAgNmLTv6///2vYfgMAmhp0ORAhCBAqFAhLmhw3nvvPeHk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FDQ+0qRxYELDRoxJ4LnnntP06dPNrARTAmYzVLUQra4bgsak5fM59OKLc/XQQ/ONHwQr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tBYuXK5164q1eHGJFizIN+aCqiq/nE6/+vVLU69eSbrsMjaaSzAEClPagAGpio5mcEDdv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FDpw/NiWLFliiAtaH2a1kBU0OpChX//61+YaAwTmKwgO7YEBBhlnIsGkAELEAIR/BCYy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U4xWFL8iFhIwi+ZZBh3aE2nRzjh29hAMurRmTX9FRTFx6fz57ex47pw/+gMIeNvbLLKD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e2QTmaSPXbZsmdFE4nOGzEPCw2UZWYS48AdZOvvss03/jKkMuX/00UeNfKLdwXEYiwFa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eOMNQ5rwK8VdwtYA7Vyz9tm+IdCuBAgbPh0zak4EFmdMBJpOHxPYAw88YJzicJJjpRjq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4RgNWcJ5GoFnBdnkyZON2eCMM84wA8bvfvc7c04D+uqrr0xamN8YICBEvLurBmZ5dDqX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9eqrrMzwGK1Ndna8fvhDlu1GavXqtRo9OkObN5dq0aLNuummifrTnz7SXXedpJ49o5SZ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ULbfM0aZNZcbnYuPGSp1zzmCddNKwQ9rxsz1kB3nEDw6S/+yzz+ryyy83Dp+YtHBkvuyy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DedPf/rTnV7LRAIzGkSJAYd0kPdTTz3VzJy5hhYI0k+7wrwwa9YsYzaDbDF4YArj+YPB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1w+Vgg7Df1pqK+BwyDVlaXlvJ+Dsk1YRyMgIKDq67cQSzJFlTFuYsSBCyC7y9/zzzxtH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OeQc38/wQP+PuwNkB1I/b948Y1JjQktboN9GliFJ+HxiCsMviHR4P1rPDRs2GOuATYDC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7U6AmC2wlBdfH1g9M1dMVpyjPkXQMYdxhPygJSIg6HTcGRkZRhOE+pP7dOLMDJhpMMvF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lFNOMTNia4k9A0TIkbJrmr/AkRkbf3fcMUNlZVW69dbjVVY2V6NGZRhtzmWXPa9jjumv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ixdv1nXXHa6RI9M1cGCqWOI7c+bXOu20VA0e3FNPPXWxZs2ap9WrS3TzzSc3LSvG98EO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AKj2ceJELiH3mIH5GzZsmNGWMsOl02eQII4VIC78kQb1yewaOcdfiMGG9kKwiBIki3vE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G2Fi0ZkDml+0X0Z75XTK7/XK42argW/wCAQdcrsjlJbWXQeBQqszw93mvCHLyDBkhSOE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fkFo6N9//33TH6Pxt+STl9FXo6VnBTATWvzXmPwyJqAVveCCC4wPHBoltjTBQoAVAY0m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eJptLoT9gI1AKwi0KwEifYQUQYasIMz4AdGxcY0OnqWONB4aQfheJXTyPEvjQfhvueUW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OnFmyqykufTSS80gwOACqWJg4HmWWaKm7cqzBDDk7/jje5tVLZmZKWaVF58TOOaYkfrZ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cwKPPvqZUlJidfLJo1RQsE0sFea7S889t8yskNm4sVQOh0cffLBRmzdX6K23ligYrDc75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7Sr1VmTwkLyEPCKHdNyYqk488UQj/5jEqB80GXPmzNF5551nBghITXiwZJhZMvujQJIg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gwNkB/LEH86mpIvfxJ///Gejfe3s2h/Kw+App0tl27cpKiZanogIuT2xhvA4kGeHQz5/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KjMNp2g77C8EkGXkiIksq3TZngQZRsPPNe5BfujT0Qy1lGVkE20oz1DfaHTCnf4ZF5g4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v/mNkXX8QZkUM0mmHYVPEPZX2e33HNoIOLaVlAZh4XExrJLY82ARGRoHwonpCwEncKQh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gchwj46bP2YS1n0TqelZrvE8censw+NDpiw/h5bvID4DR2vpWukfCkfwAUtwt7RfIYyl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j+V0WqteHPr00w3mswGDBrE6JuRjUVxcprlzt+i000Y0rWRxa/XqIj333BKNH9/DkKTPP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mmoM7QskZWUl6KqrcJj+ZoZ+KOD63WXwKi8vQx7PhcrMDG3sGf4MGkjqBrlHFgmcU0/I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PVgdP4OCFd9EavHP6viRd+KGB9Lnj/SJxx/vJ32C9Wz4MwfqN/mkfVJWy4Gb8syfN09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Ex2jSEejlhSl6bPaHPmcQXn80tTkDcrNrFGv7H7K6sFHUu3QkQgwmbT6Xes9yBhEZVey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VkGP6dUvmSdOSW+SD9xIHeSEgy+Faz+9Kf3/cJ2+UFSywUoQHXDjQjjGu2qH9EUA28Q8G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UR/IDuR5T0K7a4B4KcJBx4YwW8ESZo4IPvesa1Yc61muWw2JwliB3zzLH3FaviP8eeuZ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k07I0s4EdeSR2U1kxdq1Nqj09CiddtpgSZhH6GgaNGhQsn7/+2lNK3GCOuEE7hMs3wEr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pmiH/KFRLhdkpW0FtYi/QTLMfkNHjwxbA8GuUiUe8m6RmvB4VlvgnpUObYuOoDORn/A8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EYpmcKW9B6X4mKAGOCsk5FlOJcY65JKjWRJbpmGfdzwCyNfuZNnqs78rJ8SDpFuBdPmz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Adm3ZNu61tmP4eXr7Hk92PKHVrC9Qvul1CJHLQU2/Dz8d4vHzGn4/d114uHxrHRau2bd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dRFasybHLHs91Mu7/8vnV1lZjLKz91zz1VIew8/Df++uLMTbXdzW2khr13b3jgN1j3K5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0u1Soz9Sg3tKI1RsSHaEx6NAELIYt1scDlQZusp7W8pg+Hn47z3BY3fy2TKtlud7kv6B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NUZbdiDzcai+G5Mq/pHtEfaeADHatvxrjxzZaXw3AuG4h8XGyjJo0GGqb5hgz5XDcGnP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2MVHDndRL21WGbVnhg+GtFCp8U20+AS5FFRjba3qampU7fcpiM4nUKPYuAR5IkOasIOh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7EtnbWnRdVHouJJDfnCsb4+w1wQoiFc+OUA9yW/bS7896mPP0gBzjFytfG04Li5GcWxq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D+omzAcIe46joRFnnP2en4PphRhZI8FNIR9BVnw5HFHyNkpBd60agqWKd31j8z+Yymbn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f3bo/AjslgD5tm6V6+X/yrGjItSBM8NtCt1qa+XHIbPJAdNyjLPu28eORcDT5OyqMB+p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IZBYX68AGw+iikOr4XQpmBEj7/+zdx7gVRRdH//vbclNIRB6b1IEkSYoIFiwodh9xd577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vffeu/Iq+IoKVlABAQURAaX3FhJSb9vv+U2y4RISCOQGEth5nuTe3bs7O3vmzJn/KTPn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VnTLAaJbesbO+Lvj4khKTjIyxcdmjil1lLs2T75otmLZHv1d+IrsJoeqSYOTdkYSuO/k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wGYBkG/qFNnXXCe7cVNZDTMJxy9tYjIabYnpGgHmCLHSC9wv1U4BgmONG7Lan+Q+oDIU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WlbOLVstK1KoSPf+Uv/dpXwXAJWlIwGuTlAjq4EirKLzJitj8TeamvW5slMXKm9lXbVJ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Vob2qn+MvJuVXGWf4h67FHAp4FJgUwpsXoyEwrLqN5D99FPSvv2k6AYz/uqVK83SRAQY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ptStpjPQnBUTLDtNwxe6tcuSqqldu3S1lqV1a9caRYAJ3U4Jyv/eh0p+4H4pupXLxnYx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1B5QeDCrf41FRIKKmHXooNeffinrXKrO93wRGFxbm6s+Vb6pL84OVnk6yUre4FHAp4FJg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vUl+WS2bSQ2cDM3FDwt5vWZJJJOxFQwqkJKimDsRb3tPbMWdHrYAKCxUhBigcuKAtqIq9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kuTXyz48ycnyNWkkeXfdXckrS9r83FzFYrY8rAaLRLQma5VigSbKXjRYeYVLFA35ZGXMV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6c0izs0tLgVcCrgUqCoFtgyAADUEcZYpFptAlWxk6GGfEp9PHhcAlaFS9RwCOqG9ibty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anXGA7sXe9iromTTQqMklGxYuA3V7jS3OHSIfyGsZR06dNDcefM1Z9ZfZg+glNSg/Irq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ryBXk1ffov6tz1PX1ntt2JYqviL3e0Ip4PQVn27ZlAIufTalyY48s618umUAVIm3YiOz+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e0kVKEBnQ3M39qoKRKyGW9mtlr5hH5AYILVks0/6qrCgQFZJCotqeHStqBLaOBs2kvLG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g6Eb020gKcnsBoylkxi3aKyOmq57SGmpmcrJzXHjDR3CVeMnLnb6y13cUj6RnXHOZzwvl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6KQD+oC+2tiQEAPHgbXn41jbWvb6YAg69+XQFVM3hivh+MeMhbkA6v9Wc1m7/lsTTwOFb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xvRjYb4jv93gCatSolWIxdrveEIe4/d+g9j6xMjuOl327+P4q+9uufuzQhs+yvLyr06a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YGufnRAAxGokAnLdlWBbS/5tu55BR4HmidoQatta4t4VTwHHAsQ2+DECewmGtu3inHjEB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t47lMp5vV65co+KsOVuvwcXT3/1ePgU8nqgaN65fOlGXf9XGZ0l5gVw3K003/sk9Mtvf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ba1YsUaRiBv3V11M4vXGDC87c6DzHHYWJ7l62fPO7xV9JgQAUbnrjqmIxNVzviJ6z5kz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SdtXTwp2z1nDYVtu2HcsFno4CUNo3JTFxZY93TspU7q1KaVFyeWFhTAsW/KimTefIsjbk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W6KAbUe0ZEkTJScfp3r1Kh887vQTn24pnwIOjZxf8/KiWrjwOzVtOl+WlbCp1al+l/+E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lONUp86GHKEQZlv5tNp6Cc2BfT0oaH3xnzQ2NTXVrCLjGjRnPrkO8xZZdB0fdFlEB9Lj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nDI8D63F0cLNA3exf2zTlJc3X7vtNs7NBVYtfR/WwoWNtH59O1VmJ3ZiWNAFfV6vyGfl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jyl8d8ZLfLJJzuMeYmyQ/ZjCuIHHuZexwX3x5l+u55jx44whc2MN/WfbHqWlxdSixRqi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nOtrS79XUO0ucbpIRUWZsm1vld42ns/ieYxKy/Ky49KM52Wug18dXoWnSRdBvU6SX+6L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WnjZ4fkqvUg13gwvZ2RE1KLFKpZPV/JJjtXTAZpljw3lSuqqzDXx1ieu39y4qWQTa8xl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nKhSLQAIJoZZ3377bSPA999/f8Po9erVM+3m88knn9SRRx6pr7/+WgMGDNCPP/6offfd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Tz+tY4891gwMgpsYGLgVGDB16tRRs2bN9L///U8ff/xxaVZhBsjZZ5+tgQMHbpRJOFGE2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DMqKy2q81XVsww1+v1dpac5A2YYK3Fs2QwFbwaBHlrXlAYgYC5VsFro+HNZ3o0ZpwcyZO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CgYyMDGNFYgLAhL5w4UJ99913OuOMM8zzEfzw+4IFCzR27FhdeOGFBvA/8cQTOuSQQ9Sy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WVlZRnkgR85XX32ln376SYcffriOOuqomjEWNkNRfrJtqIUo2lQcmUWoRSg8m/7mVFtY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c8b93ECBmGKxLfPrhus3/YY8z83N1dq1a4Xs/uabb7RmzRoNHTrUKJ3wclpampHx8PKc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nXrqqaYyxz3huNXgV+T+RRddpEWLFpUmtly1apVRaLnOUXB53quvvqp99tlHHTt2NEBo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tMaSWTG/bmitpYKC4tW+tGurAAAgAElEQVS8SUnBkntQivjjGDkeUnZ2njIyyD8Ig/sV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b3hGKBQVfwUFGAGIlbNVr15QaWkAsZ1lPqg6L2+gffG3DRQs+8s2HjNYsOBccMEFImsr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U5MmT9cILL6ht27aG6f/66y/ttddemjJligBIDLAffvhB5513nmH0SZMmmYH0zz//aOXK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Biydc845+uWXX8x15557rtEaHnroIVPX4MGDa4TQt30++X79VdHdd98QzbmNNN3a2xiEH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3bZ8vadkst7ylSler15fvly9JN1xyy2KNm+uemlpWrJkieF1skV//vnnxrIDkAfIoDCM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NZaeE0880YAlxgLj4o8//tCvv/6qAw880EwQjLXbbrvNTEaNGjUyYKlr16665557jNLg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HkWjEV199Rd69tljJbETfbww571s3XjjV7rjjgNVty4unp1J461sr0EHB+RAn8TRAN5B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fADUGzZsaEDL/PnzDfiGp0eNGiUADLxMLMabb76pCRMmaM899zTXHnPMMYbv33jjDe2xx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586dK+Q5IIn54cMPP1SnTp3M71dffbWQ//PmzVP79u3VpUuXGg+AKttjxdd5NWtWtkaO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uqVOXaM6clZo9e7WGDu2qWCykww7rqkmTlmrOnBW67LJ99c8/q/Xtt7PUokUdDR26l6T1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q3fvZrrlljHq0aOJUlICWrUqTx99BAgtO262rpXb9+rq4+Xy3iPhAMh5CBoCWXGdtPUA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9DAzzM8AYR+Qyy+/XICZIUOGGGDEdQwaPkePHm0mC6xG1EOh7jFjxujFF180AIhBgiWJ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tCD16inpiSeU/OSTyv7tN1m4OlxfuumbXeVfUSym3nXqqGN6ujoEg1qekaFmjRsb9xWA/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y+nTpxuL5+mnn64TTjjBWHJWr15twBAABvfArFmzjMZ8++23m4nizjvv1MUXX2wUB7Rp+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Qvr222/NmKEONOzWrVvX0kkDQejXe+9NVd26qfrkk+k67riekorKgCBpzZoCs5HirsJb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WMnqOD4CAVyuDiAqe/XWHTuWSCyTyNcrr7zSWB4BQVjdDzvsMAG+sdID1AExJ510kvmD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fXMPVqGff/5Zzz//vDIzM/Xpp5/q4IMPNsD+mmuuMVYeFGKAz/33369evXoZkMQ2CdRP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sU5sG8dYdzYc9+jRQunpHq1fX6QFC7L0558rNW9elqZNW67UVBSukI44ood+/fUvZWcX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uetUv35Qa9aEdfrpPbRyZbZmzlyl44/vosceO0JLlqxTMOhXKAQQ5pnx7jieD284/MEx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CgvCpRsqG15O8srvd9qa+PZVCwCCWQEuuK/4xMxP7AKaAmZ93F24qrAQMXhef/11A1ja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Lb6jdTCAADP4gSmYRhk4mEkBUZhlGRiYR5ctW6Yvv/zS1M3g3CHF75fWrlXgzTcV7dxZ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tMd96A6hQNi21SsjQ/PWr1f9o47SKaedpjqpqXrssccMz5522mlmUmCM4NK64oorNmrn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8cNEwDEuLSxHxx9/vDp37mz4HtcDGjNjibHFHxMPLgPGlhNntFHlNfrAmTQCeuaZH0W6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f56pN9+cqNNP7yepoMTKwbV+eb2WUlIQZRzvasWv9z5eohuvf08+j61Ach298+4p6tc3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AOFY1glNQKE988wzjVzH6o5CCuDhGmTyEUccsQkvo5zCo61atTIWI2T/4sWLjZxu0qSJ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O27cOMOzU6dONVZ+5hInbqjqb7K9a/Bp0aK1+uGHBebBwaBPPXo01c8/LzLHANXevZvo7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XeX1BoyFJznZr4yMoA4/vJ0yMzP0zjs/qk2bJpo2bamGDz9I3347W16vR8cd112RSFh33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0+jRf+vaa4/QffeNVFZWge6/f6gZJ59++ptyc4vnw549m2rZsvVavrzYkNC1ayMBwoqB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+fXKG/P0f7d/KL/Po9T0TH3w4cnq0S0tYbxc9okJBUAAFUyZy5cvNwIbLYGYHeJ3sAg9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AK1YsUJMAviRe/bsaeJ6cGvdcccdhuF///13I+wxqaJ94DPGStS/f38DiBD4WICOPvpo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0Ih3mPUHEZySosCoUcb9lT1jRjG9a53mUpZN3OOtpQA6y5pQSK2CQfVMT9c7I0YoJRYz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4t3gXdwH8LMTwI/Ax22MpQhAgwbcvHlzHXDAARo+fLgBNigUFNwTWHsYL8TUMf7QolEKT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t7btO/b6gP78c5keeWS8Dj64vU44oavOPvsTvfHGML344gRdeun7uummQWrZknjCgMaM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GjVbJ5yASyC/xmiz24eOUR14UFOlptbXvH/m6bChe6hrN2hTvPAkEW1AgcVlBaDGoogb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yyMxafAy8hr57/AyfIjbFsD+zjvvGCs/Ll5k/aBBg/Tggw+aawHs8C0gn1hQLEB4AABN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Nv4klm9DX0QisdJjfiso8Oo///lR69YV6uefVxhLZnp6kgoLQ3rllak655yYli4t0muv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u+9O1+TJC0xM3MKFeTrrrD301FNn6aab3lZmZlA33/yh6tdPUYMGKbrhhlE65JD2Kiiw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Zc9oUDm9IcL7j6RvTwYe10N131tPSpYt1/LBe6tAJIF99xoyEAiDQOn7gu+66ywhmBsxnn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bE+MAr5fNN/GjRtr7733NgCnd+/e5hPtlUIcEQOHyYDBxAACOGEBwof88ssvm3ii3Xff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VQYXde+Q4vGw5E3B629U/rnnK9qhgzzbOQh6h7y3+9BNKBDwePRrbq4CeXm6e9Qo7d6z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g5rfeessA+bvvvtuAdYT8WWedZWInqAieJz4ItxhWUyaO/fbbz7gGcCFgDUIZwH3ABMNOt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EGCJOCMvpBx98sEmbaseJqJo3T9Mll/RVr16tlJubV6LQRHX++X00efJiY/7nXXJyCvXt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7TZy4VPvtl6uGDXEv1MbJclt7J6ZWTVJ00eX9dceNa3TF1XurDvGzCSookyiw33//vQnS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8AMPPGDAEEAGxZaC5Z7FKAB6CvzJPIAsZ24gqBlFGHcZ1iMsmATt//3332ratKmxJgH6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x7KEpaj2gaCYUlP9ateuePFPUhILHgKlx9Cna9fGBui3bJmhr7762wQyDxzYQX/8sdB87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7KC5c1eqU6cGBrzMnr3cuDmPOqqd2rWrrxEjftF3381XNBpTt25tNHnyXOXkFKl///ba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LOXnF7vdCKbmOmdRAaCp5lhOo+rQOl3nXbKPHrn7K11+VR+lBqp3LCcUAAFesPgg2Anqf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Xz+zIgUtF+anMKic4Gg0CbQKmN4BLgwu/MbEB2E6xQ3Qpk0bExuEpYdriRtaunSp8SlT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QnwQoGm7FmJ/0tMVePEledYulH3GETKLoF3rz3bthpryMGKABtWtqymxmJp37qwmjRoZ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KsOjrNpihRfgJZ5nUQwAQoAdzqNcEAPH4gLiJVAIsHjyG5MIwam4g7EGAZqYPJh8al+J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pBsiQJJXxzeTn8eAyaF1i3UjSL79MU1FRROedd7Duu+9jjRo1TWefPVBSsXm/9r37trY4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/JM1aB80ZuI6ElPgIeTyJZdcYpRSeAtZy3msPvApcheZDEgi7gyXbTwvY7nEtYUcJ/yB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Bx10kIlfO/TQQ/XFF1/o1ltvNVZ8lGSsQfQ75+B3QBW8UHuKR2vXFuiXXxabJqelBYR1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b2esMc2bp2v33Rvqt9+wnoXNqsa2bespGGRriEIDfBo2TNWqVfm68sp+Gjv2Hy1cmCOv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vuGGfTVu3HL9889a4/IaNMhS/fqp+uijGcYlRiNSU3GzrdX8+etMm7ivffvG1eZi2vq+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5a+vfr2rz/XltCuhAAhNgZgdVqYgsIcNG2ZAy4wZM8yySDQDCoIbZia4GcHPfe+++64x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n4AkBgLnCKDDmtSgQQMDjLD0oHlQiHNggGE6BTztEE2B5Jd5+Up66WVFu/VSaNDhstbt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L44CMdtWuAS0c5qJwbFyohWzDPjmm282Vpx4wALPO/ufcD0aM3ETuLoYB2jMFCab7t27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k7DAMvbiJ6G4JtWCrwA3LMHFwY+AoOLinA9o3ryl+v77ebrqKhY+rNGFF/bV44+P0+TJc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adSUwM7qJ3hMbVon6babWipgVd+KH/gQ2Q3YgVfjeRnLJOAbmQxojy/chxUICw+ruogd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asYC/ItLGOslYIs/xyWMLGdlJGALrwAKcO0pYXXq1FjDh7cqaXIx/3bv3i7uFSzl5YX0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KIiYY1bxsqydIOply1bI77f0+OO/aJ99Wmnw4D7q06eZzjnnvzrvvN66/vqjlJeXoy+//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4F6bMmWpWrQI6pJLDopziRIf2F6Ssy8U4wwXU00BljF16hjU8Ourl5edDkgoAILRsfKg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/rBvBLE+DACYG38vQAnmZr8SABL7nVx33XVmUCHUWXHAagEGBwOOgcUgY+DwO2ZR/rAg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lEwAPGN7FzstTb7PRsk3aYJyR4yQQjCUI7i3d2vc59UECoRsW01sW7eedJI6DRkiKxQy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jWGzgeSw98eCHtnPMeML0z34qBD8zTlh1g8sLQHT++eeb3wFFxPsQH8d9BFQTh1G2zppAk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Q/Hq779X6/nnJ+iii/qrRYtMszKsXr1UXXzxvnr00e/NLry9ejVNqCVkw/Nr5jePbCUZ8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2YYEqw1WH3iLODV4kd+Qwddff325QfcowwAf4ohYwUhMm2PZAdywzxXxRIAb5g/+2C7F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99WuAt8CYohLiy/xFroUs0B44cJ1BrRcdNFeOuigbrrkkvcNjVevXqcnn/xFp57aX+PH/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9OjZ8vk86tChvjp3bqC//pquESNmauTIU3XqqQP01lvjtGxZrq6//hBZFs/ekHg4vhUb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d9Q3eLkYyFd/C6yVq9fYIOu0lHIcx0zkrE55/31sdRu1BvcTAAQmxeoCczoC12FcmBzh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k3M9wIWCqwzTKEGd+IQR+s793Od8NxeXWI+4xznPM6kL1xsD0WmTc/12+fR6Zfv9Sjvg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999KddIwdVXL43l33hM6OrTlQShHf/01Rl26FE8C1fLwXbrSsBYsaKpA4DQ1bVrM0/Hk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GUtJkf/tt5U2fLhCb7+tvAEDZOXlGasO/AoPM2YYD2jSDj/H1wdvM3nQzxTqjS/OeMJS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4/Lqja9je36nLYxv3osFEhR0lXnzRqhLl8nl7gSN9YcVK82a4RKjWFq3Ll+FhVE1aVIM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ZeUoHI6qUaM6u1gsUAl5NvkIac6c3VS//snKzIxfDr3JhRudQEGFp/ij0GfwIfIcOUuB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f9C0WorI8x73wOtfDs8wLTqFO/qiTeaii4vB62borur66z9MO3pX3ZwsKSm5uTIsXf6TO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t8nSypW5hl9Xr16vlBS/UlKSzJ5ATZumKyMjoKysIjVr1ljZ2Vn6/fdlpTuqYCXq1q2x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Ci+Px6ecnHwR7JyZyUKJDbQu//m16WxIs2btriZNhikjY2PbDVZHjC30B3iCRSOVKRvX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DE+BSfgebxLlXLxpnmMGjnMNx05BuyivxF/DdwZUefeXd2/CzxH7k5oq/2efy//LeBXcf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lTEDJ/y5FVTIhMqfuxFiBQSq0mloGykF+luqCk7GBVYEMi0ZEw7vw7fORBLPz/F1cp6+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QUxx6il7XNG9NeW8ZSEv0JQ3dW+wrqBZM8DMBq25bl1nV9yyll4sCE5Q54aVNzXlPXdM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w1sO7zrv4RzzmwO+HR50ruGTc/C6w+/xv6HI8Udx6ov/Pf57eXXH/14Tvm+OlytqX6NG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7DUIq2dPJnDAS6wkDihHGRlJGjQI91V8KR4XmZkoCMXurOI8WUifnW0MRFVM3/j3r9r3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+jjOlf0r/XEX+oKGRC6zhx+S3aS5wiefXJz+ojyaJYos8XSPq9Pjlby+Jpr514EmYDTu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q7DQo3btKtiYK75fnO8Jee7OWwkCLT/f1po1ybKsinKB8f7liaqNLWI7L5Wq8mZesSCr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FXpU570x5eXZWrsWEJ4I3nTidGhzRfXFj5myFr6K7qlOGlRn3V6xD3Ljxonj5fKkysZv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+Gc7KalYE8bKw/fk5Eprxhs/oHYf8e7G+jPuBxX95zpFWraUxQq0EtNxtbxdiWUNmscX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KqNn/PvVhO/QmL/yiukP+sbvF6lQzCaYJReivdYGDba890rUufJoAAs3aNBH69b12uXp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BZ4IhPT0LYv6+Pv4Xl5/lb1mVz12aBM/plNSPMrM7KesrL1dXq4GxoCX69VjkVQ8MCx+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tzgq7KXLpfsektW1oxTZYKLOzM9XrCQiH78bf1U3tG5N02vAtcyESUH5vv7WNMZavFop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89hALFYcE1IOOK3APlEDCLZzNyGjsNC4Y8kCbycF5P1lsqzsPMWitkLhkDwle1zt3FTY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OW4Prm7RAnN/RbBy8/W5v1aOAuwYHE/zLd3l9FN8vM6W7tnVfney08fTtWVLdlV2ebn6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M/GF420BQZsFQNGWLeUZ0E/WnJkSf3EluSTTNacAPgi1Xa74fLJWrZVn6SLFmjWT56fp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TQs6zgQoYqGj8EnAhFuqjwLweFwAZ9kHBWy7VCkwv9mWYvt2VzTTo3B+yKwCK3vPrnSM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a0KB2hYBtivRr6rvioyuLKBhcqdPnP6q6rN3tvsdXubT5eXt37tleblaAJDVq5f06afl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unqFqGsi+XcpEISWn5qqlHPPl3/lMuXf/5Aihxwoa3317/3DoAsRdxQMmq0GCLAl2JaB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7txPBN4H/KzQqGAprmUpa80aQwRWbpmxwE1Jtrx10pRGDIu/OH3Fzk2pit8OvkVQQRtn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eUGyzu/uZ9UoAO3hXUBNZQpAKX4VWGXu2ZWuMTK4ZBUYG0PGF3g83ioU/5v7veoUKI+X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+dtpxWYtQKayunWdazf6NPHmJcvgPYCf1NRNABCCDnCEcGOCLmsYLP09GjUTNy8WX/jd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tNjKUTIRwWTU7SkTa8N1gIOydcXXm4jvsWBQvkkT5f/+G4UOPFhFp50sb2Gh7HRWrFRz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I4CiZOlodn6+5ixdanYAruan75LVw4vrs7PVo1WrcsNxIUoEi6DHIy8xQI5F1JbsUFg+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qG7erMkdBF1KaRPXUJJhMqZRpNySeAqwxQi7g5OqojLF6Senr/gE2MO79FNleJj5AxDF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bqOK2kD/x9dt5Hk1bSdSURsqe96hUdnrZ82aZd6VZf9uSTwF2HMKBYrsEE5x+NQ5ruzn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UzfzR3AnWgVab4nWwJ48TmH3WjZzY/BQ0PJAxzC5z+vVgtmzTVJIX8lydudF+N3r8WjN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0F4fhFsybZwby/DlzTFJVBhrMhgWETbTat29fvaZbzPU88/EnZOXmKXL5ZcXxHSXLOZ13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9oXsJAArn5qpRRobatCZVgFuqgwJsRBhDGJcTd8XznPFg3GQlEz186U8Nmo0/Ef7wp+OG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tNueJmJo7zfnGt2pk/ekxQhLgCqnl5lmxB2at6W4vApWjaAhMkHGQ5v02+cg7edCZ8JC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PfMAlhL+nLkgvi3OPj8zZ84s3dIEuU6+yGbNmpWOmfh7aup32k2qprL7dtXU9ta2drHf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u2wzACrvQTA2jEyyO7QEgBC5uQYPHmxSWDBoSOBIMlMGDhtfsbszA4UcRwwa/hD81MXm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/ZnkeEwKlBEjRpikqiR8pA7uIUkfdaPhkCC1Os3prPzyTpmipPfek9q0UWSvXjs8vgN6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mz59ug488EBzC+ZDsjGTTsQp7PRKn7HzNoXNL7mP3bmd8ttvv5nnsqMrgpI2MMmTloE2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EF4mV9eECRPMTrjQ1AE3b775ptkF3aETNOQ+smyj4XDdrlKYRN1SPRQApGzreASUkssR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u/mzszPABnlL+iLkBxafE044wchhdisn3RGpL5AljAXky3fffWdeknrZ+wd+P++88wzw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I1itkDfkheQ6xkZtKfCyC4Cqp7eqwstlW5RQAESHkyyPyRDQw7bpbNcPWgMQYeYmPQZ5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IyRPmZ6D88ssvZrI97rjjzJb+JIsESZM8j7+vv/7aDLLhw4ebrNhs/w/4YWv1xx9/3KT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yNUJfgg2Zolz8pNPmq2XC6+4QrGGDWWtX1+WtjX6mL4CNDIZ01/Lli0zyQwBmvQV2cVb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UUMAIrjoE7a8J+Es5ZNPPjFpS6ZOnWoEFH376quvin6kr3flgtWS/EakgmHCIO8XoJNJ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V14xEwbXIvQB/SgNaMpdunTZpQDQrswrNfndAR7s3I1c6NGjhwHzDh8D1BnvN9xwg1F8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gzx3pERCW8cihFJM/jqsUKREQil44okndOKJJxoLD3IFBReLKCCIscBc8uCDD1avNb8mE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IKEAiMmUyZJJ8X//+5+OOOIIw7xYgr788ku98MILxqQJc6MRnHbaaerTp495SQYEFh0m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DWgWXIMZlZgfQA95v7D2MFkwsLAioVkcffTRev31183EXV2as8n59dNP8o8cqdhuu6nw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dfY+ggYgA52YbJl0SasBfbt27WpoDji9++67DXBF4CHMyGNF35Jvint++ukno/Uxkb/z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uedqJfgZ8/XXWrhokdGUCXgeeuSRG6Ua2Zr+QNtGoGM1g28ZEwh/aAPNr732WiP4yV1H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GCO1SePdGtq419YuCsDLgBHADorPmDFjjBJLAmtkAtaZPffc0yiqWG+QG+SucyxDWHI+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eMhZRyGBNQmycXMxd+Dqwjvw1FNPleYUI5M8ygEgyh0PtYtvakNrEwqAYFAmViw6AJn9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NQh6tF60CAraL24XEt0xgAAzTAwMHtwFaMkkQ2XywHRKMj3cKkwiTMIAHe5h4KCdYG3A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bvB1v/SSrNxcFR1yhOxWrXZY2ovNvScC6//+7/9KLyFRLKZkx4145plnGhpCU7QvACiC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ZCmH3meddZYQRLjCJk6caKxDnIfm9AHXo92RP4jzJLYF9PI8gC4FQEv/IvQoPXv2NJqe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34bfealqzd58+Ouroo7e5ZQht+BehfuONNxoLJloxNKU4Ah0XAn0BDQE98D+uBJKkusWlQ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OAfQfP/99waQAHiQ08h8J4m14w5HjjjyHbmCfEexwuqP4orSSoJf5AFjjnmBcYD1iHGA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SwBJt912m4kldeaPmkAXtw21nwIJBUAwO5MgFhrcJ5j/AUIwOlncMXmiIWDRgZHffvtt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GB+fMpmGmTjRggE+WI6YFLAKoUXjRmAyxzd87733GusDQIr6GGjVWoj9mTpVgXfeMZtdh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Y7U+dNsqR6tC4DgFsEKQqaNFMUHTTwgtJmaAJBY7aMjETfzJNddco1tvvdVoeQCXb7/9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G9cmFjeAD/2MUMNih/sRwAsAo58cgYVApPAMCv1d08rFF19sePLPmTN127//XSUrFjx5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Rss4gKexsjGRMA4Aowj6q666ylg6Ae/8/thjj5XmVqppNHLbs+tRAL7cf//9jauW78hv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gObQQw8tdeviSr/pppt0yCGHGFkAmD/88MONMgxoYo5AQcbFjswhrgiX2NVXX63LL7/c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QigYQyhnxNOgULkxYrse71X3GycUANFYJljAD+AE4c6EB7AhFojJlIkQxufzrrvuMpMm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BhXxEmgRWHm4jkkBzeHkk0829OA3BgPAilgTAu8ASpdeeqnRuKtloJSkOEh+6ilZkYjC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ssI1M3ATIEoclVOw9Hz00UelEys+e0AOAJTAcUAP37Hg0H8DBgwwtyJ48PsDdu644w4D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MAFKAQ4IPJ6Hqwzgw98zzzwjVk5REKCAK9yVFO4n8L0mlXqZmTr3nHM0+osvzPtUpW2M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bXgUYe58p240XDRj6BsPCMlkXC08XJUXcu/dZSkA6EEOA1IA84AYLP1Y5XHpYgnCjYvF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o4MOOsjIclztnIOnATys9EKpRbYQ09m2bVsjG7A+T5s2zYwV4g05dmQ8IMqxXu+yHeG+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BINjaWDyI04EK0RWVpaZaHGfYMps2bKlXnvtNbMqDH8v5k4mC/64Hm0A4IPmgJkUF1nv3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EgMBoMREQt2ffRGawCYAACAASURBVPaZAUcMSp5NsC6gKNHWIGJ/vMT+/O9/Zul56ITz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n7E+4T21lRU2aNDACCznNmgLUGHSpXCMQGHiBZBCL+hZlm5M2nPnztXHH39s7gfgEHhO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ggdIjRw5svRezNkEVh9zzDGlQAIQSx8DbikIyJpYTj3tNA05/HDDX1VpH+/KxNGpUyfz1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QxGgOKAfdy4WHyYY+gbLHEHTxEq4xaVATaAAYAW5ikUedxVKEuAEOcBvyGXH4o9ixcov5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oiCfUYaIIUL54Zg6nIIMQkYwNzjuYbZPYS4ADKGAucWlQKIpkFAABEMjxJlEGRgwMEui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4WCaICznppJPMJMBEQXHQPseAIiZPVhQRPEd9uMAwiaJR48rBBUZcEZYH/NKAIrQJBgsT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+/PKK7KyshTZb3+F9z9EVk717/q8re8BsHFWajl1ABDjC5MwVhpoiLUO4UbwIhY2+oFg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N5Y8hBauTFZ84cIBzKKh0acAGsArPnsme8Aw8S9lC1ammlwaN2ki/qpaADJouwBBwDp0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DNoxcUA3+gGgCc3hda6n/5yxUdW2uPe7FKgKBRzZTB1YJynwN9Ye5AeyGev8vHnzTKwO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sDoDiG6//XazWhdw8+GHH5pFFLjOuQaZwCfyKb7+l19+2ViZLrvsslLLdVXew73XpUBZ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xMcOnpQTL/rbZY+IZQO0MDrRXBkS8wGYSZUIE/FDQdPnONQwCGB1Aw/1lC+ZVJgL+uJaJ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weyKi4FzaBZMJAwkJg6AVnn1ln1OpY+DQXl++03p++1nMr0XPPiICq67Wp6srNLdqStd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cNyJaEwVACK0qu9Mr92C1Aaiw0o7+w+3FklYHTBLXgzUPzQ9NzNleALqzXB7rBlYlXF+A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dztjgc8AifBYeYU+oG8AMAAa6IFVjcI98L/D8/AzQBGalgWK3EP/lh1T5T2zNp2DNoA9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bnKsCPCiWxJPAVZrAcBZpVuZglIDvzoym36Br+ML8T7IYSz5KL7IfI7ha46Rx8h94gFR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sfA98w58TqFdzrM45jt1wTPIloTL9PgX2YbvtAtFhnGO8hhfUPBx6/F+bkk8BeBN+AEa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D2StA6Sd3yv6rDYABGjBEuOAIueYhsDcTLxbKtzLoGMw8ecUzlMfhXqwNnEOhoQxE13s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kt5+W7HdOmv9D9/KrpOOHyPRj6pUfbxjeQAIpsAd5ZbqoQCCDWFcGQAEv8K78Hp5xeFX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7erg5/Lasz3O8S6bA0DwLsDQLYmngDNBbAsAqqg1TDbwOHIXfofXOXb4mU9nDKDMOrzty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vnAt4wyeof6aVpx2VQSAUJR4d7ckngIAHUB0IgBQQl1g8a/qDALnXPxx/Hfn9/I+YbLy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yGJH7+Z7oAvjx/fyzAp9/bqouuvB8xRo3lrU+J9GPqnJ9WA62ZgKBXgia+OLQkPPxvzvn4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xd8Tf+3O8N2x3lTmXaADvFse/8bfX/Z37ovn7fhrd+bv0AGLGVYvtySeAgCgisD4tj4N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2/pg6y44Bh7cd/t7cc7kWsFwbC+3G6rU1srg2vueOajNxwRg9ElESBoBg2J2uEJdB0tVX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hQ9kDB8iyY8WJXXfQO0Nr58+hObE6WIVqq9Bw3qOmfgL2cNFsTqtz+mSnHAsJ6BiHPuVV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+909VzUK4I4p66rZXI1OX7m8XD6VNkcfYqAIR3Blcfm0q+pZwl1Y5BNftpVPEwKAQPSO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ux0MKmnqVCWZfX+kwiOO0Pru3WWtWbNDX43OZnDxiduLwndWdrml+igACHLoXd5THIGH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AvCoY/EqS0e0Zdf6szG9En2EnC5L94qegTzHvZNoq1FFz6uN5+HleBnsvAN87MayOdSo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78hdPitbEgKAEPY0aGcT+rZlKemppyQC9fwBFZ1xhiKFhfIkepVZZXur5DoGnUPzeP84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WVu9evgUKVMTrzsCr6PctVLvT/wzfOjSK51tenImW391SPRSAtvClQ/8tPcWdwLdEIZW6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vdK9INAVQoLByMi9uDWhPCADCLbCzrVhh35/Ar78q+OWXpq8igw6QevVWms+LuSXR/bdV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VlbEFzQ8fnMnk3iqJO47dGWVYnn0ZYLhPONhZ1MGEkFBaIOVDNrgso0vgHdWEZVH1/jr3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mW/OhbvtNbt3uhSonRRICABCoDl/tZMMG7fa9nhkRaMKvPyyhLvL8qno0ksUq5MmK7tmB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0O5YTA4q2BgVv/Pbu0eYowAoE9p8qz91In1DK65uK6uRaAvqY+PkOEIgHAc5KGwfUOsdc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MZMbv5eto6Jn74jzFdGGlCoUd+lw9fQKMSnETpTdG6x6nubW6lKgdlAgIQCo7KsihJ1S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+nQmAY+f+ypprnToS9pmUJN/vv8v31lumSrtLZ8V69Sh2hSXsIYmvCFozgbAE0y3VQwGW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WlReYUIihgDQws7ZWEZwXxJA6cTJcB/XsfNu165dDchhnLCBXOfOnY07g2vZt4nlzaw8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K9bKa9/2Pgdgp92JWt2xvdtf059HgDl85BaXAi4FNlAg4QAI0IIQdsBLZd0BTABOHADa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ocnV/A33lt+v5GeeKU50akmFw05UpHXNzPpelhoO7R0QWfZ397hqFAD8VMa6Bv3hadIF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+Jk8aIAdXMdkwWZyot6HH37YbGrJtYBZPkk8SfJINqp88sknzTnSCRB7wKZgJL2lDu4n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IntlOG65qr319rkberkAqHpoHQ+qq+cJbq0uBWofBRIKgAAtuAhIjIfwRkCTOJO0Fwhj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CseYZkkb0LNnT6PZkiSVdAskVCWnDNrs9ip2SooCEyfK++mn5pGxzIYqOO10ebZjG7bX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wNeAIDJn8/nVV1+ZNCNXXHGFserA80z28DlxW4MGDTJpBEgnQKwGfw888ICeeOIJA3Lu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aGInZcYWqQZIOvnFF18YpQFQRQoTljyTZBV36NZYrKqPIm7NLgVcCrgUqFkUSCgAQoND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AGJ/D0f7cDRnBwihDXMdwY/k/mKiIH4B4MNEgWuACWR7FWJ/REzGyy+bnF88N3LCMFlN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b6+2uM+p3RSAxwH5gwcPNjvaAnIAPYAVxgMxO4yPp59+2vA9gGbIkCEmRgNgA+gHIJF8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Y8fqjDPOMPnu2AyMbNyffPKJbrnlFv3www9m7DCeeDZjC1cowcYuAKrdvOS23qWAS4Hq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E1Y/QR5i/8cYbJjkeAIa8UWS3xh2AIGcyePTRR42GS4wDAZAk0yNhJMvZEPxMFgAmhHm1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ZPmJ/SnZ98euV0dF55wisfJre7Sj2l/UfcD2pgBABgCCWxfAQwHww+ckmeU8S473228/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9XXPNNSYPEmCGe6mDe4k/4l6UBMYR1h3yshEfhKJx5ZVXCkvRCSecYDJuA5ycYOnt/d7u8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KVDTKZBwAMQLI5zRVM877zyjpSKkEcZsx/7BBx+YBHkAHzTYt99+21h5EOBOHAR1AH4A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IjaDiYncYoFAcexPibsrckh/RffqKiuvoKb3o9u+WkYBQA0Wn9NPP73UQgoYIrM2cUAE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GncW1lH+GBdYWHFvoWiwqgf3Mi7njz/+2FABN9rEiRPNd8fVXMvI4zbXpYBLAZcC1U6B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bcz2JDacPXu2MddjhkdwY/bnj+JoxSSYJIs2WYOxBBELwf3cS6bzLl26mAmgusz4dnKy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j6R9usg7sjjnF4AoctSZsu00WXY2UUvV3hnuA3YuCjjgg0/nO2/ofAfgw9cOwMfig0Iw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7v379NG3aNGP5QWHACoQSwT0oEsTHUTh/3HHHGSvq+eefb1xll1566XaNndu5es59G5cC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HAABZDDpszpl0aJFOuyww0pdWZjjyeHRrl07Y6IHMCH8ATxYgEjmiTAnrqFp06ZmWe+k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lQKnhHcKrq9QgQLPvizriQ3J9yL776+i446RlU+qCRf8JJzuu0CFDvCBz4nJcUA8xxR4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B6z2wgqEmxiAhKUH19esWbP07LPPavjw4QbYUDcuMMfFRp1YXb/88ks1adJEe+yxh3GX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XAq4FHApsAkFEgqAEOTse/IU6SNKSnwMAkIbgc+5U0891QRAcxlC/MADDzS/Yc6/9dZb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/O5ozU69Cf30etnXHN9dabWRVq0UW7RIniZNSs+5X1wKVJYCrNR69dVX9eOPPxpeRjEg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yLq/mzZvrnnvuMcvgUQoASIwdlq+zggvQwzli4bAMYflhA0auBSg5ViPOzZ07Vy+99JIB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zz1XN9xwg9lbJ34MVrb97nUuBVwKuBTY2SlgrVy9xiZ+IC0luFXvunTpUgNOACZOIkNH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YpsJZswYpQ4bJmv9+o1aE775ZuXdcQcIrUYFQUNzgCF0x03oFMAlO0HvvvvuJl7EOe9+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TrBQli24cukbAAsFt5UDVrjHcQNzDbFtxMYBcvjjN/qP3xwLUXz9jrWobK437kXxcLaZ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XM+0paaMS96NttIe4pfiC3yLFdjNQRVPlcR9Z3sSQDSxZW5xKeBSoJgCCbUA7TRE9XhV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4uLdn2vRCrCKJtCdpm928IsAVCoDKLgGF1XZnaCdHFj8DuAB7FAnQMYBK+XVH39dPAkA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qL+8uspeV1OOy4K7mtKunaEdLm13hl503yHRFHABkEPRWMx8i7Vrp8Lb71TotGGyQ2FZ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nSZu6RPwg8WB1AjlWRG2dL/7+5YpgJUH91VlimPd2dy1ABQHpHB9RSX+uvhrnHucz/jf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17BguSXxFMBCSEyZW1wKuBTYQIGEACAmXv5qZfF4ZEVsWfmFUs+eKnj+eYX79DHuMIsJ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m0PvsjQH9GDiBgSV/a0mtb82twU3DXE45ZWK+qW8a3fFcw59ynt38oAxSbt8Wx51qn6O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2twaXArsHBRICABCe2PSrY0lZluykgqVfe2VCp13oaJNm0grVsjC7VWDQZ0TS1GW5sSa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9pigfMdqE18zKxgpjAe3lE8B3HIUwE58wQ1Y1l0Y/7v7veoUgC/L0r2iWlGmyuPxiq7f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K293fO8je/lDgYJ3K2tJTggA2vGvv+0twMUV7dFd4X4DZYd9shwgV4PBD29bVlPm2PXz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BJ4LbipDKfeamkiBsjJjc20kYJqJhD+3lE8BlFAWopQN6AfkO8pQ+Xe6Z6tCAfgYRT+e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OcdvpOSqTEkIAGLiBXHVVo3BtlKUjMXHG5O8yZWh2w69BgZwVoERaEshBoT4lNraBzuU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sXKrouJoIE4wc0XX7arn4VvHcunwrUMLtgjIzs7eBNg7v7ufVaMA/IuFrbxg+fJqZusEr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CsDLzngv+yt7dsHnTMRuSTwFADuNGzfeCOTQHw5gjwdGW3p6QgAQg4s/JmEGDJmsaRCF8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NBL0jDthhxc7oo1bt8NbtMUGODR3LiQ5JhtPwhhuSTwFoDfJeeFtZ5l72ac4PF62bzhGG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4nfq5K+8Pa/4nYkL0It2icmd8cUxn4CJ+EHPeOM6ZwyWbeeOPC5LG6ctpO9g0kUmuCWx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BOCD2iKpMcfqJT7eUTwFoU94Y43znzp1d11j5ZKvyWRR9+DkRJSEAyGkIliCE76effmoQ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v+MnZQIAHVOmTp2qvn37ljJRTRbczjvW1E/AJ6bYypr+aup71OR2YaWo7ITAdexpA+gB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7rmnURR4T/gdAcqkv3z5crN7OsmD0XAouNsYP/Qt2d579+5tgBSr/AALnTp1MkDnv//9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ukz8MIUEd5QnpmkZnZAd7WrGBZGVpXNPeoaa2x1E2q9o+x8XuuIGdY8C222cbqMt4Yyy6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SqYlFADRKAT2m2++qdatWxsTISkxfvrpJwN6ENps80+Oo8cee8zsGM0xghqhf9ddd5kN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DrRHEG1NwdrAhLO5Qt9g9XAKwg+BGm9x4LmOdQKAy6TPZFaRpcSpq7Z9bo2QB/w888wz+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WbZsmXHx7LvvvmZDOiYP+J06SQHDOHniiSc0bNgwkybGAQSvv/66Dj/8cGEhGT9+vP797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MACILPAzZszQfffdZwSuYwkipx71XXXVVbVqJ2j4yJ1MEz8q4DHoyrjc1gJIZ/Nb6mEb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lZGOa3Nb63fvcymwIyiQUADEICBGYujQoSa5KYCH5a3s8nrTTTcJYU7yU9w0TJDnnHOO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0y7cZWICfRCK8HUHU2vJMJlT81aQh+eOPP/TLL78YAcckDaCiH8nLBqg9/vjjzT4tHB9x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Pe+++25169ZNd9xxh5wJnnxUZDXfVQv0I5CUlC9PPvmkAYMk+mVMkMQU4ALIge5XXHGF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88+bZfZYjN5//32T1+vOO+/Uvffeq+eee85YkrCckm7m999/14MPPmisPAAuJiJygJE/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//yjjh07mmfuqv3gvnfVKYD7lpyML7zwguG1Cy64wMhvADvy+qSTTtJBBx1kvlf9aW4N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CoAQ+hSsAZj0sQaQqwhNFaGMyR//HclQ+U46ATQL3DaAJ+5hjxW0C47dUr0UOPjgg43b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DQ+Bx54hWHnOPPNMk8+KyRzAirUCoIQQBDgReU8y26uvvtpYOADAbLtfG2ORACeOlgwd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BJaz2267zUwc8DvpSajrq6++MmDokUceMTyOZQiL6KOPPrrRI0477TQzRphYADeMC3Lk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6KNNQCvg5sYbbzSgibYySUH37777zigevINbXApUhQLIdMIXAObXXXediSPCckk5//zz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DjTyYmuspFVpl3uvS4FEUCChAMhpEBMJ2ijABqHP6g6yVBPHgDDnE02ViZLJ9sQTTzRW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BgzQfvvtZ6wOuFv4cweVQ9mt+8TyhqWBAjChPwA5FCxwbdq0MUG3/fv3N25IrBHQG/AD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Tl26dDGfZCPH8oAlgz8SfGLZwyKBNYlEnwhJEnpyPxPwyJEjzSfPJIaFNjkxLsS7AJBr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12htvGJ5t26aN3nv//U2WuFa2rYBHQBDgEIsPfM4qHEDjySefXFoNLkiscFjWoAsTDmMG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E829uJWpEwUCi9yIESOMdQg3G8CHc9xHP/MdlxlWOPrTLS4FqkIB5C8gCFc4fIxrG150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tZECCQdADBbAD24tLEEIZIS8E7fAZMqkN3r0aM2ZM8eAoylTphhB/a9//ctYhJhQua9R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1UYC78g2MwHjp6cARgA2zjGma2JGyBg+fPhwjRkzxkygCDYmYiwSxGfRN++++675ziTM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gB3OXXrppeYc9dBnBADefPPNxm3mxA3QBqwggCaAFaVGrAA0LSn+d/Chh+re//xHkWhU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h9qwbL733nsGgDIOoCvABNoRowPtoRdjA8sn48VZIca19A9B14Aj+o46mGigLa4tvrMy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Ia5nYpowYYKGDBli6t9nn30MkIp7RferS4GtpgDAmjH7wAMPGH6Dz+Bj4jiPOuooIze2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NYACCQVACG6sPwAWJrtp06bpjTfe0O23316aPwkrBMu1WQ0D0MFiwADDv4w7APCE4Oca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0EAQ8q41qPJcA+2wulAcN4pzjMuEFXhYYQhYpy+I48HVgoWOFUbdu3c3/XTxxRerZ8+e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IS4v+m3UqFHmep5FPbjHcMNwP2k54oMjWYaL5Q8eoXBckwrxS8NOPFFfjB6tiy+5pEpN4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YQzgMgSwAPxxXTEmGCezZ8/WGWecYQKW4x8IyMGCw4ouxgb0p69wgUFbLKVY5LAScS2W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xIIEqMVSV9OAZvx7ut9rPgUA4PAcFntAEFZMlFh4F0WJcQ64d8Z1zX8jt4UuBYopkFAA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9M9EesIJJ5hVYLjBGEhMgEw0mO0R7sQGAZycBJMAHCZW/rgeAY8wJ44CkysCvkogyJbs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cva48HglnyUVhSXLIzuQJCtaJEVikuWV7ffICkdkJwclX9lVFTFZ+QWS7ZWdkiyVTY8W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UFy3T1ZRqOQ5flmhQsm22DxJ8vllsydK2TpMv8WkosIt8vDcuXM1duxYc11xgGw3ffnd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NDOhQk/2Btltt92MdYFJ2Z9RT3v03cfcl5OdrfxITI2aN5c/Kagrhg83k/jS9etVsHSpJ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2b67rr79eb7z9jubMn6ustVlGSKbXq6cxY8cqUhLPdfSxx+vHXycpa9kyyetXap20KllZ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oksu1oD+/cvdTiBGxvXNmPvttDSTPsX2+xUOFdN1z157qWOvXuLedZGI2vfood06dTJ8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OVLPPPus0ajhd1NsqVnb9op4pPufeFR1U+pojz59lGPbGnLiiSa4PJqSonqtWumZN99U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339F7732kp194TiefcpJ+GvezMhs1NnUYftpkZ3OP7GCSFCqUFS0zDuDzgF9WuFCKqpjX/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KxyVfAHZXlsW4ySQLNvD9xLeLpfujIkU2dGw7ILiZf7xl0Ef2+uTnRSU7fNI4aKS+sod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VXFbaBdtMTy35Xs3qsg92IQCyFoA9LXXXmtW9xLDhnXzyiuvNMD8xx9/NIoUMrxKcnmT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PwUSBoAAPwhwVq8AagYPHmysOc7uxLhTiCfhGMsQwbSnn3660VoxpTIJY3GI1yIYVNQL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bpxtAkEAn7Q6kt8j78JlimU2UKyOXxZbIK7PlkWohNeSpzBPWl2gaJvmUiAs35zfZWd0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R54VUqxNhnyTxstakSV5/LKDfln5eZInTbGee8nOWCfvuBmy1gFSSoSw5VWsWXvFOrcs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SxXjOUU58i1cp2i7jrJj+bIsn6yc1fL+8qesAlu2z5IH0JXkl5hkMpqrqGNLKXnzAt6J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9urM5U+kp+mHCpEli14pc3Cx569V4wR9qtKC1lHOKZixZpNahdfroxVc0sFcn9UlNVYuM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fOhB3XH44Wo/Z45GjhylaRN+VmzRWkV7NdWIzz9TM29Yt916a+mzFMtVr4YtpObspmxLo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nNWsjW+ukCdNlgQPsiOT3S01aym6aJjuWJE9+VGpSd0N9W/jGtG6vXi9Pgw3L+ONvieXk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M6ftJbM1YN+BGjBgX9lF2VKWT2qSKk0cJysrT3UWL5anfdticBzIkPbeW7Y/S9av06Xc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9Pn+Soq07K9x9NwXXzNcBa7N0qMcnO5qv6WvXSpOmSH/N0tifJ+nEk4Ypo259FSb54jbj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3/+qMlRXF957qvJGfiJPUUwNg6ka3rO3Xh1+k+pnZOq4WEyzfpqiC067WKvX/a3mhXm66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t7S5WNaC1VLTDCkcKeY700KPFIjJ99vvslt2UjRdJiGwAeVpGZI3R955cxVr0UV2wJb3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BVIV69JDsUbpsvLXyLsyX9G2LWUt+kveUIYibRvLikXZllwKpMhO2RAbYtnr5Pv+M3lW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16kprVrLZkTTnH9WZN1+e9rvJ749JC9dIzXdTpG1T2aLd8b1W5rvHknf9OmltSNHdmsm7d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m2XKCheVjLUy97iHW0UB5DoKKasVDzvssNIFLliGDznkEGOtR/F1i0uB2kaBKgMgUD8+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/wjHuLOIQSBmgd/45JjvuAdYHo9mwfFll11mtArqKk+LoD7cXwTQssMmwaSAoMoXSwpKS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mfJ/M13Rth0UbVVXlj9DkX+doXATn+T3yv7+UyX/2VKFlxUo6X/jFZs+Rd6WZynvtN6y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FN5jiGJZc+T5fZ48eQvlnzBPkYH7K5pSV+FufeSd9bmSH/yvop17yI4WypZXnuhaeRa3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DCrpz7eV9P5Krb/qQlnRbCV/cpfsDhcr/7AeslOD8k35TCmPjlKskSXfsojyd2+uwIQ5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lf/I7bK7pW2eBNlzpBfekrLCUptBip2xp2K3vybPRRfL076emXxy1+cZuga9li699Eo1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T/v+8YPsZ/9PawuTdPHRPdVoxFt6cnJDjXjpY/klDQ6mqPPcFRpz9tlatnSprnvueR1V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uvRrq+MOv14ac7Oi7fvJ26Y4fUThusXy3fJ/8px1vSI58xRotL8U+Ej2wwtkP/4fqU6h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heRrJi3IkXXFcYrNW6hwrIeSJufIGn7s5t+ZeCeFZL33lvTPXNmjp0p795Iyg1JGM+mU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FPntVVri/dFxdxaZPkyb/JO8+10p7N1O0KEfWS8/LPvBfsmZMkbVgpYJ//il7/kppyP5S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KTfivdP8I0T1R+wAAIABJREFUebt1lp9JwOOVv2CVVNBbea9eoUFd2mrIoQdIX38kdTlM+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2Ypc+7COeulh+RoElb/yTwVef1e+1bgGvSY5L9aUwamZSu40SLmL58k7baoU8StctFb1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Vai+rZTu3RVOrq+cYafI/9sHShmzUlk3XalYSp7qvXqPbO+Rss/uK8tjSVh6sO5kpCl5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xQ4arrzLjlasKFeeSK6S331cnkkz5B//myI9j1akf335f56jaFIDeWZ9KeuEx7X+7N4K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FbRvLs+CGQp+/rMKr7tTkaAtBZIU++MLpbz/QzEA8frlia2UJ5aqQl9QkYwuUsclsl+9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MwrMiSm1V0DJuamy1yyQv/0ArbrqRkWS1hUD4gp63fb7lPHTa4qt3EdrO7ZQctZMZXz2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3YJSzGMUmwpud09XggKO/EZZwvWFqxvZzTHhCViXXQC0MSEBjG6pHgpgGElUqTIAIpYE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fHcKYIbBQ0GL4DvnYA4AkQN2iO+JP3buj//kObhnAFksq8cMCyiqXPHISi5SYMyPsrOk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ZWWtkb1iuvz9T1K4Vao8oaVKGve3ouecpMDY5+T9sa4KLzpCKQ+/psC+PRVq11oFww5Q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QkVOlQJZE+W970sV3XubQpjhFVHSwoJiczyNQ3u1MD/FpMKwmSDtpCLpl78UbZik4D03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kXfMHUr5tpNifY9XpEFMVmGe7NR2itVbJ++yPNmtmssK4GYrkoX7bvMGICkpU9pnkOyC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aZ18c36S7vpb9vIlUst99fzw29R86vNa+McCNbv/Pnm8ltrEkqW8prLGfauhuw+Tjr9M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rYI/7pQVDSn43ruKHXOZ2txxo3wLFshrr5P324W66PWHlPzaeQp8/ZVis5dJKV9L7VtJ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NOQgWctnyfprptQsScqwZR2wpzR/htQsTVbfHoo1XSB5u0rBJbKwckWiEkzPJF6JElOu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Jh3SVyosknJWGauLDjhFqhdQrGClPH+tl67ZS5FvH5E30k/W4Qcr+uaz8vS6S946LWWf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5Lr3CPHXJ6P8pZcwM+e+5fkMr8gqKrXLmjLE5SXa0uK9lK9zzUGX1OUDpNy9TeNjNKuiV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cDfZTdMVKYwqsnK6gnZTRYbuJdtTJMUsFe0xQJFGfhkOjxUpml5P1vJ18uXOVXRhWEUn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50Vkt+8ma93XSn3kDcmXqbq33ybrgn/J++MURbRGqWMelvY/SYUXnKZoIKyksU8r8O185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fa7Au2kqOmOwYpGg7KZ15I/WUd7tTykw7R356/RQrGUjFRzWWf7JLRTbt40C7z0lz+rW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vWiY3PPbzwouXKtoapJCx12gwuBsedoMVGHvTFlFuMxSFRvYV9gJMPBljHxQ1gffKObt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Ktk/S1bjbrL79FehlSkrMyZfvhdMWH6x/LLsZdI/a+Sv/5cyr/5YXkVlLfhTdWYMV6B5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wR02jMfya9qpzzJhJGLSQH47iqcj1+Mt9js1Ebfi5VDw2R6EOcotiacAwDsR/EzLqgSA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bsmSJZtkI3cAjkOC+OP474CfyhRAEAOQwFKCrCFCZe8lrMbEIIRiMv4eYgWI4UlJUyw5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J/LNtJSdtkIpXy9U6JJLFG2fosJePyv40rOyT+og32cTFe4/TNaa2UqevFTWbh7ZRfmy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8nsVzeihwmt6K9Knm+xQgWyr2ALk+3GJcQ94lo+XNWKyQtfdI6vrSkUz2ijWtaVisWx5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72SleFd7QUUUDBsq/eLwCj89Q/hMXSvlLFfhmpuxUb3FcUtIGyjlCqfRMcn1p4GCDk+yx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qffIPrabopffI99Vl6t5p5D0fUStXhkttbKlgiVq8fGD0tAnZS+dIiuaJv33SXkCfTTo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Fl2kVs1lz5+v3foO0G5168r+4WlpWkzNLl8uLa0jpU+XNWOhVPiDtLCdFBwoz5QfpeW2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SLPvlfY5Tjq0i6zUgGy7jqIvfyVvXrrUaonsWXmy6hXJc0AjyZMsyypePVb6fhV88cqn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l2iMRr8VnnYiUXAzQ7W/ekSfQSZZ3nryzimTd2F+WYvI0+kbWe2Ok3j5Zn0+SNfRsKX+V9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sorySwBZMRjztOwr+67+Us8Oyl+1SvL4lBxaI2vSWll5BbI9PnmspdKcWbJ+/k12r66y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JQfDCh87RBbtWzpLvvH5so0vVtJ3XytQFJGsFMWOPUz+F1+W7Y3IO3WeIl26yv/WQ/L+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Rfto3TkBhfc9X/m3HKPYF08p89FXVXTKf1RwRG8ljXlRSd+skqdotQJv3qHApCQVXHyT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Vclvv6z0G2aq4JxBiq2MKDZ3ugKvrpSdWlexzNXyrIsp5ePn5Yv0U/YZqbIih8iT8qd84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3ZUWmKOXfbyl0xf+piFR0YPOvvpE1Y6L8ealSpFgBsEaPkD8Ukeq0k3Xa0bLPXiZPuybS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srpEVej9VdEZLbT+wNO1fNUS+cIVg96oN0n1fnlXaT+E9Nvde6lRoLVyu7RWUZ00Bdb8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1M59CCxduGudUAe/sjKeRC6zsLJu1fGd815rwTqyEZUGCs91HTWjTztQGjCmJ4uUqASAn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vptMwNVAddxh5FRyVog5GsnmH2VJVl0pOUnyhiW/T7JixdaYoF/+OVOUNn2RPBPekV3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2imaN01JXxVJHQ+UteIDBaY0VmFsgZInzFOsY0DJn45V+LZh0oqxSrpqkaz9D5TdvEj+/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fC97pTTM8CUB1EGvvGN/kGePubK8TRVNT5Hvtx/lTw0ov9/u8i6areRvxily0X7yTv5M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9uSwVSesKlPx/t8pasVpWyKNAg/ZSu40Tn7J6joDx4sJdK5R+9Z0Kr85RYF6KcvuvU9qq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dVooL8OnWNZaBefMUvTCYbLT8pUy9FiFc1IVXrJQ1uinFdp7uJRcpLSRI1VwcH9533lL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StaTt6ros47SKUMV+OkDBVIGKH/UfOnCO2UftIdSXlov+6jHlN/Io+Twevkbe5X/+LsKX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5J/6j8LhbNk5q1R3t24qbFdf6tFWoQHXyFt3jnzfLFP+9ccrecL3Cvzwgwry2qkwJ7vY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V4UZtlI8eVJujqKe5JIYkpCSQhH5fv1KBSN/l2/cy/I2uUTRh59SSmZf6beJUl5UVp/B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Byq4aJI83/dXQb+wkj8ep4JDe8sz51PpnLmKDDlKCi6Vd/QfspavkdJSlVYSr+Lx+mUnW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/75K3rSQIsFOioVnKLBsTxVdeYf8Tz0k34TFKjrFK9u2ZDdoqdieBEtbxmDI69myZBWG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S0XDj1Hg+XulpUHJH1a036EKPTJIgVtwNUVkrZgj/4/jFZu7RpHBx0izZsrbr5PsBg1l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8v2wSFGly//ktUpauEaxRo1keSKyVs9Q0jsrVLRPP+Xf9pgUCZmAfCs5S0kz5ygy9BTF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LFNnHI//bnyl82H3SnAnyrvhL1vKl8kyZIF/jFMV276ZIICi7VQtF+jQvVjgwhFqWIpGw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6cex0l8NpA57KLlTZ1mBqfLk1pMvL09eq0BJS9bKs7riZMkxv0f+aRMU6HyiWnVor5Q3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a9tQ+vML1ZmXq8A5rRVluG8ujqgCXtpZTjvKJitB3VL9FGBFLH9uqfkU2GYAhDADjGD5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0LbmtZ17tgY8Yfkhxohl1I5rrMJnWh7JDivw/uPyfPurYq3ayFrvk7ys5iqSVsyUd+w4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q8Dz06XMIvnWTFHgkrGKDOwk7x9ZKrrkCoWO7KXImCwl/ZNcDJ5SglJekdR4kJnUQ+lR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Kvjc94oecqzCndNlocmLFWWs+orKkzVLSYUzZK/1KDy4h4Jv/inlDJLmzpDV9GCFeraS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6W1bUr1j9ulJDNOGIvNkhRQedrqL+LZUct1t2et1MZeWuN25IaAEQyC38W15/V2XfMkQN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FXt5hIoeniFvsJFWZ69WJLRYjZp3V8Fplyg89zUlrZyvgkAXrX/ubgXbdFFW1zrSqj3lb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lWp7VBTLVdIyv2JnXaTsvnvIU5irOvsOlfJXakXBMlnvfC37zbBazZmkyMhztaxppjKT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pvOhKijIUcpfs5RuNdPqtn6F//xDGUedqOzHHlVgt0O1toNHyfMspeUs09Lp89Xgn3lq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01Yq1q+ULOxZDgnl9ZlVbaaBspFD5D92rpj+PV2GLriqsU0eW3yM7P091F89RvUCmso7s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TIEibevJ/uFLWR9ny967vWKLs5R1zlnK79hKmbmz5fNEtDYrT/WDluqn+OXtdJR0xzXy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9pyn2+Dj5LjhDuYECWZGY/MTAwF+RmGL1UxX49Sf5mvdRfv01Snrne4Uu6KKY1UCRi09Q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X7ceCtf3yffzpGLLHp3o8Ss24BhFOqbLHx4na122VFggK7tIViBXdixPyiLw2pLttWT9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66S1uUoeuNARYtGKeWxlxXpUVfy2Aodfrbyh54iqzBfXnuxgjd/rqKrTlWsSbrsYMD4pjx5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s3IjkTVHs8P1l112oaOuBKjqlQMH3vpT3h8/lnelT+MZ6Cjz/irxLFsj6e468X34mNWio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yh7YT9bK8fLOWWligcwY96bJPuNi2b8/JUXayx66t+wXH1H6+mUK79VOdmZvBfqtV9K41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Hgfq3LHd9uBCp1yjewJfjWq31KxQ1oobWlI6pMie4Ut66iTFGhYHH9W7v3uSZcCLgV2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eOB+whKzrf447qceYoLwm1a2cD2gC0sQe84QG1RxKY7LiGZ2VsENXWWnp8u7co702xR5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9FDr/VIUGdJBvYZYUXKiCK25V8Jf35GmUprzbhyrt4UelnELjRSEeJTZllDzBbrJsls8Qt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m7KRcyZMqT35Enpwf5X1xtnzeSLH2aUVlhZMVuuURhbrvo6TRf8oqKlC04wDZS25XYHG27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PCkUkZ1WV3bdoLQqWjzBF9pSkmVcLHa9ugZMmRU0JS+eHFqvjvUaSHXrlJLCjvqlfeurQ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6NRPsb7vy3P2Z9L4sUrvlC5lx6QODVXvwO5SoI/C/qAy2uao7sgc6YFL1OCL8dJemVJq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/s3cn8JqP5f/Ar+ec2cc6GBRDJEXK0iIVRaQilSgtpD9SQiEVv5KfH6lQUpbwK6SfUqFS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tqLszIx9zHbO+b/e98w1vh5nZs7ynDNn+V6v1znP83yX+3t/r/taPtd1b12zVopY5VkRq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xBqbbFyeNz/Wi66fXhgbbrNVxLrrl6xL50X3xISXvio2nrZ2xFrTInZ7d6zXmBhx6y8j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x3dHrDEpYuxy8ayXbhZx+Rdi1WMvLp2zXdf8Jab88Y8Rz10zYvzKMWXqajFl3dUWvV/5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xol0RrzhfRHbfihi8viIO/8ccf2fIy67NrrWfk3E+w+NdTafEh13rBRtdz4cjb3fFPOm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dL59veg464KYtvZmEetOjlh35Yhf/CKmTNw4OsetGiuvMy3mT5wUXSutsGj4VVtjTrQ9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J5eYa4dKItsb8aBszNWZ/6vPRNfHxaL/youha9+CY995tYsJHdowVNrk7Og8+LeZuvHI0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xZhH5kbbNf+JeZPXjfnbPTdi3vgY97fzYsKvL4/HXvrOiDETynNjzNoxb9tNom3ifdH+2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KxpzO6Nj54/GEwduF11Xfz2Wm/lIzHv1ztE5+Y4Y+9froqNt+ehcqT3Gf+vsGPPTP0e0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xn/21oiJ7RHTtojZRxwYYy/7QYy/sRFP7rF9zPvNt2PSpZOK3Ldff0V0dt4TjQdvj65n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nXMmxJwjjon2zn/F5CPOjLmHfTbmrGo6+sOx/Pm3Rmzy92g//+qY8843R9eK40pX8KSf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4o17R9c//x2x3ubR9dYtonPa/hFX/STi4X9H/PP+iBkPR3zqoIilJC0acU/EL68r8tb1/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LI16+ZzTmzoh45QaL2unpQlP/qjlQc6DmQD/GABm4bJVfo//7MtgL+AFkTH/33Yq3vQFS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r78rolgz+ibaYv92u0Tbn3hh77sUx9ol7onO59WLOWT+PjjsuiPYJK0TXvLnRmGva7JgY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/jBmv+ukiHgg5t95ezRWe3lJMkyYeVOM/9v0mLPzS6Jr/Oyy7ssiICLbNO/xiOU2jic/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7dE1ZlyMefj6mHjUJdE1GWKavXBackd0xhoxZ9ftYuy9v4z2Oc+Px1+x4YL1iTi1eV3R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ER2dERMWDgS2JtHTBgR3xvwLvxhtM18UjUN2XWT05896LNquOC+67lox2l6yU7T9+JyI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86PrRmRHTDo6Of/4tGjdPi7jgjOi85Opo3+Ll0XnXr6IxflJ03fO3MpOq/XnjIv5+TXSt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1hkNXRnz5y0an9o5+5FoPD4r4vmbRrxo09IUnf+6JBo77Rrt03Lq+vOj6wdfi67f3RVtX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VzSuvjoaq+0R8aoXLGi+7T4U8cqO6IhZMf/os2L863eJ2HKdBWN4Jj/dG3bec1V0HXdR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lQMO2yK2en10zn8g2s78XnTNvTcay68f8b1fR/zhW9GYsKCMzlmPR6OzLRp3XBVjrrk64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3oh771gwNVtt7vxjdP11UnTtsGJ0/uvB6DIY23TyKq3x6ogvbh4xZ348/tBDZU2cSXdd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0rTo2xv76rBj7j7Xi4WM3izHfPzfa75ocXS/ZKmL2rTHmP1vF3LUfjc475sW8zTeNtntu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2G+dHdIyNxp0zomvKuJIJarv/uhh/7D+i/ap/Rtd2Y6IxYXq0X/3PGPeZ30ZjxkZlzaj2y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GV13/ztir50i5jRi/obPL128YTmFRsS8HfaIedu8I9rG3BNtR/4k5hy0R3ROxbux0TVu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fHW033hjtd8+Mxvpjo2v+Y9H+i+9EY7lNYvZhn4i25W6LOOqCMjvLbLXG7McibOPx2BPR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RMej60XX81aPMfMfi7bbbomYPDa6Go1oPDgnol3ctWDweMfNN0Tbg8vFvK0ejXj8kWib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tcf7CvhZ/AighY1g7Szt0hHRvs4G0fnq/0TH738cY9bdNRortm62SLXJ6+81B2oOjAwO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6CX70pvuK2xL8GPxPSuI2hqgt5RZILMQdMUtFgABJe3zYuI5h0X7T2fH/JdvHHNe/o6Y2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2TIwdNyFmHzqpTBHuGrd8xAqPx8T//VrMfun7Ix65Mia/97sRHavEvM2fX2ZlNV6+b8x5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R+M3D8aYf/4+Gnc9GOMO3DvGtk2KuXt+KOZts0E0Jk6O9gevjrFfOicaM9ui7ckZ0bHl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odM6PztVWiY5bLo1J+54c0b5iNO67IRqzJsXE26+PzpWfF40Vb462q+6Nro3GRDxsPEZX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Md85ISY89p6IA3dZwLZ5s6NtzrxovHmHReDHiTEPPRAxeUJ0vfn90XXrZRE3zY22/Y+L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adF1+okxZsqs6Nh9t2ib+a9o33m76AR0Xv/J6Nx1RrQfcmQ0tntXdD3n+dH43LkRt/ww2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10Y8PjNi/G8ifrRixNZ7RuO9G0ZjjZVL9qp0S6nAxClloT1fO2/5WcTnz4nGxOdE27s+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vDhiTEd0/ebr0fjRuOhcZ/Vo/OMv0ZjXiLboiLG33hlx580R3124btGqL4w47ICIKQum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GY01E/wYOPNEdJ16eMTt0yI2nRaNF+4c8fivIo7/dHSusGq0bT+m8KgxeZWIzt9FXHBHd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/pwYc8TPom3dzaJrveUW8PH1h0TjVdMjzjwz2m94MOIfV0Xc/WA03n9bxPLrRRx2SMTa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dM6+NSZ//arTNbo8xjz0UHW88POa3z4hJV98S8/bbJ8Zd+oVo3DY5Zn36f2P+i5aPCRedH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Hbt+dK27Ssx95WYx7obLomvV5aJr+RUiOo37WT06V1yuAOLO1VePjqnPjnkfeVlEWWxz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jzAN3RKNLN9/Y6Fx7nehce+3oanRE2+S2mPCTz0X7RbdF22PzY96HjouO3387lv/K5Qtm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B2L852+JGNdWntH1ln2iY/k1o2P1OSVTGqusFp3GsHWsEnP2OinmbzilzJ5se3R8dDx7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Y/MebIjqeiMbt98bYT3wgxkxYJeav8GR0vvFdMW/NlaPd+KOVVoyYZJ2jtuhYdc3oWmF8N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I7rWvCPa1l4vxp90dMQGO0esvVbEHrtFY4WlQp8i+w1jvFYZE/H1YyP+8O9omzgh2m76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8ZPmIdxxcBtmXi+t/NQdqDtQcqHCg8cD0GV1AyHLGs/SCdD/dcMMNZdCtJf5lgXI8z5KK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+YLrCekOepSwZJNs3LHFKPNzw6PSIOeMXLDwY86Lx4P3R9tjs6FxupYjlJiwYqGzYqXFB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j06PxiNPRtcKK5W1ecIqtuMmR6PzsWg88HCEOlsJ1wKFs2dHI9oXXDvRSjmG7DwZjYcf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omu11RZOie9a8Lw5ouYno2H9ozEGaFsccG5Eu/El8xeUP3feUytWS2ZZobety+Ni/Jqr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Bq2OrUwJ8/zO+aXLrNTlsYcill+w4F/57Z8F5Dy3sjBizHkyYvxCWbBoH2ds0Dh6fEbE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m+5tVs+kFSJWmLQgEq+uju26NiNQGxFzZ0U89HjE6lMXlPW0/3MjHnx0wXOscF0GrFq7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PlLXlVd+qrtLxq4su1B1lp0RD0+PaKwQseJCYPTEw2WhwlhhSsTEhe+CZ7qsOsdETBwX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5i4o37iiRTQ3YvrCummLcQvaOhrjIqasvGDVcNfOezJm3Pav0qU1ZvykAnDxqawaPnF8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1oiuSV3RmNUZXZPGRNt9d5Zu0a6VJoXVo2UMddHG+AXPb8ybFfH4k2WlcJnJruUnL3he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50Xjkcc1dlmosEu3H7l6cl40nnw44rF5ZRZc1ypTIp54KBqP5KDiRsSEhQtrZnmTV4gu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SvSsaHi+5Kp1TRaxmfzOj4asz5NzC7Aps+u0nXV3xo+PrlVWWJC1VG8gjg4aBP3YzIjZ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EyS64rZ7Ho+O6Q/H3OVWiUce64pGe1uRGWJT/rq64pEYG6/YcFKsXMG6i5rICtpPPBIx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EyO65kQYK0bmJz+1NMeie+ovS+SA9dwEmf5qeiYHyDKfIxEw1Lb0eWZtR/4Rk3/MRtce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e/M+AyBjf2yISQgAqJ4AoFaBn3wp2Sd7i1mYa6mzwTjiNkBhoTO15YVuJI4wtyBgpRlf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zzztGicb3WyDseC2ct+iLTbaIizrn1RWyV3obTxb+Qz2M8i0YeefcaIcoHyzn5wVE8aOK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VfXSwOfDgQw8VJy8j2WVcGrkhZ9aAKp9WSU60QdaACmBiISBOWXMfKvJBFt0vS9NdN69x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KetDObBg5uGirtKOBQPxF8l3d8whn0XuFtapPF9d6EnnQmBaKrZAdxKhNJel/urq1nYL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N78juro6YrVVF4zlmj0/4qzL7xZzxNzZnTHjIXPfuqJj/rx47PGOeGBGV4zpnB//mLB6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VZsfVv8eCA7UAGjJXK0B0JL5M9hn+wqAqqFur+oMzBi4TBB6Qq0GP54pC9TjOsiGVP1H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CIQ+wZlD1prwekGoaC5KnnvbZ+dSMnqcd5594h4VgrPnc0n7jOaeyMNG0tMvr84PEATKR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BYBU60HWmmSoWdaqoKP53KKigI2FPxbipiK3DsnQ5blyyRLksVpetZzyPQ/kRQsBUv5c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d3Jfx7xYY8KjseLKU2Lu3LaYKaHZ2RFzOyfFvHlzYn7n2Fhu8vhY+abbos2iiFHP6loS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DvScA/0CQBYk6knXFaAilWrMj24vuwgbP9STe5f2KurQUxC2tLLq8zUHag4MLgc6O+bG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zYtbbr85xs+bHdtss03cftd9MWf2kzHjoYeiY9b82GrCfdF4eEzEtBoADW4L1U+rOTBy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lvRkjFBvy63BT285Vl9fc2AocaARc+Z1xjrPWSumrLxqNMaMiX/e+2jc9o+bYtKE8fHw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3xiprPDvaejlOcCi9ZV2XmgM1B4YeByoDVHpXOYONZHV6AmqAFF1g//znP8v6PXZ1X3HF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6tPTOvSstPqqmgM1B5YJBxqNMsxp1txGTF5x5Zi80spx76Md8URjhdh0653ikcc7oq2H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Q2sO1BwYdhzocwYIADLY0yDonhAQpLsKCFp//fXL7C3T3w1e6mtXmDLd2xMQ1pM61tfU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oMO/6ATEAAAgAElEQVS207np5lvikSdmx5Yv2yKmTlk5nv2stWLm9Pvjt9ffEI/PaVs0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/seZAzYGRyIE+AyDgx8yvpc6+qnANaKqCIGOC+jMNHgAyA012qaaaAzUHhh8HBC9dXZ2x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bVoGbd99x61xyz//Ex3z5sacWY/HI48+WfZ0qxNAw6996xrXHBjKHOgzADLX3uZ61gNC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docBQLrDZIUeeeSRMoe/J2XkNSLHFVZYoWSAevr8vHc4f3rX/BvO7zHS6p5tMppksTdt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3HfvvfHdH/wsHp8zP+bNmh4PPD4pps+cHQ8/9HA0ojPGTJgad978x2gfs3311vr7AHIg2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ZXPOne74sq6N9ldM+AyAgBvgAQkxFXxDJNU+XXTw73P/Xv/41Ntxww1h55ZXL5qYyRD0l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jz1WMkt9ZUJPnzmUrvP+1kHqaRfkUKr7SK2LbWHIoNXJa+qeA/SeztrGBuHXcssvH7fe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2qMRz5owJ9Zeuz3a1lmlXGNafGy4eTTaJy66r/vS66Ot4oDMvrbpjU1u1bOHSzlsMB6R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wb7Iap8BECO/0korxaRJk4oTFskxbL0hgnPHHXcUENXb/cSArjXXXLOs+qgcQGy0EKXT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3rsmaBpYDDF93Ri+3hSGLvdWFga3x0Cid3OIR3ixvxeuFAGjbbbcNfz2h7vjek/tG6zV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KH1xKr191nC8nizzQfiTspzvQf+dr2ngOMAOsMNJNkdP0J7HevLZZ9RAQTT0GmusEf/5z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YfS+SZfWkwq5xvVlkq9laoqzS3z6qBC4dCbBjU9oqGUxKEGrDVeVK675TumnTphXg31yq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6ogvN5Y2033iDL/5Sbn3XBZ7R9Eh752X5PmyrANVq+b0l9oM8j6bAsjc8Isv4i08py3m/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/NbWeA/w/3KEHKInPY0u0S2+ozwDIw2QhVl999TIOCBruS4NnhZXXUyJ4sj8cjRdHvbm/p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1vzMnYkzWuuuuWwOgAWq8u+++u8xc5FgWR9rFH+OYTl+2jn5kN5nz5Bj5nmD2iSeeeFqx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2vTJCCC/F+ekREX0koH27Cowzuf7dL9n6EquPit1szxogP6pk/F/Zob2lPA1eecev72H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5t/Va5rf0T1ZTilsGP8jI4LTtdZaq9eOIV+7ygvfjfuU/c/sR5X3Frklcyn3dISs4mm2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fPDB4hdTl0byuy6Ld9N9zs9VAVBVTntTpz4DIA8BgBhXDvdf//pXEXKGVsNnF02Oh0iU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XgaIkvT0BSiezeemTp1antGblx0N13K0VcEYDe88mO8osmt2mot7PqMP0AAp11xzTdx55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9qQARzoGj8Gcsna5ge+vtuuuuixwGZ+K6K664oujMq171qjj//PPjla98ZYmA6NE3v/nN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fKgfYLHvvvvG85///PjDH/5Q9PP1r399ATnq617dznQQqLv22mvjHe94R/zqV78qddp66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3Vp5nL2Q0e0p4Su+tYISSLJT+NGXIK4V9RiIMtjU++67r2VF488FF1wQL33pSwuoEnCR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Z8Xuu+9engfUnn322fHmN7+52CPt1VMb37IKL6OC6BYbnD5vGVVjxD4WBhCstYL6BYAI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lCklKmDgKQWDLEVlw9TnPOc5pZ5XXnllEQi/GVxRyb333lvue8ELXlC2yFhalMBYUcIs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w7GMVjqI4fj+A1nnnsocUPPRj360rG9DWRlDsnvDDTeUjAcduPDCC4v8//jHPy4RDYdx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9rKiD1tssUW5D4Bx73bbbRc//OEPy8QB+qPMn/zkJ+V1bQgM+HBEPr/3ve/FzjvvXMaJ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+PKXvxzW3kKvec1rYs899yxOiZ5eeuml5bdnKWP77bcvzm0wnFZvnsEGfOELXyjvxvaI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pQReuns4n//93/+ND3zgA+X977rrrsKnww8/fJFo4Jv39r6W4jAb9S9/+UucdtppsfHGG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YYtbQdqHPJOLX/ziF4U/MkG+//d//3dZ0+1DH/pQmdTyvve9L97//veX63XH33zzzWFj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cKvq1Ir3GsgyemonBrIOI7XsVvK2XwAIgxkkWR0GmKJcd911QRkOPvjgYkwOOuigch4q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0ai8wKW9OgEFm0EQIS3oxz1EGQyViFHnUVHNgqHKATsjUHHHEEfHpT3+6gB7A3fHXve51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5JFHxlve8pZ4xSteUc7/9re/jV/+8pfxne98pzhzWSAACHE8HBFd8+e3rB8HJYM0Y8aM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olPnnntu7LjjjvG3v/0tDjjggKI3ylIPi5C6jz7pvkDOqRcSafnuOUOFZKw42dtvv70A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49WvfnVssskmBRDJQjh38sknl+rLxn3sYx8r/BKsPfTQQ/GRj3ykZNVkNQRyyYeh8r5Lq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tlP+Xtq9PT1PPs4777z4xz/+EX/605/ipJNOKplFPH/Ri15UZObMM88sfJdBJIMAOnlm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9JSn9XVDgwP9BkCUjaGkfNb1kdWpEqPD0IjQdtppp3JKlHvccceVqFT3mXFElGZxiqt8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e1eCnyuH6+1DkABnVHcBxkN0Pf/jDBWiceuqppbsLMALqZYd0ix111FFPe4399tuvyLnu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TpHHzbYYIOSWUrwQt9kjzbffPPyDBmgZz3rWSUrRJdkRGRo3/nOd5auMRkndUR0EOD6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8CTTMlgkCPrNb36zSMfpvAyCd0LeVdeg41tttVWxI0AgPhicrsuFfcEbwFBgJfN14okn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wBD/P/7xjxf+n3LKKfGpT32qdOcLynTpI6Bo1VVXLRs4+w0M6IpcnK0qNw3SPzJx8EEH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Z9MXvzhOP+OMbgfo97VK3hMfZQh1kcrqvPWtby2ZSEHvOeecE1dffXUB7GeccUYBk+7B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3vKfUaUkBbl/rV99Xc6A/HOg3AMqHiyhFpjI7e+21VwFFjNWzn/3seMMb3hAihJe85CVF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fvaz0p9MkbszKBSGEklpr7feeiU64wwy0sln1581B4YaBxh+WQY6scMOO8TPf/7z4gQ47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3Rj3Ioq+/PLLi0yT7XQesjnOi55lSoEbXT2u120j2EDKN+uEY+Ks3Q8wyJDQs4suuqhkf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ougTcKXrggOTIfn85z9f7lUeIMSRHXjggaXLbTDBj+fTbV1RxlohwEY3Cl4iGZrvf//7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8cB7GfB78cUXF7CEV8ZTyQLJfgF9P/rRjwpQ3GeffQof8faEE04o9wJUMm4ADvAoM4fw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9rqzV+WGQfznvV++5Zbx1VNPLU/d+33vayn4qb4K+TOOjZwZzqDrkQwaY6Z9AGr8FtCSo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3tTx73//ewl+gc8qkK+WX3+vObAsONAyAKTyokuGi8EHXkSSMjuM1le+8pUSrTFejIgB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Sdwv8gCURK8UiYOoqebAcOAAh/Htb3+7OAuOVhcLQMMJk3vdNJ/97GfLIGTHdd3IbCDg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T4c4IHoBtBhnASxkMKG7ATByrbIFDPQF2JEBcdxz6JuylEvPrL8DHABhSCCjroKYBCHl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GOrEliO6b9JCz4/x+97vfXfjofS655JKSyQLUgD1ZZt2J3lMZBnN/5jOfKVPBASTnOGxT7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2diqN77xjWV84UYbbVSCLs/ntA1iZ8sQmzQUwE+pTETsvttuccqXvxzTZ8yIvffeOw+39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NY2X8glYkr23v/3tZZA+vgDnl112WRlbJftInnWhaofu7HxLK1kXVnOgDxxoKQACUkxP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KIoBcKatG3Pwwhe+sBgvBkvE4PrM9FA0xoWBFs2a6cVQU56cTdaHd6xvqTkw6BwAON77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tmYVJwIYGQvEKXO8xsWZraWrKZ0EHRAgcCoGM+ty4YiNC+LAdTn4o2OAkmyOsXbGx3gu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KMEDJni+8qtZV5lZ4ArRYXqLXJc6WQ4Mwj/1AhDZCmQgtwyOjFb+lmHAm+QLPnp3WQiO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BLDxXngjO6abHv/e9a53lXP4Z3yLbMb/+3//r/A5B5fLcsgO6QJC7JJuM7wZCjR+woQ4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H42VKuuitLJuZACQEdgaAwQ0m+qNnz/4wQ8KIDUuy3gsGSK2/ve//32RZ/Img5/jylpZ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5UBLARBDxGDk7AtRkz+GSr86RTDeh/Fi6BisHGTJsGS0BQAxcgl8KGBNNQeGEwfILONP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5zg5a+c4E909upsEClU5pyO6fX7961/HV7/61XKdY7qTgQPAyIwnjl5XMxDDARmvohvC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qINP42NkfOgdkKSrDcCQFZFZUgawoHsJeKCvCcwGg/94Y1B4lWRxqmSgrQyOrkF2BO8E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xl98wF9kMLplBARk+PS73/2uDJDmyJF7jjnmmDIWqHllarPmhirt+va3D2jVyAPAI1tG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rjIkC0oFM9v7rX/96yQS5hl3HL7Kue5ZsaRd2vaaaA0OJAy0FQIwREAPoMPYMuj+giEF1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SoEy3Z1RlXvTKA0lZtV1qTnQGw7ogjIw95Of/GRxCHRBpkHWhh5w4mYhcfp+V4nTca3Z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Vq/bQRbIPaJs3R4AiqzNpptuWgIOA3hNAzdjks4ZGAyIea6uHgGJbugEUu7X7QMcuA75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6MEEQFUeLO47gCOrpjtGhks2TQZL96Jz3p3NUW/Xfe5znyt2CE8TyBiMDjQecsghhS8c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IOtMZsmxgc9mfBkTxT7/9Kc/LTKYwx0Ac4P5gRxZODKq61CbsO++K6ummgNDiQONB6bP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QQTV08pB9hQDaBHNyvT0RMAT5ORnPs+9+dd8Lq+pPxdwAH/wHt+Ng0ji7G666abSRy/ir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52Sl+ZuJE9U2mdUkzwCF3wno3ZvZGHrnmtSjanmOa1/luZdjETBwJo7RN45IWX7LXvju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gxLjMZwHphDwU/1dfXZ+VyZgpvxWkHLUXx1zGxvvpnsLAOsp6TYHboA42SzjnYBJbSNzY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wPiLvK8xhWa96dJyjQyG+uRaQOXCEfIPj2Rf8La3bairELDyhz8ADPkjT36n7PpOTlzn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ZJ68jSTyrvhBpoxRq5Ixf7q5MytZPVd/7z8HyKZsdq4HqETyJcDTHuSNXveEWpoB6skD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equozfeP9t/4WvNwYKVgcbLb/NQ0kpnpdD6dsXPV793dm1kh13IoKNs2f1fv43yQ51Wf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2r+XS0rv+fz8vdAfPaUn/ls3eVJwA8y+zS300jw43guvZHX56dsRZJ3lC0baeS9esvb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PM8BJTlPlpKq15LT7mQ1rx2Jn7UNHvhWbYVcq+WgA6CBZ83ofQL0yxAZ0zGQafHRy+EF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mPrTq3WWrAEEyS35rah0HZICAE381DR4HyLFMvExETa3nAEBtnFkrqGUAiJK1CpW14sVG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39Vvs+wYvpoGhgOMG6e9JKp1oXvuNMurq3QPbrbZZrXMds+yfh/F35paz4HuZDmfYjZh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6ziA962S6yVb8h7UWWU0tvEGNQ0eB3R3ADrZTZJP1h5LUs68rv7sOwcA/e7AfnZpNbdJ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MrhLjpZLqzE9yovWfi5PVpT0px37VtmTxnCLL+FOVZVfXNnjxPGvVmWa5hkH6Ykf6DYBU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9YJ1OYvnAAVjoAywNTixSnXXV5Ubrf+O9zkQtLl0g/CcF510B5Carx9tv/EmB0GbKZrE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0/jPHhvWm5BxQWtuT7rlGlnMQdFWWXV3zrHuetfIoe5HBlHItz2BCRW9BUL8BkIcTBg/u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xnjCjP/f2pPzheg2+JM+bu2OstwQc9VYQhisvBrvesm7W2WkGnuqB59kuzTI/WLLsOaj5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V+VNyi0jZrq/+mbdu7u3PtZ7DuCtmYQ5OLw3JWRbDYQdUfZQlM++8idlOe83G1GPSA2E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mYWbM0mV3lc5bQkAqr4e4SYQKeSyFCqc6UIOJJEbJaCgPquzVrI8WSWozjWiGGVWuxeq9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jZ94ZAaGNVBq5RsYCbAeD+PWHQBa0hPJMBlvjsbJMDkn23TDJ3LctXTJd8e1KTmXYaJD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AmmMnaueb66bsj3Ps33P59LV7F+v6mrz/a367X38mYWVdVha2d5R3ZKafysHL5LXzb/d5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M1RZ9nD+9C6WGEj5acW7KItNT4fjGfjsdx4nd2nvHXeP65LInO7i9AN5XDtmuY4pN5+n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8dPCnJZb8J41tZ4DpsHL+FQBUF+f0nIARGAtNU/AOYmvfe1rsf3225fKEnBrJjCwhMMo+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FYefUVff5c+2XvvSlsp2ATQo5EOt+WOeDYuR6JtbzsEaKBc48G2N8jlbCW4tR1jQwHCC3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QXJJxjl4Cwva+oUMIzJMVv3+1re+VY7ZgwuYAfrJv/tTF+6///6yfcOee+5Z9ltSD9tn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1h+x/5hnm+ZtG4lcH4MDyXor21RyqyHTH4s1qguHZLNWCym61nnyNND6xHFat6inpK6p/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fnOUHG7VAeFj9Tf+u46z8t15dfDOI4XwVVv3l1KWk4fXXnvtoo1+LYBoLTI23+bW1mWy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euih8l3EzoYjK5vbzy11QfkCN46NDHqOa9Vf95JVprfccssCksnxUKfUXfWvqfUcoKfV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+a0fl6YSWEbZRo/1zGFLpV4LNYFl6/p3vfGd8+MMfLvuF3XLLLSX9fdxxx4UdmhkxK9ra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QmTV0WOPPbbs0UNBvPz//d//FcUCjjgKy+JTHEZfPZqji0o1R/xX716NpEb8Cw/iC/YU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cUbc3lK2r7B5pGmcju2yyy7FQdiegiOmH7ajePGLX1yMvRl9Rx99dAFFHMg73vGOsis5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ks7ZCNVsKvtUpfMHvqx4zGGZNsrhA1gWEjRTxcrHApQEQEARPQLIvKe60mV1G0jqKU/V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xOoFGLIFVh4GcCxR4H289wc/+MECQC1yyIbY8yvJAon33XdfWTTRFHy8s5r0WWedtWgR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2ygayy3aAtxK0oBaYt/CkrmDf2W62F891/9hnjf0HztUBCLdfGTnVRqeccko5BmxqT7ry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qy3JpmnkVun2HFksfsSCjsMBAJGXVvF+uMreQNa7N/ZiafVoKQBieAGdM888syiKDfKk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Ao67bTTShQq9W3TSIJtE1VjWCxdf8YZZxQDLLqlIPZE+vvf/152f7a5oYiDI6BclM+e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3aW9/Eg97/3vuOOO+PznP18i2k996lNllUzOVPv8z//8T8ka2NMHWHS8t106I5V3rXov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/OIXSxaUAQfeM8tDF2wmSW9EuIw9cKSNOHcgx8amdENQQDf80Qf7gNkM1T5MIm/32XLDc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Y489yqsAO4ceemi87nWvW/RqABdHr27qkrpk7y/BiuwRnZ0+ffqQ0yXRtfcBajhYe5cJ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PJtzwAEHFL79+Mc/Lo7Zu7IlQJCMD6eKx/YHu+CCC8qqslaWtffZcCFtlPu8qbN3FB23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KJF1xGuB7DnnnFPkD1/JKvu83XbbFXliy8n1Jz7xiWJfMsMIcJN1doft9g7ag5zKgF53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ttQAvLyTOri2ppoDreRASwEQNC/6YlQ5X3t+bbPNNkVxgCJGnJElyBwuhF9dVM5u17/4x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QXcXZy26FQ3bqZnxF6nqThDFUSRRhTQspdQvKO06WkEQ4wcQiu4Ze86OkXdcNC9FbZdw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6IQTTmilXI36srRB7ujO2eoSIKPkl6POnbU5hE022aR0RVm+naGnRzI79gnjJETONgSV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X/7y4jgEARdffHHROceUoUwgCskC2f8rt67x2/YInKU66Z7OneAFFmb/CD7oDx0bbOIM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B8sIywTnVGNd5b7LPqgfIISn7Il9qtgMNgT/jYUTFH3zm98swdfHPvaxcp0ulYsuuqjw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2QapnLVMm600OHkEEAFVMtIIz2TuhoJ90YYf/chH4keXXlrqs9UrXhHnnXdeTOxFd2J5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vetdJZMoiGU78JUc68bCDzyWhWN72Wv2n52R7dE2dAGYOfjggwu/DX2QrUy66qqrSlAs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ZS/rQakCXz6w/aw60FAARVMpBeCkFw62LCvrnjBl2KWtGRVR7+OGHL9ptmhEzGwTQAXA4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LsOMj2ccf/zxxShyKBSOwohWv/CFL5SoQTqVYxiNBFxKWXOYX/nKV0p76JPXrWHzR45R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MaqptRzgIEXnAAdZlLkRGDDoF154YQHtHAPZds5xDgWR8TT6yuHoOBj6oYsBoOFMbI4q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0hv6ZkNQYMn92liWR0aKbIi204Erm8z4pEfqahNUz29VP3tvOcvhpv6yGeqdv9kXGS+/N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OZZEhkI2B59lJ2SyvKssGt6deOKJpXtFYMYG6W4E/mUYBGdAEV2Q5cjnebY65G/thF/Jv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9566/M86++xSLADbavCT9cUD9piMGcMDlMo6Ata6EskxwIPf2uOYY44pMqVOgBH+yero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UuPvXnvtVey2DJBrZTYBKD5ENi+zlUOB58mP+nNkcKClAIhxAHBEYHZhpqAcMUFnVEVv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+jTegRIAQO5xnAJQEgaZYZY1EpEBR7oJ7O/jnAzQq1/96pJ6lWnSp+y8c6OV8M/7A58G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MmLOaRdGnDNxzO+aWs8BYIM++JTtzP2mOAmgRLZChsc4ocw8aA9dCmQd4Od0dAXomqIr9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Cjdmgr7JUHDqdMn9sqk2/dTuHIyuiSTyIAvCKYm8AQ7OTDczUJEDqTm7wSbyK5PjPRBn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77777kX38UG2SnYC2ASMgL6NN9648JWseweZBlk2vBAMyFAAkDJfug05c+CH87W7vGfm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BTnUcKvTGN70pttl66xIADlR7JeAji7JvQL02AuB1G7L7juETeZRZRmSVbGozsig7pds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bODz5z//ecneeweyaPd55Wlj8mkM22i260NF3kZaPVoKgDhUs1GkPaF3hguAYUw4YtGW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FMlIEGxKVl0S329/nLPUtAF27tPfb0yFQY2MlvEOImoZIJGv7rChZKCWhcDguT57DleX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cb546ho8Y5Ay27As6jpSn0l2Oe1zzz236IS2ADjIp0/8RzKhvpsIQM4B+iOPPLLIsEwd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ryqRNv3hsDkUYEkQoW11e8mSirwNuDaujuOhk2RB2wMJHLj7kefKAipHfXUrieb33nvv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6sFB0mXEyeqyM94H4Sl7AcwANbJm+EmGvW8CF04UqAQGZXTIvO5f/NQGuiVlig3s5Xyd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+wVx9Lrp8ze7ZQzLULExwMfHDz88Hn/iiZg8QLM/yZdMDxssoAVOyYY20gWJHwC9cUAA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hzyTTYP81ZeM8QeGRZB/bcM3yNQdccQRpSxjiGS3tLX7yb3nDRW+lxes/w17DrQUACU3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IuCUwnGf3//+9wvYEVFQnO6E2n2Mt3uM6zEeglEXCQBAjLn7KQeDLePBkElvu2e0EqfG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bsIcBM24MEiMDcdgnJBrDYauqbUcADRkJIANsx7JPcfOQdALzhmRcbLMMed4ONkZgYTo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BlaOgc/0AOjXnWAKsq6xHMcDJGhvgElGiAMCDoAjGSHP4oA4+pycQB50U4jEZUZkpETkB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rTCAuUq6Rqoke/PHP/6xgEXyru5ADeIwHeMsvSfesgkIzwRRusK0j++6CrWHe7SR4I1N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VOkNlZ3tW11HthkA0u0qqAXkTz755PKprcgK2yswJZfkj/11TkYN+NZ+AAyAqiwD13XJ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jJE28Kf9fGoXYMjYUm2sfWuqOdAqDrQcABF+Rnf//fcvAzVleERnjLHoTQaCQkD3jG13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LCUQJFMuYFpGDGS0MOUfh0+wakZz7KJEug9FOeIA/SYwPZ5rkt3ESNQ0cB2TXDNwH4Bly4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Bodz5lDIMNl1rWOcMMehm0vGwWxKA511LciIGPwry8PpAEGu0/Xwtre9rYAcXURml3Ey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FQDJgMgAGuArU4s4Go7qta99bamnT/UaasSJymjJJLAFJkpwvkAb8AfwkX+2SBeMzBpi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FromBWH4Xk8EeGZLpz0ng4IlfJJRA+YNZdBtCijrZgV4krQR+cugVGaODpB1QF+2Echk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pG5dfxkMKE/7CIiN1aqp5kArOdB4YPqMLsh6uUm9W7UyZ5UAMKIpwklZkE+GmvEk9Eik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XxzlNQw2BfEMxyiKP0qIgCLlixbyt+tGeqoUPwBDfMeDJNERgAgQdgcs87r6s+8cEKmS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4t8AACAASURBVEvilPGd8SeXAL/sAjlG5N69ZDplOGWa3NIXTpruIABKOfRTW5PrjICV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4F84COe/ZyndP6pFzrlNHMqTs1EVgS3myg747r+xWyZJy8MK75iquygfGyGxPCe/wCU/w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ZeyU8nRlIYDTuyPPB/yBPLNMgULvqT7AqezySKL+2ANjzmRx/CXv8AkPqzbHOTLTbHNd6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/hwne8AUuVOeY34vCeCk7Lt+KJB6eCdyKFtbJRkxAI581tR6DpBNMpU67gmSKbl/HZuX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DJAHEo40qlmB6u/q9zxf/XQ/sIRS4H0ynulMnOMgqtdQkurv8mOU/WP0/FHMmlrPAbxl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TsowmW6W62aZVj5lTnIvIOIPVcuqXpM61XwewEjKelefqY55T+qT67MOeS7LGIhP78yJ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+HGvTJY/3xlG7+rP0gDN5BozIlE+F/jJ783XD9ffveXrkt4zZcdnykbz9XlNHq/KcsqR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wEQC1by/+TOvbz4+1H6TI+830uRpqPC5lXI9IABoqDBqtNUjIzZTfmsANDCtD4jkQNuB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ZaLm4eLghksLcRT4W/N1cFtMNsvSFnhfU+s5wAYLdlpBNQBqBReXYRnVqIuhMwWY4atp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le8D86SRXWryT3ec8Xt1tDww7S0oSl4PzBPqUpv5aymJ2gYPnFywv+xwM9/78sR+AyCV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KlHf03sOUDBp1ua0sfaoaWA5sDjFy24qY29q6p4DCXQMwK5SLbdVbrT2++LkdUlPIcsJ9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+R5bJbbMs40ktzwMrGc0yneOxevvUfgMgFZHqM5iyuVK9rUx9fc84QLkYKIPscsuDvJPR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1nEgDVt3ss4QOk8fujvfuloMz5LwRrCEN80DRzOiq/k2MG2L9/56ahsMLs8u9YGp0fAu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pUq1Da5yo/Xfu5Nl4xcTtPfmif0GQPkwlVocOdds2KrH8t7maxZXnuN5f34u6dqRds475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PzJDzcer19Tf+84BRs8Mj+aZMErMNvHZHTnenYxXj1e/N5exuHOON1N3z2m+ZrB/q2fW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iOkSq6n1HCC3ua9ZT0rPtsr2ck9+J1u+Vz+zzMUdz/Mj5dN75l+zLFskUo9ILcsD09pk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NbdEXarm1URGZCZEGR2xKmmOURbdNdg847lhGJITI+fzsbgqh6xPlES7RpGgbQ1zvOfmM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Kvd4dzyxgJ7orabWc8A0eDOnugNA1aeRVTKecprRtOOIHmgv53OchrZzD3l2nP7k9fSC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uUGX7kF+u7f5urx+qH6aHWexO9Om8cN7eH+UvBiqdR8O9ZKdtLxBX0l7VDObfrPd5FI7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stzXZw7X+8iymYhLmtY/XN9tKNTbkhU5w7a/9WkpAKIMAIpVaKW4rbHx+9//vmzFYI8X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8pe/XFaDthS/FWg5FkvTiwRNbbXQlpdUZpL7DTCzzoeVcy0oZ3G/gw46qKwM63qjw0U6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yXkwPAxQTa3nACfQE95y2hkJcuymDtuQlvza8sXicZy99WisVfP2t7+9yK0tMawcrQtC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t8mzrFxugJrhxnMwfeOCBRde8LUeEbBhMBxJAtZ4TrS0xAR6+AYLW9KHHCC9y3aDWPnX0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b9+cLFo4lVP33SrbFj601YsFEa0IbSFNqzyT30svvbQAV7vAo8VNne9tPYbD9WmDyXJN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1S1soAZBVawEfWy8w2gx89tFZup8DsYcMgGTlZoJiVVfnLPdvoSMrtFp+PqMJhlz3jtVe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e4JZRI3jMD3ZuieUsj/RTuubbHBLxKueOOnBrdXIeFpPAQUltSilnazt40XW6YVZeo5Z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UCLHggOr51oV11YP9k+iU/4Anb/85S9Py+5oY9G341aERuQfqGKE1bWn9R0KreM96but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gOyHdv7555eV5QVLiCMGigRSAi6E3/YW7G6BynLBKP/XHznAZzZVZgPAycykSJz91hbH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tmI/G07eyaKVne0Wr337U4/h1ISj5T2XRZu0krdPpVda8CYUw0qrb3rTm+Ld7353WZ6e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yBL+9qACiigLgwXYWDfByrmW9c8l/G0JYFl7Oz77lFbkCESDIl2KlwPQnJNBomSjNftT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oYceWpysbRMsZy9bYLVgPLK5oaXqka0X9ttvv7JtQm6WWS3Pd7uEA6lJl1xySdlLKX9X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HezdRGi1+WjZbkCXFCfOKZNJskoXyCtwcsEFFxQHYUNIm9XqUrOSqcja5p+2eJAhyoxO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UzpnN3RZE98FE5xNLgpabZOh/l22i3zJkNnKgrzdcsstJZuFR/Yz8870X5b47LPPLjxl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recAudp0003L2DfgXJuQUbu7Cz7Zbxl7em4LJLaEnbbdEZkGoMh8TTUHhhoHWpoBIugi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atRO7Yy4yE76XzTMCdgokvIARYyaLjPZIspjj5jTTz+9OIBcydY1ugEYSTtmM5TSsVKv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cAQczmgl747XwAcAKZNw1FFHFcdoU1RZM5tC/vd//3fpPsyNJ4FSqWuRtHOyFFXCfzy3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4ou4IaOWo7ENls9UXv/jFZbdnIOiwww7r7pYRdQx4wU86AQTq5qUH5NMfgKN7QEAgaBAx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qs1s1EkvgBqAVtvaqVymU+bDisg2vdXeuouAI87K/kwAlzJkmIYL0XXgDXjWheeTzbjs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5z38uAZLNW5Fu8H322ad897514DMwLU2uAJzvfe97xZ4DPoAN4GlFbd1b9Np2JPQ8v6sN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tm5galmXWnOg9xxoKVIQ9crEcKAyNn4z2oyyLJAMjUzQ9ddfX5RECpVzlJWwYSFwJHLg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8y/T+tm949MfBwAIcTTuG82GEO8YLIAQ34zHkiFgpNZZZ53iYHUPMkjASWYYjKeSupah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7c8xfAaWOPQkvzl6xJHn9bp3pMs59lyxUxt94AMfKHXI+0fyJ+f98Y9/vLyijUnxW9uQb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zTrtSi5YwE/3iKJli/CM/uCl6Bov7cqtfVMHgCn6Q+c4pM9+9rNFzzwnrxkufPZe6m1s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lw1f2QhZS5nlzCSwKRyq90d4ld+Hy/sOp3riN3kS8PjUPmTYUARtZoNeky8AbvbXNfkH2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DDUOtDQDROA5V5sN6q+nCIwao5VG2+BGkavuGJmcyy+/vDgBDsK4oG233baMY7CHD0BT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9Rx/0q/GULj3q1/9alG0NJLVe0fLd4ZGxkB2Tb88p2EH7C996UuLDFIaI0YtZyroQvjg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CwBq6623LmwDKhHeV3lb/f3KV76yjG9xnbaUQcrnlJsX3k9GRgN5T/zlJHIDVbzDG4Sn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IHn00UcXnQF6dIW5RvsIJoBXgMD1ZF5mBAkytANd4IyMG/J7OAYB+HPNNdeULA9wYwyJ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/3ve855X3ts/dgR4lB0zy0n3eU2t5wB5ksXRNuy3rkaB0/vf//7SPsAQeUuQRPYBUpR2v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OdB/DrQUAKmOrAODLWJj4NPh+ZRGFcXutddeJQNEYQAlff7G/xhTQsE4cF1hgE3uMkzB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JA7CWAHlKIPD1yVAYUcr4bP3lxV4zWteU7IC2kK7GJTLGfvOgPkuywaocDicqe8iOt2U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0vgg5TNsnLRjjJ0y/SVpT45dG3Lo/qTI3aMdnR/JxJnr1uK011133cK3fF9tpHtLtgcf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n+51DljSpaydgFPHd9999zI2hpw7f/jhh5f20B1JF2T1tLtZZfRCe6YO5vOH6qdMwS67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rILB4T4FRHZvr5J3wxM8lOVkA2pqPQfIjywkm+HPTtsAt/FA7IZusAT2ZM7YLcfouGBV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fQ3rEmsO9I0DLQdAqkFhGDPKQVGkRTk9DjaJE+UcGW5KQ4E4aGMjfDeOgXFThvIYOwOl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AWR9ZIbMrtFHzckCUKOZ8E3ULDo2cHSnnXYq4PCTn/xkyTQYH8SgcdDahVHTbfXpT3+6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/8YPadecoizrpu04KxmKKunGOfnkk8t4I+M0gCkDf2U6tHPuxl29ZyR+J+cpw/SAPuA5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wWkYr0XWgSCyLrNh/Ate6lp2n+4hZZ500kklu2dskTEX2223Xcmq5uBUA1V1iemG1EbD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0XEYrbYmMpqwke4HoOFmUefRX08BygKySU7JG1w1pMI5z++23L93lbIb2YCe0X/XPsZpq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mD6jS5p5uUkTe1U/QCMNu3EhHC7DzRnK3pjCbpYG58rYJ/gxzsd4HdGDTI6MUAIggMjg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J2pIACT1asAzJdS1IAXOSRgfYcCp6fGyQsZY5PN69VLD5GL8wHt8ry7Ih9fABf5qi5pa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mslAXG1D3v0B8eRUFge4Ad61EWcCEL7tbW8rMx7pC72gB+73B9gAS57D+fvuOAIiyTyS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AQEGdBHw1TUhUOCMhgKpv7pwiM3r+pBbayPJGghkMhhiE77+9a+XTJAuGPZBVkEZbAgg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FEgDU9HQO4JtxgAbQ94QER/jojy0BvgU87I6BztpJgMVGaxeZfIPUnbMsgxmQ/IrglJ0e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2jVkmY/Bm+ZtXW688cYSsHj/mlrPAbIpQBIUJpFtMq492FlZyp5QSwEQw84AAyGMcdU5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pfDJISAGzX1egCNg1FybRt817nGMgVe+e4EAgoYBOSA3u83ymSPtE0+WBIA4zCrfRtr7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NpcGgOgCedVO5NpflZyXEVJWZjWrbUbG6QQZzyAg73c8z5N/8q68JOc9m4EGOKrl5jXL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rAGWdsE7eDfdqO7L2YaMXAJN1zKErkV42VMHvyzef1k+U9ZWV3hP+VMFQOrNLmsPRB7J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Z17DnpPFoSKHrWgH77IkAGS7nORXK55Xl/EUB+g/QN4KANTSviJCwWBTBgSUdEeuy2vy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oOH/7ZOyqn+6hjP6QKBk5PloJ3zhdBqum1nOArAH5S6OqjAPr/prJNdqrO1mv6kezPPud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u/ne5muHym92w7vgrayDeuO1TBFZTh03O6454q6+Q15XPVZ/j8LbKkjuLU/cW5VJ9zfb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LnLYW750d33K8mh65+74MFDH2In+yHK1Xku35NWr6+9DmgMch6jDooc1ABqYphL16Vqq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FSiLU1PrOVDLbet5urgSdQ+aHNKTQGlxZdTHF88BstxdBn7xdyz+TEsAkBR0qxDZ4qta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XLRRJbMtskugerz+3hoOiOrIejPflZ58r3Whe16n3Pps5p/uL381DSwHmvm+uKdV22px1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+NPNU14zzNQ0sB6p87yu/+w2AOAQp/Ob06MC+el26xveH90l1yjU50frPnihYdr/U2bfF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zVTLbzNHWvu7JzKcTyTL5Lhuk+TIMz/JMv40y3LNs2fyqpVHupPjHI/V2+f0GwCpjLR1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63vPAQqmH1R3V3WgOYVMB9P7Uus7FscB/Na9uDTKwbn0oTslXdr9I/08Pi5uELR3r4L5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/nspw1qt5EHQerz8XcAA/0+lWx6TVNnhgJQQo7y7ANN6YT+zu3JJq1G8AtKTCnVOhJTll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XCiPdVdG8zVLq8dIP28mkGmq9dTL1re0aBjQNLOjN1SV7ZTh7uS2u2PV51TPZznV8yPh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I66m1nOAczCgfKC7Gasy39u3GO6yzU7Yq8+Mz9TZ3vKgvn7xHIAHyLFZzq3ycy0HQBre9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EadieIHq1FznZY8cSwKYZDcYQ+dFhgaWKQ/qdgwzlJnPcq9juuISOGV5o+ETXznp5tVyR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7ii7uvffeXj+GnOa0bvJNznVbklFGMuW0O1k2y4vcpyGtXpsVcYyedDdwOPUk7897huqn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DNV6Dtd6WVdtcbNye/JO5Ij8+iSXZC/ljr02A8ygX3/ssk/XkHu2iS3PpSBc73j+dh2dS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KrvO053qsZ7UezCvUW/6yEHXNDAcsA0QORmSAIjgEwIrhDLgHLIdya3YbB0P3Qh2E7fQ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1rfKqqJveMMbFnHMAnK2CrBf2BprrFFWvbW4IYURxVhk8dRTTy33WwFaH6znSUVadt1z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/3tKom1rrFTXBfG7OsMpV9XONVgYIWvXVEfgu4cxs0o0w6j9tZFtGUYK9Za33psBP+OM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7se22225lQUTt9M53vrNkPKyo6xyeTZs2rQAt91pQjv74Thc4G9u/WA3ZZrWALhm36JzZ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fNqJ0xgOhCdD2bkNBx4uqY5421f+ug9osfgmECUTyhZbdZx8WcByk002KeXbr45NYee1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sbgl+wDkkk2LXAJGjtkBwAbMyraqucUuHfdci3xaaNEz/R6qhE+9scHspcwnXU0SaFXtK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Pv02w4ytSLI2FpCZ2xL5LmFgkUo+diRRq+1ES7lDmAn5pz71qbICrmX8d95557ISLkNv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Dovzzz+/7FSuca+44op485vfXBSIIhAKQmBrBiuKGlVvVWkOgfHX0BTKnkf2/6KElsO/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nvLUtHgOiNissGspe6sJc6LaIfeQsokqR6qd7MZtHzftB2hywtoanXnmmcXYAaQMG0PI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VsKnd7zjHWU1aIbRJr90A99sAoz/DLqFFYFI4P3II48s25bYINh+ee9973uLThhb5FrA/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EEPAGUi5a5sk1+kKtRq4neH7E/VnmfXn6OYAJ8resus2SP7BD35QgDlHa8Xdr3zlK2Uf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D9kRgA2wMrfVur/whS8UObWSfwJ7duL6668vNl1ZbI/V/sk2GbauGxn/0Y9+VJ4BBNGr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ARV6zQb7bYV4uo5vgKTtnuwFKGi16jYen3jiicUm4AX+8HdWm5chYWvsimDbmDobtWRp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AvABUhh3xl/qFKixfxE0T6htAKmBd9hhh+IoIFsbHzL+NnS0aqlszoUXXlgyPvvtt19R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TNFsNWBLDc6GUwG0hnKUsOTmGLyzMj32/xJxSI8zOPhGyWTotCMQKtMgw5Z7VVFayskY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dMAn5UXKlQoeLsSo3nrLLZE5w8mTJsVzF+623td3IPeMmkzYd7/73WK4OAXyTz9sYip7+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L7IOMHICgJJsmzLojX29OBIRs33VzjvvvPjyl79cnAVjaHFA5HrOyt5vtuyoqeZAqzhA7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m1fRbFlP2VxAro88mk282wfVkOTPB5JJjBtY5epvXsvk2991xxx2L7OstsK0L3/Gyl72s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GGmEh4IedoFNlVFLGwwksr3GbAlkBEkAJtuB3zZL/tznPlfuASKVZe9FwIc9O/roo8v2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+5z8xY+bMYsvwQjIj7dtAvEtLAZBMDCURlZ511llFQWR8/vSnP5WsgJfJvjuKQmFe+tKX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l0HnUO0o7xoOQIM6R4l0f+lSgG4POeSQEuG695xzzinKBSFzABRwNBOFETkkiSpEXBlB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fetbS3fL1VdfXZQPLymedqRgnKos3B577FH4KkKzEznhtBcTkCvq0FUjitN+Bx10UIni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gExZkQyFMocCzX7yyXj/3nvHH//0p1KdT37843Hc8cf3q2oyMQAi4ChiBtp1DwDw/mSC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wObznve84gxSL/CLs8l9whg1bWqHedE1nlr0Ek+1ByOqPQUP9KammgOt4oBssEwkuTMGw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lyFmW+z75TrB07777lts8gknnFC6tcimbnJdYjI8MhgCBN1nunbJud9sSNod3buGSCD3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E7zxS7I0OZ4Q8LN/GpAnM3bVVVeV3gy2wx6ZAnsZdl1cejtcx47Iph1//PHFH+KRNshs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ia9lK9hppCtSuc4jQxvsoTmUyPCZ/7fPPqVKq0+dWjLowwYAEXJABcON6dE40KsoYddd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ht4xWQTZBsCJQ4CAGXuZBC8N8OhSYdxFBdAwBhEMDe68jIWNI+10zlkDTpwA4RvNpDtK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JjDkcPFbJs4nZyvdqi1EGiIQKecvfvGLBYX//Oc/LwATXxk+RotD1+YU2nfpVn3V7qdo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yvZcJFM3VGjlKVPiQwccUBQP8Nt3v/36XTVOAo/OPffc+NCHPlTkWRciXoni8GPvvfeO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6zgPxg8IFcnJyjkmI/rRj360GD/tyuEwgkAkEOsTiGLsjJ8DWGuqOdBKDrDXZJZdl+1l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CGRdwGoIA3k3RkV2XpaTzRGYsvGyzew5uy8jZLwQYJVdws65DnDiO3J7o1a+y2CVRXcN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JQmI+DOAEvjzzjJjxv75zt66Fv8EPewlAEnv8ctQEPb8Ax/4QAGjgilZITYYTwWqusZk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bwJJKJMRg8WPnjxnt913j9NOPTWuu/762Pt974sNK+OjenJ/b69paQYISiewd911V3Gc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rI2U6Z577lkAEMf5kY98pHSDcaoaXSZB9MrwG7tAgAgJBy2LRGmkTf22u7DrEYdCmTiH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3jJipF1PyRidJLwRoSUwlI0DNgEdCiLS0r/PQXPezgGYIjsZIYZN5kebSFuLSE4//fS4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SlsZIhrdkSJAmQ9KizbddNPSLmQBUVJAeKgQxTvpxBNjxze8IZ7Ty+nu3b0DMK7rkJwa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8mS0MluKP7JysmayQYwW0AgccTKiNBkefDc41DUyP4IHYMmf47qTRYp0h47UVHOglRxg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EPZDwETW2Hzf2WiyLciRUQbq2Y7Pf/7zxRZlFsh4T/ZJ1w8dAXroC2JznOPMBbbGwg1X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I0MOwCAA5rWvfW25RteiYIj/8v6yYTJGQCU7DgCZFOQaSQHZIOBGe8gy459ucr/ZCJki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PQI8gRhi92WehhLxU/t/8INx1Kc/vSgTNJD1aykAEiVIjR5zzDHF4IsYIHsGnfIY1AzQ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RpwiMewa0mwDjUbpACZlUjrXcwiMvXsoHAUS+UoJuldqdThHDa1qbLzjfJMgf1EZJ4w4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hG+MESHMY5SYs9blCNQAOJmdkImTWZLdk6HjgJXp029tlc6Ysikr6+TcUCLvLF299jrr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agdZUZlL0RuDiH9S1PjhT1uI2JwT8QFFomxjKER2ZFuGDe9dpy309+t2FDAYlM7p0AVt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B1rBAbLMLgAzBjwbvwacywYZsylYEvwapynAEQwZ2Ku7x+QIBOS7hy9gCwTGbLz7ZTfZ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GEcEIAiS2HXPH26EJ1Wby8bIjNNbxCYbQuA3Hwcgpg2WPMgMTdoImaIESHwkuyDwZ0v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a7bA8ANZn6rNrf4GroYiAX66Stdbf/0Br15LAVAKKkFmgDWcRkYAjMaV2ZG2J9wQMefg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sUGchgbTkDIGIgeKAGABV4w+BVGe1B9Hbcqw9GBmOkrBo/Af4dYVWKXq1EnHtRNnKlVN+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kkybYzI7+qsZNX+f+MQnSjZO5kF3p65OgMe9jKUMEuPGgTdTDopsPj4Ufr9uhx1aVg0g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Mfxm3ZFfM+tkL3Uv4hfQyHAdcMABxbnoQpAapy833nhjkX0yjq8ydtrlG9/4Rhx66KEl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OLlPZC1Dl+3YspeqCxqVHKDXHK4A1QD8DG7IIB1np30C+K5hIwB3g//ZCIGxWbqcvcH7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2ckUA/j8BRlXhswE+QW4jFkRZA03YjurwxDUXxamSgDjxRdfvCgQdQ+bgBdsMrvAPuja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ebw2SULGCH/ZHTZGm/3qV78q3ZGyc1Vii4Yyrb7GGvHmXXYZlCq2FACpscYDZAzYFM0m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zEb5V8FP9W0dh57dYyAp5VGW6IAyGQOBpPKkAk3j5lgBIM7YNTUtnQOycBQSEJW6FpWJ2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l5wwJQWWgFWgFAAVZeh+lI1wP0UUpegqG+3EgMmu4QvDRTYTkMjY4Dl5ls4WFZJjvw1K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YhSrxAFxIK4H9sk7fZHeVpbuRgEGAJXBRfX++nvNgd5wgCwLNNlYAY/uWnZdplcXjgwD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sGUwjH8x2cJv343/MT4NYJe9NyRCFll3GZ8hEySoZX/4ETrDZxjf6TrPGGkk+yOzRsdl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kg+mubkSTReiypWBkzBAbIfOGXCOjbOiBwF+ZusNqWjoHGg9Mn9FFmJebNHHpV1eusC4E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E9okZRJYaNRx5/323fWZ7cnru/vMa13vXvdUDbpnqIPzWRfdDrJP1eu6K3s4H/Nu+d4y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E9BTwt/kU35nrEQRFJLD9h0xXlWSzsVrz8wsn/NZTvXa4f6d8SHvZlEsibQBfuIduSeX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cVeuSM31Kdsp03ltuaHyz3F8R3Si2n7KYvyUrR2HGqkrsOYdpLirZIyUDCU7UVPrOaCr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IABJREFUVMAik94Tqu4Fpr20S9oc7eiYDAT9T5kl5+TYOcfINRlHjlVlnQw7xsZk2Y75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gXjnkOuU9zy+rT/VQV3XTpYfwwkDmpdmJap3xIN/JeysvbUH6tbQf2q/KGzym73iDT0lZ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bIFe+r18NwEhQI5/fJbB+T2hlmeA8qEaMUkDV39Xv+c13X26j5H3h1JQ8tosJz8Jk+/N1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uwN+lLCnRFjch/CM4jBqmYpOA+dcFeS4njHyLEaNs01FznJ6WofhcF0a397UFR9SbvOz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sKcsN1+bv93D8CLfk7Is0fNwJDKn7lUDPxzfY6jWuS8ynO9CtlIu8zPP+cxj+el6YMlf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hvO+6vV5n3onKWOok3fpjQ32Tv7SfiZ4cUw5aYO9d3Nw4B7XAJpsf+qOe/B5JFLKSqve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WJfTMw6IAGRpRCA1tZYDnHNGea0tuS4tOaCrQwRnkbeaWs8BMixyrmngOCBTIytjfM5w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KRngkyVsBoL9eVpLAJCKQZw+axp4DlAuaB/Pc7yTKEDfet0Gred/RmjJ68U9QZu4ttaF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m3mZkxpq+e2ed/09mrxv5vviyk1ZXtz50X48+YkPVZ4aK1XL8MBJB74D81Wee1pfM179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uuEHruGrJSfP8TvTntXz9fdlwwFp/WrbLJtaDN2n4g15Jbd1pmfotpOacTAcjTar6Zkc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LDtW8+2ZPGvlETakijdyPFZvn9FvAKQSsg8GY1Ur1NuK1Nf3nAOUS1+odOtQXcuh528z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6EOtC89sV7zhWPHG8gA1DV0OGNBvLIm/mp7JAbKcTlf3bZWA/BzjVD1ef28NB/A+J4Jk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a2+o3wAoH8aoVY0+xcloLyvVXbaiel2WVX/2jANVfi/uDkLx0EMzo7OjMyYtXHBrcde28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wTIQ2EDpVVZdtQCDVj5jqJWV7eEzv1NW718leiB6JPupG9Xz+b2a5lWOa7tL9QJcVfJs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llQ/9Qco588zE3F8rDZ1asui6ukzZsTsWbOirb29jO1qNqZLqtdoOZftlHJcfe+U2WZ7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/J0epD7kZ/qO5muH0u/kUXOdzGikuzmDtvl8/bt/HDDpxng2y4wkdSeneW5Jn0+3zEu6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AJTFLBhCbiaRylMU5JOD5iBSqXr5mPryJXDAoNK7Fi5Q2N7eFgy/6YKmymcbLOH2Pp+i/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bW0FCHNm66y77tOma/b5AcPkRjxm0EXTOcOFTlh/yae2yDVP6IBjuYQDfaHk9IJyO29G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86mdc7aM366ha301CsuavWyERR3nL1zfiDO0Q7Q1q/oDVpRDLpU/ccL4mDd/QduYfq9N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cEquZaBlOsicP/y1CCe9R4A5vmozsu36KmkHtiJ9hfvcU+xGe3uxFe5DInzl5JTwajn0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3llssD+yOhTeY6jWgT1Ne9ffOrYUAKWhZnwt6GbfEmsi2KCUobcqqFUpGfX8s8iVvaUs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NFSEub8MXlb3P/Lww8WJrPXsZ8e8+fOL0Z+21tpxz333xj9vuy3Wf+5ze8XjG264oazO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9+9//Lt1vzeu5MIxWKmYo111nnUUOvOzxdsstsdHGG3drxBbHJyuhkh0LoSH1IEPNWZXF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27TYYsPKtvTDIoYWKswdtO21xlB6R7y1aCKnwBHY74vBV44FJl1rGwIOO6e/AlEWTbQS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0noenRpORPet9aFrd5VnP3uRY33gwQfLcQP9q22PZxZCxTOEl1bBbu5iwwf7pHXMnx/T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welnQE0AHigxeze5ke69ZUBXhP1lWL/w0A8UK66MxYMMH/LCaszVp7NcFoOC9IRBWK/+f/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fls7y7pDxx13XFnQ1vYWygBW8E87AQoW+7S6vE0/rQht9ef3vve9RR+0BeBkxWj7aNH/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oE/mvHi+Nt4z+JRhcRo8f8Y+lh63CBy0FQJSBgbdfkaiUoUphcM7qnxzaVVddVc47xrA7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2ziVktTUdw5wDIzV3ffcExddcnHMnPlQbP2qV8WWL98y7r77rtIllVEvB2KbBiS6Y6S0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tJFN9iy5LhI31dMu5fq/XZ+kfTllOx8/ZjG+hTMDx40fH/M7Osr9uRQ7p/KZz3ymOH8G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bx/DJBJx22mll4z8g2caKtuYYDoSHeAeU4JP3s0yBaNY5K51bDdeic5yJlXbxRhtYbRd/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ggrbD3AOHDZ9cZ6e5cJg7pFtc3w46pDl/OcufO9HK2vAAB5sCqda3dLFjuT2nLJSPGJb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uMhRQPDjyy6Lq3/725g6dbV42y5vKU6cXOfGkPimjSwt8cMf/rA4YsEbJ9/TBdaqzx7u3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pXgrF5PnU045pcgp2RP4kDk23UrxfrMDAApZJ6PaCbjVNiJ4bekYMKTdrDavnazwr4zb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S4ctttiirHgsW0RH6JTnJSgCnjyvppoDveFASwEQobcUv0/9oIw952pPJIqxzTbbFEVg9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T4gZfwZItEu4a+o7BxgszkNb/OrKKwuIGNPWFr+55pp4XlnNeMEiWwmARGmWYOc4ZOTs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ODY9tMS9neKBKvvXaKdjjz02XvziF5dNbrO2Dz/8SLS1LRj/pY2TyAQZcD6JAbMvkOts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MbDAMWPI0dvjLeXGlhzW5bG8PuM6VIlhVz+gxJ92keHEZwRU2ufIvmC2AACWbGFhs2BR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G2ELAc4DQHROewgWOG7X5aBVZef+QLo6h0pU3NM2Kk5zYVYh+eRevCRX5GfatKdK41hl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IM8rZdjax4yJB6ZPL+Bn1hOPxT9veySuve66eM3WW8f99z+Ql5atd2y/Yz8rcisgs+Gk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UZf9oaf2AvPHBuiazY03ZXfwyv6NeGwPR0BVe9FRNggg1y6CGaAfKOIfbGoN3ACWAL0/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phfKIQvqYcsHNifJlhHDJSDKOtefQ4cDLQVAhJTB50yBGkaZ0DMcSHYAeudwbarH2NsF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1HXV8A0dVg2fmmiDMvamoyPWmDq1AA/jKVZdZUpMnDAxZj3xRAGi+UaAUIIh0Z3UdHZt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cdzaNDM0nPWee+75jLYaMwb4WbAKaRWcMIjaddy4pwbsAjYGsjmnW831gBen47n2jPN5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1MjAyoKQIQBoqJJ3KRmHtdYq+yV5d7zThQOg6KaiD4y/7JvU/ne+850SXX/kIx8p3V3u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J2UlgBp88VuGTHcB54J/AgfXi6rda3PK4RYVjzHGpKOjyATAmERGurqeLj/OkVNdWGQG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ru6vFZZfPlaZMiUee+zR4lCnrrZauXfs2KdM4fe///0CfvDUBsyAqu5I+xLa41A3pHYb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4YO2AcAFNWy8rJnsrGAJGCXveAScyJrJCAM/sjwAlPP2EfRd1gfAZPvpiD9y7ho9CoAV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QZNjAoDsHh8t7VG/Z+s48JTWt6BMSsEoM0iiVo7TZnkcF2E2VgG6189rIzfRlMiegANN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b3vb24rja0GVRm0RZs2IvDbbdNNotDVixsyHYosyzmrB2hUJeJJBMj8crXaSYWG0GCft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AHdkEm3dytN/+9rfLDvG5IV+WM3W1qXHvPffGk7NmlVlnHBPnxWCRA8AliXGUHXROVsm1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sIytLh9OzaaJ5EvEKUKsAqwsc6h8qqdxOIANw04nkK4a7/yHP/yhjI0AKvEBoMRvgYF7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9+qOzCySTJDf3l9UTHeUawNEG60adySzNBzJgog333JLyVxxcOSR/OADuUtg7t28I14B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LIFA3SZJU1ZZJe74979LWbvsvHP88YY/xxpTV4sXvfCFcc+995ZMQ16rDCCVDuim4ZCR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ope6vWX02Wogns4CPQIUQS3ZBHLIH97L3OqyFfySbfZGhgfQIecy/trUtQiPtTNARa799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zEH+ifdyr7elSvfp9YU39rw8caCkAYrAYjNNPP704s0TwIlffRQqMEiAkval/XVeK7xRD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jF/rA+wG9Zd111g0Doe+7//544cYvLAZFxkXqesPnbViAaLUC2o2h40SMHwJWql2Rdh1n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5+IqmMmyVlxppVhr7bVKm6608soxccKEmDtvXjw0c+aiXeTz2v322y/8Sat/7nOfK1kp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/OIXpdvLMwHnQw45JA499NDyLkNdRjiGfffdNwziZKzxFsAUvXIWQItP70TuRcsMvowN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Pz4Ahbq6OBP3cRS6xXKcHR56lvvpmvK05XCjqauvETNmzCzdobpBvefsOXOK/AAkK6/8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ly4wA3A5RDz785//XDJBVQCEH4CScSXKfd22ry08Bn4mjB8fa6311JRaY4yMb1E+R+wP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0UTeH990UV944YUlKJK5JeNkDVAHVAAYBLAD/s5rP7xnX4zzMZaNPrgfEHKPrJ1xo4Jm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fRAQkW11QECovyR6ImNXU82BvnCgpZpMGQi8cRyZes+xGypnwCL0LvXpWo5WtkEXh6jN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gKaa+s6B8RPGx4s23TRuuvXWuOfue0r3wfhJk+MFG20Ua3SzJ1BGtYCGGRkAaRLDpV1k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9s4666xFhs/1huQARm1jx8Wd//l3zJw+vYy9mPqsZ8eG66+3yJBl2eTEIGeAgKykc2FE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xz5WMk+ve93rymwQs6Gk2oc60QVjHDiIrbfeOl72spcVUCSK5gAATM5B169Phh/QYfQB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2m233UqbcELKPPHEE8s9sqYyYzJJxqqYecmJ7LjjjosALUcyXMhyDRtt/IK49V93xH133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Pz7Wec56sd666zztNYxVYz8AQ+Do/PPPL8GTAbQ777zz0671o3S3jhlTgM2MB6dHW3tbT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c59b7FbewEHLon32s599Wrbni1/8YgkClDOaCODeY489SpeqDJiMMHllFwQixuUAIuw28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333//MqvRdzYBcBHw6rYy7EFWl17oXsRT40F1n8nu0nX8d+7ss88u+gDQ030ZH3Viq4wx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z1B+15YDINGYSAyJygh8zq4QyesD5gikMg3mFAFTJuMaKIBBc4S7pv5zQGS7yQs2ivnP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OOUqMR6MmIyPP85ZRk6bIMBIP7w2NP5B96UuKcCEcQJkM/KrlvucaWvHs1afGl0Lx4WN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7ohlowyEN8VVWl27c/zGBAA95557bjF+xhoBRGRH/ZBBlBz9UHXuolqGm0GXiTj++OML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bxyE7wANPmsLRt27GlSKOAuz33L6L92SmcAbjgh45Hx22WWXkkkClABJz/Fs3RLVTF4p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5eeuvF+uutVYB7o22tqcBkay+5RZ0oQDkeGZ6unEmiCwlqM/rfT57zTVjNYNqF25jMGbc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bAM5lFlIQO48mesOWFXvHYnf8YOu4okgiLzSe7LKpuM70GNcGvsvww8oaROAyDXuI/Nk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+95XZFl3sMw/uZYlvfzyy0tQLBMH7LhfxhkJksm7QEyPg2cYKF1TzYG+cKDxwPQZXYzq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0gqT0mS8OSCKwOAnEneMwjBM+uxFZEh/MCerz5jTdV63CnK/7BDH65qh6thKZZfxP7zBe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AAWwwZDI+gA2DFQ6D8ZMfz2DYyzLySefXKIz7aRLDQjpK1kfSnSY44gYO7NK1IncWBPH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uKwIQGDgMMCcQK2vdWjlfbpjtA3DDBTqNtDtIqtjtgqZ50RcIzAwqNQ9Ofsl6yLrw4Hr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89oI75Uj8wMIIcdcywkBB8CuNpNZGgqkvtqRnaiO5elL3bzTSSedVBwjfnCc+OzdEZmS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CWQZqwBIJg6vZZxGOrHfZCllT9t1Z2t0afEfOVhZYEvG8ZAekF8yqr0EVrrK0maQcb0A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CtEdwbMskecCnnReOwM7dCeJr6Avjg+mnKuXwEJdmwfd33jjjQUAZiIg61p/toYDCcaB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e7B7MsI9oQEBQB6cmQaRAmVAFCIFx2/GhRNP4iAIsWtqWjwH8KdVAIgz0j7aK42WCEu7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+namu+yR9venPj7TAPftCYN7VxUAeTcgMnnJGFLOJOfJu2s4giTt4d2zXZp1wXF6hJSh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+Kxf/PL+5jLxusD/Vg4ypX38BkLorp/pu+OF9EV5Xwctgv+twf14zAOrufVLO0m7gN1ls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Xbu5nyzncb+V5Rzg5LqqjLu2KtOu90w2IstsfvZA/VbHJQEgs2m9V02t5wAgDPi2AgC1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tHsaqTRO+ZswixaqlOeqx+rvA8cB/E5FTcc6WI6jCgjyDauAaziBn6x/fuJrVQeAne6o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kN+b73E+9ci5Zv3J+/LZrh+p1PxuGf2N1Pcdau+F/ylnPvN7cz3zeLNcpyxX5TnbtCrX+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8iH+8ljzs5fFb+/JSVeD+2VRj5H6TEMkuvMdfXnflgGgoSSAfWHEcLoneZ2fw6nuI7mu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9vXdat70lXPL5r66vRbP9+SNz2aylINJPIsLepqvr3/3jgMyf7r2q9RdO1TPL+57SwCQ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1DTwHNLaoB891hdU0NDggkk1FrHXhmW2CN3iEN7XcPpM/Q+kI+6Kd2PaansmBlGWfzbJs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CfWRvnIAz8lnle98oeO9pX4DIA+lJNKTtdHvLfv7dn0KQKaEq6VIDfZFEKpl1N+XzAHy3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ceeXXOrIP5ty602zW2Pkv/XwfEOyzJZwNDU9kwMpyz5rWX4mfwb7yDIDQByBsSPVWWCD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DvrVx5yzXpIHQFFfhSHLqD+75wBZx3uy3h3p93eePnQHkLq7ZzQdwxuyiTfNM2dGEx+G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eMOhzoNZR7LM1gKJZrDVtGw5oMvRAPzejg3qdwbIazNo+bds2TB6nt4dvx2zmirl7K0g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8dVUc8s4dJfixn/UXdv0/akj686aN8OjPbOdUqaHR60Ht5bJo8F9av207jjQVzltCQDq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CEwg8sgvBoAtZ7/eGv9q+zqav0T6hJrDtQcGO4cyK2EBms27XDnV2/rL/NmwWRbqfSX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wfulr2tqPQdyYKhMUE01B2oO1BzojgPGBFkAtV4IsTvu9P+YNapk4msA1H9e1iXUHKg5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gZZxwNgpC5Hm+motK7guqHAAb40lbAU9tTRtK0qry6g5UHOg5kDNgZoDo5wDfR2TMsrZ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6y6wHrG8vqjmQM2BgeCAbkX7ljFqddfiQHA4ylR2WzPUXTIDw9+61OHLgQEDQLkXkSnB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n6Hzl3u9MIAU08CmXHOCIXS9P+nE3OfFfa1KfQ3fJqtrPpw4QP5zQHqurZKDI60Ua2NH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nef8tuyB8QVVoJDpdsdyYTDHUE45by7bb+W6zvPVq1pmnqN3qXvdldGKY/Te34Ybbtjj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7xyfpRDv4t3ymubfrsFPx/MzH74knuU1w+3TRsdkrb8AiFyk3TbOUHnVvb9sZtrd+EN8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zVK2HKvaddeTdee7K2+48b+u79DlQMsBEGFmVL/97W+HnYEvu+yy2GGHHeKKK64onxSI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nXbaKdZaa60455xzYrfddiu7xjPijLzdXa+99tq49dZbY/fddy+KZjdiO5V7Rk01B4Y6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rfq6664rMs5hXHLJJWX37GOOOSY+/elPd7t+BVDwX//1X2Wgn3Luu++++L//+7/4wAc+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TQG/973vxcyZM4ueAFw2ZfVpw1H6JhhpJjpkt/oDDjjgGesWeZ7nv/vd747tttvuaU6u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ojfO2Zof1Z3JvYv3TQJ81L+6XlMzAACYXGdfIU6W3VGHqVOnZjEj5rNVe1Lh59e+9rXY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Z511Vuyzzz4FROLl4YcfXnhJfprJObzWTnaQ//Wvf13kS7vkLvDu065k+pvf/Gbsscce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LSC3u7Kbn1X/rjnQUw60HABRNqDlmmuuiW9961sF+QNDjNyaa64Zr371q+Ouu+6K66+/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Oy699NLy95a3vCVe9KIXlcj3yCOPLOutAEKMP4PFYJ933nlFKTJb1NMXra+rOTCYHBDh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2bX4k5/8ZJx66qllnSbA/8Mf/nBxwL/61a9iiy22KPrBOXDmHPIPf/jD4lA4iltuuSX+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B/DKV74yNtpoo7j44ovjJz/5SYmWOY/bb789/vGPf5Tp+ieffHJxTr/73e+e8eqbbrpp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PbYANQBA1K2cs88+u+joG97whgEHQM+o3BIOcLSnnHJKbL/99mW/pfvvv78Aw1122aUA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WWedwuv999+/8BX/fvaznwXAmfSjH/2o2JUbbrgh/vrXv8bmm28eV199dXlvvBlJ1KqA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ttllZgPXKK6+Mfffdt2TStAtZZd/JPnvPRgPp5I8s/ulPfyrAlAxbqkMQrG6/+c1vCogH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RRcVeX/Tm95UZJgcAvO13R9Jkrns36Wlg6AJNgG96aabYtq0aQXgeMUtt9wyXvKSl5S+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xgYbbFCuoRS+r7feesUQuZ8R9qcMqXGrHa+00koFGNUKsOyFpq5BzzggSyNjefTRRxf5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7W8vfwIFQMcqsgIDUbAsqYUsfT/iiCNKNuLEE08s4CedCofBef/gBz8ojgdYOeGEE+KC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fuITnyhRuqiZA3Ks+U+GRKbW+Ju77767BB4//elPS33U+Ze//GU537M3Hbyr8OGwww4r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//a2AvhtvvLG8C7shqwxgshUA4oEHHlg+P/rRjxbnKhMBKAqsjjrqqNIeshp77rlnS6bWD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iNVdKnOOJ3jQaiJ3uguBZH9sPUCS5LzVvQEb8nv55ZcXP0CWDjrooHjjG99Ysjo777xz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e8ELXlCAEFmUKf3Sl75UZBXgAfLJ7WmnnVaC6u4ymfn8+rPmQF840NIMEOMkIhMliKwA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mBENiBREwdC9bFESAy4alhH6/+3dB5heRdUH8LM9lQQILRggEIoUwU9QKQZEEEQFAREJ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EVCadBFEUAQiAiIgTcBGeQCVokgREYQACQlGCCWB1G3f85s48c1mN9kk727ezd55nt173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zDn/U2ZGB8P8uTPrYDqM40UpKNATKADkmDhRKIvS0BcAlcsuuyw22mijOPvss0NyKsFO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zoc+9KF0HEA67rjjknJ/5ZVX4uCDD07X8KJS4PoVj4g61KX/sZ49Wwha39tyyy3bJdeD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6afL0CFWb3ZoF7l7H9bnuLhm0UOYKw4n3y9wfCu+DEJ95Vvbcc8+5ipHS5fkBZO6+++7k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Ur722mvj9NNPTx4111111VWJRp4FAKG1Nvn617+ewCijjFdIodApax5rRRvxVAMDlVJu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46IaKOnXL6UffGDzzcv6ejw6L7/8cvLu2JLt+AOvkNEAtRnS0UXYN/MyOm677baxzTbb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DOhnCONjYVh16CvkP6BaWvC9EOXS4MfS9yj2lz0KlBUAsTYJDMidcMHoQBEhTDixSEeO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1VKa5OZ+v92rQ2SLw28djKVTdIKFMyGgWEkCeuFv3DOuWFS64mGeTf3goosuSjzNG3Tz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XD8g4DO49xv4z79ZxnIv9thjj5QzBEyxrPUJoEr4Rh+hVHhE5NM9+eSTCUh5vjBy26IO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INxwww1pC0wJMUmeXRqFHPBtCnngPfNv35kBDsBHjqCFAjjKkxKqkVfIi+C8EKFz5557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U8Cj9pDbwhMhN+umm25K3or8PM/2Dvm3d6u0ssOOO8bg5ZaLfz3/fHxm111jk002Kfsr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0QrdAFRgHW15d+Rl4dfsgbLvDy+jma178KbwLiDq77DDDkupDdkL+pe//CUOP/zw1OY+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c38o+8cVFfZaCpQVAOUEN1OBi8UfcMABqUOwxCRpbrXVVvHoo4+m+DCKA0eYmvCnsN1P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HPFhFpiETsCK4C5AUMf8SumykNGuKOWlAB4l6Du7kCfhDURQssA7DyhFiufxsPpYwELA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17mH4pFrsfPOO4fwAetbEqnrshUO4Pjt3YSbeUkoEmBo4403nsfIyBTR9yh+3g5eph122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lK/k3JVXXpkGLeTru2uLNkJYZIIC4AEraKl4V4MihAGBFsBw1KhRSbkCRpJy5UYBPoDL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IU/QSK4QGST36qGHHkqhRvTkNaNk0Z5i5mFSgCvvkH+ro9IUMdk4evTo1H7HHn981LeT9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4UVARq4OvsHDPP1oSt6g40477ZT42nGAh8ELAAmp3nPPPUme0wMMYm0IdPP6nHrqqUkv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FPT2XFu6oaeUSuORnkK3zrxnOWlbVgCE0QkrgpSglrR84IEHJnc6IaVzEM4EM4EkD7o3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m34EbnqueEL/xxhvT9YAQgWzrHPczq0D4gFLgXi3K/BSgUAmWUm/C/FcVR5aEAquv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HZQDBUxxUtJyVLj8c3FeWMHoMCBJbpCOLRTGU+qc0BVFIIQAJOkj8lkkKOeQEGODkvec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5A8JRwgfCR/wYrQt+p/j6qTAeFN4pniDTDEvH6i9+9rWU+7f6EIu8CQovAySmAHF/Nt7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2VtGefJ4KY7xKvg+cgeoE0oDfMgPynr//fdPAFGCtPr9Mb54ix577LFUD5Cpzvzb+2iX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/PfpXXeN2bNmxRZbbLGENc1/O7kifw2oIc/RQt6YECSZjQeHDx+eZLkQLI+Qe7Sb+6Q8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a4EZBgH+NjhAu/Mw8RAJSWYA7G2EY/3OoGj+N6ysI76NAVMYoV3TLmhLtpajlBUAeSGC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T50Fk+skrKoMXDAyJiHICDrCyh+LwbG77rorbXmNACbCKw+31KmMWiHYijI/BQDQoix9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lzwt+JY3RrhKeIYClf+mv1CogKtr/VEUlLA+wuK2ZVyok/dCsjSAo+gzEkcpZvvupQQP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tbSnrPUp1/njoeUx4QHxHN4jgw6WhsKhNBg7paWtUucRo4SBNYLQd/MQKGjlD4gE/sgV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SfSTNI7uPEDygbJApWQvueSSMAK1bd4UpVzJBXCTB9QVBRgX6sJHvDc8OXiGtwwvApCO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PCAICOXZ1CZkO55CZ3xmi/aKvsDQPeuss1J7Op+L5wJIPaX0798vxsmXqptfvfagz6hY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Mn8LLWGtmF5ypjkcuJ1ZqlA/IcSa4sEhTDC0DmOUC2FDYAl32VIGhLF6WM8Ev2PyEgg7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3Vmt8cK/Z0S01EZ1dVU0NjVFU2OTmeHSxU3NzVFf2xIfWG9wSpicv4biSLkogL911GOO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9ez4rrvumjw6PBJygyh9SaK777578ozqB0I9Qi88p8IwlIc6KBMeCX1BX9pvv/0SsAKA8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EYrDCJr2CgAk6TT3SdcCWzxDvFWUmDmAPKPSCnkg0Za3gadY/hLPDiWNRmSGsApaU85A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ZW+33XYpwZwx5dsBo6LMTwEgE+2MvpOPBnwbxCLkCqwCpHiZ0es6YGjvvfdOvAQsCZkB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QCRUz9uHx/CikXu8j215Tjv2pLL22uv0pNft1e9a9drkN1pZTwP6zbGgOksNDAuIEJyE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1hhGBogIZ/sZuLhe0bEIM1aa69QB4ORYMyGdvUaup1A8zzW2vbX4drRER7TN5amXZ8SM6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aGmpipbWlmhpmSM8WlubY0DfFeKRfw6KL+6yavTvUzmjWPL79/Qtga5t8DTexrt4Fnix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sX/xNYegz+oB7c/+hMChm9znnPud4Ut2X+1N+hvO533kmC1p9/joqnu05lH++rr1n5HMd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xXp4hb0XxHcJ+8nY6W9DRu+N/NFcXecSLJSwm/J5zdnizspfB8+Vv8UrzNgCSPF3eh6FW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3Xkd74rvBkA6W9ADjTN/4jMyJ/MvnlHIbXznuH1bbYrW6EqmA6XaRr/QZpnfchuKAjju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zaV3nXfGVb845gTNnN8evHvh3vDMdYCR/57xddVVEc0tr9O9bHZ/9yGrRt6HIzyx3u5GV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hHemlN0DhDEy0MmdIIer/FYI6Fyyq1PHyZ0qbymOfG++3jbXU3qs2NfJIgb3b43ZTVOD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H3rNbpodKy03KPqkyfYKanU1BdCcos4l87TjAI2Cv0sLhaFQAv6UfJ9997b9XfqM0n3X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P8/3l691ur1ntLmt7D9z2KqzFQOQim8Dftyfw4f2gR/yRGkbPnPMNUKRed83Az+OL4vF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zehTylulPIjOpedyXfl5eD2De7yW73U+/1Z/1gn2e2qpqo4YO3F2/HNsY9TXzQuAZje2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Wd6sntoWnX3vsgOgzj64uK4rKNAU0xv7x6zmbaO5NWJQv5qY3dQaM2e3RP8+NVFVQ+FO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FFgsCmRvmZynnqz8Fuvju+km4IKHpShdT4G62qqoq62Ot99titGfGxq11RHnX/9qLNe/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oABAldUeS/Q2jbMbo7GxKaY1tUZjc2sM7NMQM2c1x9vTmqJffUPMamqKZm6iohQUqBAK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9NhXyWsvUawgLFKV7KCDloKG+Og7YduXYfIMByQN/4CdXjt889HYKg3XPWxRP6SwFCgDU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yKs1qkIUwDaqqqNFnklTbcxurYmqKNywPaQ5e81rFkq61zT1Mv2h8n7qaqpiq02WSzk/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u/8yJcngZfrje+DHFaZBD2y0Bb2yNBKO1kENJpeMaKhtjr4105IlUl1dm8DQgu4vzhUU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wOJRoLamKqbNbI7RP3gpXpgwM8b9e1YcfeFL8c705gSMFq/W4q6uokDhAeoqyi6Nequq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Oy3qqmbH4P4t8c6M1nhzak2yPlpbi/DX0miW4pkFBQoK9A4K8LqbeaS2uirG3PlamoHE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dxCym76yAEDdROjueMxbU1pixQERQ1ccEG/OqIloGBjVrS2x4gotMXSFupjZFDG7sQBB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ChQU6F0UAHDq61pjlSGtKRF6euOc0c6rrVwdjc0tUV9vdvjeRZNK/9qyACCjN4oRHN3X1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aGBdPPzMrHj6pdaY2dwSTS1v/zf0FfFws+G/rbHyCtXRv28xD0VXtFZH7dIVz+qJdWb6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vnNuqrYzpbXTo6Hvbo0/f+po44BPDoqq6/RzL1paq6NunLCq3o9fqtccXl0/L0hrm8slz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DzeHhpEzpaNn3js0Ys0V+iQrw3QabQdd6pZ9GqpiypS30zxB3fzKy/zj8lwmeW6rZf6D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77c3vtRjVFbd0EQXwssT0Ijm9YwLjZYo38zJ529+497aCN1dRHTF1yrRC9mZ6lHFr7sHF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XHSUMrZmJ6rKNDeMOBegZ8jydQtkhDkTJLZvoeR6im3HFED3DD7bXuVcbpe254rfcyhg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TOmswwWtyk8BfElhZwC6sCdk8FPI9Y4pxfhEn8zLaFxTIo/bu7Pmf+K6vdPFsQ4ogLbo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T8vSHHlK8zz7Z3svWBwrHwUwg2JyM1PUlxZrJPHGLS5DlNZV7LdPAbMGm8CvbclWiHNF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TOelMNryrXWl/BV8Oz/dynGE8rBkQ1u6d1S3mcgzKO3omt58nAzOS2GU0tRaaZR0ltG9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i84dLecC2FtSZVHpXhYA5EOzZZc/2nT1eQp0a8WYAj2/nGud52bFLNYjIvjyOjDOW0PG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w5Tr6nA+rz+jjlxvfnZv2Lalt2/GJOPGjUvT+heKpGu4wAKcFEN7qxFrE6W9tumat+l5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A/T6fVHKTwHKgaxcd911O1V5bqfM0526qZddlGmUP5t+mjhxYlqWJR9b2Dbrs3xde7+dy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7Vw+luso3ZZeV3q8p+0DOHRbRwBocb+zbAColKAAy3333ZdWg/fiFiS0Anx2X1nl2urN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Cy2+9+EPfziBJmDn0UcfTev8DB8+PK1APGHChFQHJrMgpDo9x+rOrEpKSf2e15tBEWD4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iv0yUgDIXJQC3Cvuw6MAPf7Gq/g2Gwp4mSCzzdfn9cDSgWX8nzACvi2WbOiahsZnvMOL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41X8q1A+pfv4HI+Tw1kx2brP8ZwvCuy6Jvcp9esvzrtOX8gynVyv9OIb6Tbr0hWlvBTA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XPaJEDExpr7yyivndoKf/exnyX3FhYWp77rrrvj1r3+dVmLmMjzppJPCisVjx45NH6mj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aErgN7/5TVx44YUJCOkYDz30UNx5551JoRx++OFx0EEHxd577x1f/vKX48c//nFSKuUk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AqUnvXdPedfOCmLtMGjQoPjtb3+beP2JJ56I6667Ln3mz3/+88TrhD2+Bop4QJ577rk4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zohf/OIXCQwsyLrrKTTr7HtmA6mz1xfXdZ4CS0JbPCjR91//+le8/vrrcc0118T3v//9G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xxRye/nll0/G7A033JD4f/DgwWmL18l48lm/cPziiy9OoAxgci8j+Ic//GECEX/+85/j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NGluZKDzX7v0rlwU2Uu3oYFVzBn4zz77bJx55plhXbwXXngh0YZOvOyyyxIoJCfQHP1Ly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3XZbHHvssfGFL3whjj766Nh3332Tviy9rifvLwn/Lui7y+4BgoAxsdWWgRwN+OKLL6ZG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wQeTBfH444/HHXfcEVOnTk2d69Zbb03rAgkzYAZImrfnd7/7XXJ/XX/99XHUUUeljrT1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CSeEesaMGRPf+973ksWRV6Nf0IcX5woKdCUFeOLw80svvZSUBo8l8CTPBRgi4E499dR4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D0w87pj+oO+wdljCDIbOgq6u/J6i7t5JAeCHDD7ssMOSYUWWr7rqqikUwXjFz0ITjFpy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8awvEvO9970tgZ9SoUUnOP/XUUwnQkO9PPvlk7L777onHGc7Aw9/+9rekG/QLuoNy/8hH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5o62WlZagoywDp5oB9CDjoAM0AcUbrPNNvGZz3wmgcpXX301yQqOhewVQ1Pygdxw/Q47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bx+/+tWvEp2XFVp11XeUFQBpDJ3i6quvTkId6mc5vPXWW8kr5CN0pl122SV5eMSlgRWu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Lh3BvZSHDqbDsQ7efPPNZFEDUZdccknqlO4FoNZcc80U32Z5e15213YV4Yp6CwosiAJA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b34zeXNYub///e+TUAOICLzMr/oB48HfOuuskyxiYQV9qigFBZYWBfAnIH7IIYck43X0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yJAku3fccccYNmxY4te//vWvwbu53377JfnPY0GeMwT0B/X8/e9/j7vvvju+8Y1vJN4G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F8U//vGP5MngIdpjjz2SYczY7YnhYHpMTlA2YCSh03noopANABCduO2228a5556bjjlOr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JVO68887pPnrOsVtuuSV50ciGn/zkJ8kjBExxFNCjPM2nnHJKrL322klnuk8RcqRj87B9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OuP00+OFsWPTu6637rpx4re/3eXyr6wACDLVeFtuuWVC/Z/61KdSro/QF7fnbrvtltx9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Dz/8cOpMGASzYHJbjXryyScnS2CjjTZKnQJVWM6sAR4mCkO9wmeHHnpoQtBXXHFFSgCG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/woKdDMFAHBA/NJLL03hYCFbIJ5g32677RKv//GPf0wKgaV8//33JxCP/3l/HKN08HgW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CgokCuC/kSNHpnANOc5jSXmed955SY7zVLiGEqOsv/KVr8xDOXyPnynsD37wg0kp77//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ALXJJpskb/5nP/vZWG+99RIQIssZvAxhYKwnhYTRQxgv567ss88+oc8Ldyu+U6jbt773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95EdACWDCWBEUzLF9zOkOAhEUuhUuV3oL0IiRMZhwJMk4Z1OlY+r8MbJueVlVoAferYS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DOeWkk9J3dvW7lRUAYVANg6GFpTT05z73uQSKIFq5DQcffHAawQUscd0R8uKe9rfYYotk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8803B4Yx5Bjziy1rWFt1iINCts5hDPX5zYLuSZ2kqxu4qH/pUABPEvysXoIo50cQdrff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ffKTn0xWG+GEd3mAnnnmmSQQls7bF08tKPA/Cgiv8MyQxQal/PSnP00yl6HLmy+3h7cB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xBU6wSAXoJ/3g6Jzrd+8PwC+vsE7IdfTs/7whz+klIm99torGQgAF0PX83Oy9f/ernL3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iQbekndms802m2vQ+HZ6S9iP/uPBAQzRThRFKByN0IfXxvWMf/UKMcp5RTc6Efixb2CR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ovHSKWivrq222ir9RutKKeSl3KWrxoyJ2pqaOPKoo7pFj5cVAGViQqMQv5wcKJaQ33zz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x6FSjOxPR5ArxKI44IADkksQo+hUH/vYxxLAAahYIBtuuGFqPIhWx9KA7uPtYT1IAnMc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sV0aFMCTH//4x5P1hR/F+QF0Ao6g4g4njAhA3kyCipW3+uqrp9i/axkTrKKiFBRYWhQg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Hh9/+tOfTkYsw9UAl49+9KMJoJC9FK+BKfhXccxAAEar8BdPKAV85JFHppG8F1xwQVLy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wId3hMH79NNPJ9ClX2RQtbRosajP1a+/853vpDCgeyUmP/DAA3M9QPSdPk7fyYWiBwEB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JYwj0Q8pJvRmTvkQcuQ1QTPOBOF2AEj4HWg0mAj9FR4gAIkBpvAAyUOslLLyKqvEUUce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6pbX6hIAxOX3pS99KTWi0QDceVxzkLwC7XJt6kzCVsCNzsHrY6SBxmRN8CDlmKfjmEKh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Z9CxtjJGZw706XlEKCiwtClAcvD8Ajj/WG8CO553j7cSneJnA02coCZ5Soz4IMOGygo+X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/MdgBc7lmUh0lubg+IgRI9LUJBQtXmeYum7jjTdOoD5TkPEL7DNqyW2AymgwHozvfve7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PBh87x718nQwIPQR79GTCnoJgZUWYLG0AD30GB2JNvJcGfXkAuCT93ng6E3g0nVf+9rX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RDe6z8g8dCRn1ClP9ogjjkhgsvSZu+66a+nPitoHjLuzlH0YPGHPhS8UxdUpwQ3wOeaYY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TQ1lN4cPxAvw6DhyfIAedehcPEYYwfBgIIf71TmKQ26QeKqGzjlBX/3qVwPgwnhFKSiw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LqxZ+Q+API+mREbWrpi/PiBMRoitv/76icd5NLm61VGUggKVQAGKFwjJf5StYwpZzOsj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/uV5UgEL3x5sE2Dz22GNpS2Y7ri79gQIXOTjuuOOShyk/oxJoUO53AAx5aYyO22CDDZKX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tMmhP3SQE8SLJGeIJ04xAg99jRjzR2/yNvFA97QyYODA8Nddpeq1yW+0AgwD+i0aaBDn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sGEV+INabbnqMLOGzNf6MPcQ+s4p+Tq/s9KA+DUqwONaddr35zqM43wOI3iGTqQs60oD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XNDD8FKdA82KUn4KGLmFF3lo2hbzoWgbvGjLKpYLh79ZxUCQhEYeT8N7JY8yBIQEjKox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iLt6WRL+aIIWZMNKbVzc+Jb3i6esKOWnAE85YMI47UxhcJKzWUaTx7z02o/3Uhsaus1z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wiquaVvIaQBfPhDlzhukTjLbVsTAffJheH+Mktxpp51S7hEj10S6ldQX8LJ3J2d5rhRe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5HOgCPZwPj37bzEjCYhLeCGw8C3/+hHP0pyX91kPyNJ2FAyugFHnkt+AKNGlS1LBa3x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4/GMFXK0qL1rS4+VHQCVVp73MYsOU1oWdqz0vH2lvTpK68z7ba/Lx5eVLXosCAB1xCTL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pCiF9oaPlgIgPKidsmGgAxNO4v2s3LZboD1fS7gBT4Re5v2l+c3lerZvWRAAAvh8e1HK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rHemtAVA+FnbUDA5FAW4+I1X8bO2xeft8az7GQaMB/cARKXF+7mPMZ7rAyhKn9FevaV1d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gCQdcwzw4halvBQgHwHujnTb4gKgebmwvO88t7b2AMnCjpWeL92fW2k7gKj0XG/cJ1go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Ix268pt1NAmInSn4FtgpLYS60nZLoGbFAtwqlSTw0wt14T8CjoVXAKCuITJ+k5awuAUv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AS1KRzzrePbgd/QOpf0l94/SZ3R0X6UcB+oAOWHujuhQKe/a094DuMY/5S7dAoDK/dJF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BiU0ig7YPo2W9Kh4fBGmWVIqzn+/0EwGgPOfLY4sKQWEHHlpitJ1FOC9MlK5KxR11711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3N6yASAv6K8o3UeB9mgujOKvKF1LgY54PbdJR+e79q0qv/ZMl7zNbyzU4a8oXUuBtnRf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L6iuZfVcWxoVxlHXtnRH/NjR8YW9zRIDIJ4G7qllPfF4YYTs7vPySVgaaF+UyqBADl3J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cmJJViZvv+biaDkpgJeF1AtPcsdUxcvoU/ByxzTqrjM5H2tRn7fEAAjyktzGPbW4KGxR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CXOxmEtHgaGLc1nJ9HY6dcX3o6+/9nidIHROLkB757vifXpSnWgDtKONUW+lxbmCb0spU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fClhWh6he4oyPwXwK+MTfcyLVJSlSwG5mRm0L8qbLDEAyg/DEKXF7850ts5eV1p3b9/P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mllDgHSoEV6ZIebeAp/mtTNbWUSltk7xf9IV5E2QzXTINrTJuODBjqijlpwC+lb/W2eHB+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+6W/X4Gt/7Z3LdeRr8m/XLqw/dPaa/A657u7altKhdL+7nl88Z14KLG4blA0Azfs6kaxg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opihtMzcLOWsqHMoR8dwfXujQViI7i9K+xTIYbFiHqD26VOOo+YxMeJlQQAoPyfzMn7H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V+64WfG7jpck9xH35P6T67Xl8tVn8v2l53riPnqY6LTIoeia1uOdzMtTLM4TMi+7N8tq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BTb7OcTya+TNv3e++7Als711c65r8nFxn7j+O5zCzYfV5v726KuHYtOnT47VJk6KxqTH6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feUuZIdh+NOnm0yyNk2IaKX5riiTzSv15hsh7XfQ4MHpWV3xnK6us/ytEJGGW377299O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CdaHyc4IfsDI1nph1jgxayU3lo7DWjEzpqGQAJIOoFNwmxst4rdEX/dnQNXVhOop9aOf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u/eE91wU2gpPmrnVsFjr/lijh5Ci5M0VkvuAxQwtBGkCRFPcE+qEvGeZKI1Qy2DJ/cLN+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PzCKqqe2u37uO/BvUcpPAQA7G5uLUztFarHOMWPGzPUiCZNZr8qK7takMhmi9iOfnTOj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eRTP6aefnpZowPe5GD6Ot73npEmTUn36AqCkTrpB/9A3AGVzRllGAs984hOfSLpCn6k0/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6upq0yKfU6dMSUCUF7mcg1WAQEtlNDc1RX19XcxqnBljx45NE7by/JWzmAzWBJgN9fWJ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b6o0+i/su8sOgDSqacwxPsBCAVjHBANrJAu3YXTC2rov73//+xNjI1yeupsyOPnkk9NM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yGrDOo7O4FkmRqp0C2BhjVDu8xkwlrveor7OUwA/AyUPP/xwWgKDQrj11lsT6DGV/Vln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FeozFis855xzEgjKQ5YZEgCTOVz0G6DJLLHW87G8jCU1zJ5LCZhFNs/H0vk3rZwr8W1R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QAMQN4uzWc3VR+EC6M7hR7OX4/vRo0cnLwegQlZb6NfyF/geX1933XUJsMidAewBMwaC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HAd41MmDRS8IlRpqrq/QB5aRGDVqVFpkmIFdSbqAAQ+ErLrKKgFAJrkcEa9PnpyMoo02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afDbn5kdk95pidqaqmhuaY0V+lXHHhvXx7wJJvPckmj4r+eeS0CRg0FBM7JgvJnr6+pi+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+NTv+805L1NdENNRWRWNzRG1NxNSZrfF/q9fGyOEdw4IJr7ySwO2aa6wxN1zd1Nwcjr/0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9OaM1hj/VnNsNnTeut+c3hovvtkcm79n3uPzfmHX/SrrUzGvdbusgHvQQQfFjTfeGIcd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2i4AjRV+ARhMwSo4/vjjw6rAlITF4kwet9tuuwXhX1q++MUvJsvYlNeHHnpoWPvLtOyV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s914K4G3r4FEALCTKwFT2Sl4h2rT5Dz74YJo+33T6pv7n1QGCKBRzOgE+F198ceormZqM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8q3/Y1Vuisj0+NloyNcX24IC5aAABc4jA7TkfaBcYeAC8cA8w9S8Q4xbPOoPL1sLj/fH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+W8FebzLg8OzwOOjDnKdN4i3xwzWF154Yfzyl79MIMhSNNdff33SAZQ9sGFbSUW43DtV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575aQ58+8Z+0gPd/Yo01hs093twS8fO/zY6NV62OfnVV0dgSccezs2KX9euib13H3/bG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sdawYckTk80IdKyrr48XX3opPlACgN6zXHUM6Tenvgv/NDOBj361EeuuVBMr9e/4Odpn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mbNmxfT/Lk7r+6zfNWHixFh1tdXm8Ww9P7k5pjdGPDWpKR4a1xSHfbgqWlojRqxYHf3r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6SOz4ri6qli+b1X6znFvt8TgPlWx5vLVCwR+cwm3BDtlBUA6A8bl3rcy7dVXXx233XZb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yBRND+TrCCSeckKxXgIeFzCrQeQh96D+79XU4rjcdxXnXO+avKAUFKo0ChAVLmZuetYqve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QJ8Fe8cdd6S12+wDMVZDlsMlpCBsgP8BJkCK4qEw/vSnP6X1gYAl1i/loh4WdNEfKo0Tl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3XTTtO4XpY6P8bf17PAlIM8jdNFFFyXjVrgMj1vDS9gMSMe35P7222+f+FSfsCAqoMQA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nVaBV796r7zyyrTo55ZbbplAP8DPkDjjjDOSoYzfGc4AVaXx/jvvvBt9+6Ij0gkAAAkT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wC4DRdxAh/m+rA9LOaRPXSTwA/DUtkT0qe0YkOT73nl3WkRLszhJNJbMlox+ANCU1yfnS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q49nXm+OR8U0xsL4qPrJWbfx9ElAb8d6VOw5Bk2kzZs5MtLZfSm9gy7GZM+eEPPMD/zy+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TG9Nnq27np2dgN3BWzQkADT2zZZ4c3pLnHr3jDhg84b487jGmDoz4tV3WuLiXfvHqgMX/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LSsA0km4IcV+MbqOctVVVyXXvJXf99xzz/SO559/fuoM1vYQBtNBdCBeIOX2229PFq+6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AIlsMJCxQ2gCL8/HFPQUFuooChIFFIikCAv6+++5LC6DyYh599NEph4cVa/VsnlIWrlw4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ffbZJ3ly8LjVnYF+Ao2BIQFbbh3lwso888wz59bJe6q/FKWgQDkogJeAbgapXDYeSTyH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+J5yyinJoyMCwAMJ9PPyS1w+/PDDE0AXDlYX2U2uk+MAvuiAAvQLoyl4HUDi4WdESHUw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u++eFhClO0477bT0LvRPJZWGhrrkMQN22uoqegwtSktNdcTwFWrC1uwD1a1+Vy/Q++P+P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kp5R+iygpKlR4vW86+udce+MFP764LC6+OAarckjM3rrPnHXs43xq6dnx54bzxuWy+9Y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6ZtEezKowyPaq6a2JuUf5etfn9YaI9eqi4YRkQDXQ+OqEsgRcpvVFPHQ+KYE9r7wfw2xY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Lh4a3xjnfLJfnHP/jHh3NudG18qysgIgBOeal5OA6BjeKresVAlSClcl5Evw++MetRq2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dQCdQj7Dvvvum2mZtla5ze59DIXwhbCfh0TFjwqhAIuUxUtQsHJ5a6zQnHmasNYPKBIr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aKtu8+bw7DgvP6I0kdG9ciLkF1x66aVx1FFHpTCCMETRHyqEAZaR1yBnyWOA/Iknnkhy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SAnQwlR4GiAnwxm/ZD9d8Pjjj6eVzU888cTYbrvtEpA/4ogjUriMHHevP7wO3IgSjBw5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/tC9996bcj+zPuFBYlDoP4AZjyoPKY8Uw7tSytChqyevFtBIDqAlgJITvhk1uUye1hq3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hepq5L1GjFihJq7666zYef26WG1g+3MyrThkSLw8blyiGzpk3cgIIxOGrzU8PyZtj9iy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VFW1xuqD5tS7ywZ1MS2Bjnkun/tDvtKQlVZKsmf1oUPTtzipptcmT45Byw1K8irf8PdJ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UJ+quOUfs+OVt1uSF2j5flUxuG/1XM/Tk682pVyk5ye3xItvtERjU2sIB1Z3LfZJr1lW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TjopeX4I9ezB8TTxYddoJMqBJbDZZpslpO8+AIdgl8glc56HCJMT6tCmTkYhTJw4MQEnS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9RaloEClUICAl5jMi8kLhG8zeCeYeEHlsQEweJfFzNOjT7CIeUb94ftHH3001QP4yC1i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lAKjQj8zcIBVrv6iFBQoFwUoVIas5Hv7PJrCtEANGQ/0kM1APoCTPfV+885Q+Pga/zqG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gSD3HHvssakP4F8y37P0mf322y/xO0PgkEMOSR5Q9fGwygPacccdk8Gs3wAYlVL0ZwBk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ASnheeasmenb1x0xIh3L78rrs1yfqpjV1BqrDKiJHz86K7ZZqzZmN0cMqI+oXcBnAZw8y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ourXt2+i9dR33okhK6wwd9RefhbPykm/nxH96iN5lyRbT5/dGgMaquM7O8zrlcr32GqT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fDLGT5gQAwcMSMfe5XWOiA1HjJiH/tuvUxf+/vB8YzS1CIG1xjbDa2O3DetTaO/lt5qj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ctT+VQn4DWioSh6q7shuqe3XjyurPHk0gIgkNoluu+yyS/Lw6BjiuAQz1yVvjwYDgsSM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t6YOwnowagC6z0pDZzDiQKFMhNZyJ8muuNLGKvYLCixNCrD4rrnmmuSlEQKQ8CnUdckl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YVmCNO8okAT4A0aEO0sYf0v4FxrQL/C5eiWb7rXXXilp2nD4HG4WGqNkilJQoJwUIK/x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55503F6gDQHI3JfDL0ZTGQH6T13j1/vvvT54i78OYldCcvaCO3XDDDQk8UeAMAd5PSf45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TiO+hN8YyvQMzyogxgjQD4YOHVpR4B8Y48Wt79svJk2cENPfnRYN/frGBhtuFKut/D/v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k/o474EZsd/IvnHnc40xu7k1jdDaeq26WKn/AhBQRGqXmrq6pCOnvPV21NTVxurD1ogR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Fk8LL8zXtu2TgEvW/l+7a3pMmdWaEpBd117p26dPbLrpZvH8iy/GlMmvh3sHDl4+Rqyz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lH+Z0BT3jm2KjVapjs9u0hAPvNQYHxpWGz/448wYNrgmRm1WHyv0rY4JU1pi41VrYv0h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/oMzU8hMPlRXl6qvn/zz1jNOHhU1IOgiFAI9C14dBCjB9IQ2bw5BjKEdk6DpWtdhWKBG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D5vYHyQNGgA6roO3KulywLF/WArCl9EZrF40zPSnGXNCbexqNK8kSyu+3LGwJefwH0Lct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FfyOT7OFS7hLdtY2+Nh5HqLsJXK/c4S5/B6endye+pc61ad/UDyAk/6Viz5X+jsfr5Qt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/e/9fCcACPwVpfwUAKR5I/BWZ0qeu41cxnPCWfJw8CGwTv4IjWlTCczSGQxR593Bw9rY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EtCiXoNk8DJwAyABOM6ri+cfwAeUeJoyoFeH42Qc/aJeSdkiCN7Ne+GffH1nvnFJrvGu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LLf/tp3qre9srwkRPT2qO9VeqSQDg5I917I1p7/50rEQeRAfPeeLV5jjqtmmx9orVc8NM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L0cNjIbOxoXyszp4zj9fa47XprXGtsNrAxi6+4XG+OZ2fRPgeea15vj4unXx/QdnxsfX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5eFbUVEWss2JN3P9SY/j+Yf8Nz3X4vf89gbfxuPYgn8nUzpT/B+In3xMGVhDA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EDCAYAAACMHPX7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P+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HgFzVleePn+oc1K2cc5aQBEggMkIgE0wwyRgwxjYeZ4/N2J7feOydWf9+u7P/ndmd2dldT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jG3ANgZMzogkEEIJCQmUY6tz1//7udVHeio6VHVVd1d3v4fb6q567757zz33fM8599xz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DdJr585dNnx4rVVUVFhZWZlt2rjRHnzgATvn3HPtnj/8wYqKimzfvn22dNkya2trsyNH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woQJ9s7LLrPGhgYrLimxRCKRdwrRZjKZtL1796pv5aGfra2teX/PQG4QGu3cudNqamqt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27dts4b6etu8ebM1NzXZOM1Vm+hWVl5u8xcssIcefNA2bthgI0eNspLi4vD8zFmzbMqU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ze3bw7yPGDnSlpx4os3TM6ufeSbMRZPaGzN6tK19da3mY4RdsGqVtbS0mL4MfMA9fjlP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Y02Yv8OHD1tjY2Poa2lpqTWIh7jgP/iwurra7rrrLrv99tttxYoVdvHFF1tVVZUVqa+7d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J3b//feHz2+55Ra7T7/fd++99jd/8zf2xBNP2Jo1a+wTn/iEVQ8bZrs0Nq7Kykprbm4O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+c/7q7flnnHv27LGHH344jHt4bW1YX4yzubnFdu3aaSNFa8YfpV9v9ytuP6ZAf1CgBCbv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v9MXMONjsU+ZOtUmTZpkb775Zlj08+bPtwcksN55+eW2Yf16u+u3v7UJEyfaGWedZa+t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XXfDDVYrIYGw7Y0r1cdBq9PkTLIUhqXowxxMnT7N3tiyNfw9euzYoBAh1M/WfPocrTz/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C2RfFojukpIEnfl76rRpVixAbWoR+OjvPQIx7gEwm8QjRScstOrKaoFhSVCybv/FL2za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QeHqlMf0RbFA8eWXXw6APkZ9G6ufTZs2BWCHr5588klbIAB/7rnnQl+lzAYwnDB+vD3y6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W7hwoW0X6I8WsMOnc+fMsUcfecQe1fc8Azg9/fTTNloKw6vi0VYBPnzMM7s1Tu4/U/wL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oeOv77jDHtR6uVHr5aKLLjoqU5i/GEhzXgZxAwOEAiVFxdK8W6WFD7pLVqVWc0oepwQy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65dVXSeC0WL2snQYJSmzQSmn3ayXkTjrppAC8Z559drjfrZR8kyjYvQFPg9Q52s98v2c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AM59e/YGSxNrrK6uLnyOxfn86tW2QGDIXD0l4MKCLdX9W7dssRmyULE8+UnoXgR8a2ub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xBbuPAE27L1dZute9e8uMZ27t4pfjFbftppwYJEIXM+Op6eqb6lpjFppViiAsmy8rIA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hGKGAgDIzhcI8u/mzZvsyiuvDL/Tv92y9t56601bJ7Bced5K27btjTDOw/rZ8Nprtkce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q+1Kjbc50KVCoAY4837oldLTel9RQwmZMH6Cvfvd19kbb7xh77722kAvLPXUvLVTK+bv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nSIGSsqrq4DIbfFZSwsZJ6JSUlcgiKQ7CDm16+dnn2Pip023UuImySort9HNWWElFlY2b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ud1221g9N2rUaBs/ZZoA90gQusV59/qqQf1v9ITSIOSLS0qtKNmW4bQNkduEaOMmThJg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z0paBE7TZ1qJwGrKlKkCugbb8voWKyqrME22nXbWOWZFCSlHlQLaRBDsCf03fMTwYEkd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/m5ubLJ9+/fZqWecFVzA8ADgNEfLYUrDbCurqrEly061FrkuG5saBFblEcKrVc3fWPUP6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YSNG2ogxdVYjl3H18JE2fHRDAL0Kua2vEH9VCmzmn7DYGtTv0xsabdHiRVYja3PVOy+1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ybPPtXHjxwlgx9hmubhv+ejH7AQB/jPPPB3Addkpp1iZaLJN7mZAs1rvrFEfW4tKwvtL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vrgatT5WXXKJLViyxGbMmGnNondJZRUarNZgqaZF84f2Enti+mI64nf0IwVKEgIZAGcw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XYIlmQKw4QLKpWPHBQunTUJnqlyDzbJqqqXZ144cZdNnzrImfdciJaNFAqlIQrrXLvUH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X2kUEH2qnT5YgSLRcAHf0jFjwo1YpihKEwSEfIl1OlEgC/gm28FkhECptaVVc90anmeO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bbx+8FzAA0V4I/TcZLl4g1tYfNCoHxinpFyAnT5F0f4xf/p76Smn2inLTwvzyX9LTl4a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CcueunCj+agsKXpu8JI1y5c6cNTtYzbRx4tJlwZXb1Nxk77j4ElnapUFxuEigyzNuLV/2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UcqgB27elEcFF3TfcBTjhK5jZanWa8+Y/hQL3BkL88c6i7G0b+Yifkv/UoBIi+N6wJ+dx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zjMdfk/rXbTZm8NvOw6kUosaQcWC930dgDUIJTR6CbaW9mChY/3qRaBT00HYxFfHFOiA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LxJXvDTQLhGQidXkd9UKm3ZXy1KQAKvx+dG46AYT0/jl/RXioVb8HAFdbTe3tA3qAOJarA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k+cIvOIn5aY+FrQWlLB23g30aG8z/N4PPNWCEtrenxRZUzSL+Tte3EOJAlIjpcnKNcZV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O1Iv660djFrbBViJfJ7DqsrsSKM05ybtP7UD6LCq0rDYW1qTVlFWbIePNBvP8D1Co7K8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bwkaO5p7fxtjXQVJxAEUhc/+6XOU7znLpT2ePe759v3VKFXfdk8ayaPPd/a7K4Hp7Rb+7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eCkQALVJ+1Ilche9ubvOnnt1py0/YUIAz5SfRvtPw8rtUF2T3f3IJlsyd6xNGVcjd1TK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BiEcMK7ON2w7YWSdNskq5qOoamqy8VFGPG/bYlh2H7PRFE7Svpf1CR+LBS9N4ZDEFYgrE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UMJezj9850lraGq1nXuOaA+p1bbvPGyvbtlnE8dU2603nmLrXt9vr76+x776i+dt2sR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ZJUtmD7K/v1nz1mrkPWys2fZf+j7q86fYytPmWrDKkvt67e/aDv31YVgko3b1MbmvXba4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ysptDZZsfMUUiCkQUyCmQEyBwUABeXKLbNVp04L1uf9wQwDLtZv3KVCi1c5ZOkWBDUX2j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6Cfvc+04X8LbY/U9tDaDLvRsElBecOtW2ygo9X/++JVAGPBfMGG0PrX7DFs4cZSfNG2OH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a5eAD0sQgRgD6mBgongMMQViCsQUiCmgbdOqyhJbKsB76Kl1dvK8sTZ6eJXt2LfN3n/p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mn9I7t02GyeLdMbEkQEEX9m4216TBbt7f73VyjV88vxxtnn7QauV27e0sdUWzR6jvdNU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FdpjZa92sCaRiJkppkBMgZgCMQWGNgVKGrUXeucjm62xpcQ2bN8nK1XRetpTXb91n/3i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KJHbd489tWZL+G7T9v02Qe7gRbNG292Pbgru4hJZsoeOkHKtWEcQWm2Y9kunTxphtTWV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6qSxNXIjc0YuFfUYXzEFYgrEFIgpEFNgsFBA+JeQhTnevn/XWkXpFtnMSbW2+r4dIRr3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u4KV3n/ZCXbNqnkCzWY7f/k0WZ1FtuGN/cEF/MJru2z9lv12ygnj7U9PbbHpE2rsihVz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V4Nt26WzgqMr7MLTp9qo4ZU62zcYMzMNFpaIxxFTIKZATIGYAj2hgAzLIps9dbiN0PGX0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WhszqlKRvMNs9pQR9nffetxG1JTZpefOsmYFMLGXCiiOHl5hGwWoPL/3QIPtO9RgY0ZW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02JrNu61Z1563Q4o/em8eXNlwbbaHXc/bC1FNXIJT7A5U2rsSEM3BwZ7MqL4mZgCMQVi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DxQILt9W7W/eetOpYZ906sQamzdtRDgSs2NvnZ2sYzKXnTMr7H0e0VlSTr3Io2t7DtQH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N7lz8uAtnjrYF00YJmCsDWH78fRfaGP3+/Lrdei5pp88/z9qs3Gq0b9us98ZXTIGYAjEF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FCgBTLE6VyybrL3PtrAfulRBRuxwkqRhxbKpOt6i0mYNKTDl4l/OoY6sKQ/PpZJAALjN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RBCTyu1d581qz6KUAt5DdQ3h7GsvVEUbLPMSjyOmQEyBmAIxBQYYBRSKm8qRuv+Qqmmk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cOA8WHfs8/Q4IgB4/0F9334BkN5O+CiFs8rvebxr1yN947ikAcYtcXdjCsQUiCkQU6BT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SKUKbMe/mFYxBWIKxBSIKRBTIKZA9hQoKVeFjVrVbOTf9uqh2bcSPxFTIKZATIGYAjEF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wLRM9SXjK6ZATIGYAjEFYgrEFOgZBUpCGahMNzP3b1Z47wYVoiS4KO8Vt3s2gmyfoi5m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QUw9PbCjjQkqK85/9fNsqZrz/SkWLIozaeVMybiBmAIxBfqLAlmZpc373zS7/++tqOGA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3qKGpHZRS4MlF1xiTx2aY8+uP2iliWPRy7312t5oV8HYNm5EkZ22oNIefblewWBUDOqN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s4d/5gnVdtL8EQNXUetdMsWtxxSIKTAAKJAVoLZOWGb1l37ViloVtZvFmZf2YN8OydHZd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nS2POw1YOH2Wbn0za75/YH7JDtZeDzbapfrsf38CRxqTNnVJqi2eU2WMv1duWnS1WUTrw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RU8dWyZAHXj97zcmiF8cUyCmQMFRICtApffJmknWpvOlmV3H8vUen7k3Kjg9FCpdmPJ5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z4S+HNeJzIRxKMda0mplRfutulJJ+wVCWegGmQ27l+9ipIkiKQblUgakDfBvdUWR9sFT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cyQybB1DZvi8tGUi9znBw8W0xBWIKDCkKZAmogji5TDMBoIRAl4QRgF6pgp7alOChpQX3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YVorrOKHMSU0BOtlLKy4utrKyUtVMbQrPtuq55vAsdyYEIkVW0v55W9h8S7Ynl+g+4X7oe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aCIBRUKBW8cEPq+s1+du2eK25PsSfZDqjVlDY1sACX6iW9Q8V6o9z6RIABW8Xe5h/J7m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nQm9GU1Qc9TNxqYUHXh3ij4puql+gdJHJpXpKhksc/Zf+btCeZnDGeSQBSspizH1ffS9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tcm43XMAoPMO3slYaI95L2PcvFj/R91bPqfaEH0IfR1oboHM2CW+K6ZATIEhTIEsAdUp1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6Afhun7DeqsZVmNjx45tB1NAs0SgWWabNm+S4C+1yZMnh8ZbW1utrq7Otm7dauPGjbPX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xAhrbKSaTUkA5ldfffXo50FuJ1sCqOajPBxdB/MB03lTKwUIprqv9VYpkAEEK8sSqvda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e2N3k/YxW8J4pQ/o+0rbubfZ9h5sCSCUKl1nNl/t7T7QYjVVxaG/W3Y0HrUsW1qSNmtK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SXm+StpIpoO5eVwgA1iLQmzahIoAlbVeVF7cDNUqHqeJPuehuqiZUb6NqS23i6DLb/Faj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fVZssyeX2cbtymYlkAT4APphsuZnT6pS3dsGO6LP4YBy0YE2URBmTK+wt0SDmWPKbI/G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+lfsjtLFopsa9v9l26Qf0Rj+hLG58xRSIKRBTYLBQoIeA2vnwATSsyieeeMLWr18frM2N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bNSoUfbWW2/ZxRddbLW1tbZjxw577PHHbNPGTXbpOy8N30+ZOsU2bNxgt99+u1177bX2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pZ234jwbPny4vfD8C7bm5TW2f/9+mzxlcgBYopTfseodVl1dLSsqt4T7AEWzgOXQkTZb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Klh3t92729ZtPRLK1E0cXW43XThWf9crJWOb6shW28/v32OP7T6ksQM0Rfb+S8bZs68e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3PXbGlRcvcQ+dtV4e/D5QwHwTp5bbb96aI+9sbNJxQZK7OzFtQK8Mll7KpGn+0fWltiD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4yzkzqiPpQzUXXL6yADSmwXKgD7oR1WhXz+014YJyFcurbFdAvtTFwyz8aPKpCw02Ai9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xs45uda+d/dO0VIgrDbf2tMUxnj1ijG2et2hAO5VFcX2xq5Gu//ZAzZZIPrxqyfabX/c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d+072KzCCxV2itqcMKpUVYualIVL7nZ9/4cn9wtgW2JX72CRJPE4YgrEFLC8Ayo0xaWL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Xr3a5qraTG1NbbAqp0yeYjU1NfbKK6/YXXffZRdccIFNmjDJdu7aab/7/e/soosusmef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2bLFho8YHizWZ555xs4++2xbt36dvbb+NTt/5flyT7bYa6+9Zm/teMtWnLsiAC5u4lys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P3WYXbNytD343KEAZp++boIAY489v/5wsCwB0wZZarg7N7zREKxZgAIwDu5NAVmwAAU2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S4aFvVdrz5Np7oNlOP6FG7uGDNkaAdsbiGnv4+YMKOGq1EQLT5fpu7ZZ6e/X1hm4BNbiM1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SrU/bApaGm73PaNIZvXrpDnV9uDqA8Fd++aeZikKo1UDN6nfBebqJzmXT5w9zM5aUmM7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a7cGV25VeYVdfvYoWZ2NoZLQ+acMt9rqUvv+77CizS46bYQUkBZZxuVWpwIKxQLtM9XO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yDqtsvuf2R/GPkP3zJYV/rAUhRaZ/hSfj6+YAjEFYgoMBgrkHVCxFgHUxYsX2+49u23E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27hxY7BAb7jhhiBYAUnumzVzVspa3bnDnnrqKdu3d58dOHAgPMPn+DGxeMdPGG9jxowJ+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Dcn+a4WyPFVI4NNmxudpu5i5NrlZa6tLbMSwYntAgLDzQKv2JtnbbFUVnVKrkutz5Skj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T065c8+TVfeWgGquwGLMiBLdV2SH6+W+lgU7fBh1Zstl2aastE3bG23mxLLg+q0XYG2R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PiquXwAaV7OwOaM91LD/qQbq9M5hVUWhmEGqvVSQkjzpClwSeOmDHbJO33HqCHt67eHw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TTZuVIlq1zaF5wDhJ14+EizKhXJfK0OlyvgV2Ulzh2l/NRUstkJjBvwJ7nr19fpgcY7W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pC4yVt2ONc6FYNMolzR5tqp5C91sHg2GRxWOIKRBTYGhQIO+AmgKYYntl7SvB6iwtL7W1r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NnXqVHv0sUdtyeIlASyPHDlizzz7jFVVVQUQZW90woQJNnb72OC6LdE+a5s2FLG8aBMA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5qZmO9J8RBaXIlzl6sW1nJ9L+4Zqav9hvVcNDqtMyEpjT1N7gnLlctZz6ji5Sbc2BIAA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qg7W6padsuIEagTwzJlcEQBrq/Yy+RcX7BJZgSAcYIkruE1IR6AOlvEhgRdfjpBrmAtr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CuhQu5lqgJUbPWN7fu5AvsQAKTjQuP1HcCIhSxPuYBQtBMYjpY1vFf7v/sPtdoegeG5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Sq+r75vebLS7HttvN188xuE5dGna+PJw5GW7QBgXcGurvAPqRwhUag9CatD3dQ2tAugi3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0pFVzrWCvjAYW3xRTIKZATIGBQYG8A6pbqGNGjbEjdUdsw/oNtnz58gCQDzzwgF3/nutD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Z9iqC1YFMCTgaOnJS4MV+/AjDwegxJ2Lq/jAwQOp75cutTlz59jhOllW2n/df3C/LVm0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QHsUcS6kx2gC2DiKglv08ZcO2atbjtiiWZXa1xRYyuJ8Zm1dAMy50ypUQxaXrtnLm+sE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VUk4J/qWQHTGxPLgrn1FFhwBPAAabtDa6uIANPOnV9ozr9aFfdSXNh6WpVoiwC63FzbW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a58xg0xIMqx1nwXwxh1t+gArHuuwUf+yh/rihroQOPWeVWNkPTZbmeiGe3et+jZ7crn6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lAKsTOjA/iegS7RUk8a6VmNtlJU5b7qUA16si33jhQo8OlKvireyYEfMqLLHXz5srxH8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ZEkYK30kAAorP+3sUy5TFz8bUyCmQEyBfqVA3gGV0bS2tdrESRODi7a8vDz8y97m7t27b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51943q668iobNmxYsFS5b9asWQF4W4RQ9Q31IcJ32cnL7PDhw8HaxU380ksvhaCkObPn2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vMHWK4gJ9++5554booRzcf0CD+wHEoHK/uJB/T5uZKktVbANVuVTrxwKrtrTFg5TBG+T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Z1jYD2Qf9IiACJcoILr6tTp7eVNdsF4ryxXapDbBRkAW0OLeuVMqZbmlQOukuQCS2dMK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tFqbqYjdr/7qzQCMXaUYpN94B4jO3SdLc4wADMN0lPqEkoBlOFbjuFgBS+P0rn/4/lY7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aPu9AoT2CbgBXcZIpDL/BdevPtuxr8nWbDpil55Za4cEmN+4c7eUl6R9+UOVATwDoGq8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6zTWYpuuvVLGtXRulS2YXmU7FfX7wvojinIuV+BSlZQgBS49uNcSvcKB/bqm4pfHFIgp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DPBbMH+BjR833mbOnGnz5s6zhQsWhv1QAPLyyy4Pkb/c5wAIsHKdd955weI8Zdkp4TgN9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/ny74PwL7M0335S7sclGjhxp8xfMD0dsco3w5d24K8v188Saw8E6Dec1BSy4PQGI2hrt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QXv+tSNyrbYJbOoFuNW6t1hWV1EISrpdYIG1iqVHO+xJss9IdC3eWT5nf3LdG/XBBVoj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Lm0FM9WUhghZjqgcPJIMoNa+DdklmwKclXK9PsH7FFgFQO6Rlcn14oYjYa+UPdaf3ntA/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DJYiQIsluV5ubOCR4u9YsliuRAuzR/ymxvLdu3dpvNS3bbORckv/5pF99poihNk7xUJF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Cs9hLRQHYsK1JUc1vBqWEIzwH6ppl8Suz047mAMIpx28GZ4KG6AKNhx1TIKbAwKFA1oCa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Ns1mz54dgI6o3+nTp1t9fX0AvylTpgQ3birJQ+rythctWhT+9iQQ48ePD98BqCefdHKw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V3EX88N3/GR2pRJBEBxDvG008ZOL9zqCekLkDDdY2CckbWG5QPP+XftNOBSOmbAPeUDA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AGIcpbn/Wf0tUCsTwIYzpGpjnQCrFROwHUIA740CJNyqHE0JAUj6Dus4JEOQe5U9W0CS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nT1O6AKAh7GkTsjYalmJ7DunIpJSFmRys7wA6s8zrxy2YjVKX3nHw88r8ld9JrIZhYFn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EA+TI+a4Pzobx5qDLQCGHFnb9KeMG2+oaCqkKpD7YVzq7x6s6KlNS7oxrVJljMAS5/l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Ty5B3+lLfMUUiCkQU2AgUyBrQAW8Mj2Wgvs16oLlOSxPLj/e0lEwUdTSdJBNZQySQJY0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yiQwKRzLJFK4rESBNyX6FxdnZ1MY/SKVxSkFuNDg2DMcUQGIooGrnPdMD2JNtt/Hk0dp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ehKH9HZ4NUFFBAIxZqJ3a6pxu6b6VKX+udHn74kqQtH2alVwxyOBPUqISOaQOSmNLLV6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gOu/h/ujDekGh8gOI7Db2w8ZmFqkeEhRefsbB/LSivseUyCmwFCjQFaASjARLtuBfgE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jhywJzcANGVnlOu12D5+lRJaSK/oVC8o4AkDdPkZqaNFUW9FAXc57lpMgZgCQ5ACbsR1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7aFDh9qtlIEovo+Rgmjb4dqv7Nsrv+/DJX1gv5Lky/VclUEkcN+ONbu3NSkzVd3B2O2b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xBToCwrg4SPnATE7eQNU3LQAaiZI3ReDzOUdKbdqXwnwlKM40/3nXMY1mJ6Nbi1E3fyD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+9hj/umaWt1tRQ1VHoJqeH+6o093vDjUvo/yS6bes6ws1JC0oX0Plb3QeIKyYzHfP/an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FP7dndElU6Yu/BFm3sOo8lqURZWkzN8wOO5MkgAmgwoSrqAMjlFnPop02ZP5k/Gdnt8g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pmsPCKqsrHzbfmo0gCh9GtK/i/7d2XPpC2SgAjhBVuw9h1SK7VcmAVRDnZWjAWcwM94R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+bLg0gO4+pvf8AiR9xpXU5vOdlMRqK0tv9sGg4HHilQbuFyR593NF9+zFsnKxvpzAZku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UUWvu3cVCl1d9pDnPBOFo1D6XQj9cH7ZuXNnCIbN5MoaUKPWFQwZnSS3WjuyJGDgqHYY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zsQe3ZvJoArpHrcw3Lr3vlEthzO4mWg9hTSevugLQIrCRtasqOByPkkXZvAWPMf3/M7z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/V5XEqP8lc6rfTHmjt7hUfH0tU5Zx7Zte0RpNqn2c2zZcpQrGo7mRppHcnf0d/p30Xd39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kY5LCvq9lB48Jisyfz57WjdLyRphkyadKeVDmbu6uahOFV2T3B6db+cl/9z5yOs5Fwpv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PJTJM/E9x1Mgm1MtPNljQHVBxISR7chT/wGaXlLNE+DzHQxJNiQXXA6u5PGl03zOc65R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3zzHz0C/3JJiHKROZGxYH7HmeGxm4RXOJ6NwYJ2lW6N+pwcJ8L3fy2d79+49yiueKITP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4pqGhIbyH7+At5iF6FIvPAGD4sBBczeR0rqp6VfmwX1d/ykN0eiIcoGYJoz1z7AjQS/U5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1olEKtc1li7P8ZNMvj2rmLuVU9+lqJ2iC14BB0n2dZs65NvUvfSpOXWGOdWC+uPPuwLA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1n0iUS9FY66O4Z2WkXjobK25khb9l3vJQQ7PIOMGo1cJLwhrpqVFRTJUs5p8Afm4aLPu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1MuUNVNplK5tzAlQAkCxGf/rTnwLB1q1bFxYZ2YxgzJNPPjkUAeeeP/zhDyHr0YknnhiE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Jd3gPffcY2+88UbIkEQUFakJAVNSDyIctm3bZu9+97vtrLPOOioE8zHp/dkG9GKR4opxg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g5TPomxKCqd/53i0xV1IABQCCRc93btX7OV+e4x7mA5Dgc9pxoOJdbq0BMtzvbURdrjzn2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UZ5cg3bT78sWjBxQoxm00ueJseBC37Rpk7344ovh9xkzZoTygLhnKAH4s5/9LNAREKVN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9u3bg6Bcs2ZNoAvP3HjjjXbaaacFoH300UcDrZYtW3YUUPqTVxyUSkoApXKNpyIkx6ira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1hq5w+vET2VSQirU94TG16Dv6gXARCUmpcApgYfoMHbsKFl0deG7CRNGtHsAOMsdUpzY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ilGjavVdChHhnxdeeFPrsj7wzqhRlXbKKRNEd/jTUTMF7m1tTbZ162HRemR7AfmEeKJe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JVJSeO7EE8cructwPXPsHHn3NE71MXWFVCLhB7AOBSCyvOBbePrOO+8McuiEE04IfPPO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//jH9vzzzwf+gh9uvfVWu/fee0OyGqph5SMzW5ZdzuvtKJysBVKNQoudUvKZaxLvRL1A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EQ+lMLcKZUIj4UxHF/xBm7jVS9UmnpU6yf/JSuSTbhSle0/yOrh+aiwnQIXREFRPPvlk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blB+Xb4j5eDmzZvtrrvuCiDJZJEtCZBlL2zJkiX2L//yL2ECyIb0jW98w1atWhUEHPcj0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77777wt8DZd8ik7lEuDlDu1sBYb5v375QlQfh//TTTwcmZAGvXbs23I8bFPAEELDg+I5n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2l19+OdCW8nkseKw3Pod2KC2AOD/PPfdc+Iz5Arxob+LEiYHOABWXK0OAJ0oSbdFHFtzW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GW2Uv1EOSCfJ57TJ/PYkCKQ7EKbf9Ok3v/lN4LtPfOIT9tWvfjXw23ve854A6ghChCR9o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LvjqzDPPDMrdd7/73VD4/oc//OHRcaHMrVy5MrQJQEPfqIKRyRzn+56UG5WfUq21HRL+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BdM0Zzu0R19ml102zy6//CTVG35TvPCWLVo0PoDDunW7RKt9UnKnaX0dlBL7mhSIaVqP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cu/eJq3lN9TWXnvXu04QbVS/dsZYCcdm+8pXHlP7ygIi4N2z56D91/96seZ6rP5WLkpZ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xXbxT4PW+1qt3Wm2cOFoKTRFAs4RkgN7BagtsrKHqS+bRedD9rGPnaVnlbw6gysI36Qs6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ajWAaMeu5wyaDAoG/E5+cNYQ6w2eYh2geCG7+Bfw/D//5//YbbfdFtYGWd4G+lYNsoE1C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Ouy1hfPnBtmLPMKq5Fq7s9Xu3dAccpBTP7lSfFItve7qRcrVfXwoQ7ifdbRLNB2n51lz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qhgK67EoUhXszUNJ23aw1ZZPyQmGMpnqPrsnp5EgqABIBBqa3cKFC0PgDcL/c5/7XLBI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7G5PsU5/6VAAHCoWjESJwmTR3BQMOWBOnn356uAdAQajxDgQ0V76CT/qMul28iLFiUX35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5ACAsLgqpQw/GD80eeuihsLj5HlClODvKC4IS2v/v//2/7eqrrw6g+Lvf/S4oMygvAMvdd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///dg5f+P//E/wjywmNC0AQnoT+UfCsFzH2CNAgRQAba0xWcIkEceeSTMG2089thj4X3M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6LLLLgsLlXdwLwULmMPeuOgT9EEQ0kfGeMcdd9g555wTFABojNeEfkK766+/PgAtfITQ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ACyh6SWXXBL6+6Mf/Sh87vu42bp+emO8x9pskdJVq3HO0DwdlGLUIgCbKKtvnJ166mzx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Nr0Vg0ao1SdrMFvGO8ii/ujNV+OHNw1pnW6R8TdA6rZEF+lZw8Y4fP0y0GyVa7NY87pdi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0kVjAgOf+/Sg0iA7AjZ9y8cF2u/32lwQ+Y+ykk8aL/xrEU9vUxgH76EfPDmA/Z85k9XmZ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PXqONo7fA+6YbkWhjOG3vv281sSbSmlZbR/4wFIpOzU9JrN7ZbBCkS/MOXzC+iJPOBdyC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FzWd8bbx+0C/Dh1K5UdnzD/7+c/Cen/HqncE+YuRNGrU6GD1b97XZvuUT3zS8CLbpN+X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7DBbEEodGr1Ygzt37QofsZ4OiVbQuVSybffuPTZJeMAW3976pG3c02qv7W6zl3eqmlZQ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M0aqclj2zoaCmY6cANXdjo8//niwdrCssI6YFISru9yeffbZILwRfjAlwh5BheWEVQND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AQUIf+WVV8oFtStMChYVoIEA7M6CKRjqdtMRmI6FDM0YEzmMEeKA2K9//Wv767/+6wBK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ihn6UsMM1Cejh5sSyh4YwM23RJuDMwkeT5nfmAUUHAOZ7QBv3OXOGdo7myDt5FxYmLi/A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4ASE3K1/4YUXBqAHhN73vveF+72IAcoA8/TCCy8EDT8aHZnPuYGnGDNbBih2vIe+IvCg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vjktECTQwSP3PEUm92HZ0yZt+Lzks8/5aUsut2Ax4+YvkkK0S3tfE6UsvCV6LwqWKS7Rl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ZImjdGyzFSumi2dGB/AEEPkhOnb27LEC40lSmDZp7C2au5Q7f+nSCQLoqbJa9ok3Jwqk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EySMm9TmZv28Hqzb00+fbldcsVDre2+4hz1e3ITXXXeCPBq1AuFGAelq9XWP3v+GlJ/D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vna3l0qN4nJbr3zU/+sfHrZlpy2wj378zJxJ6XwJry5YsCDw9+9//3u5s08JoIIS9cQT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/3him5xf3t8NtJ9vphshcClsyh/rlAe7URIypBdFdSJKWh56inV0BnpYvFzBodD+jrAV7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Q9LW7FBxjs3NtnhCsT24qdle2tFq71pYFgB1IF85ASquAXzlCFXcshQHZ6HjFoEBP/nJ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DfI7whbXoYckI6gBUwdUGBtrAhDGdQwIsO/qgOEuu4FMdNfgENpuBTIu3yP1yDzuA+Sw/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fr/61a/CfjJWJWDFc1jz0B26Qi9csvxOHVq3vgBUANYvd1/yTp4HTBCibrX6Xih0931W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IQLkmXvmFC0eyxqlCq0epYix9ZZrjHbpOwIOSxShiGvO/4Z36B/f4cZCaQguLj2Tnj7T9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0gBfcwG+0WCywuA73K6qXLTrsEByasjrvHTpNHmFfitr80m5qBdp7ewItKfs37hxY7SG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H1/V36PFCyNFrxp5F+pUp3iz3XLLctGrRutut4B1vV1zzWIB7RgBcplc4c8Fa3PkyKogF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9x3vmCtQnBz2WqdNq5XbtFS0btT8r5WyXGMXXDBLnw/X903q5wy1XxsKy7/znfPkHt6t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SNt2EdwZdTVnJW32oVsW2z2/32gf/5j6OgH3c2bu4o5aZU7h6+uuu85+/vOfhzUA77B9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CjEguP2RR3g2PLCtsLwVPePImtqasNZrJD+uuOJdmrv9NnvWzGDsIMdTAW/yPQg8AdUm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tTKzdVSj2bedtm59QwaRCmfIAMBQYC3VKgLb91CnjyiyFTOL7YiKYty8rMxWb2uxMdVF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nUKvnAAVhkSAX3rppcFKgGBocQjjd73rXQEk2bfDgoFJXTAzaQQy4aJD6PE5QprP+Ruh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33uk5mBgZgjvwUUAAQCK4KegOsDE3vGpp54aXKweJABw4VrlfsDQ95MB3KeeeirQD6UF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DZY94MrnuNIBRUDPA3J4BusSEGG+AB28Aswj9OcZ+oBVzDP0kfvQ3D0C2wOiGBeeBd7P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HRk7feK98BlKBcqG70FDE1zS0BB6AagIRJQLV/roq+9jM174jufxDCBI/+zP/izQjz01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ZR8fIHzjDc5Tml111cnqf5XoPSJUCapQsYRnn33TLr54jj3++JZgxbKPuWPH7mBNnnXW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lLxDh+RGxWJv0e8HBdR14rMGgeJronGrLPZJdu21S2WtN2nejwS+nTt3tD5bLBAaDSe3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Q58IPsLrBNCfcMII8dcWeTO2BGsYgB8zpjoENjUT4ZJxtrJmmzWj2v7XV95lC+YQ8Z/b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C9cn3gnmGkXUjQW8QHzOGmEvHcMBb0eh8EHP4FRWpjxSKBHUkx45YqSN1bZTY2OTjRk7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OS3s0VebbfpIuYD3qsZyZcIONyZtuPbY0y/oWScllDUHwLZIVlVJtiF3PNIX63ZibZGN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TaDNGFdl7TizrNNCpp2Psj+dyAlQ6DGMCqmhyWAEQDcGFxYP1iRsTIYb25+cDfU8Od6K7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98JEox2+4x3vCMAC437nO98JVhpt9oaA7g/CQwNADw3Z93NwM2HtsYCx7tj/BNguuOCC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6wmLF6kTIY6myCKAnFhUBFtCPfVfct1zQDYGAgkLbgAe0xfULULL3CUD+9Kc/DW2gBLE47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3k046KbTBfGFZs0cJiPEc3zP/9AGBC5CygNjL9KMp+aQxCxVQx/Ph1gPjZNzQku9Q8ugz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oLTAi8630BPgRYlhDAhTAJjn+QyghZcZbyHxHWuuSpWSxo6t1NqrDpbnHXe8JFqMl2W5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5bRp46Qo7RQNyuXR4PxqIkTfUjqvoaEpRO2++ureYK2+/vp+tVkmmtao3arQ5qZN+6Tc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hbNlyRKQM1zrfHQIQkpF6FJvt0hKW0PYo506dbjcvlXheM6uXYek0O0Wf06XhTyxHTyL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m6J5dnuRleVJe8c5JEcBiI+Vfewpb7mVCmgy58QmoLT+8Y9/DIqlgw7bK/ASHh7AlDUwG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R3CX9k9btPYnTJykNTz2qFeJPXV37542tdiWTdI2gSJ8/7Sx2R7f2mLXDn97VBLyn20j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WjsTtE4rI/vOclLY7joFOAl9aH+L9mZfeLNF7l+1nzrdNWCvnAEVgQnxPvvZz4Z/YVIEM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gtqtKv5F6CHcuQdm9nOsX/ziFwOAABQIZdrh2Ysvvvho1Nlg2T9lHIAni9T3GmBGxs/e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hu9YxIATwIAmDQ0BEg/2AfywQAFXwBf6osBgfaKU8Azvu/nmm8Mz/ACEXLTNnhGgwTMf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SvEe9q35m7Zx6SJkaA9ABcDpK/OEEkAfUBQAfe+Dz3emK4TnunMTwxPwDKBJf4jWBRDpM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CPDCfygOgK3vjfrxHj6Hz770pS8FIOWHMQKkrvQhdGjDFZBMx9Gb9+FinTy5VvM2ReMd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r7pqsV7bJJAtl6I0XQpEQgrVgnAMpraWXK6jpOiMEl1QpCaH+5YsmSzalWmfcKvAk8L0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3m+Tn27//kHijVIpItfZJJwtMeb5U9DzcDqjcydEYBaTsrBM/tISgpJKSiQFgDx+uD27i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dOBAQwDTiy+e1w6M2eTU7m6/NXPKu5KELIK/4f8bbrgh8DHrEIUXXgIgUN7gic985jOB9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4vkaGUKdXYcUfLRscoldOKckgN8f16vOtQKUlozvHDpKJMemyKMjJu2w2Q0KSLpPkcOT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7aprs2e2tcrtq60DuYMH8pUzoDJ4F4AILS4EGeCAsEN4RV2UfM9nuAURaAhyBwYsXYQl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xueeU3EgE9z77kdfogvT3VDuTopW9kmv8oMA8Cv6ndPO20Dj9t8Bwo7a5hl3QXuCA59L3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RNsGWP3yvvXELcZ8ww/Md2fPe2Q438NbACHv9+NH8J1/xzj8mI0nFqGfnrABnuN+V/oQ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eSoE4Ym1kExiDSLIOVNsAkOONrQI6MYHsEsF9+CexwoHpI5oLSKgWgQKRMTioqPgOwFw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nHaa77FHXXncnzqeMmvWiPAsz02Zgtv12JyPG1eiI0uL2lkgKhS5nzZShea5Lrhguv6f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mmqNM9ZsCR1tPutf4Bv4AG+EX8w7PyhTKGvwAHKNe3rD65J1p/viAU371OGKl5BiBphi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XSz3b8+Bb3R1wi6dX3a0jekyS9lDHQxXToDqAg/h4xo9RIlao/zdkcXhz0ZB0oE1/f7O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5N8oQGD5pEcMpgNI9O+uwKmr+zr7Lr09p7nTOtpvp3NX/YvORU+A1J8H6DzpRXrwULRP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jrwXvm+Tfgjf54PPo9/RRnrezvS560u+8zGzH3nw4HjtTaKkvr0mcYjEzAFUGFOubaQC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Hcn2XzwFKxqFDY6VUZXbWoqP16FHeWKbpVzo/pK+PvuSFbN+VyzpMzaTZLO1v+oVutnBc7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NibNa16tbYhCvLKlYY8AlZe45ZnJ4ilEQvVVn6K0igpq3JO4lOKrYwq4hRn91nPxIuSGA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UFVVLrfrxbKsC1Pw9Bcfg91saVZUpI6HdScAPfXpUOAhlz0dKYn9NV8D7b3pynV3/e8R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yu4I2N33DgyAQdRN291z8ffHUwA6uivY95wHO438nLLv9RElW1yMOzt3a3Sw0Y4oZT9b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MwbZ91Nlcuuzx7ZzBNue9PR7nF+jXnaJ21Irvaadwx/keaU/bGArPMREsYPZf2OuLr9wo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LNynvXiCn98jcraurlH8lDqMH1/pSlcynI9N5Rju+PK90WyriAxEWseyJ/dZg1+6yiue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4kc9hoLrLZdpcS3RE3Hn0tZQfxYaOt8NBVpgcaGIeZGEAwcaFUl7v0BjuyzVsrQ902gKv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pvdFn8skVWB/zE6rghmpJvSOo0ejOuoF69EjybuLJu+PUeTznS57ojyUz/aHSlvZKK89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2j1bRWmVzeR03/LQumOo8Vy6a7tFycmrq0lCsU6gkPJ2YLUWFRGkROYocvZiuXI+kMhX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qgpxH/EPLfqcpe+RtkTb8h0l2/gudb4w1Z7n7PVoX+5r0XckF+E+KpEQfdzfFnOzklKM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PDQUZNdQ2R7pLUmYLY/0GFB7awBxuzEFYgp0TIEUWCo9m8q3KQxH4NGs85IVIUHD/v1H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48b9Op86POy3bt5MXVkqEdUoU9JhWXCt4QwryfGp/jJqFOctSfxwWGkGy3VEZFg4j0oC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+LCA6pAynY0O4E17pCisqKhW8oO9OutaqvO/VPDpb1Dl/HJZ7AqPF0+/UiAG1H4lf/zy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pY1K+/bVrz4cSrEtWjRZVV6eF5CqFNa2iUq40KCsR3uUGWqUzlbWKiH9Op0fHalkC9OV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6tRhSim5XfcdUEKOscqzO1PfrVM2svFKBjJJ+YxfDpmYFiyYHJLZHzrUKEAlfWVzyLxE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U7YhsQkXKM70wlIHLrrZpduPO5O4MTutk0kx8T0yBHlMgL4DqZrHvSUTPCHrPvDJNtKfR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/gyUzUvoMHT5cFzLJxC7gt/Mu/FRRocTdNak8x51dPeU7f84Lo8NjfnY6elyncOemKFiR4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4pCQ4eWXdyl/77aQ1HzYsHKlDdwfinqTO3f0aCzSA6GiDEn1163bKxBcIrDdoAQNtcrb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fOaZDUpeQKajYuWtfTFk8yJz2TPPbAzBUKtWna4c06tDesMrrzxXVuq2UAZu+vSl/Q6o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ZZD/7e05H6RHe/rnUbegF21wueU85sd1etrHfD7nVaEKl7/zOdrs2mIuSVFKNqye0Ccn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t2U0RJuUdP43G+Pcy+FpZ0A+87NjMJ4zId97piU/bD3YgHXHjnUa46PKeMPeVyIkNedK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KlZJayv7YMcfmOcZSmU1U1NpkFyUjSKP7P79y0Sbc0JGoPTL+QPGTxdq/J3Odx7t6Ekj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S87LXnHHsypFM0AVAonhAaLrTzttalgjrL0TT5yspPSHQ/J6+Kmmpkr8cjjk6509e4Iq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eq5YEYsN9uEPn6XvqKJjKiAwRxVWXhc4j1fhg31yB1cJfOuVt/d1AWxCYFoR3kP91dGj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Ke9W6tBZciHvVMWY9QLW+cfxbCHQKZM+uPD0oC+XS/ALvEFGJA9g8tJ/foQptS5LAv95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+HEiRb/BQoQRAsQYoXMB44PFs9wgzoetAvYe5ZK7IDkcucmiU7ZUToMIkMAwVTWAgKsQw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yX5IRiEl78MEHQ5UTcq1ykQaPz6hiQhskWidRO0xM+jvaorIJSd65uAcm74nWkC1Revt+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EbdprLyNfMeklENYpgJKUu4zAkCSsiqOhGTnCMtjV4kmvzHkTh0zZjDtHbVpTM0S1gsF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P5DwnovqRPAGuYvhH/Ijk0oOHnzggQdCVQ3yscI7CBN4DaEHj1GzlTzE5Dam+hFt0Q6f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3Nk9k2j5jINho7dpdwaW7Y8c+0eENadVVAtTN6m+Vih9ME4juFbBWaNzj9f1eFTmg0HqT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onGD3MP1oS3Kqk2axH1vaOwjxJMH5dat0v2NAl6qw9SEowMk4q+sPBBcyNOnj5Glu0dr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8JKvPlAb5uM8BkTKICFD4h+pClI+Ev7DKKaTAUTfqB5PfGfnkIAT/UCcVPqT+s4Mq95IB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8FVXXRXylneUjSkf48m0DT92RjrX9ExkmbYxmO/jrDuFEnpqwOUEqDAXDPODH/wgWAVU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xvnYxz4WGJHqDYAuTExFD0CV/JhUU8G0RnitXr06AC4/ADXl4KiriQCE4VesWHE0Afvg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WmM7Itq8roovqaLP5503TwKrSou6UgJud3DZvfDCNi3auQIGco0e1oJtkPDfp6CSRu1x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OYA8GBJ2k/sVxaE4JDDo6MIqozLIL37xi8AfVNVB+FEikIo9t956qwJ1dofapgg4+MUr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PMMFkKL0oZlSWYeyU/Dx448/HsCUIu8I2EKpNpNK6tAsEKOIRLH+LRYN6kLZtT//87Mk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SfFna1w1KkS/RnujY3XfaLlqXxcvbdX6LA6fUUt10qQKKa3zNfbXpNyyhzoxVIOZP3+0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7bVuUyL7RSHwiYjeiy6aJ8AYIRfzFvHlFN1Hbl6UwIFzIYsAlDvvvDPIMGQQijzyC5Ck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++53vxv4AZ6hZCFAiaK1QxVaHn744aDAIduQaRSvQHmDN+EjSr3BN4ApVY+yzbrTm9Ts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oe1csSUnQAU0ETrUjqSOJEwDw1EO7IMf/GDQyH74wx8GTe2jH/1oYNSNGzcGRoShsTBu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tqjJialNuSSsBSrYkIAdTZCqKQi2XAdcCJNGH1KWdpEsiX2hVuS6dbv1d6uEXZUAdYF+r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cZw/XLPmoITgGNX/nCflpci++c2nRZv6EIyyZUu9FJXRtnLlDD2HW7j7XKqFQoee9APwA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LX/4y8BmWBNYG1ULgoZ/85CdBqMF3CL3XX3891JfFe4LLlzYQpAhQSgMyH5Ryc7cwQIuQ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r/l+JnU2NWmf/vSZR+f5+usXhy0BonqnTq1RFaCx7WdXE/aJTywP2wJEBy9fPjkcK6Ha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/W5+3aPyjBaAj2t2SCbmET23vdrFcwLO15maKPuRwHSY+O5ZA/uMfPz0yPBLz9+fRmaT6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R1RTojQiYEd1LLwXVCqiYhJF6lGsqLl7xRVXhPsxDu6991652U8Myj+GBPLt0UcfDVWP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fqxe5Bpyks9jIMv3iiis9nICVJgDCxMLEi0f7R/mwpqkvBcBDYAgTAeDoRF6lRksBtxr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CDaYkNJkPAew0i5Mj2WLOZ4eMFBY5My8Nwi1AwfqtIDfCCW1cOu2tKSqZjzwwEYJfmrK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rbRicrlWBBBdvXqb3E+zZY0clDKyU3QbpQXr5bEy78NAvRO+g7dQyPCGeDUQ6rciDLFg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lDXccF41Bncez+A9wcsCD+ImBqzgSdqGBxGAhbL3xVzB+6TYI9q2uBheSbafNS0KCkEq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mQLcqVgEzq9ypjS1P8zZVdoBgLxKC2dUiwKo4AIuKgI8OV/KOdZU26mzpqm2uQc+TdGG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uVQ1qkz74nIEmUSQDvIFXsDlS6lErFC8Hdy3f//+wBv8jixjbw1+QpbBOzxHOyhezz77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Mo1tK/Za46xyvTfzhdRyToAKk1Ae66GHHgpuESxUFh+MiCsO68DrZyK8QgV3Mb2XaUNo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UJcTIYaF+7vf/S64TgBnLFg0x/e///2BaQvJddLTyUwt/CJZV+PlTtqp/eT1YW9r9uyR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ZHHtD2cMAdF163Yd3TOdNo19rhJZ8QeCYBs1qjIcZUhZCLkXXu7pmPrqOQQangusAiwC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F/3IRz4S+AowxUoFUBGI8Cf34/3AZQfvcj+WKooggpD9U4QmQhQB6oEnhaDIVaoi84ED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lRyXKQkghaeGqgVEoommJs7UZhZI4sFneL+QPSgjeD3YP0NRe+9736tzuOODEobs8ioz8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BS8CvoCrF9eGd7BsuQ8PCO5iPCMYEYWyddBXa3WovScnQAXYsCDPO+88u+OOO4LwgcHY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BBNgCbBGmQkmheHYk8A6hbmxYFeuXBkEHMINBoapcSEj8BCEuPMGUz5cLAFKcc2cOVJu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uFotbhXwXTJJrrtJ9rOfrRZYLhB9jijYZEJw240ePVL0e120OhgCSzZvPqQ9nNGyzLAs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Df9gmRIk8rOf/SxYCPAeggs3MPzE1gJ7qShtvk0AwKLsIfjYs3/yySeD9wPBR3sog7SB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+9vfyjV6flAC+zugJMUfy6wtKTAlQxL6U/vhS9mboZA49xSCvdgffIdSUVaW2ehT1n6r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g3knUAf37AUXXBAs1p/+9KchKPL6668/6qmAR77+9a8HhQxlDQt16dKlYf8eBQ/ZxZYW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gvXf/OY3g/uYNqOnHPqDRvE7e5cCOQGqH19gL4H9Azbm3b3BPhaWJtYDe1y4SABgvoeR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EwOa3//+9wMDA6QIRKxcLlwyaIGDaQ8Vod/Y2CAwfEOLjoAP9rZa5SqfJOXhNbmeRshK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22ULtFT6vRXpIQRKrdUxhYTgzuGTJeC10Am4milZoyK0DMuIyWxZ3yxFlC4GFMEPQ4cYl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dgBE/fwg/MO9KHkAKrzJ3yhvKIJYtVgrH/7wh0PkJkKWwDj41Hmvv6LMUU43KZCq/ogK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eVm5FQtVgZAmra2Kiirt602xCn03dK/M9nHhIfgCg4D9UBQqV/r5G2UKa5W9U+SWH59C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dy6GBLINnuNCQWMvlr1WZBx793jV4E0/VjN052bwjzwnQIU8CCMY5i/+4i8CcyJw3vnOd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p8XlB+dhYtwraHXsWwGo7L0i0LiH/S8Y9Oabbw7WqH/OZ/w+GNy90IMUcKNHl8mNvVQ0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bdN+6Aj9nCoaHNFn+6UtTw8VNM49d6qspbXBpbVmzbZwZKGxsTVo5L/97bPhSM1VVy0c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7d51bGn7WlP17rFCEFZ/haoMXAUZ4z60BB0F4B+UMwXbppZcGS9QVPT9288UvfjEogFi9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Lw7uPfi8v8AUfqF/B+VWPCJAbWltsrKSUnt+7yRb1zzGSuTuXFa9zZZMOWzjxo6x8iEN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8wpoMt/IG6xTB1u8Z3gm8IhEeYj7UHCQX5dffnlQ0Ij/wGWMIZE6tzs1yDLavfDCC8Nn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AzKfsd6/E7rkss5zBlQ/1+Tn9fgb7c3dcn7w2Unh92NdICSwEBB+qcCHtvAZgo82XKOD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C6ACiERgtrUdkjt3fAgoaWw8EgJBcN2de+4cASZKy6FwVvDmm08LnxOpecYZc0I2m1Rih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Uns9mWnpvc+ePXkDQq6lPUCm8+dRvlCwopGT8Aj841G56coXPMZzuHNR6PjdhSW/A9BY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Y7n4/llPRpO3Z7SumNVKFdJuaUsltq+taLPJxUesRDwwvEo8QwBR3l44+BtyWeKxH/AA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UP6jMseDv/gM4Yvyxf6o85YHTuIhcflF+7RTKPun6XV2B/9MZz5C5i8Xoy1nQKWrMI5H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Z/3peDAwmGve6XtTnqkkczIMkDvbD1byT3n5ONu1e2XIgsRV1P5dW/ueWEKiUfJRe2XE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mEOIqbEmJEQ5MpP6g0kwO1JPNGehltfKbI6wTJubtDVQOtXk0ez0cgUsynd+c1cLwp9z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WB6BpO1Rs86nmfW+F+9Sf4qlQJUoAXyJBH+rApAWjz9sJyX3y+2rouMl5VZUUjlojpX1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/kR5p6s981SCjePlXrThztrsy3F19C6UABQF9oDjyOPjKeS4g6Le06QXWQFqknNUsgA4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dZWsyvjqggLQinSLnFeIXJOmzLImmxWTrhMKsAtIiFX0gv+gYxKXpisnyvgjBB78dOSI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HFs5ouCXlmYpHwpQam1rslKdmhpZPiYnd9XgJ2I8QkADV3XBKIoFOCWeOrInXesQUIOr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c5iZKeGln0rtJYwJLkUlxZNQi/3wmZG8WEpHqdzWiUhuSCzSitg/1zkBQ36KyD6q6FXO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1eXWcqZctzMWWUIu9OPuz2xqBsxdKXIQjJRasi1S0poEpi119daqdbnzwH1WXnK2lRbN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PxTwPMP98/bB/dYOATUBaP7fr1jyj/db4uQTWcpBWJURpYs7t906yCxAfXATMJPRBWuL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5Or0nlISDbBVAC0bm6xYZ58bv/SX1vqZZTqEKZ7tLPlvTm8tjIdRXovDsTQlXpeLt0T5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N99uDY0Jq04esOaG+2zEgTE2qzoVCBhfMQViCvQtBTp2+WIJHFI05E3vNfvSX6c0f/0c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0TFBhRhEwpbK4fM+vb7s9cN4WgrJETyz6Wrks46uHFBAdjyhQiGMjJbU1VrRPEb2f+ISZ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tVVrsKpC66603A4cUlDWeKVQ3PeEtl+KrEHBavXNe2zf4de1VgWosfdjKLBFPMYCo0Dn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KvuOwsb9ahWINraXJmrTHmqorRV1yxXY4AqiO0Qvyz3Xxh5qqrRMfPWQAkkpJm0CVYXp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1llAJO5SWEFzU7jnpYfMF99jRcalnFQRKKHHD7t17dP601A6q/FpryXKb3fQVKRpHbGfb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0dRLYjDtYiadplHaFtzE56lD0bHmqckh10y2R2g6BlQXTO2RuE7FhIChSO7gIvKD6kNc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cUqIHsVNLprVDWKXZG/R7yjviY6NAlP2C5sBUJ1LTobcramjVvDmYHP5EnFK1LGf4Z4x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8TllygSdN62yxTNOtyaV/tu+/0ybNFbHz5TowyOVe3tOCrH9ruSRR3L7EZbBHgMSPeJD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EOe4t/vkPORHPtMLy3f1/qyifNtn5GhqM9y9MaB2Pb3tJ1qCazyaZ9UPEMcG/tvphz7n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+gKDe8q9dromiDYfZBHnjNPpwOKurhqurRY8Ru1Ho/RPQkkwSirLbG7t2UGfSEVvDjV/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mdF0zvIjUy4gB3veYz/awzh9rKSnbAvnmLniKJhjPJKS1IlESkl35SNbfMseUNt7wJ5g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pVHku7189aurdlxLJGUZiQNcQ2xUUE1jIxOHMOiLngyMd7iCQUA0GaKi4ODzX4q7tz17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wEY8AB3xSk/5p6fP5Upxxka2HTI/NTQ0KhXeBjk68A2lzi67OEyxj6tuub51ID6f1Nn3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iTe6uLD68Wh40YPuRpvPuc9nW9312wHBz52S7Quc2Llzm5YOaUpTPBRfxyjQ0kL1tDHK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QSWbWqbA2mNATX8Bh2ERbF7ZA8bFVUXWGs8qwr8wFYfxERKpclOp/S//jucB6mgSfNph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KB1Nxvbt6zWeFxS1STmsQupt//aFAF4yJSWT85WFZtlxgdFHc6HCR2SqUVeJnq4WvyTk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qowX6QvJHlUZ+Mw/Q8DwGW5RfocP3UXqxwk8mxd8yHfBpdwPWk+Ub+rqGkSX+5Tebpto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8BYdP3fe50yFQf/OfE/fjvxoVKKCcUor+d5uAdXf4vKGOQ8R1PqX+Wau4R1kjlt2yDYv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5pBn7knwtlym0Q5y0YG8r/koOvfomwcOvKywmIfUJ6oVda7JH+tnNFHM8SpcioYpZS7qJ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sXFPS09nuC+eSyTAGMU47r9M9KF6Vc/e2mNAjb4ORiSZNCXcyMtLujYuLDISSHN5ijcY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7aCn46IN7iF3Jlk8KAlHGigmgzZJVg5T91n6LpJWwCocIcqzME0FTR9UOsHnJdBTZdzi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jjTLGiNdW6Ljk0btyIGt1qq5WSO+a1Ae37lKAcfCBiT5wQqBJ6kiAk/yHfl+n3nmGaV6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SaLvngS+59nNSkTPs9S1JL1cf+fyhUdqapJKjUcSC+eX9KxY6cJvqLg+mpUqEuGe+Tpy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OFG2DVmDV8ArZ6HYUwGLzFqeItX3teGnF198MfCHJwOgPTcmkFfIQIosAKrwYZ/Jrw4E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a6FZ48M7lqp729GVKlgPPHihBe7j71aNr6E9wxvPQ3NWYjgpzQoOiUdIq9rURBsJ8S1t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bdEcJhT0R/97Lo1zBlS0N4TQP/7jP4YSbFT7gKk8aTnVO7AISEqOEKPKx5VXXhkYi2K8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geK+73vf+4KQo7QbVR2oREN5JUofkWcTZu51LQ+LR6WZirSI2rQIeiPYhdJtRUVyVQZ+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B8qTJMcv0ULUHHSy1solqLaLx96SJfrsr39t96hu7ji5tGYqMTm1Tj/96U+HhPaPPfaY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L8BIAnOSl1O4HoCl3u7zzz8falYCov/yL/8SFEMEIYrcueeeGwRloey1JZPwCUvW1Wf+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9XWWErKjyHrWqBIVuN6tNbbdrr12cUTgDRQ+6KyfjJ8fAIH94pSgb2vDysx8bMgQQO67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KPvUw6VCEbmeKY4A/1AzFT5ZtWpVAMXly5eH4uEAJdVkAFRymVP5aMuWLfaNb3wjWK8U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6/jBkHTfKxv1p8cAqzS1hwqxHBAd7Fy5L7IXXnhD7uHDkrnDxENbJZ+PaP1MEH1GheQi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mSojuUklJA9rfAuUb71W8vpNKaLbZTBtE/CmvEQXXDDbLroIHoQ3jwHvsfrNfZ1tj3XjX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WNKAaW4AnzOgosmhvcFICCvAFEDk8wceeCAwKxYpyfApjwQTYiHAXHy2cuXKUEeQGoJ/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gg5BBvhiraLl9VlyaTbvJKgrv/Qla1WlnPq/+isrksLQG1dq8nJQh3qjUwXQZvux5057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p8l6eFrWwwzx10jxCEoZlT0mTZpkvxbQUu+Uv1HCKAD9rW99KwArvHrnnXeGWqeAJxWR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gggPY50gXKmeVHiVjlLA8tBD6yXUqaDzuhTQYeozCZAb9aNzu7L0N2/eF0DXhUYBTG8P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Xnttl+ayTtmyim3W7NEq09ezo2iAGjIFpQkwRGlHoadyDAoW4Ag//PznPw/esXe9610BH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FOqjINfjHXbvUVcUypfACtVCpNkNkLdYtf3cXb9JDouTwGMCq3AKHm0WHtrD1lNpuwaqk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3nxQsnmzDJ+9gZ8mTaqQYTRV405qjeywH/zg2VCTuaZmmNbaHPvVr9YIDxplNC0RqG4J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WZOebxQukN+mKFiv7OlWqahDRZ+mjEtojuts6xtbdfoiGcpgzpkzMm9OyJwB1fdHmVlA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ee+8NLjaYFsGENYq1uW/fvuDWRaABqqecckpgClxqACkXbmKsAsCUZwFUXMCXXHLJ0Xqq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cRXed6+VqL+NqosZokfjq6Ao0KI5GU49UAm4hfJ6TFUN3WYB3wHxFsXAEWoIN/iMEm3w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CMuBaiB4SvgckEWIYH3Ar4AoSiDCEAsDHiyk0ltYFtu310kRfV2CqUGWwziNt9luu+15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gYsEPEpPqEID7ElXVGCNpKoSDdSrLVlqX//2q/bP//NumzZjkv3s5+/VPPYsWYrLLTxq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55xzTgDV5557Lrh/+RyeQa55hRnkHIqb76UCmHjRkGsYFb6vCljjLSm83LlFASDvvXed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PIkl9tJLu0TTKgXmVElWNwQwHDWqSlswh/VvtdZWpSzudVJKD+q7kaolO0lguyuA85tv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ejhs1zQr13SqGlZC3qL1AuBdsmKrZHiNEJ13B74844xpqus8sZ03+4IzS+2lV+rshvfc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779daX/7pQl5e39OgAqAovnffvvtgbEQROxDYCnAeGj+/I7AYs8U4QST4iJB2MG8aHkA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hlGxWKlFCeNyeRHpXnW/4TOSIC7/6tet6byV1izhXKQxBad6nvdR+4J1Bus7SsVbByn6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/KQmxSqxWufB+8YtfyMV5bRCEKGh4QdxCpbwblgcCFG8JRaDxlrz00kt21llnBSUOPqTI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cQ32yVZDxhOWUL/2hwL1V1+92L7+9SdkQZ0gd/cBWas7NLbRUgDkDn92m8bTKE/PDjvz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GpiXUp9qj+vKKxfYt7/xhJ23cq4tWYyLmzFl7+VBPvHDlhQyCWuSeQY0AT++Q+nCYsUY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lH+2sJBnKP/IJowFZB/89g//8A+h3CTbWbiH4TF4izb70917bN5Tblcs0pqaco2H0oUE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myv1O57CLbLE98rCrpP1Pl7yeYuAtkIW+2x5Hzfrs5Ea4x7xF1b9aH0+WeA4ye6/f6/k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0apEHYEsoPwlI19ZWCLhLJdfLA4CnFL3s56/nPNxiZ54x3padOsdeUV3pK66cJxXTeSh3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LfZGAT72rBBUAOZ5550XInPR7HGRcA/V7PmdSDoY8ve//33QBHG1nHjiiWH/FEEGYy9b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BB5aHm33mqXAmdrqYVZyzz1W8sLjdlh7K4nW9qMYMZj2nH974UlS8A2TNGjSv6vFY6TC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r1ub27dvt09+8pMBQOGZ6GF+thKwOuA9XHfUs8SiRVDCf/AnbmGsVo9S74Vh5NBki6zS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XOGhubg2BIOecMy8EjBBI8vTT66UDlspdvUzrcp3W2DgJSvaNUmUTB+bVbKefOtr+6m+u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Ht2Py25EHjGOTPnNb34TgBGlCg8G7n2UeoyAFStWBLkEGCLv4CUULeQYChlACoiy5wpP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0NKSJUtkiZ0R+KpwLly+RP02KvalXnwP0LVpXEfESxhDI8UzY4OL9oUX3mqPCm6V52aU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5UrA2L7hgluT9cIFmlVzke7XnvE5xNMMlzyfav//7Y3LvFtsHP3iqgLVBHse6YHgNH14Rr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vvWa6GhMVYn9xefOtnWvaa98UY3en78+5ASoCBwEEQwGE372s58NjMZGvx+JgXHRALFW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z17VmWeeGQKSYEysW5gRrQ+N7xPK00ob3A/T9voZrlBeTVrwd79nrYtPtNZTz7BE3eHY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JyTJqJSAG67FOUkutaTcdq2yJHGzoZghHLE0fF/Lj0TAc2wj8DegunXr1qDYwZdYI+yj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pYR8WYVl47joSb7k23RIiKgkAIVCnpKRU62WHrVnzpsB0gZSFsRKau7XG1mrLZIEUU/ZT+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tVmFtog/+5l5VhqiVFN1l3tyIZfgEVy+RO8yx1iVyB6UeXjlhRdesEsvvTRYpyhbbrW6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fS7EgODZYGsKeUYQEgoZQZqAKAYGvMn3hXHBO23y4pRo33Nh2JsmdAS7YcmSaeKhMq2T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rK0t170ECXJEqSisIazW3/1ugxSOhVImptl//MdDGucEu+yyk2S1btSWxCHRN2WVr1u3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UwSwrSFyf/78ie17qPSl5/PYM3q22CUXjrV3rBqX93fnBKgwIa61m266KViVaPNvyUVy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Zd8T5iXCEsEFg7JXBSOzT4Vr148kuNbo+xupw8htISgEoPV9iZ4RsYunsE71ruJHH7MS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fklgKdmg7kPdXxQ3mhwKE3ZSI/z6o7YTht95qQkbbqohLeAYl793vfvextITtHgb4lb0u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fkToEVAHX2KxEgHM3hf8zNVf51C7phSgmHLh4m5LJcFIhoCQF1/cJst8tsBUubhlkV52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2HZJsWW/aiC7fnX0oyQ//Ue24OqFB97znvcEhR6Fyo9X8TkAi9LlrlosVPgBixSlC37C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77CPHw1Ccjdyr25XZb2sUvubtbW4XI8FR1ZX83uR+Kgk7HXiln3/+6cJLMfaN7/5mJSC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7qZNHG9cG/huypQR4sNhwRU8dmyNMGG5ApuqhAtlCvyarXd5Bq9UKHZlpSuEKEZ9r+AV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780JUCGMh5/DcDAert4SMRnMxR4r7g6+gxGxGLg8ryTCD8HnV9ijEIM7wCIAF4pZac+Z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VCbV0yz/2tctKYukRQslof2p3rza2hAKwAIMFR+bOUZrQu1J7NC51goPuNt3mkBP57Et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Ztrzs8/eNgINnsQi4V5+9wv+4n7OIQLI8C8KHzyZ3k5v8kVXbXNGNwWGxwPKddctDPth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2rnBY2SWSnSB2+3qq+eFAKVjx2r6axS98d6WcH4528tBEtc/vME8o1S59YpShSyKXsgk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P2Ktumziu/SLe91rl20/83s/53Wdf44pZenvmDCh2D760VTAKDKKLYVbbz0jROW2aius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5ZFM5QiGx9hSuOKKOeH3oqJ6ge7M9uehYf7BK790ac3LccyuATUicELn9Tfgk2RzHabh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4xD7BKSF4179XdeeYD+he4/+3l5omx2FJjHacRduhfbvaa8eRz/tcTY0vxQ81ppcOlin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/2JtY8eEM6h5qV+KdURQE7Rqt5T4J1E+2t7YcYoEH6PqtZH1FsV6r11pjo2N1Nwdb8Xp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dj5sbM9oQzS2Zzzyw/Ppypf/3VHyeP/OBSiuKgQsV96VuB5RLylFFEM8mos11ZAHu6Qy1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mVQB8lT/+UHIl4ZjEYPtKlJBgLo6rK2eCe0oaPqcQ6OOkjDAC9yPgRDNROVGQme09UQS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KSllsSSjTEnH+L44KBlslRw5kuIf+KioqOJolDXfNzWlQAmRT6CTFx8oLMu84xnAWj90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8ljoGVAAAx7pqT4pzjpVoI10bFWcAPQQbYJeWViK9L9G/u/quU0bs+dgye1KHlO2wIvy+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plUrtHcqyZWmmWbWWAd3pbg4lRwiMlNTho1XlZBVqQdymMAe96tQH2xPyFKi+p5l4rfj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cmUJvlM+ZFUdCHQNiz/DlVAYANn1BKTA8RhjEIV5+PAq7dXhOos9GsdTLxky91RXZ34m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K7RlFe0n9lFNzQIpHxMl3uKUp9G5Yqm1yEs5fPi4dm9Pu2jOUKZ4Wx0DKtYlPqTvfM8S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koQH7Ranax890wkLiO2o+6oMGSV33mXJyYoc/PL/JzCV0Mol/1RkeIjEinbtDqs9XKIt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/BUzO+EQg5c4nIzHcsAn7AqKSWl4sFESbEAVenPnnzKms45U7jaaEVYk4OoPB6AiusZ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cKFR/zW/5B4MrZFooK2tOWwndXU0xfcz/UzpYBh7V2PwHNa4nLlGjBij/59QIF6XQqQ+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8kq7cdtXrDgGV5AbJj3zEihY8dAxYtIrbqEXZntvWk0oXxrmqHk4MSgOFm3/yU7kSdQzj0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PO6foiGGRO2AaXsoXRCWCP88gXYPR1+Yj4leJXItBc06Sh/oSIFxT1QvrG1dPN9aV50p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UW28M74cCNYpE+MW1PFjSh15aW5mzzBG1XQGhiaeNrIz5na6HiufmJkym+kpg87u64/5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iN9hvxhqLr44pAA/5le28dQionOtTVoXUT+SqkzDbo/BwXL7DFFAUAh8k9MIeju4rSUVG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ez1HPmOjvrW9ikMQBWoDoYfw5Hk27EMbAh6+L9b3tOZiI4Tw4IbO19UejFS05XUr/dnP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+H/8nqZ1T7u48Caywp9BeLqqMvLDq/zadr22UYtJVOjJfDElo2C5gGbprS75wo9qTg8jb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xqdQnUN8NUWJP9KvepKYS6lL8Z2mCAaRdVqN27e0TDx0rCqMC8xoGwOh6kX6mIk0JoKe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4UoJ8LYXB0A68jwwZPXp0OEvc2QV/EaXrBoGXN4M3sOaOrrt2Zc4VYtoPMqw9WxLtp1u53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fW2e9wT8fU1nBwPWS7R6F5HMXsKur/tU6O+Dh1hvHJdjDpljjnRmajh2GpTUkf4bKq+wp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5sKiaA8YIjKSM4LDlfoNUIZB6RQguVMH7WH2Kk1uKPGG+5gITaIr1W6oBiJqv6XJDqWS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8yyCHKXCIaLxMNcVuJ649sKr83/5d2ZAOWPMtHwxgmqCGT57AlD4Epsaqag+mCWWcBKhk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UV+hI8pKKB3FofLInloTlppo7+XGeD5aRJi/sYD9M6+EMRAsYoTPLp3faxN90ncKE7h1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q1JsYv69e3aFM28IUujrwi8oae2C0ZUXFki2Wme3vNRLN/gxMm/eg6k4Lxlfb6cAZ0FJ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5jlvcF6UdUZyGo/wZW3BP9G6qSSaAZjIzYvQ9fOoDrTeI85B0ybrj7OnHL3h/v4Izknn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qKNo5KHMV8gFaEN2NDAKxSjbOcvu2AyWJwIJIaV/yyToOc/34x/9KADoa0rAgOXK0QNA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YYKtU6Lx23/1Kxst0FypM1owIpbpW0ra8KAyk7yuw9DX6GzgOE3yQaUqJDH5M0r3haXy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PGUsma0D0kV6Dqstpwurj3OnlFX63vesTfmE2xadkApGSgseyuk9KURNtdluvScBQn1c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3NE72AsiUwtKBIuA5BnjFcbP2ckKAfFapdWbo+MfHD0iG8tYfT5b93KtWcOZw40hoQZCg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MLT3Iecx9WIDMOS+lIZwlGZHX9fOfyE9pOhHWsvVSu/m2beoDuIRmCTCRwAiNABZBCTV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7MWh9ErTCH7OfsfX2ynA3Kcfc+mMTghPBCapB//93/89WCRkRQKQWXscn4FPSCfI0T7u5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VYQu4OkZkDgWSLKaf/3Xfw1yD6WZNXzLLbcczRxXCPPGWoCHYkB9+2xgAMIDPb2yA9S0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SWI+DjbvlOY2RqCIQOesH4v/HqXyI3MITMj3P/zhD4OletFFFx1N3YXGV6acvosWLQp5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pQesVp4BVJYoA44XMO/pYMNzKAMEXemnTBmdqCRT98lPWFICujdqn3bW1+40HzRhkryT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3O+64I2RcofLFe9/7Xhsp2qCR/0qKCrmUScz9t3/7t0HB+Z6UBFI9smC4JxRLJjAqJ8Ll9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+kGDRnEaLYUguNcy2FfGOkUgIMy+853vBMDEkiDwgvOACEMUEOgEDzL+H//4x0E4wpf9X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0i2OgWNk9H2n2T3a3ptJb9MAvLEjAj4xHKGkoraSuXLlyZSjPBt+Q/xnwJbvW5z//+cBH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fjNkf+NsMzIK6490lhgO3I9SC4hlE9yS/eizeyJbWmXX+sC9O9dtoZwAFQ0OIY/2Bqoj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z3wmMBfVFwBKrANcvFT8ACC8ugcDgDkR/vyLkCTdIAKDvJpoDOTaxMrCAom68Xo6bUm1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P7HmU5Zb04rzLIEruw8vF4gkcCcHMrSCTiTUxmfP4kTwk8GHz6nhCYiQWg+6kzqPxAMA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LHyUGzRpwAXAJXPLW2+9Fd6D2xA60wblqVj8fB/dY+kLMrwgq/r//fKXA6hepaovX/jr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k5Zfc801R5PYw4soYfAMIOtlBPmdccOn8RVTwCkAXyB3yOzGOiSbm68/siABrr6vylok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pyCfyK4Ev7E+WYMowKRRZR2SpxwlD7mFzPPsW4WYxjLmiPxRICdAhWEQ/lSMYf807A+K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2hDUMBkCHWsBjY3nSCBN0nvqC+KzxlUCkzoQwOAIQLc++D3TjeEuycPer95TJjd1kYC/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aSD5o2oGLflYAAe0Y2iDwsGi9IWIxgxwYqWiRePehV5kcAEMsUZ5BuDA6ie1IyBKLlJq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3hFhwT2eIpJ38F7a9CNQGXQ7b7egMMA7Tyih/Re/+MWs9jVdu0bAocjBe+x9QDuUDPgJ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D33T95PyNpi4oQFHAU9UgHL5T//0T0Hhmj9/ftgqoUIMsgtlFPfvbbfdFjxsKPtYnqRB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4MH/+I//CF43r26E4st9yEMH0dgqHHBsknWHcwJU3obggqlwSSIkEVwUdv70pz8dGAlG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MUIUAYhwZ2+UfS6AASuJHywmtEGehSnZH4RJYfx8VGtISsAWCYDK5XpuWzrXWi49X+cQ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a+p28YBbqNCC5P8If1xEWPcAAmNmgXNBM+gInaEBQEKkHi7OefPmBcBF4cBVhTaMiwrt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g1133XXB0gVkeR/3AkAICN4DAPf1hcb+F8rBixvtsssuy+r18Aa0QsjhxfAUcFjdHl0J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ZCY0jq2DrMg86G8G4FD+2SJAzhBIBA+xRcVa43P2TzEO4DeU/g+rRjJGwi9/+cvgCSLP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12AAoPSyjYUyzDqDT5F/8TX4KZAToMI8WDjse+LaxeKBEbESEJJYToADAp3vAEoEKYxMR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rhUsMNwk/AuAsIeBFYXARzji4gOAAYOOUoJlNFWcL8I6/elPg3Va/9G/s9YpsxXZm5b+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LVQUBYAQIMA95KXEWMAAHrSAXg6oWJg8i+aMhQ+9/9N/+k9hgbOXSuJ3wBZa475Ce4aW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r+1Igu/+DHK5QtsA75BWH82pmwlVfb8UIQjdEFjQibFAE4QkvPeVr3zlaKQewSHsM/eH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+pYCKLTwAkomawsFn7Vxww03hHWHpYqsQQkDMPkdvsPThocIzwfPoahhEOAdcSWPsoGe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WYnS3GPZ1bfkid/WQwrkBKgwJRYTQp2agVhBMCmCnAsgADABCs/UAUPxw34re14AJQyJ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AcATIMXtyb387TUJezhWpSzS+TAtlvKvKwn++AnWfMnlqUw8eTx3mm3foE20rJMXVKcd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O2ZhsqChL6AKGPM7Vic0xEOAwoISQ21HNGwWOZYa9ENoRK/0v7Pte673V2uu+cn2Yv8d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T/ANrm1X8LDQUVQQgtAKRQUa9Fo93WwHEd/frxTwgCS2RVgH8Ikff0EhxRLl859K+WZ/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7PLLL7e/1p4/3p8QYS85hVcIUGWtsoZR8rBSAVEMCv6NPST9OuV98vKcAJUewiQIMYKO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PdIU4ecRbr53gdsSK4oybgAr7QAIfvCa310Q8h6PKO7xPiqJJLRoytk7lSu08aOfsFY/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zFqmEZoXXnhh2MsBQABGwAPNFwBmv4bPvGwUtIaWfPf+978/7JlynaIjQczPYLrgJ6zs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U1fu/JwyAOqRlYydIw3QDkAdyFaqJx4YTPOZr7Fke0YdWYNHzI+PIFs8aA/egV9w5bpX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AYLxw/HgCAKxQP5LFvyjEgKlv1fRYduWLQJF2MpVBvfDqgm8yF9rkBKjuNoFCMJ9vukcF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yy3WaCYSL9EWEjsIbJ1xPZ+iA2vWM0IGEyrKyD1TLlezzpxY8/tuCmkGQxHxXjyf6ZPj/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D5jpbDwsRLfKuZ9FjBbskYfs+bDAnbYoJdANlzv3e4IDzmkW0mLubLwOip3lWY0yOr9D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9TqX0SAQp1FHGZSy5qd+eoC+s0bwUvhecT91pSBfi9u/u2h1V0hcdqFgRasPeQYlz6bk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+YD9Xk8W4t85T/o7ogZFXxKuI+XLI+DxaLmi0Jd9KuR3QS+vd+vyIltwzQlQOzuz01E0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o/sM6W6SHgEDWZG0EEqxTnWurEWFg1tOUgi89kDCucdcE0V0wSU+IdDEFx6uSCauu6i/9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USmy6Gf5COTqq0Xg3gvok77X5IoXffFo3e7oF+139N4e8VBfESHtPZ7tij6jgBF3EFUw+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6IMnBndrZ/uU8BDKqH/fER/wffRKbyv6dyb81597pozXldNoP9gDRv4MpHXQFwwHPVAy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jl/yO5P57jGgIqhzPQTbF0QCLNtk1ZVqr4OsSMqVaHXvvcmOyB1TJBdqb1qnblH7ImZv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uqj6hF79/BIHTpSCKH+hMWJ9O9/1czf75PV+ftYrhkADPBQx33RMft8W6izTTdQbNlSU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3LMz2LaB8rkgox5UP3LH2gs5xLu5egSoDgpdJXfv7sV98j0J8Dl3ynlERcAS2dt66mnW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bE863pt9cQsVECUwwS+YfCBn7OlNmrmmGGVgF4bRM6Xd9cFpn66JRwEp/Z6ou64QNHg0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5d/l3N/6h9j1zRzRudyn1okGAQ4VGmVhXQ4UWmYzTeQiecuUjk9iLHgGqu+Y8gjKTDvbL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Aq/yZz8LXWj6gHLaTppgpQeVr9Hrk/Zi5xwIoJVXDeF1pDQDVLtb/L3YtYJs2vdR6RxB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+fFgI2iXTj+/x4Ur/wJCUYECULsLh+d5xueCRcP9zJV7FrLdR8kXYV15cMWC/VOi4lHM4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NyaBerg04yumQH9QoEeASkc9+ANhg8bn/np31aULIQdh3xRnP4jfPZipV4RWe127UmU6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5FvOP8+S1ALsxX3T9In0PT/+dQsIYckxoSjI9gcDFOI7sdw94X0UUKN0hHcIQuEHGnpA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6/PHHA3AS4QsIIXABz5dffjkEc7EfSapGjj2wb0siDFxjRJ1zHIJIaSweD5DrFR7tYgJ8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4fhPfL2dAl4lJKZNTIH+okCPAZUO+wH7++67LwgrNEOOaaBRe0CNAwifkcCBzEhEoZJN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00xub9xRKL5F1WvqDHwT6Nl59jbXMm5tKgt/Pl+9lRIvZ9nOXCub1Hr3bGYDxOSD69NNPh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ydk/+OmSSy4JB/NJecnZXYo1wJtUmuFsLonyAVD4kIP9V6sqEkeUSCcHf6LokBoTHiZb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SiXE73/RnPwr13QM5grtQaRr3KzsK5ASoMDCgeO+994bEAqTeOu2000LoOgDr9VARAtzL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c5w3RchhqebTAkhyFEYWaplcvUU6LpMcM86a33Vlys1LmbYCuAphj64AyPC2LnRHF77H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higsyw984AOBv/id/KtYoPAcqTBJboEnBasVsCUbDhYN4Emycw7kk7aR87zf//73A/9S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9DJwhUAv93QUQl8KqQ/d8U0h9TXuy+CkQE6ACmCyZ0EWEdxouNZIQYjVQEICDj1jAbBf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BEsUVxo5MD2/aj6BNEyTQD4pUC+R0CxVeS+u5ssvtrZTl6mqjKxTjsr0cTKHwck+/Tcq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MORfXKHwF3xGFiWSjeAxocQbnwPAuHKxgAmN90IOfIc7FYFMpinAE14maQYX7+noeFL/j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BmAKFSIGcABUg9IAOagcCrgAoqbtwA5O6i9R4uHf5nX0sLARKbmFhpJ/5yplAgKQEbeo4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jK5KFkawut+ZrL7Ok3p/YdyAG05wJ3f8NwHte3cgregCIeDrwemCRev5VwBMXL0UE4FH2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np4vGpew76UCoh5N69HseVf8+p+McQ9iCsQUyCMFcgJUNH2CQgBNXG3ktkSIUULM91Bx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JUvgB3te5OjFikCIIeDy4lIjCIkEDtojK1nzpJU89mwgVet5q6zlzAtNElR/telHwBtf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gI5HT2NhAngAIZ+zZ+9nVskahQfFM9bgJvZi9VQ04nPcxFih8CiZiNifxSVMTmA+j8F0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An1GgZwA1Q9HU+IIYMUKZU/KP+dvBBSuOAATsCUQBOHEZx//+MeDq85rnuY8avL1lpZY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3i9Ac51CbZK20Dq+1IvZOY1dvzmTu7wYAS/gNzwdgB/ix5wm4smdKnmMPbAIs2df/yEc+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pWwcz33sYx8Lz/rRGjwsXnqLNkiezvO9FTjX37SM3x9TIKZA/iiQM6ACkuyXBktQe1FY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MDlP6GmcvCAve1QIKT7HOsjLYXX2RqkeE8lokZAALfvFL6xVfWxR0FRC7yoUUI2tno4Z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1ij8RlF6337wEllnn3320VzGBL151iUAl2eoI0tUMG5fvgM82YrAFQxg850H0+VvueXe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fC10xzeDb8TxiAqNAjkBqh+J2bdvX4fj8rOpXoHBb+LzaHqwvAuJiEe3bcJEa7nxRmvD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KkLckxQUGlP0d3+gS1dpLb22JIpc9BiJe0awSlHk/Bwn+6LuEnbFj7OqbEdEP6dCDT+0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t9caxrmzp7GnkXGnN9vnBfr/nXB3s44zHV7gU6DGgRkGwO82wo++7e6ZHJAMsZYEk6pvC4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X/7OmledHxLhJyQY+xpQnU7p9MIiYi8ZaygO9z8229DJQS49d2aUljzRVX3JaMAb4BxN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vTKS82W0qECv8GoGDJ6uaLLvy1luauRGS9Nl0NSQuAXXPUpSfMUU6C8K9AhQ3fJEaBUU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WlliDZdeZg3/8PfWonOFCSzoPsyMFJ1Mp5UDhX9HIFa65d5fTFBo78WV6+kBnUbu0sUK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oL0/jBVgd08Q2yXEKORle6RAx9zTbnm1GbagulpX7sYvKLnV00Fn+JyXmcvw9vi2CAU8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iKdHgErjBQemEEEpBRNtzVb/vmuteeQUS44YZQlZgf197tRdkezXcTEp/BAcE19vpwD8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ghBwGSpg6u5dj0z2BY2iEaer7HzV+DG+zu7AMwHgDpWsSqwXFFS2OPzy7aZY9rydAr7d4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FaxD5DXbR11dPQJUXsrC9sTk/OtuMWfoqJvMC+/2xQQmTEkd5p5s5ZyOaRSA9UFFma7G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5YL9Y34yqV7QFzQrpHew2AksSi8vFXV/RhPi+xEaxuD1ZqPjgfc62o+NRu0yD/5s1M3sx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WoIWWF2uxB44cKDDcRbSHPZnXzhzHK3qFO0L8+hnlz0KvD/72tvvjm5t+LvgI85jw1txY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HhnAaRSPo+AzP7Pe3Zz1CFDdXeIT5iCKYHJ3HfeQXhDGRaN2jRDtsHfP9SnfaQN7qIWR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QCuOZTBpLPyuXE/u6utoEr3dzp6PvpfnB0L5Jhd40AfBmA5k0b9hdnjNwRA6OI/Bd15Y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8vI3c+DpMR2YPRodmtE+7yRZRH+5CD1lJ/1BCWP/lPXUneupu4U/GL/3QhtdFQ9w96e7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7Xrtv0wx0GvkYo+vG+ZvI90zqew50GmTbf7xiyJ/oUU5fg5kYQD0CVO8kGg7JxL/xjW8c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AOYxqd7ImnTHHXfYsmXLwmMcR6DSR+8VJ+fcTOFeXpKLZO2dadKF2/ve7xnaIDzTVb5a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1QE4KWnGcyRsQGEjUxJnoPmOZCMkDyHPNIJl69atgTc5g8rnpBp8+OGHw9lV8lF/7Wtf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PTdUnuHYV1fKTe9TJfUGaALPkO0pLt92PNUz3RtNV4x8r94LSHs0NyAbjQDvqznui/d4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+eO9AeAeYlglwdjaWnAAVcMA1hzAjYhVmJFE5uXr5+4YbbgjCjkP0ZEjidxKYL1myxHBd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N/5XXnklKCxo3GvXrg3JDLxiChoUwEPSAeiKVnXyyScHIOA+slDxDHTGZch3AEShX5lY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rrBZRePJFQ2NyIaEFfeZz3wmZDv67W9/GxLhQyvOnQKq06dPD0nv/X7c8ETOcvTr61//e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D0PDe+65x77whS+EvRO01/5y/zJvDurubciEVoU+3/nqX7YKD/cjPHF//kLn1OfOnWuk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dPGucSUYp6yqSPF997492Yt7pmOq50iVnQEW44W9GgLHxze8333xzKIWFFcG5vve///3B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wIeZ43NjqUl1az3djcuChlYABRVQWPwAKNYUiTEAAgDjf/7P/xkUGDJPUbqMqilPPfVU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Pk3f5XqELoKirtC8XNn1qliKGP4G+eE3dTPrAlgGKBXz285//PFik8BPW5y233BJ4DnoBp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D3wHA0IUkENAETwqpBQFlSrdBa3gXxQOae1pD+Jv3xS7WTGZm4Nzje/IU80DRYi39/d//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Afj8wx/+cGEGXw4cMg+5nuYEqL6HioUKUKLl8ftDDz0UhL+XasNqQEABBtSZxKI655xz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QMlQmA2sHgoGoJCwr4HFTxUe/sWKAhRI34iFBGDwLy7zV199NUSfYVmRO5kqKggC3Ja4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X7jH63pSPeWll14Kig+uTHIwA2yACO7SvrxWiw8+97nP2U5Z1n/2oQ/Zl/7Tf8rq9bjq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I4DID+AHwEILaAlPsvcIUJJD2tMWYokAlriOoT338IzvoaHo8Dlu4ei51Kw6Gt9csBRA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mOK5oAoW+/eU9MvVWinYgccd6zUK5ASo7rpEuwcYAFH2BhHiMCV5ULEKcL0hmEiQj8DD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XB0CEb91vxyJIF1h9PJMSumfk1C/25z67akPs5guVygABMYf0jc2NYd/CbLABQWgIuj5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nygQxbo67bTltlnW1yuyYvl8kazSd197rX37298OriwEBrQFZLHceEf0Pd0dM8hiKFndO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W9q+v360gbfRPtK0viuVW3ufXOEAIbl3p4i3UN4ARNr7xCc+eTQQzt2j8Bp8N2L4CNso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NtG5XOC8W8AOL2L5YtHCy3wPP1dJUWnRfW9z92ZSBtDH8rYMXcE275xmIY1mB/EA/nlX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zShdKFT//M//HJRX5vqnP/1pmHfWWpw8Y+jyRk9HnhOgIsQcCNjHwuJhnw7rCmZ0S4j9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IXEBGIAEbjf2rDzqLHtLQAnx9a6E6olzDjVcLmxCkXEJrSYloCgpl0DUWRoBlxWXWDIh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HatJptITtqnNyorj5V2zqpkQPaw2SbhPjmAq2wSx2KI2Qw5hHW8oL6MDx+YDmUn+4E4E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J4WkXsd8ypurrE7vSgowcEVhffp5VWj07CuvWs24CcHlu/rFl2z6nHm29+Bha5BwmKl7D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+Bb1bfHiJfat733HKkpK7eprrrVESao6UIn+blYXj7Smznq2tLXTradc1IPnsPpu/exn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cj16lSpzlAQadE6/KL+X1Jw1lpXa6Anj7dwV59nP77rbRmnspRrvGxrbJ7QPRkWh9aqF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TeaE2YD8mlbbvne3rdu80c674B02aeIEu+Puu22SLH4A9A6VHFy6aKHNmTbTbpcSeMKi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Hthv46U0NhyJ7qG280izEi+0ckaLSy+At0qUratJc1giXoC/kqIvmbpM/FKiKHT4tLRc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ooCbUBuV+r7hyHE8mFRbbXh1KvRTpnsa1R/xdufZvygWobWhtSaCina8W7zavWbYgxkd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r77avvKVr4Tat//lv/yXsFWFMvqlL33pKKD25775wKJq3NseAyqACaCyH4VWDxAS/ILG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4O6luDhWEftY7F15qTbcdgArwoznsKC87FZmUyOBwdEGWXKJ+jZrGyFBTHk2gkf4T8LO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ljiw3YqayqxteI3uP2SJ4koJuZ1WtHGLZI2EeInAtLHNktMlgEfoo9cE/PUpYZWQgGub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m4Tg7v1mo0aonQMC8kq1OUxCS4C7Uynh3twlAc4zSPE2/aujGePGm40+drA6OjbGu0iW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mbKycqsVoJQOUwmyYdW2WbSZOXeelapazkEJ0CmN+2x2casdqG+2I2+9blueS9oZJ8yx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967/ahA3r7UoB7xYJ3t379ti2NeusfNJEe/H5Z2yFQPhc7SFWSDCPqCyz6tkLrKWqzCaO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EBglGqqNxH4q8wiFakdYUvRLigZFSbFLjRSNbq62ugbRRaBSIUCJGGFJ5kU0thHVljy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873YyqRIJFuqLLH3DdWv3WiVhzWf48aK1nrfghMECnpu/etWfKjeSlFsyiqteMFiGzeq2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BGLFSugxUQA2TfVuX1n9gk2bMdOmyUOyT5mz2gR45epHy8tP2n0//IPNXnmmTdm13RJS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0/e9Z3b79NmPTZvV5uB0cOcaGtzXJXbzJpk6faLXSPlrbNB6UpUaUKvVL/yva8rrZ8LHW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bLK8QH+h88T4l3B+t5Pq7tlkx/FVZa62z5+qZJn1Xb0n4ZddbZsNE12Gq0UtKzHYlL5Gk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raxNnptlJ+lvAev+A1byyjqrJAJ5tKJ89x2x5DgVVB9VIzp1pBDhUdFRor0HtEZ0j9Vb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D1ukBKi/Q/kCUPFEnH766SFqGiBFgeU0AoFrbKv0dxBab85PrCR0TN1c6dIjQPUQcyxM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RgQ4cff6firdhmEB1hUrVoS9Vs8cxHd+Lgw3MZ+zn0F7nnKtU6bCKm2tt7I7fm3FT7xg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SchMtZaL32kt48ut5OFHrHRntbUu1TnYP90rQJhlDTfeIKG+2Soef9FaakdZcuM6K1n/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JcusZYzch5v/aGVf+4O1qq2kBGvxAZ1rnHWB1f+/t1jJG09a+W+etIazL7SSDb+3spd2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abVW9qvvWvndD8t6qLBmgSLCrCQxwlqvuNFaP3xZh0MplQUx69BWs0dfMJtxmtnMUpv0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g3sOWP2evfbW4cftkmkz7Owzz7CdD99lJ9/2b/bGmvW2asY4G/3KQ3bPI/dZ3VqNSVbZ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CzZK1uryk6bYgZkLrXrpTFtVWWrjNwloLnpP6Efy2fts/Ctvmi050WyHBPazd1ryjTGW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d9b2xHMS4rWWmDvL2laMs5ZdGl+rQOKqUzudktbDeyzxq19Z8pm1soalsEwerTGdYHap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9wiLpinxRtKSTz1ilaNPscrzz7S211Zb8sUtViSrzNavtdLHnhbQ6BzqqWeaTZxhbU//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yCotb9Kc7z9iLStvtpobFtutK063YY8/ZTbvTKs/QykLf3uP1XzoEzb/+jOs4ck/WNnj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KstMStsls06w4eKx1hcft7Yd+23i9tfsir1FdlgC9N0zZ9mumYusIbHL3rdujh04/UKr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bWtYeYXZCZPNKqQMCATLnrrTyn/wc2s9+Tqrv+mdshp1IPzx31rp7/9oiTflsj/jVClx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z823fM6Sux6zkgOV1rxgqpXefbuUrDnWdPY51lajxCgvP2XlL+q4kBQdlY6QgtNqrZNP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PxV6T7Kiex+2YUVNNnxUrRXvPmAtK660A1ddbMmm/coQdrz7OCkLuLhhu9Xc93urn71C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Z+3wOe+2xhljLFFTG6zlzjwnvSnMe6Pt6LnSTNsHVAFNtgLworGnzhnf66+/Pij4xBfk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3udbdfEe8dupnutxzh4BKpYorkPA1M9t8S9BMX44H8b0FGluveIKxkWcPpEewo77lzYB4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SDQfsrLfP2Stzcp0M1aW6gYJz9ffsqJV18lC2mWlz66ztlPOsNI/PGHNi1ZY2/pHreyBZ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Y1tUgWaONZ99piVW32OJLaXWePOV+lxa/b0PWtvMBdY6b77cco1mu3cIEGSp4YVUMA3W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7bOWg/us+Jc/kvBfoUwAskROWi6BK2vu1T3W+o5TVJtVeYRxu+H2UxYnruMXv4TaNAUE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Wm70kK+mQPvvyn2zYhBPtr65dpf7caUUVM6xSwD9eVlfZhAU284isjEUXSxiPsVNKxtqRE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jtcziXMW2rTkQRt797128/uuseLVv7eKR/bKhai+bNcgls4x27rdbNfrlvw3jb1JVunM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1Vfk2sYNqT6QAWvXbllD+rtN9MVi7+raL+v8roesePw4AY+e2bDGbI/o904BapO8Adtk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X7LiJSut7VEB7LqpViSLK1m01RJLTrG2c862fVZjtZNnWtk1qbKA9qz6tWCRtc2aYi1yg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RNOiEVJ+PvphgdQOa7pcyk7VC1b6/QesVhZZU5Hmd8urVtRQam1TR1gLewKL52o7olyK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B+ut6XCJVUyfYWVTx8rLPMzKF0+1kj8+baU1I23Sxqes+A2lPOSdv/22lb6w1Bo/ep0V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NXzkc1a0ab2V3fOQNZ+1TO7UQ7pfQWCjlGXlzQ2yWBda86xaeTCUf7dop5W/tteKEk1W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xf2SAPRIszWeqPnYvlk7EKOUMlOAWjTWWufMsOYiuXi3vmr2jJSb6VXWKiWl5bCOm9VU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wmQ7Uiw+wKo9bo9Wyf+11VG9/mVr2fqGtR78k/JZ79Sa3W9Fd/zYSuadYocvPV/uY7Yr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9/+9iTQGO2SQr8Eh3YhU8KQgg6sr8YARTT4RCYGg2tMr/jBVei85DYFlPo/qzBlSvjsKe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aImr9HJXgGhX+6MOqliqHuHanbaQLJOWPXIEm4ECM5XrAvBKhsntusWKH/+RlTy+wRol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rYllixQet/MFfWWLbcGvbIyF9whGrePB+eXxVw/X5h4Rpw2QV6GDvukPWJnca+1R6SL+P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/cCK//CgtSwTYI+SBXHCTdayYKQV/+gHVlSjPa36cmuev1QCT0Jz92a9U+666tcsIYAN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SgULt4i0eKVyD2tfr+iFVyy5+lFrK99pxX/3H9b21BOWmKn900lvWtFhua0njxegVFrl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evMNs22yrLc220lXKMDnrZ2WnDjGWu+73SbZQUuMlwVzz31WcaZAd8Eqa2qWO3r7W9Y6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C3sqWXXpG7uOiF59Re5OseMw4K+I408bdkrQLLDHmsCVrJ8rqnywL6qACeQQO2vc7ulcd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2aG+vuKbSWlXk3bRPa1WaC7l9k69KsXn023KRqhJIqSz+MZMsMXm6AHyqNf/xZ/LsJq2kW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7n3aWuXiLHr8LkuO115hrRSct2QpTJ0mkFabVIqZKJrtXiu36HRrXVRlzTv2Wuv6Nda0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/eHt1viFG0OxeZNb3pqHyxITvV96Un9rbubPtuLnNwp0DmpLQKn8ml8W/ZWycvkia31z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G0+zttfvs2FPK/frLbfq3eut4vYX5J0QIP3yl9Y6c5XZug1mB7ZZ+T0/l3W6xBqXTrGm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poyWN6PBSne8JaVMiuScBbJWX7LkplHWeN2FVjZGfds1wpquu9xaE/vkzn3MZCKJ5urr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KuuLrORUtbdwutnOPVbeUmetcnE3J6UcaY+9oWKYNcrDUqztjuO2RbXP3Np22Gp+8xurH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TMMJZ1jdKTOt5re3W1lJrTWSRrpe7vPCk2s96hHyxbNn9aQBD16LHifrSTuF/gzjI/hu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DAtIwDHualjFrQOVF7Jt6woBMOw/D+tmvzp5Be+I+jpCQbclTw73tfqwNWXzFT9xvCe1z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1KR9wO1breTBx6x5qiy+6gor2S6rta7Uiv9/62Rlyv17wjJrOkHW2ONrrGT/HgGS9rim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mFz7c20Cx5KXtlhi5GhrG6Z3lSvrzvgaK2qW+27aEmsdPlqWxhrt9222ltEHrGyrXHpn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OheZ1J5psrLYym77kaw7Wb6fOF3WigKgiFDVe0o0abv2CKDlSm6qlKvwnvutfMNBKz79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/RMrE3gdmaeo3227ZK+VWcOmJ23460oOP2yONT75PYH6cmuYPc1GPv+0NbzwmiylV7T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2iNb+ICNmFBuh7ZslVAdblVHttuonYdtx+vbrGLDUzbswXvtrZGq/TlyvA2bW2kHqg7Z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UXbkpBVWP2e2Va5bI8Ert3hLo018ZbXtP2OuHdi5w4ob5T5lH1FWoin4JhURpiowv/ueD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nGst1WUa+24b2SJLTXvBDXJVVtfts8TmA1b95Mtmjzwm2pbbrlnTrFkbnCPW7rEj2u9N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1JRL4lfrp0o+gxIlyX9ZXoLTFwkkk3pugmgsZYQUfLvkEh0F4KzRHuE7rVmu1mSzCtoX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ZZYATgrGfvWzSNaq9jKTJ84UmOn5U7UPvl8Kyy7ts84/w1ovPEOuaFmDO1+wsu+t0b75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eU5u3GK5qculbIxfbM3vV23dxl1W/sv7rGX5qQLf92p/VdbkeCl1pbLk92h/c9ZEa2vY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wGtW9rPbrGTtfXrHrXIL36Gfe2Xxy3XcqP3i80+TwqAi6MrIlDwo17eomSytsNYFJ2u/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0j32ylWqvtLpMfD3pRCupVs7jF+/R3rZu3ifFoDgSxCU+Y+sjueg0K5pxjg0ve8kSb8kz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6ozFNmryVNGlG49Dpou7QO5DvvTUsiiQIfRJNzBY0nNl98mLh8BLsgJUd8MCqFyZZicB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cKbyD/QsOWhPV2umlCFWEV+N1V2svVRbMRrkXN2s/tHq6Na44Ry5eGRUbJe8vPdkqHnrc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X5VFNtGaF86Ry/YPZo9LoFSPkDUlS+ikC6z5onMJaZLglIvv1Q2ygnbLsixSMMx+K66c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24+5WYIr2SLXfWvbgJu2lvWlt0wUgM5SeruhUK/n9M5aUZYbbNyTnr9BRlRMXag9PQk5wV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16KgFSyuZEKCft4yuUC1ZzhphEL2Fej0Z5+y4rnvsypZJskNsrYvOM+qpk60xJMvaU94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T7S2w69bSflhq1LATnKMQGWYjnact9hqLjtDwlKBPPtH2KiE3lEpISrQLZHlM04BOkUTF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IgD3k+8KiMbasFVXW/HwalkyGlfRNqt59C4remWzXI7qz+LZVjJ+sg1fpv3YUQJtwmZb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xqGoVtNec3LOMiv5zAnWpnbb1r6ovcQNVjJluSUuvcbKR7xpJXdLSTltgrXd97wllp5n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z5NlLQvthW8J6BWYNFLW8AR5HmYvtaKT5b5mPpp3yaK+30zWY1FRsxXj9px0kug6zYpv+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6/wKq/zL6+TGv8zq//kyS5QK8MSnJTv2WbOChFpOnKt9dtHuxQesab6s3YSCy7btkRdCZ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VMDQbrnp5XVJjp1lTUvmyBp/y0omz7DWhWOs9OHH9Uy1NZ+8xIr/9DspMNtSwW0C9OKK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vdp7f/z5sEdZ9JiAsW2iFb2+QW3uMdu01pKHRyhYSQF8y+fLhS+FcJ8KnF+1yhKHt1vl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8Ezb4nmi3StW8/zDVnTTByx5vkC5dp4UPwUj1U9JubIPSJFEkbjxphQwRl2+hDQrEKrl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nqp92p9I+dy4XnwjJer0OQG0ZdINAREXDzGmQN9RIKsVhXVKcBF7DpmWHiNICW2IRAIA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BHA5P0kAk1utx5Gk/fxf20wJycb1VrzuNUuOnmRtF0sIFjXKJaio1aT2qbT3VaqkCVZS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IawCT4qbG2QZKBpT+1dFeySyG2rkQpN77WlFTcqFnByzROApYaj9XFM0ZfEW7ZNulxBn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AEbkbsvrVnn/LmtcssKK1spKXCcQ2X1YCYvlUpXVRvRmYq/2yl5UkM65qsuqOJ3k+qet6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WxStRcSsXJhy3dp6gcbpS610ryyu5efLKt5rJc/KFbtvlywmRXZqnze5V8FDtQLpGllW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cQHyAYH6EQnthAC1+A1LTBkuQJpizYqoLZ+noKCzFGE6a5S16MhNxbXXS2jvNXtxjVXe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zRlhpS8/bzZBe7k1Ki13sNxK58sSbxJNDik6eqkCkRT9WyprqrS8PVr5ZQVf3a9o4Fs+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o+c3yxW9V32RkmELlkiBEQArOClRr3E0iOav7hToySMwvtGKn90ui11ElTVpTYfkMdhh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Nlm/oqNNn2mJOdqfvlV7qC+9bK27tA+pNmx/ixVveFz91pGh5bJon5Y7dYb6OV5W35OP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9sprBcAvviq3veb/iKzRHQqcwsB+/XkremCrrDZ5LXB/vr7ZSn6m86nzF1ri4EYre1Fu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7Z2QhUuqzBb1e7foK9992zQpe7U7ZDmK7+SmTewT2O/WPrHc6IkKgfVBuZgrh4svtIe5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VvETeSw2viIAltJAAon96tsO7TtvfFY1fLWXrLkr2qJ9VUWTF70pMEzoffV6P3vT+6Xs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2K/974myMC+/Wv+K1zu7Dm2xpJSQxEYpPy3ad75ntWKbRKONCoKbOkX8PFgcvn0nMOM3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ASoNAaiZZjUCTPFJE4KO1UnQUSYuGUAUHz8/VPx4W6UUtHFcemueEIg1WvM5F8kN22al9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EXI0EtIJoWhTdipXZeOpZEqqPCpxHWLNcgIli7UN9/PMC0Pst+fhas4MchRAk/P53Zqet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PTdJ6Gr/LykkbLxC0ZQ6btCqsSTrnrfiZ54WtipgRa5N2/6qlT6wV9i211pOPl0ClmMK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AHrHSTqOUyl3YKX2EVcqp+4YuSO55LpOzBH4LJGl1iZhXCOgft/HLLlnvSUffUZWyCg9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tm625GK5NHdqX/Yp/b78DLkLz9IYfm+JJ6QscK62TYJf0c027GIrXn6iJRVcE6y8CTMV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2W27up58zO1URvReczjaxAFOouPplS+6QsK6XVaozl0UErMzV8ZWt2ivUnqsdVEszJcDx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kUu2nb3aZNm9/LTukTKx8nIRc7/ZAw8JpGVFcU9CEcKzNfY2/czXfuLDsvLkbk5OVyBb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CxvuAAsSkxMjFrANRZg9pz3OY3q+jKTZa+9gNj2ivca2CaeRluETjPrzBmi66UuAqEJp8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fn1VgWqK7m0cZi3nnSnjTUrTiAmKwhaItcjdu18R28OrrOg0uXfPUqDaKIFUo5JpXCRP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70Kbgoga5BKurhQoKvDt4T9YQnvVzZeeq0jodVa0RnQqVSKS6Tr2ckhzhiXYqL36WdpH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U1ud3L42UgXuFdw2TXPQdNial55iRVI4Su9UYFud3PnJ3VZyx13WJgBtvniFAuM0L7O1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ACxpKhVySRcPn6s99JnWoP1YFMamy26y5FIl+yf47ZDAGz1Pa6K2SkfZIp7fIkWsJ6Zo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P5Mb2XaJT56ToiJFILjs4yumQEyBvFEgK0AlQhfrNJPoNy9sy9lSwJToXYAxE0D1SGEA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KmxT+2XvMjtPB+AVPJTQO5rf80FrIulCsyy5tnJr0vGZsL+XlPCaKY2efVKBnOkMXqvO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NL5H4Ot/JH2Q9ZtolJUpw6/lpIvMTtYPZwSL9LnG3ipL22apWk44kN+e5IE2NbbUfZx/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gTWrbyG+F8t6+qK0QBC5OXUEhyth8lO3X4mxcyxxpaI//Zoy1RIn6SgGf9MHnbA5eu87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wX1RcZkYqz1e/YRr6slmn9JP9Jp5isBSUcn+GXR4W3afyDvnph2fKdI4LnlvpEVZQDMl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WCVa6goy/70fDb8ffZ8KwicEFBY9XdQ+L6kmSqz1nEut/tQLZM2RslJA0nqyNYbEBctk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Dp9uDdd/iC3d0HjIp7FwSepF1MMkqEpgZytl9Yags2NX64nMvTwAxZoz2hMYt5KQ4V1q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PF5RuXpWbRH0FPbuwz6BzqHqPLMtFWiJB3gWMCdxQ+KA9jjVgeYTz5b7nPvVKQVtkVwk8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Rh6HkGiETstol0u5hD33k07TeVqdnnlWhY5HFtl+RYE3PbQ78OChw21Wr6C8esUc/NVV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UY2UMQoinCvFZ9CEHx03ZfEfMQUKigJZASqAmEkmIyxYLEvAFACmIkimYOrUIWoPAO8S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glYATh0VSMiKTMkj/R8H5oP6rt/JvEOiB4AP8aK9MjIdJQBnvwCQjlIRKhgkldEGQYkA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9wU01o/2J0nGFN3PCplseH80aCTKAv3hdcvknV2AaZ9xcHo/vU8AFfNI0o2m9nmp02dh3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OD46lFKUUhPfbsKRhai+/bNjDJACQ/juiL7jff5DViMyIvF8ez9SWYocq+TiV3IJOwT/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7XAb/Ej7gVdSlmX4nW0E+sqYlLzDE20FBU9nmrlaqPGqPfBSztTW64ialDeyXZWWaC9W5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P6x3Ko3n269MJrzPZjV+UUyBQUuBrAG1O3evByCRx5djNeRW5crEMj2Ga9L+JYg8MrhT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fNHH3xrynrZ/5Pcee8lRcO20fcC2o4Qy6W11xR5BYGK9xu61nFcRdGSOnZYOkkfBspO5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tCOlIT33buChCBN0xhPRwbUrW9FXpb5WWyhXnV3h3QBu5Ib2/pRbgy0Zq/1i7UWPrt5v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2UOoOH1TE+B6brkxI5fUr9WBHgJoz5eMGYgrEFMiAAlkBanfHXlJyS0E2Eny4eUkA4ekI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/se3xBQYEhRolZeEHMwLFuiYETkztu22La8rucSRBtt/sE67DdpPxfqNr5gCMQX6jQJZ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rPL9T/ZMCUYi6xFJ83H9dhfd61Tw9uNqD/3GF/GLC4wCRQo4Iy5hw8bNtnPvIZ1WGm/jJ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QJfWKYJ+33HGd4F1P+5OTIEhQYGsABWA4zwpaQe7uriPxc/eKcdlcP/i+gVUM7VU/V2D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Q4LrejjIoUg/HzProELJ+ctVfi5ZNcIa6w7aXhVpaFEA3uaN262xTYk0Otun7yG9B+Nj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9tWYsuWXrACVc6gcg9ml2pFdJVjmO88ZiaUKqGKt8rvnzeyKILiMeRcpoKKJ9PuKiPl+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5nsw/die88JgUrK6IqeXGAvjlsv3lVdfs+ZEhWITjtibu4/Ytu27FOGrYKWkApea92ur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o3yzW5SHhgIfeSxKzBc946Rs8ScrQAXoOMYC2HmS++6Ykg69pioo05RWDZcvgUrdWam0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bzuH2jPa9MtTaDjQIH0M0AKlozv69Uun+/mlvg8fZWZoRf5jeGMg80OmpPWtE/gfYVis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f/9e5QOptAkjquzUBRMUv0QAX0oBrakdGaLwhwJ9nI6erQ0adbeWnK+gUXcyKNN5KuT7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HsqfzWYvKHu5y2Z2ppZoVoMKIHIehPBuWpifK746pWODbtqk2pAASq7M7rZz7KDru6Qq7a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AAEvuO59BRwQlplOVCGPMd99QzAy9+lnkJ1WQ6FKBjRgvGQkgxasoUWLlcu4Per3WICy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8NRQuqAHa8sV8O7GDvAGBUXPoKRlcvlcZHJvId0D/yCzUbZqI8ep4JFY9nQ8U2FrRcG08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Fn5WgOqaL2DH/qi7dqOg0BHzeXCR398V08EAJMbnJ5OE+oXEwB31xSOjWbxRrZg0jHw3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NEHZ2K9qKmwVRKs+eIkt7uF3/87pCtO7AuPnnqEvWqZbMHwOILvngDZIIMLli4jfnY/5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8TDveJgvQrQD6hRcmV0XJ3+98Q4YySm6xLrqyxJxG9I/ffevF2/Nx+3cuKPzvKI/yXbp1k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jIu83/SfusvdXVG6uoeIMcMT8IHXevYSXs5TWHVOO/eS5DrH3fU11+99nURlD+On+Aj8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veABCr9Q2zsagNud98NbygpQeQjAg3HJs8vEMCkIFAc/FzLOrFGmQ9B0dfEsgyApPkzu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DNhbz3v/o0Ka3ymjBO3i63gKAKjwFvzQURkl1xzd67F169YAYhSJ5tkxY8YEjRyh+PDD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VX2FKiz6Wbt2bbh/7NixYV9/+fLlge9+9rOfGW0xJ/AfIAav33zzzfbGG2/Y9u3bbZLS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h/rjvySeftNGjR4f+Ar4nqbg7QjefF2MB8HlnV+vBLVT6Rx94zhUI/ubHLX8HDd+r5TsC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51HK5xh72pb3P5vnfW8RjxsxIWxLnX66ci5Lvm1RCkh46OWXXw7/8vPCCy+EuT355JPD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XnFFEz6KAfXtHAOgkm+eNYDsyRZ7sgZUhAYLb8oU5RrV7zAfQsuLi4PsL730UhBYo5SH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nnPOOaGTHe3x+CJG8CHEMsnIlM0CKrR73SIodC23P+jmVn1n70YIvvLKK/ajH/0oAC9g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4i/+IhRXuPfee+2ZZ54JzSxdujR8f9lllwXhiRa6ePFie/DBB4Mg5Z2/+93vwkJCgALM8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LIAwvE17gC5ZwOBV+Pupp57S+dAF4Rn6c9ZZZwVgyvdeprsou+IZPEcoGgj9p59+OhxZ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MU51fRn7qaeeao899lgAiZtuuimMhfu4H7riHWDsl19+uV15pXIlF/jllli23YSeKCA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lpjbb3zjG7ZkyZLgDUBJ+9a3vhUKe3D/j3/8Y/vCF75g8+fPD/M9EC+nVyx73j577uHp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iMXGgoXZWMBf/epXg3BBgwM0EUho/AiV+++/P2j8Dq4dAaVv/NIGTD1QXCo9Jbo/l632k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3dEF5QxwAAx+9atfhQhyLFKK3l9//fUB+G677bZwVOt973tfUM74DqF58cUXB950lxeA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gTWHJQrAADwrVqwIfAxvA6rwPffxNwAEX/Nu12bhdYAKYcx3vDvfggv67Kbog9Yh/Xdg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evHFF23NmjWhzwAq/UGJWLdunT300EP2/PPPB7DFUv+56vgCJp///OfDmoUejP+wUh6i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R5HmHX1ZU5N3PvCnP9kOARs0Rs7AA1zd8UtHfM+cMNff+c53giUKvb73ve8F2eNjfe655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QDB+7sOy68k7C2n9DfT+9xYtc6VLjwDVQZUFxQJlUVJJBubjzCm/n3322eFvFicCCSsA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593NixAETLONquotwsbtFi4F4BG8GHhHcLUSJIegxx0HCCD43JrzKHHnM3gR4MAKgz8B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gyWCdevCk3+xiLF2r7322vDeu+++OwjUE088MVinjzzySEhgwjuweHnmHe94R68JXd6D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+wBOFFnWJC4rPmdMgCk/9PcPf/hDAAcUApQQFAfogUULqKKAoDRASwAV4GWtAsy0NW/e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gNZ9ef3y9tvt3/7t3+wUeQxQAHK53AuCouUKAuNi7PyL2x4+wTUK/VCwAFo3FnIVvLn0P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Y0B1UEW7f+c733l0jwkGRJtDAAGSMOYDDzwQBJUzIYvV91wRhtzv2nx3uYILl5Rxz/qK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FVYiIOfBRQSofOhDHwrKG9YEwAmoYmUBGvAgvwM6gAnCE8F5yimnhL95DqDlWQAEBRCe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WhSsUyxP3Mi4mgHV6L4jbmX6k4/gpI5oirKAdca/CHgsLdYQdOAH0KNPgAWgx++M4cwzz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8eHmBEixzrjHaQPgQluABeWYNeyubdoGjAHtvrROoQFg9t4bbwwu16uvvtqmqV+5XvAC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tEQWobAw51joyC5AF15g3lHAMo0QzrWP8fMDiwI5ASpDdZcQwgZrlQXqeXwRSriE2VPC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DpgX64LPAWWEjwftDCwSxr3tawrARwAJbj9cvoAgn7366qvB5YuwA0w+9alPBavVz0zDZ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Bb1i48CyuPYTns88+G4TrnDlzgpcFsObZ//pf/2sALICYC0D1bQkA9YQTTjj6GYCLRcu66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gKBHIcUFylqDBgAe4Ii3B+8QlhhjYnsGq5V1B6CyP4oSwTgBWaxRxo3lCk155j3veU9Y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KgoLdOiP4zknaS6/8n/+jy2XtysfgOYKPvRivqANygjzi1IGv+AFQF5BJ+73IK18u/F7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AjkBKgsYwXTNNdcEpkOQoAWj/bsb7lzVY0SzZdHDjJ5tib9ZFGh+gz0AqW+ndPC/zSMV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8BL8BfCh1OGiRMnzIzHwHXxG0A1BRoACz8OfP/zhD8OeIrxM4BLAA1BiiaDoAZ6ANvwN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afievdrHH388RAtzHxYx951//vlhDfQGb7PWWHPRCxcsF8CKIgAwMj6sTIIEoQPAyb+M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hn1DFAK2aP74xz8G4GDs0JN1fOGFFwalxC8iovvrwpq8SRHX+boYI/ODRY4FD33gIbaw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gY6nnXZaUEigLTTyaPF89SNuZ/BQICdA9RSB7i7ib4QIC9nPb7FYcYdFzwJGw/QHDymz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s+7owvdYSAjYv/zLvwwWGReCEesLt9273/3u47IGAXaAySWXXBKsW4Qj/wKUgBN/A84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RqwzlD/cuFgwAM6Ncj0CRghjImT58Ys1QJuAnruBuxtP9pzT+RP0/7zzzgvrEAuefuKq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sUZx+dJHlAfWKCCMdX3dddcF8GCNQo/BejFPKEsf/OAHg+XNnDPXKFr8zRwS9AYdPKIb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hqLUl7TuS57sy3Hl+q5c6ZIToPJyGC66VwSQ+nlTvsd9Eu2ku1ly7XiuhOvv56MBWf3dl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3ZETwAqgAzic33B3Iug8CCcaYRu9n8/92Bcg6wFJfr7Vz2viGsZyQZBitfE5wpQAJPia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7/Lv88XnroR2l2gBIECZ4PJYhVtuuSWAp4M9e6JYYFyeZYggKr8HEPbn+bfQA3AYV0/6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Aqp+nthTpHIPngsUOBQ1rFX4wQ2GQls7mfTHk5IMhfSLmdAjek8msqerNnsMqNGzglGh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2wEPtPudTun0QngRANJR4oKBNsZ89hc6AXjQJz3FYDotEXYAovOY/x7NWuR983s8ytyV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vdzj9/m/7tblXtr0fdV0GvBdrvt8UZ5BecDCJICqK5Du6Ds/FuQgSb88Cwy0wjr356JB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QiZtuUKPBZ7Jlc5DfpaUz6OJZ6KJG5xnELbMdz7mNpO+5npPdKzeFrzgsifTcpq59mOg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ssidbhbjHgMrC82CPgUKw/uqnC/joQXDcjZnmh+yvfvfne1ns6UAH0EKzgZKlpqf0YxG7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y7I7y72n7xzIz3lqvUwSLfjWk6dmHMjjzqTvjJd1E6WNb8ll8vxQvIe15i5937bJlA5Z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U2eabHeu3o6eS38mWw0h04H35X1Oq+i+iycX6Mt+DJR3OaBE6cVnnkqPfzPhk2wsLG8v/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NXo/9+ZjS8PbcKXV+5BpMYqBMs/57Gemyj1A6kIyfa7T5667ue1srrt7Lp/j7q4tH2t0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zikHj3jqUN9OyBSHsgZUj3Bzs5i//WXu4nItOspYblWkM1s05y/fRTVw/87PrHbHPIX4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04pjD+zF5OoWLMQx59on5hsXJ1Z8lJGjwBJ9B26sjvYWo0UZ0vsUBUoH8Oi7PBm6C+qO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KJ9mA+ad0QshSMQwtOB3jsk4kOdK486e70gJ7q135aNdlz8EpmVShchTp3ZUbSZdfnka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9yDTvQbpNExvNx/jzqQNlz3QJVpthqNP7AnHsuftVESOENjHXror8cjpTNdz1oCa3gWY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EhjB57gZ6Ijv13geX+7xTX134fm+Ge1wX7q2P9jqYMLUBM8Qpp/pZGWyiAb6Pcw7ix2F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3OcC1AE4XRt33uM+t/Z8bxZXKnuu/M3v7jFwK5D9Sg9kYo7886gC6c85INOG70vB+/l0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Ljk+70dQ0nfvD2vL++J7xvzr57/hGd9bc5BwYTIQolnZA/Zyktnyv0dje25t5pf59nFH+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Dd87gHphEOdZ2oqecMi2b71xP3xApDoASz9j2XOMylHZA30yUdDS5ygnQIUZyS7z+9//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TKIgESicX0MAAB4kHieijuhCP5NKBhc2+ZlkBAZnvsg+4+f/yLbEuUDC+KOBFL3BaH3Z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/L5890B4F/zhe4cd9dcBjDOf/E4qQJKVwz9+dAuw5Iwo0blEAkNzP8APP8JvRHUS7YtA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NghnzpXCcxyzgW//pDyy7lHgHXwGX8LX9Bd+59gJCSVYF/Axgjlf++T0HwWMsXR1cfQD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WOAzhAM05TOOgdAeSoMfOYJe/M0a5nmAgOM00KfQLxSwngIDY4U+zNtvfvObIMdIeMF+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UVu5cmWQQ2SW4j2cb2ZuOX8MT3AGGJ7AmwBvkQaSdhHK8CRHlEgcQrv9raC4kgl/xG7f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6akynDOgIoDI9UnEKv+yCDlIDsORug1mQuCxWLEyqUzDYXMytXD2DYAlUw0DIVMNIeoA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DBiRNjlgTnvdlYAr9MXv/QMIAFXOOjJ+Fi1Cj3yrCGZSvkErmJ48yEPp6o6ZoROC67e//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IcQcUDknyiF98q8SFUuKQgSiny3lwD48xfEQQBTFD36Ft8gSBHB9+tOfDkDLuUPAFOAk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d+HZ25VfFqGKMAWEEbqAKALLE0hkuv+SjzkGXABFxoJCyplTzqOSEQq+oo+A5S9/+csw9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PyVjgQdaq1131ajMDAVCjXoNMaejrjyQXKGMk/GDtsSbhpXe9612Bt8imxT3kDkY5Q4lD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V8hMxT3QDTrz909+8pOj6TABX4CZ8720HfW8ZdrX3rivuzXWG+8cCG32VDHzseUEqGjl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sEARIGjQCJtbb701gCOZRdDmOUANQ7GIAUuYkWoXWLBknkFwodUz0TA497DwYVyi0gCY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EcykNcO6x6KhFqenOGPB+kFzT1SO0IuvFAVQzLAKOTsJeMBfWJhYY4AGYPuDH/wgCC94z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lZ7Ri+/h1QsuuCAAJSALr7FX+S//8i8hmQMKDe9jPuBRQBQlkvfSLs8gMEmCgDDlc99j6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tHq2J/iGrEb0h31nFAv6gCJLXwFHgNHLLsJ3rCXWL+CPQoKSQRv/63/9r7A26Tt0QSHB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Sd7Rl2DLGL7+ta/Z85IfY7S/9bGPfcxmqA89vRyE8aahyGOdIneggVeywaJE0WX83E/x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RrYs+MKrHbH3Bj9BI+gFjVFwfJshV2Hd07HGz/UdBXICVN/UZnH7vidCC2BlAfA9TEYN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+3lBND7PH3rRRReFdG1ohWjWXG6N4sYCdPk+eqau78jUe29ydxUCHeH32c9+NixuLKUv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uYgB9dgc+P4gvAPIPfHEEwFcyMPKhcWJsOdvPocP+RfeRBhCZ6wOABDwxTLD9emBKghL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sUK8FCFWCm0AzLgLEZTs93p1l+6SL+TKTawlLHAfD8oFY2UM8AtKK7ShXygbACdggMKB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vriXAAzW1p133hn4DgscoAVYUXixcrHaeYbfoSVj70tARb4AVNQqXaF0kayTXC/GCKAy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uMWRVdADGYbHAblFOUA8bBgKzDeeC6x/aEqGKi5kmdfmRSmhBm0cgJjrbA2M53MCVAQQ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BtDEFYdm+4lPfCIAKfsRWJ9cLFA+wxWCkEKooQUioABTGA8NEUZlb4I9B6wOXCpumQwM0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xgq9AEsWKIIvWp8TkPWArsEw5nyOwV2vWBS4eMm/CuBhbeCu85R7WF/wGTSmSIOnlgNs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ckeFEZQ3TyAPoGCxYv3CozfccEOwZAmY+u53v3s0sTxzyTvwzgDQ3OMRxvkcs7fF++AT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ePwLEEATeAnAxcpCKWD9URUKUMLbgyVNH1lf9BeA5hnGi4LM74Cs08hTOkIvAKgnARu5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fW8AfRLXj9N85XrRJkoG43HlinHxOePEw4ZM8mIJKCV8BrjCDygvXFip0Ad687t72uAH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PWy59jt+vnApkBOgAnBot+wPAKjul+dzcoYizGC6m5XQmoXuFidMy+do+oAKC/2nP/2p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YETAIQQ+/OEPBxBlT4PnERiD5XKBjnDEImLhsRi///3vByGHMANksRbQgOPrGAV8Lwqe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L4Tte6wIMiwHwAZegsZsTXhEJ7xLKjnfWmBOSNNHRRoA2bcbAFAsGKwkL+2G1YFQ5T6U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EL1pkfAuBD7j8QhkB1dPiIHgx+JijdFvQBT+gk4oDVdeeWWwpFBCUIgBCcbBGuVv1jLr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Dr9z9cdaxLX6Nbl92WbK9fLTBHgq/DgS3iIAlrGjcLDf7B4N6AkP4Ub3oh4YAdAS4wGF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gFKCYgM/4O3AKPCzjbn2PX6+cCmQE6AyLC/cTE5TmIYFDcOziNHucL+h/QEMDrh+VAZ3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2/NpsieFRggYIxTQ/HsSfFCopAc0EXJEkRIQ4tYPe6rQEVfmPffcE6wI3EbxdYwC8AyC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cc3hjgQkAFQsArcu2OtCyCEcsW6wOHCrI+z4DCHp7lwAA16DZ2kXwYpbF56Gf+Fd5sQT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4BLP4epDQfL6vr2xj8r7vbqMU8UT2bNWcOvyLwAJ6DMGlA22DrCaoBNKBL/zOdY5iglK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+sxahD7zoV/T3vubJMinUy2Rx5+sC4JgnlCoC1wBA+AZLEyUemuAtgw+gEQBKVR7WI4oM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e/CVK2IoIcwVAU94ClAIens7IF+0idvpGQVyBlQPD//kJz8ZmIyFCBPCXCxymDL9DCl/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DwZECBJo4AdrsSy4D6bEAkZADLbINBQEhDs/fl177bVHfyeyeShe3R04h+ewyIgU9+hc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sTRw0wIo8B/WFAIPHoOn8ILAXwAK7yK4yethMidEvroLFSsWoYhAjJ4v5B1Ycw60WMnw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75qhmYAz64qtFvrB2kExYIzwGP1hDxCAZe8UhQTAJRgH5eOKK64IdEOhgw6AxUC4MqFL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x4rM4nc/P48S5eOnfRQpgBYDwZMkwCPvf//7gxEBjeEtFGTWLSDsnyHT4If+PjITpUF3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9LEnvBTtR86ASmOeSxN3CRfMBGMiwGBaGCq9o/yNoPPs/q758zwLHYGAACMQgHbQED1R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9AWKmyhO7HA85X1fKz29YPQueMr3KV1IsTfPs55QASGHEPPqR3gD4EO+hzcBSq91yr1Y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xPiAkkftMl9cHj3sCU24F+HqAhRB7Odoc12g0XGzFro7c8n7HCQYO2sSq8qVUT8njrXk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wv3u1vX13JdrI9t3MV7mtLMEIN215/OELIq6kuE/5js6fx7/4TV2+c7zvkJf/mYP2pNj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g931rze+hy9cxsaRx8co7MZdV7Knu/noMaDCPFFmi5Yz8sPs7t7oTBvy+zpK+eX7rTAn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p3R64U5jwebbiuluwgfC98w1YJi+T+c0hF8QBFGecH7hHr5PV+Sczv6sVxDp6F6PQqet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Rz31Pzbckom3nQu8ozwByWNHsa2YL0tzvffN/o21EhepAE7CeqADFJ5Oro/Xo8xxdi85H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nqXLuM7OyXfUXib9zeWe6Fi9HeQpFjaAGsue46kLvQBTZE+fVZvxSYqmM8tl0ofCsyw6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A4J6Lr44p4JaqfwvfAXSZJkEf6HQFKOAbhJ4rnp7VaKCPLd/9h1c8sKy7trnPiyxkq5h01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J6oEABj8xFfnFHDvjNMvU17J2kJ19xcTlOlL4olLuQnjfYvMOQE+i9LLI3NpYSjxnbuX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jF1HrM3PqDq47o1ai06OjEUa/S/cYDS6KvN3yih7j6opGg5kOmY7N5U5P6JQ1oHqnouXH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J7+Pnlfzw/hRxE/fa6ANftiD5T5P5O3t+8IZSALV+wpdohYp2ZA8i0qmEz1U7vMCCwQS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jw11IQOMo3zkP8SwuON+rd2WQfz0ZvLvx/DP24pyX+Sy6X9Yf9PdzprybvhAY4yDLZ1FXb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6VsA7I0TUNTZFd1Hd6PACx9AVz+1gAeOv+E1L9zhsmugKHVR2QMf+cWRRbYlvJBDocxh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47IEfiObOdCukx4DqC9n3qmBKJok9Hk/GzYRyho+JI6KS79gLijKwM64LRf5mrwghSHv4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xUIgfjZ98H47kwOmBK8AsplOVjbvG6j3uqsXXgHsooIgSicHPecTgAa+80T18B1tQWOO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HHCiffiStvwzjmr53iy8SjBcf/JcdMy+t8uZSNYQa4V+e/IP1gmKQrqiShtD4QwkPOPF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9HTB5zithMefwDv968A58hUyCV7jPk0EMJMXe6eHbCPB1HBB5PJd4UBLH31hbPanG02NA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BOH45Am0IYMMoeVEFpKcgLOUHHnhPBvnsYiC4wwfwoHvPPAE4cZxA87Bfetb3wrh/jAu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kAHHrdeBChhuVSD0mLC44sPbZxKe6Ep7hmYEdN1xxx1HgZJzqETyXnzxxeGMJskZyP7D3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IyguJGGifPNL8cFQL5QbhwjnNv//7vw/3IlT57J/+6Z+Ct6RQjmzRd8CUdImsCSJPySpG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yTlY+u5R8dCFdTfYL68Ukuk44TF4hOQOzC9ClHPEnAu//vrrA5/86Ec/CvxEwQ6AlSNX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VUj3Me5Y9nQ8I9AlF8s9J0CFCWE6kB0mBCRwJxBBxrk2FjWJCmA+hBaHpVnYgCuHy/mM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CDSEAsyLEEOL4l8OXJOFhvOCMPVgOBzt2i3JtMlFyxlA6EXGKM40crgeocl4SYBB4gBo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WB7ch4uCoxBkaEEwoJhEL+aFVHocqeDMJof/ASb+LrSrO4uQ753voB8X2WoYoyd+h+8A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1pDnfB8ShQ0a+JlEFpNbf1go0LlQjjr4HLGWGDNnSbGYSEqBcgoPuSWKAso9KA8ALOPw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7E82np6op4j1wtpA4UL5wqtBogeP9gRwSS0JnaEnZ3nzWZovnzTItK1saJVpm4Phvu5k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Pdk9QhwhDSgisGBELEz2M2BAzyLC51i0pHGDeQFUwBJQ4F9PVo2FQNovDtPD3Fi2AMtg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aAEQUvIJhYSxIwyJAqZkFMkKsN7JUQs9ycRCWkffS8QK+eY3v2kkhKAdUusBEngJcFNx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2mYeaJssP4UIqN0xrVfqISE8yRTgHde4AQ/OlPIZ44XfcPfi1mPslGBDGPI9gOtJ7hGW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eH1w/gBNWLkpif7v4fI/Pz0uS1xalAAUVhYI1RV+p7ETfqQIFEDAueCHqPu+OxkPhe9Yb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UfsUnoCn4BsUMSxVaAt/IGxJA4os8sjroUCneIyZUyAnQEV7R3ghvMn/iWsJ4Y9VcM01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srRgibLIEYIACSnMHCA9ApZ/adOPR3hACNaCu0YHi2bFgoROuLGx1rFCURzIskKaPGiF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qQWXFC4+6AggYrFieXnwDgCM9YIApSQXFhsCwNP0IYRRYM5VxQ5AZiBeWBR4OuAh0uWx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FvALghJakVaOnL7QhHvhMcaNtQ/NEKJ4B6APn5MlCV6GZ6mSBCB1dFC/P+jmZy4B0X//9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//AP/xB+x4ODkst880O/XfGKI8zfPmPwAjIG2YJSgtKK6xzeQJlHIeOe6F4aymhMy/7g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1cHNN+sRSr7Hg7WKtk+OXpgVAQ+4sp/qAor9UXKxsujRArGuvPYgbfIMrl6uaETnwCBt9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FjR0AlChjwdqeeYeaILgBDip5PORj3wkCE+eA3ABk2haM4QECx+lBrc8VtiPf/zjoH172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655ab7/DsxgxXoAEC83rggKseEkYI0oFe6LQCuGINwCexNrAUgeMUAyxXqE5Ww/wLwIV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wLzhlUDwM2bWG2NBmYgGHiH0Ka6AGxz3v6fL6wmdB+Mz7uYnbgMPDmuMtYjcga/w3MAH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fENOwS/97a0YjHMyGMaUE6C6ZcmeJwsXoQQIIrzYU8UqxWolchKLCwBAGHDBoOxbeKkp/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rC8sCsCAoAACSAZTpKIneGevj+o6CHpcTbhvEeIIzP/7f/9vAEYKBGCR/vrXvw7egOix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g3ZNUApCAuHAhcXGcxQxp21+eC/09vJdA4mZ3UJgHxhhB/DBc/AW+8kIPALf2IpAaQEQ4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VhRzgI7sVeMOh+egNTQiDR/tQVcsfmjpGZb6m07MF9sCxCPQR+aYuQUAUFj9QjFgD9XX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7+dQoadHiKN4IKtYH8grwBRvgMcoeA5klLUYUAttRgujPzkBKkNA2JAQGisTje6yyy4L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VyaBHp4fFPebu4oRYLjleBYg9qwwuPJ8H4N2+IHBvchxYZAut16wkLGg/vIv/zKMHeEO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wR4YgMBnWPIsfK8q4m9nX+zWW289mvkEFzLAEa1XCXgzRyg3vBN6UnCgoyMWuY2q756G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KHPQwoPW4CvABuEIX0ETzv7Ce9ACiw3LFqUPfkURodoRbaLMAKB4DKA5QtXd7n03wo7f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b4CUMaGU4uVhSwUQ4B7WGAoF/MPcx1eKAn5ulfgOFCi2X4gDQXH1o3p8jteDBPgoMfAC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D/QeBXICVM+5ihaPAOJfhDefw7AwH8IpKri5z1N/sU/h7jTfP0VAesUHyiS5Jok7DkYe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QJBHK83wOdaGX7jy/GLB85N+4fbDbeVXZ7UiuQ+LxS+s4kK9utuj8mozCEB4BVc444vy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w5AE9fsbU85jCp2w9+JlO5oTfuQ/eRSGEXwshCMUjEBkTAOoX848CwRg5BoJihmLg6UE9f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+sX4s4mxYE5RuKhahByCTgCsyy5XXrD++Z01Ay94MpB89buv22F8sYXducKay3zkBKi8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QUQ7BHD4XqB/7u4zNP/0g9YONnzu90V/z2WwhfKsL1Qsov4o1FwodOioHx4o4gDXWV9d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c+WsI76jPU8K4b97G/ztgXD+eyFFlrO+sMyxROEbB1hAAfcvF0oXlqiDi68vLPTBnAyd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O5rGsbMCHABolGcGMhj52ohlz9u5BNqwRpAH3Sn1nfFYzoAaBcSOtPiONMbOgjzS743e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+vkmhGC6QpGNIBis90InvBy4Kv2MKGNNtz6647uO6NMV33XGX/0VkJS+Fvgbt7OXmYu6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k3zwMzyDu7YzK7UjIExflx09G13D+ehnX7WR3m+3TFG6uisD2Fd9LKT3QB+2ytgq6mlyh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P5QXbzaM4FY6GjSXp4tj4rJxUWXzzoF4b9Sqgi4EXDl9oBlW1lCpcuRuRyxSr9kJDTwW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wdJzr3bm/fA90ELyPPTmWnXZ4/loY9nTObWdh6CZ1z72LGmZeiWyBlTX6KLJ8bPRCKPD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fHq7mQ6qNxk027bpMyCAtYWFwd+4FOLAho5dLmiInWmH8IMXF09/2rXvjj73z7rjn57y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8Eg0Ob6nx4sV2Y4pyPziCu/q3DCA6y5+d+t1Ne8dyaCulJnOZJd7WTKd+3zc57LHz7LT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kQ86Rdvwo3X+GbTKxpOYNaD6i2BGZ1yOfDB5/O3BHyx+33vgGa/i4UAC43sicwSo7yt6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5/OBKEgYlwfGeAJuok1ZlL4P1pk27TSJLkYHjs6+cwvY3+v3FUJQTXfMjwUKjQiw6eiC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wBcOwIzVrTl+9wP5vhfvPOTpB+En3uf7pulgDq37MxDOrQkfH1ozx9MA2Z7u8XQ3BwP1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u6u8xdH16LzkcQxeaYbPHXhwIfM337lM4+/oMy4LEb7cw3zBN54ek77B2329fRAdK32C3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HOLuhfT+cn80eLQ72ePWv+/XDhS5Df8gA9LlT3eKeHTN9BhQXcjDLGSYgYgcjoYRiTSF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mYSjc/ic4yBMDkcSeI6zXxy3wf0J85LAgGMAJHRgYF7ijO/SLdmBuPhZdIyDwJGuUsH5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Oj/KnEA3zzgF7bCOC/1CEyTgxqu/dGZtIgw4RgW/ESXNYXv2hTjWwJEjjgUxfg7qc+QI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luxH8Cm8xvuICGZO/Cyr85mn0exPukWtIXiHMRDFG19vp4BXKOqKNlF6+jx78hj2YGkD/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T+JvaO5Ayr+cj/dIfb7nB94i2Id5QnbRLkCMDCyExBr0hb6zRroCVPeEMJ6OLi+J2NF30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dIyWrSxkvvVEQq5Y0ddst1ZyAlQEDmfe/u3f/i28GMGGABs7dmzI+PNnf/ZnQWMkuTTJ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oXsSUPPDswhHJprE0xzIRxMnUbxHEXO+kgQPnlOzkCemu75lohig0VKNB+BF6JNXFM0b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g47QlMoqHO/gGAlMDK3JDsRZRI/4/MIXvnDc2dTu+tgf38MHmVhebt0DqoAnQoxD91yc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b3nFFf4lBzLHr0jYwH42x4hI9MCxE7wr3A9dPSsXPMyRCo5vYR1mo6n2Jv06c2/35jsH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Bz75+te/HvgIvkGoothx3nvlypX2j//4j0fLAKK0ceYbnmHNAbIccyOJDYk2OK/qCWkI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jLzppptCwhFPbNMf9HSLtTuQQBm97777gixH9pC4hzzhGETIHhKqcC6XdfLggw8GGkAv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QQ8UEhSJz3/+8wUve3w+MpE/Xc1dToDq51BvuOGGMAEwD2CKW4H8qAh/DpqTq5ZzcWg+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EBzQQDNEuHGQGmAlvyp/w/BkesG6hREzAaL+YNRc3oml6XUu/Qykn4mDUWHSxx57LKTI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62dUKVtGwnwYnXNyACklp0g7yL14Apz5PcjHo2eZPxZFX7sQt0tZ2qx55t2jJXjmSBnI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AuAvgBCBB8+xiKEJf0MPNG0sD/gTeiNEyZOM5gzNoRF8S3IHaIRHhTawBhEoPY34y3ZM8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F5QmfvCQwUesGfjEPUSAIB4z1iggyef8Df8BLCiyWKsYDvCjZ12iDdqEzwBW+Mhdqd0B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uQqIeH1dV2qRxcgeaILscQUDmYQCiuxA9pC9jXPcX/7yl4PS/8Mf/jAkEXF6urKaLnu8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KB+0eVOeLLxUbZpDPKbMYb76kDOgotnBRAggtDAIBaBiTfIZAox76DQClO89KTtWBRMK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z78wMJOBsOcZ3MLRA/z5IGx/tuETCMNiUXrqQYQ6EXnkmQUMsEIR9ixm3CdYqdCPnL58x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ixjasxAQEgAsmiILnTSOuEBhbBIWQF9SFAI6VCjx6NG+oAmCiHSKB9Tff5IF8OdZAqpbk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YgGf4JrDzQb4YZnj5aAeLwD7ta99LaTmg8dQ/NC0GT+WBdYnpc+ggafORGiikfs+fl/Q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Qc2VJQCCNYBMQuawplD2ARrWERm1sL5QVrHg+Bz5hveN9cazWK6uiMGDeE68aENX8RJ9O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ZAOWNnIFhRzZw1j4HdnDuJE9KAsApCuoyCvWGt4vvGKsJ2Q2HiPkC3IISx3FlUQZGESs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kEfIJQyvvq4Jjcx9j6oI0dcv/+f/bF/467/O2xTkBKgwI/tOuMoARYjEvgKWJ+7aG2+8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x0LgIxBhOAgPIMB0AKZHwjJx3M/A0exIHE/RcQiA0BtMF0AKDVig0Irx8TuaE5YT1iku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6jYAtix5NGUZnUcC4KBwACMwOE8PggDPfk8WK9/A+r97DYmEx9XU1lTPUF/bO8VRcqlSV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Cx6lgL8RhLjgoAtWBSkw4TXowfgYJ7zK+PGW3HbbbUHp8/J1KCAIQFIyIhzgT0A1msIx2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uBdItErcekUNcKKiAAiCKIuoBT2R342/WJADBGmJdIbs86NCD2QAcXMgedFko1HBlAnlD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Za0gP1AWMJYwhhgDxRaoq4tF63mjKW/IOoEueNBYk3iLWGt4j1BWWeuALrLIz5fzXt6T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Lq/BcvXpJSkUVOvK55UToKLJMwEQnKTiCCc0MTS1s88+O2hyCCmqo/C3J2NHeOEGgdi4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EA0PCwoLgwsBiTWGW5n7BlvINwvVK6SgsSHMYUZoCoh6cXb2JVBW+BvGRYvkPn4n5y/P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e9/73qCBQlfqY2LNulsejwHvZW48Ei+fTNVdWygBn/rUp8KCY4w9ubAooIUXZmchA5xY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4RkWLkAKXzF2lDP4ljb++Z//OYAowpPCBAgIPuc+nhnM2YV6QvfB8gyg4nvRyBxkD3KJ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E14MZBulD3F9wneAKbxFkQWUOqy7Sy+9NCiJrCnWJfKNPXgUu0KMsvcgQPciooCjAKCQ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EOJJRNn3komsC9YMMskDIFE0AFpkNXTA0AJMXfbQNjRz2RNN3NKXfMW6/uznPmfrNW8L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HnADVrVECPTDlsRrQZBBcACgWFszFfqgfyud7r5eKVQUoY4kCrF7MlwlGCOJqQLMBGHBz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yGUCfAwAJ3TwYyD8DV0R+OxJ4Ov3c6yuRUNL6AHTcqFlUUSaBQw4ANCAFQuZxc+/MDqL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LS97lstYevKsW6Y9sY7pM8IPfvj2t78dgJNydtAApeFv//Zvw7hRQnAHM04AFysWukFX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ERh/9Vd/ddR1jlKIxwUhiVAtRGHYE5rHzxyjgB/9YG0sXbo0ACQeM9aJ13UGKNkDZX3BJ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CQ/BY6xXgIitB49Ox+OGLMOzRnDld7/73RDTkGvAS77nDzkNcLIGvQwgY8CIwUULbTBg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yBbWBoCIvLn77rvD/VdddVX4DpkFTXwdseY6kj0831/xCedLETpPW0L5vnICVAiMtsGE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EBTBjTYCI3nZNr7zpAYQm8AkrCQu3G9MJG0AMEwM96D98B0ulq7CtfNNmN5sz4GRd6At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sFihL0oFQQIoKAh6gAELioWOSwpQgd64XQAX6ISmTYAFWiL0wzWV7r7sy33TdHp2BKSZ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KEy0XzRfFATG7FHh0AJrAncUQtCjOBEIFOT2PL9ElftRHax6eBX6Eb3I7+wRIWwz7Vtv8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t9810NrPdo6QRShaKPzs96HUwx+ADOuO37FO/QwnFiiyCXclChk8zJpiiwEeAzjYWvFY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c4A2vxeCMeB0QtZE5U267KG/yB22mFAgkMkoqdAMRQJvDtY865H15pY7conAJOiJUuFb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Qz/8DHK0T9nyT0frIydApUF3++IK8Gof/I5QQrhzpVdnoONMFgwN0xEQQjted9IP9/OZ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7Vy0YEBXCwyrix+/2A/0SGc0YpgChvdkziwIFv//8//8P0fBk31sv/r6YHk2AtnnOZM++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QQeaerASAAjv8Tc8Bag6b0If14qhPfchIP3MrvMqrjwuP3aTzVh66176G02FVgjCubfG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POsuXxQyjxj3BCC+reQuYf5mK4G/PSLfqzrxHcoafOvyzmUevMQ69Wh9P4OeSf964x7n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cQZRgHFjiXG67EFh9bOtHq371wrwccUdBXUgyB5XVBlLrkkocgZUB9VolQ53kUWza6Qz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+qCYdJ5Pd7MNFreb7xtEK4Z0tniiLqLoGU1XNPgs6jIBPPzIjVtg0SwnvbFI89WmeztY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Aoufjq4oD6XfE92Hj/KV8yttF+LeKbTBSuDomSsP+aL/YGiHOWOrKJvLM7d1F5sRlW/O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unyjXbYUXL5l07d83+uyB1dud/uXnu3IFQ9fk67EDSbZ43PDHEOXnmxD+Vz1GFDd7RZry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AFw0S1K+cvlG6Z8Pl0W+F3E27eEGws3fmfLkFkiuWmQ2ferPe1ljUcUA2rAN4LEE/dm3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IrZPulK++S6qkBbaOPLZn6jscZrgqkb2DHRZkU86eVsuf6LyxT1bmb4va0D1PRy3gGJA7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EkcDirpcovtirhFmOoGZ3tcX78i0L53d53vsHVmdfBfN5zzY+Y7xwje4nH2t8Rm849ZF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kOv+5PO8AEc0f3lF77gGDpoMdVJyHGDNxBlwegJQLrQfzsyhbWKoOqvztrv9Mxp01oLrA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LP33aAeceQe7IEwnuu8XA6Ac5+joSgFJkyaxLdDU93IymcBM7okKG+73/MADbS5QSPxQ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t+8RdRRwEP3en/X96OjfUXeP52jNhMa9cQ+WBDEGHeVU9b43yeWdKEqIb1IFx7O9Bgtv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5/SthXR+cACKyq6OeCKqkET7EVWOO2qbe3sT1F32IKujsodoZs+QlCndhsp9HuXsuePh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qJ0BgldY8EoGdMwDPJhYgCIfm74DdWJ94XS0gDhPunfvHku2KYl7eZlNGD/hKOjlY7ws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WsE2vD3jUiZ7lfl4f2+14cDpFq0rCtH9MD7jbzROvx96RKuFuAvVwRlh4xGc+XLN95QG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j0MSjsXFRTZq9JgQHJPtxTqFN44Qx6AEOtXDFKSliPCBzhud0aEzAPO9M+cVeMRBN8pf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CHZlzA0L/vW0niiDboR433yvvreDlaI85PONkhYnLTmeS6ATc4nC0VP65ASoMASTwplA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Do7NcDaVoxruqiORA2e6OErjCR56UzvLVrD01/27FWRCuH3Y+0kqGKu5JQSdkPWns2oP0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O3dNMCfRkHQ+J41YiHzVHiXXfpJAyLKZ2h413NHYXSgguAmqYN4AGrS1/s5WRd+gDYrI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7ioAACfABCM6jckFbtHOEGaH+8ChgCr9yBImiC05nzkP/4he/OHr4HDqS8Jwrk+jjvuIh5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NH3zKifskflF8AlHrPiedUpUdLTqCUoGvAEvFBdLFAhQD2qum2UZw3+sT85isp55Hhry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ldnrKzrk4z2MkXnm2AzHQDhqhtyCx+CdH/zgB8cFgHG+lGegq2/lQFdojOwDQGmP4DFPo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rFVo6Z4E1i1nWrm/r+ICeDfzyF58LsE3+aB9IbYBNpEYp6frPSdAZWIQtiRJhiFJ98YC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w5gAKme0WIgINg9D72nHC3Eysu0Tmu92Cb2E/nv8yQdskxbpuWefKwthTDhUzXEP6EhO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C5AzcSx86MoidSuLYzScz3RQZREDMBwNKdZ8JQAjLeQdOv9bJXeilzoDmBACnrSas6/X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QpUgL31Gzub+vhDwZHG5//77jwoHhBznBuEvwJWzpOQN5tgC44Q2fO65fgFWkntzThDQ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AWvcrfB4dxGgfU0LwHOf5nW85qgI12X7wXwEgVf4oM/kOkZJABz5l3lDgfCLMdJOs0Dy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tpXnrghKE/zD2UoO6MNfnD/kLKJXHeG7gX4BjPA0YyPNHmMmtSdH1Tz4izGjhLAOvaYp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rD1oz7ygDEMz6I+8w9ggucO73/3uwHehIISUUwCU5Ajkm+asPvf1pYFBn2NAfTsH56rY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HYQRmWpIOwjIklWEDDVYM2j9WAYIQACVs4O9FXwzkBY52lALYfWiCwt6h1x45eUV9k6dy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h+mhFwv8P/7jP4KVzyFqDph/4xvfCAsY2rOAEf6AJ3+T/ovr4MFD0rZSadawUoskRMiN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QIOm7N6FO+64I6Tz4yA64EMuYRY72jt9ICUk/SYrSn8KVfrvuUj5FzqhYCAUcYUivBCW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OUbJUUp6RoQa9AJoEJCAqtfgRbAhRPlB2AKw/Vl2K52nWV+J9qLXKGXunm1qag5z70Wx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zI62FRJiaKyviCaPP/5oCJSbNHGSLZQ1Ba8wv/AZvAUdsH7hRegG/QbyxRwzXjwV5BqH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dRUsVeiDYulH0eAz1pdb6/AbQMrfgCPnMmkXIwI+5HuMCdqGnvzL+kW5hX9ZR8xRXwLp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nAAVLQfGQctCsHsBZ4QXh39hIBYiwhfftJdKQmMDaHsSRDEQiJppHz3St1Y0JFdotf6d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qOC0gUYqcJY4C4woSvl8QAQPvcKK6TL86uyssLaBMxJuaRKNB8sXg8F5zsutHDmD+HA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NcI8kRCbOUX4YNWRZgxvRH9dCDAEFf1B4CPk4D3canhHOISO4Eeg4fpFMQFYGR9WLN4R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wpsIT5QGrAoABOGJdQsw05Yf6O+vMUffW1FRHpQAPyvowScoSr63h2cCnvBkKbhnGRPj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qjUMvebPW2DFslAni57wh+8xo3DAXyglgAap5rBY+UHBGuiXZxiDlvAG3gzoCYjCD1ig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jY1FCTDiHWGNMBe+X4qnA2DmX4wH0qZ6WlHWEAYHxgY8hnJHSr74GjwUyAlQEfQwE5U7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LgQY+zwwEQyGdcCi5uA1wnCgJBzozalGaI2Spr9zx1t2/srzrQkrU1ozAg0t1jVX3L0A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F4CG0oIVAYgAKlghCICooBujYJVdO3fZLtEc2hMHul9tIXjdygCgeBfuepQdfhAiaNUI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hApz25+pwxBeKCPwH3tQ8BdWBnTDYwJgUmYLejBOgBfXOPur3ItQg/YIQwCDtvgdmuMS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PTVmb/JBtm1PGK88xHv2GfvvteojoAB/eJkt2qMoNEKbuWVvD75AuAOyeB+4RlOcXW2wt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dyMVsOXeB7wh5LFF4WKNQxvWMSkZB8OFHMJjgQLiZcugJ9Y4PA4vsR5QNHEFcy9KCnIP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m8ieM2uGNuAtP4aBgoqCx1YNWZb4/Pbbb++zvdPBMFcDYQw5ASqCDSGGoMUaRVC5m+2uu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IosQFwoWAcIL4e/7gbn6rAcCkTvrI4t52tRp1io67tklJQNXrG6GntEwd2jmWi57MSx8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tGfxss+JVo2WDbBwYenOnTfX1mmhOzjUjhhpc2fPOlqHkPa4n7lg0WMJsxeJkAG0vToL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oxz7eg4ACgQ+FgA04HdohqeEvvM9/UQAAqCMi71RFAOAEqGHUsIYsM7JVQrgYNkTD8C4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UCurKm3u/LmqlrExbBPg/h0lcJwtGrj7F/ejB8OghPE7NPLC9MyZVy7aII9EQ92RMI1V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WP7GDY7gJxUjygvAQWUpgDnaVl/zQK7vc+8YNGE8gCNrDq8E6wmrnX8xBABUDAMsShQJ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aIe0qMg9noWPUFxR9uA72gF0AVD4CkB2+cea5dn4GjwUyAlQYRgEFknJWWi4gfgdjQ0Q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FwHH3zAXQTNcQ93lCw1wsyHAJo4brwWokmSyDqLRvWjDXtvUg0WgIbT3ep9eJJtFjvBE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AY5FAs15thb+rqkMAil8IDVxZWGfcC0i76xcBgpBAuBCwwZ4rwoW+RN/Rl0sCCwpeAgyJ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VSP8KAaAFeV5eBFmKCD88Cw8isDDAscNinVHe1TrYfzsP8ObVNFA6LGH2lUGp74cu7+r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oEFzzb44AWbRoy4AIXOI8IafUDaYRz/b6u0wh+yZ1gtQ8VJUVleFrQG/uJ82vI4x3iUP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ncwrij8KPvTCKmWMjBmZhSWKNwglkkITWOrwE2uSrQBo60duAEz4EfkGP7HdwJYC3gKP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PvjPo7TzPa64vf6hQE6ASpdZcDAhlhML2ovGss+AZYX1AABgFcCIuBL52/PO9s+wC+ut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Mv1C2AOQWBP8oLTgSkfIs3BZsH50BguCvdiOjrUwFzUKsunoQmhgzSFwmRv+Zr6wAHkO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bn13gfUXoCKMEGT02S1q+uxl7gBOCgR4snLA0d1w9PmTn/zk0WNGKCZ+0J2E4NDV95hv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d4KHzri1jOQq+km/PACNPXaUDlcYPIdrejAZ2wylwzvmDdzgVOTBovdzegAQnw/0C88D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YSh+9AyFke0C9klxz3o6Q6qoALasN/gObwc8Bt8BzL79gKULjaER6wnlDuBEOUVWenQt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1ZWAS7xqs54xz5UmPS+hpOzkDqp9XxHLhd5iUf2EgF1ZocB4BB/Mh3PqSgXpKnEJ4DvfS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FWjfk0P93iiCwy/mCmWoo4tIYC7cWP15eTYTmB/FDBp59Q94zyNfownuvaajVzny/tMG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554TeBRw9oQkA4Vn6SeKFld6xaJs583LBGb73EC5H17ytHz02Y/SwC+MHX7xgDQP6AIw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fgnH0vSZn9NFEcWdzD3wph9ri5Zw81rEfZ2bGRnN2vA1MVDmqrf7ydxDl1y2eHoMqOkZ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2T9gMpjW89hClKGkHUXpNFAEcm8zbk/bd1ryL0LM87GmH2nh+/Rcrb5Xn8573g59csEW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g2Zhfesop3T+XLr+iTzivOJBG557vPNF8lB/hE+cV509/Hv70z6Lv7Ywnu+99Znd0NEbk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VZzJ7C2D5y7oxRxGsyRluwZ7DKjOVPE+aNcMxYS4CzFqMXW1oAcPi/Z8JOnnlKEX2r7z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lbGHJ/Zzs+cuaLl6zFbYZmfXvRdKx3JHj5jS2goB4N2NQPuDvd0k9HCFJnMXNaA6kDA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NFTvgV5eLioKBnGWks45wrcRovzldIymWBzsPMVY3SKKFdf8zLbzj6/J/LRamK10Jnti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F3dlm8kva0D1hR2tNlOY7FQYvYJ5PVgmmkeVYBf2ZGJgPX6eXKsmWIQ9zagV4VV4hkpSb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hcHRA7sXrqB0VG1mYI/s7b3vTPYMtnH25ngA15BRLMNKTlkDKp13F1TsispsKqP0coDg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x9MQ0MTd4kn4o+AZpWNmlB/Yd8XrK//zN9RkVzoQ8Df7p55BK/8UHtgtonCxx0xAmivw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zQviezumABF+gCkb4JlqP0OBljAxIOrRk0NhzPEYYwr0FQVwYXKMikjlTKpZ9VW/CuE9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hj498QzFgNqPM+nnG2NAPX4Sst236McpjF8dU2DAUYDtOs7JDpWtk2wmCJp4QphsnvN7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Z2IK9DEF2MtBcx4KwTQ9IS3WBTEKgEV8dU+BWInvmEa50iUvgOpuOj9rRVcJqMAf7S5N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FNAGcH16VBWD8fOs3bNEfMdQp4AnyPfQdg/w8gw40McXCDzKfV4ui2f58TOs3Ad/eopB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mx4Z6SW9CJ7yM68ency9nEFMPwuby3yRTYd0eFgWXS16pwH9Y8w+bp7xLDCeR5u/PfLc7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HjgPheAX9xY3JGLNNcMIzjJl5hxf4l/n25CHIqCgNoFP0zL3LL+aW+6Ln76PyLldBnQvvx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BlSYESFF6TAXOggTEq6TQJt8mGSh4ewT6exOO+20MDqeIY0e1WlIzUUqLzaD8V3HLr++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G9F38BABXqTDI08qFVXIbfzII4+EFHEISO4FkEh76XViSd9IXlZSKbqQJKUixQVIP0hO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MYIzesHr3E/uZAdXVyRJv0lZLnjaD/XnSmeENRYYebK7ujyBCv32o21RRQMw8JSMrjS4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cMn+059FELKhmY81m2e4F8BEUUE2wUPU/6W4BBmyyMVLUQXkVzQLEtmneA5awm+kZeQe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8qVwA+kG+Q4+cLDNto/x/QOHAjkBKkIFxiKB+Pe//3177bXXjhbW/djHPhaYEgbFVYVm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TF7R733vewFASR4Nc/L73/zN3wRgHgia8cCZ5sHVUwAQoQXPUaPzAx/4gH3ta18Ln5HI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6hYaQMNRJQoIALYUBACA+ZecxYAwZfCoIILg43eURMCH9smJS7Uet0g8YT6C+OMf/3jg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H/wgCGVSNOarMHmmZwddUUC4U8uVMaLEkncWerBGKb/HuqQ6yvvf//6g0EIHygRCT5LE0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/diBcmdInfSzwCkoE9KB6zkMPPRQqwGBdUhIQhR/ARHmDpvAAc43RgNxD+eA5TzF466232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haIgtIdCRhk4+Cz2wA0Ebup5H3MCVLQ2NH8YByuBhUjeSrRFhBGLGeCkrBigyYL2fSAE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wrAwduwa6flkDpUnfWsB3kNRg3fgPRQy+A3QAyQ4x4qFwXfUACXZPeWzsGoRbghFQJgq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rChz8CufIUTdSmX7Ap73MnfRupgcRaAtAJz3Aa69xcu0yzjpvydbhxaAgBegZz1iISHY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FVL43MGCPM5YVZRoo7wdRQXuueee0HesK9YrbdE274LWgAJtYon35dUiRYd+b5Z3Afqe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Leye9MUtW98+YK4BWbwOeNVIeA+/UV0GJYpCEfAIPAQfoKgwFxSWwPvB3P/xj38MFY0A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AWbPdd6TvsbPFD4FcgJUFxgwEQvZqzbAUAgbFjBCCA0ObQ4GZCGSNJpFDXP5Xo9bpNF9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RPgioHtL8ObWu/552mmSSVo4BB9WJ6UCAVOvxEM1GVyjgAE8BtDhvsX1Bj9SNBtgoGAD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lQYA8zfPAiIofAhLhGH6hbcFN+GDDz4YBCbrAAsGi7A33XsAP1Y2LmfWFuPD9ejbJnxO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AAhC89957wzOMB4UDAAWIKXuH8kHxeNrxPUSsdeaBz1jLAIpbsNSJhY59eqkvgP3f/bf/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ti+Xi7XHPAGWKEQoW9CWOYSWyCrAku/gE1f4KcaAwgWNuQ8wpqYuigl85IYGoA8/o/hw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DORncwJUGITFxwLld8p7wYSAI4uZz2FIFi2MyqL2agwAMNYsQojyWbjWYFSYcyi4RTxP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lM++O091Fc3qwT+8FyHHvShpABlACHACtFhQLtwAHrfisNqwPLA0brvttnA/wMP9gAbg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mABCtO+5mOkjIAWvAkrstyI0AWDawg3sAU35pI23xfuxnuAh+oxigTBnDHwOEOKqRMHA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oyiyrE3cu4yLe3EB85xbvm79Yn2xRgFbQJuxeU1Z/u7rC5piBf7oxz+2a1URaUGOxbnd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PQv/QC8UJWST13yGbvAAtMaVjosYOuF1gwfhE+5n64C2AFbA1Hmiu2CyvqZlJgprX/ep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D73tOgAqzIVguvPBCu+uuu0KbF198sX37298ODMmFoMH1C5MCsDAi97OA0er4F0GFCw7XE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wvhxspIOva3yDhPa1qY8yclCYK/+6YNXxOjqCISnkKMmLKCCB8S3EbA6sMbgL/gTy5P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i6mjzGH10B6WCODCPiRgRFAKoEq78G3Uk0C7gCmCk7qjBKE4yGA95jPCt6NZYM2gIPiZ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M07GCA24UFBRKAB+1haWE+uUfV6sMRQA1iiAAYj++te/DmB94403BoUEGnF52S+s+1xK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P/z934e6v7lWAOJ5rHPmddWqVWHrCssbRQP6wgd/+MMfQgk8wJL9Z+TZF7/4xUAnYkKg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xWuBe/1DH/pQoDPKHvv68INbqrmMPx/PMrfMqQeu5aPNwdAG/MA6ysWgywlQISJCBMbi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+tOfwoKG0RA4fA9IoMmxCGBUOs0iRmtjYlmgaNTcy30ISTTFwaxFlVWPstqKUZYQ3bTm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s+oKRR+WFA8GHu2VMQC0AAECAasU62HFihVBYAEwCETAA4sMSxMwASxZKAg5+AzXLzwG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QhMexWPC3v8VV1wRPC8IW88sgwBGgGLp8V7cy1hu9Ou3///27jVGsqu4A/iZmd6d9Xof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HfiUoxNISEmKcKHJwLINjWRgDEsaSSUzwR/iI+YYEXxHkAwoiEgijIAgQWJDNh0RYjiIc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5hHsNd7Yu97n7M5MT+p3xzW+bvdMd0/3zHTP9JVG3XP73nPPrVOn/lV16lR95ztLm+bX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VhhEtt5pvrCWuCMJ/CyCLZ6BJ8ScS+XAHDMfWetc32hFgUAn9znQEfAK0knN3bX1567J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/693v7vuxKVu8P/4gs/CDNdKHw5Vs2Yo1CmDVlkUTfEJxwwcMAC5vbl99Mv74ikucEuaa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K37ohRj6etGF58VcOVVON88s3TofGvzZ2YUtvfyEJygb5v5qk170DagmKhDEWJiGtfCe9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w6AGkSvE/7Q1jEWT5k6yfkETNKG5pTBlvXZqL8wyKte+eKpZnjx0vJw9czwWVhbK3Ox8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q5lG2ReKxoFrd43K66x7P3O7h60p+A3f4SXKmbVOwPnJT36yclEShH4HJoDSWmfuR3Ud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Bz9YfafgaSv3NAIfVkr90CYBjFczeTaBC1zvvffeao3Sb2ulFLYWVUhrzTvrL0v0pptu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LLlMgQIFgaBnTZm7XMAA9q677qoCl/Tb+c18GC+giEd4GowZJe3tb397taWKIgFU/X5n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WwoMsCXTeAr8UWbIO14QvJYejWEA0hzHXz57qpyYOadMTuwszbML1Tg3Q0Hcs7NRrrgs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+gLUjJADjoQUjQyjEXhZEZ4Wn4xF8HDxZiASgcOSMIEzqUO9UG9fbzbENx8LQC3zp8p0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JitgbUyGq3f20vL80fOHuPcb3zX8ha+AKVBkLeA9yljusWTF4aX0dOQ6f7oq3ceKEImZ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Fp9SFl2XW2/qb45fCV/9yL2m5gCXce6RHaTb1/MygcVKAhoAvOtd71rqqvf5wAc+sBQQ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QaCiA0vUb54BWB2jsnUtt9n1UrkJPf2RXcbY2KOrsUQHcsnhGnzgPAXEtqusEuW5FC/nK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qGutlKl+ZuAjPzxSHnn8eGlMkTlesJS5+Wb5swOxPezWS3FEP81v+Xv7AtSckClQMBBN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9a3/57pXjkS/i8KjMKITE/OlWabL/ML1ZTLAdHpbRAKeaQYgxP7KANiTM3Oj8Bob1scU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e+jkda81uVA8oSr4lQK2NtfKxe+v3LxeFnQF2dcGZ/D9oPgaULEyRuCsd+dwM3MpMQAnC6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zvIdgKi5m4CzYYPcw4OTBzolvWjXZPJOfbzTg9EqkzL942KcQ7OiUboJM6o72xtGMF1U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you3lb+88fzynX87Un5xaGZLx2z0wGodL+0bUFMY1Zmv/tRkrE6fHXu6iS5oSoE3E3+z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9i6enI/vjXJ6LsB2K0ck9TDOrTzVyovt+LC1+brga9dep+60Cs61EqQsbxHIw+Q+7ESb9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WXXz/OXGfLlxbMcvdb5bq/Hv5l26uSZET7ni4unyN3dcVH7vqp3lda/dXv7unw6FlbqF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1wwEULt81viyOgUq7XY+HCxcT5FXdjICBLiXmo0491KU0phiYwrUKMCq7MWtOSbemAKv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WV4MBd5xLD7PzkWe51BIxkf/FBgDav807LmFgNKybSpcvNMnyu4dC2GZnlNOz8wGwMZG8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MQXGFBhTYNAUmIrAx6cPz5a/P/hc+cUzM+X7jx8rv31htrzljecM+lFbsr2+AJV7Y5zlZ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8vvpMwtlJtZM9+2ZKs3JSFE3uaM0tu0oO6btW4sqPWOXb1uiDrs7bZASZDXu50E+f7O2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W09snyuv3N0KhL+XffxKFtPdMlJ27GmV6ewQpjRX5V7F9r/yyKkBNIM2F+c06+QbxXkkj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0lJs6HuumxybLbKWUnAnLdKH8+pmzsRdsrlx/9Y4q+lcAwVY+Wpk5abkVlLgMCqpXhMEL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5lYRgvVTkZqdlO9nztjedV/7k+j2L+99DvoTBKtA3dhy8XMqvX/qP8v2tvNNrpPuqABUj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evXdoNS3UOydLuVtB84Nhl507aaDF2NPTkagUmMiwvRf3nS9Xv0cpufUFZCKRi+ludwq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0QQBNKjXKx2m8RqWvphnywVuoZ/fbZPZKnRMemT0+Z7pbaVxbkRxvyR38pNXbKunQW0n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qwJUkyerMwzLRBrmfgAB9LLpPo/5udmX9i++3PMKWCMeKba8VdrjVowTSKvBNpE6vZJK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80EvfUul1R5RtHA4Z/tPvZBEL21u5mtzO5C9wSsFbqGd+eiaflMXjgI9vWvmE9Zf2xaP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XnEutwQl3yWg5Pys/18Hm3ZWf7dgtFH0zHc11zIbWvaFMmtrZ7fejFUDKoYEEllc2aDR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WBmTUsMmGGiHaa1lkd68LlN1ZekrA5GD4TkblT+0n4HWf31vVUCkdXMeTbodrH76MSr3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1LdC+F6v0ON7CsX6RMdfWWatbtW1egqGnSb4w7xKBYKVoRh2gsaYb145ggSfxAqSNCx3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qpNn6ntwE6jTus12s/gBnko5mAUdsp0E9l7dhoPiy1bZox/4J2XRcvyTcybltPfwbvl+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vT4v3dNPbtxB0WKldrxvJu6Qca1+1DGom76sGlCT6RA7c/PK86kws0oemXhZYnKZZyTr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sN2jVFYW55V+UJq0zKcKlKX1ysHzKffvKAZCJa3qm+0xmonfqhF1M2ib/RpuThVA0rKv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8/gkQTcFWWriCUYmtL8E5FEBotbkCt5BNijzZ9i1/o3gUan/Orkt63PRdwptAgaFhdzC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PZBfmap4ngMmkrI5lPDKZDQNCm3l/plOtW33rRZ86D+V7kDsr5arNzGFSLHov89H1+a5k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xbT+ZZJyj2ej52oSbqwXffI5PD8Sp7QevcqKVQNqPhjDSWyv8K90bWpT3nHHHVU6QflT/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zuuahhx6qqjoAXNlZvve971U1VAHtwYMHy8c//vEKfCXbl5NVm6rUYGSVHORubZcGbr2J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7yt8NTVN3JUAI9e/8Ia8tFzDKQhV/pDLVqJ3ieslzvddijg5Wm+99dZX5FkdxFiuVxsp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+riRz6lbRp36gZYAQS1btXIBgApDKvBQ5KSqlF8cyJJH+OiWW26pUgySc2QZ2ady1he/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wESBBNeq2iMTl3SsjIUE7k59W8vfu5E7aKFqjrSM5pOCJ9JRytmu6AlZLs8zAFVlzG9y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c9O85DH42Mc+NvTLNL3wzkrj0xegYkiC6lvf+laVWBooqhXofJbgwrgS4Kvq4ZwqDgQc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AFioyk1hTNoQDei+++4rn/3sZyurFkhj7o1yn6wFk/eq/axFH4axzU50ASj4B+9RxgjC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EhCT3Fl5Tno1wYPVmusJOzxhGuuhTWhxjC/XVI9TLmKYrTxJ8VbHIJXyDr8gvYIm/PvWp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T1X6T5J859VE/dKXvlSBsDJ+wAbIAFYWM55jGPDeDUvFmaRT5k1PkDU3eH/IX0UD0IKH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GEp+QxtKhd/QT6EAIPyFL3yhKsAAfNWIzdzWWbouXcS5LJPxAes13yjg8AgNrg7l4I3x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vgBVBzJqTjJp2oxBUm1BpQaD4H8lsbIYsmTlGFbCbmCK0On6NHg0QK5gLmKftEEDQzMC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QI3beJkCJgMektdWOj48g0dUBUn+MWl4NoCqtH34Bh/mOtCYnlubAhnR+e4oBcdTRiFj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BSLeMBV4uALf//73V7zFAPiHKG4ONLKylgLt6T51DsAS2gAG+DzxxBNVBR/XdHJHr9eI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WkpTO9gcogjot/q+ZK73ZtyYQxQOc4iSystINrNU/e76dClznfot87Z7DjoAYc/hMjY/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hj+O8bovqkrBnb/9zGeWAHVQtO8LUBGQSY+4tBMMyaWGmI899lglxBDXJyb9+te/XgWa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Wg/mVrPRmqlB9Fuuy3Ll0SINGEt1s7h8BzWAW7Gd1PTVslQqkCaNT7iYKHGEGZ6yfOCP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b0W6jd/5ZQqk+xz4sT55z9SRxScAhmVpDdHnd7/73aWIcwXJKW3ux1fAh6xiAAAWAKwt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AL/vfe+rrh+GAJ20UMnbBETAmaUPubvJXPTgPWQcuYcn8oEHHqhohC5oIGaGXEZDn2S/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6xlcPIzoRLFAI9eud6S1koaU8BfC+INVgz76AlSdQVRWJyKxQq035EI0hqLZYCJ1FxHZ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toPJaEXAmCAUpKSgcy7g0164e2mM1iPSZTdoQozbGx0KpLcDzwBIlgTFzcQ3SSllFDD8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Oyxut9Gh9ubtKV4gox599NFKtuAnvMRt+5GPfKSSUQDA+qDvZBKw4b7lxgWsgIH7lxw7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eP63hAVIuETJwfUGj+VGLi1U7wz8AB6ZbdmNLAa0vIzqU/vfea5Zc8l7eUdKBJlOidUO6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JCIw9v7AS3sMLvdQMFiHZL/2FWNfzziS3aFgP/DRj1Zgf3FY3IM++gZUwo0mx9L0iXgs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Qlt76qmnqgAkVurnPve58t73vre63uBwm2BiA+EAoq53HrExowFVizBrNg6aEOP2Ro8C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GjJ+MclNatowQfHggw9Wk56ix73nWgrg+NjaFACOlDFBkoS9GI+03Ah5iv+nP/3pCkwp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dHAN2/rG85ZF2oHuW9/61sJzAqC4kYEoL4nvw1IpKN+TPPWXhyCsPMhoVir5TkYDQYop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Q3kg0y3PcY27B7ACbZZ+0u3ee+99BcPddtttG8aAt4VxtlZp6PoC1NybBDwJLYT/xCc+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d/PNN1eEc47FABANiutF/xJwfPPWVFkWBuL222+vLA6Mms/IyM5eAg82bMS6fPA4sKQ9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7d8aKUWMYLOGn3vK8Jo1GjzmPIEm4M0EH/V11E706ZL9Nt1lvdIFH1HKRKnyjJE3/lhO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y/BNBjKRYSwvlhsw8bvAN+ADUP3GmsOfjIbc7jcsgNoNnbwDBYErGE0YPKxQiqt1UNa8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lWLivTOLmWh6BpA56Hu7BC0bznwtWXO6oUk3fe4LUD0Ak1gXRVRAmS62FFrcIzqL2ax1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7rQehMfUGFM7IjK5FurbJzA0LWlYmLIb4q50jfdozdPab5ub5f6MNlxOeUoli1cEX2Si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aWaBEJo0Yu4mrp5BTZ71pndG+I6XPdpTPvmi23HJHQPveMc7Kh5iTeIbMglfiebFK1k8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O6DCEyImxPW5uwGIuI6SR4Zl+kjjtpFH7uHW/5Xcz6678cYbq/fJPbWANQ+Gj/sZQrm/O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/5ICceedd1ZttKb020gaLPfsXnlnuXb6BlQMl9FraR14WAqtDJfOcwRaHgSdIzfe5/lh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gAhrKyttsF6r5w97u/jBhO0U/YeOBGFrBqTMgkMY4DH/a2sUM23Vx8o7UDq51YZlPW5Y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r0cq+LmVw//mpc+VtumxwvBfyrp6WkP9wcfJf732aS2uzy0rlkk67WWu81dmw0uFwhKe9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Al5QL7Vrmc4xSvEJm+euX7qsG1FHV8vsl2GruT1rVacYKN4hjOranKPBonfTpcss7Ekjb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oy2D1fBM3lPnD2txmblnzDevpiqadMo81o5u9dzI3XrAVrJoWkF4I/mv/r4US56/UVcs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bbk9sr/OsZ0BNoZY5edfq5TZTuyn4rUHkANHefO92Am8menR6l/R6tHo3/J9roJ3aGPXfc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sDPmm+VHFt9YdlopziKtyMxTO+p80qn/KXvS4mxVSjvdv5V+5z1t5R306yXmomdAzXUc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mQSP+vl25+qD1qtGMAoD7v3T7Vh/v43UXIeZbujFOq3zV65l5ZpO9r+d8NwMfJfzrJ7I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ee5dyZWJfvgnZdcgZE1u72vtUev55WTgIPqw0lxO2ZMFR9pdmyCbPDcI2bCWberfIPu6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Hj0DajZO2BkkkxuD+p5lkVxTd8elK6Zu1Wa6q7rwy0CdXl5g2K/1ngkQud6gz6IIWVyd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on9ZcopbvL6WQxjmb3UlJfkuBWbdhccFuBLfJa+2Kjfa2siI8nw+N1S6omjQ+CaT/K8F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tJvA33IH2qFjPeARj2Sid/yGX/BUBiqljCKfPCeDIzP+IZM11EEkFcKMB8mYAG1k0Ye6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o58rpfhLK2yQ8RzqrM69VLZykOv9OU87rQEPio8zHqNbWbBqQE0tITMXySAizNyRAJvW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jYHNUjl+z3VE9+SgY27/b4bgpPpA1LVW72abUVblGRQDjHo7xp2b04Z7NKorIUnLBFOC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nJ5RbN0oPbxXe6Pw5t+cz4FaEabr7X10MmyyDmW15k3hJ5tHWshgEedd2y1qy8TtHuf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CaGy/SsFPkcMTmXrQ1j73Je/Yi2qPs+1YzmfmJDyFd1xneUdf8CbASp7LOr/6aiuXtrmp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9Xdd7h47Lw4ffq7Mx5w4d/eecknIpH6VfPNW4NOpUyejre1lX2wh2hvr//0c3uW52P96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z9B2kGC9Er902/e+ANVDCCE5eG2ctxdJfl5RYLIh2U9KYNk4LbOIvU22LwiukERfYmXf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3XffXTGiv6Hcv9QtZVe4LidnhtkPoMlN1UQnuqAfQSRHqIwsQvwlN7dHzlYFmbVosHj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0H4pMeVuJdhyT7RtAJI+2KxOEErH5rdh3J6iX+ulnY8aU+UWjW77TTah5Te/+c2KV/CJ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ywJEpgFF2/vwhi0kZJ5kEOSUffjAFMgK+gGUwFiChw9/+MPVb3LXSt1HXtoP7TeJSO65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6uDBb6QLUnwtFgpxtRJ9Pnjpd7a294orLKyDM49CxZnn2eDO2bkTSncmJctVrJsvObfFP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keHiA6OzsXHk6otKbodRmBPbzp5rlp4ebZWoy8CPamY+mz8wvlPPOmSjXviYKv7c0vRD4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u2PeUyYpAuhKuWxdepyN9s7OLZRzt7/c0MmzbObyinPd8kkv1/UFqIQSF9TXvva1ai8q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GEZSB0BL6Nkg7XcboTEUy8EEsE8QoNJopABDrM9//vNVtN6HPvShpWLlvbzUqFzbrRth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RBdCiUfk4YcfXnLv4TvZawgpGV8IMOBpvyBLFt8RfDwllDh7WGm3QNS1BKpsL56Np2WA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TcG7kdbzoMZ50O104pt2zzPGQBGwchXjBxYjcASeFH+KmMQP9tgDU3JMmTI8BQyBrmcr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z1IDAviM4MeX0qqSjQAXX+I5njs8vZ7Rt97Z9qtdAaY7bH2plNSpSg77u/zyK5bI9dUf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rzl3svzqaLPc86bp8seXvRo60OA3MXdOBTBfHLSaCGTctn3RIwlkATcPy8mzpfzmxWZ8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7Ns1WYHpH+5vlGvaeOvR0BZDtN8emFMBY7T121Cgd0bfL3xpj+yJaO+5EwvliWfny+GT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ezo92/f0ozv3Pc/Pl9jdEJaHGRHn+5EJ13nMHefQFqMnANB3fWaUqFtDyZAiRPpB2Bzi/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uKECTwwFMKWwIswwku/aQHAMbE/TaibIIIkzbms4KQBMCEIut9w0j4+4fwknqc/kESX4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F+sB/1H68BpgxpO+A1mKHgHpGIPWcI7/oHpFvhhrnrGsicpKBZKAlQUKSMkqPCLRg3N4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siZLfuE94CF7kGUGFhng9JtUq/JMMzyyTJzc01kJab1lnT6bO57PTe39cqnt6NFj8S6L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4LhreqLMzMb+2rD+2h3cxsdePFbNzbMh02dnF/eTT22LdesjRys5b55dECD2u/smy+NPz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cX1YqPv3xM6HNg2fCNdxeouqKO64ZlsoQPMxfsdPnFwC1GePL5RHfzFbnnxhvhybWYi2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fjfKobCw//nns2V3WK2zzYXy3882y6V7J8r9b9lRGouvOZCjL0DlBgGcNLd0pxFmXHDS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Lamr5PaVYpDmR9DRMvjBc6E5KxjIoER7Gh9jCrSjAH5hZRJYJiyhBSB5RAgpfEcwUu4o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dhQ7fIdnCRCKG15jWbiWlaJoNAtjGF2+Y44YDAUoS6xSlia5A+SAqPVQywR4hCdN2TE8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5LfPZknmOzALn09IDzx3+BNIA2ZKXMmnupwTy1vGc4DvyUz/WG1ATPPU58wxnkNSuXYvl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orw0LcuJkswKeK8+fjM+JcjpA9Zyw9OrHRBWPsJj8fjKuyeC5mRMzr4jaZ53+5PB8+f2L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H8sYcf2Pw4K8ZM9EZUHWj+kAYW5feJO0WgwQa4ays2ixnp4tYZ02y2V7J6s+z4Uf+aoL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fv5krU9Hkn17ZKFdE/394aK7ccl2j/PT5Zty3UHaHojCooy9AzQGg4WEODMSt5k9QiXPc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aYIKg7kX6HLVGVTWRV7P2gC+WStvvE1gUMO9edoh4FgSFDUCjvdDRSI8iPes4+NL2rfS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O+ktLDTRpCh0e5drjQiZEuYWzVOB6C7rNM0LD/SbGldzhpmVVAhX8AWjIJUaB5PjOSTEI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wX3f+MY3loqRs1ZZuxQ8vOU7K5DV6n78B2TJQev/gJtCmGkN15vPsg/ez7MbjVAuTyx6B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0FsMITAKf3CAZwnLL6y6ANfHnw437e6Jcs0FYV7WjinpCCOoyfyhOHgGec+a3x8u7ww6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65zPhNU4E8D8g1/Nlgt2TpXrL4mdI5Cv5di797yyK5SXw9FXwUj6hr47pndU2OKYmGCR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//+TZcvzMQrXW+zuvjSxp0c1fHZ0v/xUW8dGwXP12w+XbKrfzoI/Gjh3b+tKO0rqkufF1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pYBhCDeMBCgzaT7GO3jwYMVorhdl51rgyVqg/WV4+aBfetzeaFMgFTmTVcQlHuQF4eb9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Duq6rPhhUnPPAU/LEFy7XHmWJ0x0ih2XLx52LbAeH5uXAniDDOLZoMzneifwI3vII/wF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TJJPZgFdwWwsWOBLXskLTMETgETWOShpLF6xJvgUGLDigBnXMBBf7x0N3r3KwR7uT/0I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Trr7m2gr4K5CKvwOXhrs2rLi9F06UB/8z8hVPhHy+sFH2xXpqu+OC8PBcqaZ1rJkef+ZQ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XBqKxWVLVi9Ae+gns2X/eQF4wDVA/F+ejG1KEaD05nDRth5of0306+dPPbnY1zh27dlbr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Fsg0Hfdfsnuy/PUf7SgvntbPqXitiXJdfJ4J4H4h1k3fHOu0rON/DRA/O78YZDXIo/HV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73raqNpngXlaJIwvGBomw4johvAwYwYT5BCfRfkRhYkSMxQoQoq4dDHLXFfMAAAElSURB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btrCmCvl0lxVp8c3jTwFACgQZCVk0m4BSYQjxU4ACHDES9a88JGAENdT6qyp2rKExwAo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MpvOyBNq/AIrUiD3X/Jg8I4B0lybF5gDHPEaKwgAK+Dhkzwjx8g+XhAxJBQyyw3AkQFB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jFlseEzbliTsgrBEBrApfust6/T1uuuuLZfvf93iGmq8T+te1GMBfr8+0ix7Y93zpqsa5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2hZt2Zy2CtpXIApIuCIt99mwk4Q9ArW99cy0MEzX8yyPz5cnnI8p3YaL87P/my83XLD9c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hTOBEyxn9K1H954NQ/pwuHyB6JGZRcvzDfsaVdCTNeAjkUL+7gPT8bxmef7UojW7PVzL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tEukJf6aUD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MAAAEKCAYAAABe21JyAAAgAElEQVR4Aey9CZAc13nn+c+q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vg+CAAkSBHhfOkiKIilKlizLOi1Z61Dsznhj7bE8ExPj3Y3d8ezE7MasZdmh0I4Vli2v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8b4JkAQI4iCIu3Gj0Qf6qDOrcuP3ql53odENVAMNoNGdLyIrszLf+b3j+7/vfe97zn/9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o1599WWtXHmd6hsadPLkSYXDIdXV12vuvPna+s47uue++xSJROX7RU0lVyz6ChU9zZ0z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7tXC9mbx3nF8vXfE14LFg9qx6x317DgjJaSapTEtnXm7jh8q6I61LcrkC5I/ClUcDb2v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oU2bN+nmm26W40jPPvuc/qc/+zO99tqruuvOu/Xf/tv/o8cefVRbtm7R5z73h8rn8yZS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GhVxlzyV0x/pR47kl1664bBe375PM5rrtXRum/LkG1eOizyVvZbe8c3GV5FeKBzWiePH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Xqq2t0b333qeBgQEdO3ZU11+/Rjt27NCSJYv1s589oaVLl+jFF1/Su1u36i+++U319vYqm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iAb6B/Xcc8/qc5/7nP7+7/9O//pf/6lyudxQ+rFoXDt37dTbb23Wxo0bdfr0aTU3N+ul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/0jx7nmfyQqBcwdeuvR26L/HniumIpGj5WxW3qKNv/7BH/+WfuvRvv9yi9/bmtHlnWv/5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53Bev/9Yg+T5endnRgMDRe07mtP1K+P6YF9WXkHauC5haPYfv9elri5PtYmQFi+I6l99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7NZD31d4YVldvQcm4oz/7aqsaGx3tfk0q7F+ixV/8N3Jq6tX5xHd1uPMp3fa4K3kQ37qM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7f2jN8tkKO36pzkarQ4JU1Jt55l25Tuvq6vTkk09q06ZN+uZfflO/+PkvtHDhQiUSCW3d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1+nTuuPOO9Xc3KI77rhDX/ziF1RbW6tCoaBHHnlUX/rSl/RX/+E/6MGHPqbt29/TCy88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33HNvyV+x1MbCYVc/+f9+rPnz5ysSiZg09u3bp2g0pocfflipdHqo8YVDIR080aUlC+aq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BxQIKBBQYMpSwGVcXrh0ufbs3at5CxZq1uzZgtk+/8wz2nDbbXr+2Wf00MOPKBSJKlcGB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UVFnGHEU/KJg7kXfV9iRUqm83tpzSB1HetQcaVOukNXxY6d1pnu/ZsbmGqbkwYVxw9Gc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5XPasX278rm8AFgHDhxQf3+/Zs6YqR/9+Ie666679MprrwnQ1Nffr1gsJr9YNPH6lfy4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AD3rxXwe+ikakEleKKNXAEQOR2zAWDngMA8ncIUfX6Z9fPDBB+rs7NT27duVTCYFs12+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13/9H/XqK69q7Q1rdcstG7Rs2XKTFun+/OdPGAYMcLvzzjv1/AvPad26dXrjjTcM2Kc+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9jNpaWwVweO2118zbQqGoBQsWKJFIGuBGXRnaO5LnFeUPIUpLhSrvOV/f+EKz3tqe1s6O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/jrdvrFG//n/OqkvP9YoZXwDxm64PqGTR3La3ZHVUy8OaN+xnLr7iob2KxdFdfPymNqb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cnp5S0q3rk2oqTGsZ18fVDbvm2+GtEVfkdqE0o21OvDT/01eLiOnZo6izS2S3yMpfE4B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ma8g6VLdl/4P11rJx3AdGu++lM3lDDCinaVSKb377lbNam/X4sWLlUwmFAqFdTh5WLff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yvhfsmSpab+/+tUvdd111+ngoUPas/cDE206nTZtjDokfwXab7kFLV26TDt2bDdxEZ/r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k84Yv6V8+fLDjvFzVkM2H4OfgAIBBQIKTE0KuAzRxaKn052nlEmnFXFdOXL0wMc+poWLl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y2axqamulUGjKUYHyOypL+wwxfBUAY5TUcTSzNqszqYWaOX+x8sWsigVf4WJYWS+reTMj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wTJpKrGL5YqSAV2rVq3Sv/13/04z2mYYz0ePHpXrhtXd3a1PPPYJzZs3Txtv3aitW7ao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GGZSlZQfSsuRDJAEjPBc6akCHJZfG/ma78svUsaCuc4KQfjK/Fd+rHifT+V19z13K5ms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wcKF6u7u0qGOQ7r7nnuMFAupB8AIpvyh+z+k1atXG8ZLuQ4c2K9UalB33H67aVvbtm3T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0N+WpZD3DDC47777lM+X3pP/eCJuym6lhzarhYIFJ/bN+O6FvqL+1WebNb89onS6aABZ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p7ZmV8qX6zpTVF1NWPfeVGPAR20ypHQWaSogydfXH23Uc2+n1DdQ1NrFMc2dGVH7TFcN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p0pSTwPu4mEtWJjVscj7BogWfanodWvRHID4uUDMVJNfqkOFypIxW0zbBirqy34qo7YS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uXHej7r77bgGuFy5aVJJcRSOaOWuWqds1a9doRlubmYjlczl99rOfNXlkjFi1aqWRTP71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Wzp29Kg+8pGPlgBywTMTkAKSMVOeglauXGEkb6Vu4SvkhBRLxJXKpkvN2GbUd1QsTC0J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EFAgoMBoFHDe2bbdR9JwuOOQmpqbjRTjxInjmr9woQ4dOGAGVAZpwwhHi+Eaf8cMPeR7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T5vffV9zW2vN0g9sPeKGFA7Bv8pcDm5bnunnPKQ4MA3DHsuUwCch7bsSSAKURCMRhUNh5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ovIKnpGApdMZFQqeSQdJBe8BMdaVUy/HO4RVSsuXJgflpcyz1hrLOeMd0pdwSJt3H1VrY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jxRpKNc8WCAzXMbhtxXlKSM2lqyN9M73DQMOhUJmaQqpH4zWSKzkC2kJZaG8pAAQBMBR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ssZIZ/KmzOemT3ymaCYEK1qAkIrcm+z5YuV1b8cpPVDzP8jV4fEtUxI38cRCJdDF3IP/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XjkTfDfTGWY0kvhvvRR8KRGSQo7EM3Fw4S8ZKoXD72BBQrBK2EhxWKxJunnCltMaumWU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1coFzQqVpbo2WVoBrtT+SvnHCxK0YSkofkrtFKJCR5YOkXAisUSCiXNdV9QpS8rUKVdd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jH8e4/F4yb+p96J5T98qpYOPktguZJbcy4F5Wyy1QVN95T4Tdhwd6ezT6pVL1ViXHPYc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UGCKUsDp7O3zDVCIlgAAUjCWD/J5ljCickKOkYwxEE9Fh26YvJzmzG43S1ybtryn2nho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7BrSvuM9qquJakZjjZAiTTUHNj7R1ad18e8qotNAiilWxLyy/my9m/uq2luTBsNNsQIa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DSkZd4f1GKdaQYPyBBQIKDCtKMAEFUEEurOo3lQ658Tp7qnHkStLeIFn5u7FXEZz2tuN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ZnNGInCBoNfcZ0A3ytFIp0obFKYmwEb64ik2QlR1zVXXGBmmzopylUHYOSUdxTICxcIl6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hQooEFDgWqUAQAwVnZqaGg0ODhq1pEohl4vO0vR1Tml5zWGNqORQRI8jGStLAsPhEn24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BsLyjv/24juoF8d3e+GPMHxn6WeknlM56eA2gRSImLiA2lPNWQQG2AxcQIGAAgEFAgpc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JwO5GH5lnN5fJjHw3rf6j99Tc2DhUZgusAGPoOWGGASDFzsG2tjYD0tCraWhoUF9fnwFk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PHjQ+EcECfACBZ85c8bo0MyePVuHDx/WnDlzztIHG0o8eJhACljQMoFRBlEFFAgoEFAg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ANgCQIbjeaRz/bIS9cgP0+E/BEnW1Bjl45HltWBs9+7d6ujoMMrlKDiz7X/JkiUGnLED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F6YaNm/ebBSeiRu7TIgld+7caWy3EQ+mH/Db2Nho7qNVysi8BP8DCgQUCCgQUCCgQECB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agrO1VcW2je9ff3G2GRTU9NQQICYXabkvmbNGh07dsxItLDHhLQMSRk70LB3hYQMgIWJ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RWK8FAAGaFu2bJkBYoTFpAWiSsIHLqBAQIGAAgEFAgoEFJh6FBiPsMV1pzEgAIw5obAG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pN3ez7Ijy5HvvPOOWlpazB0jlWzjB0ghEctkMkYZD38nTpww7wFnLFNykgHWzFknJgzA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MRmA2QcL/KZeUwxKFFAgoEBAgYACAQWmHwUAYnbVrBpQdt594xYkVBPRtUhqu2pry2nL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cLCeiiI8kC2kYoIv3u3btMiAKUAWAg0YrVqzQe++9ZyRgALpZs2Zp6dKlRjoGaCM8+mNI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wAUUCCgQUCCgQECBgAJTgwLwdXZM2k171ZTK5UgZz8ubo09CoZLSOktuABIU2AEqDoDh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97fqhzIAsABXSLYATEi2A2PHjx81yJeCscjclz4AsdMqgmz0aiHf8B5QhHWPpkjMWAWcA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QIGAAgEFAgoEFJgaFACMjVfQ4r679R1j5PX48WNqb29XbW2dzpzpNQrrhzs6DGXYKXjP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RNPBAZRAtUivrr/++qEiA1JZerz99tuNxIzv7KAEaOGf5U4QMXekajyvXbvWgFqAGGf5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AQUCCgQUCCgQUCCgABRwX3ju2ZKlfcfRW5s26WMff0R79+xRfUOD0qmUOc4km80YK/zs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wEJ5f6QDVHHhkHqhA2ZBKoAMZX1AGw59MRzvca2trSaM+TPBP0jZkOqR9+nibHktfa9W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rTxcjXQpN7S/2m3OzkSvdj6uZB1MlrZ/JcscpBVQYKpSwG2fPcfsBARMLFm6zJwXCNAo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hFUoDp+ROFUJMVq5GNhRsr+Qs8DL+rNAjf8jQQLg7XI4BmaWUqfbhgDqiCVluwHjctD2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11KlTF/I65b5Df5bxkRZfLSAEEGPTDFLo8S4NXOsVwgTATvgqy0KbrHRXq24q8xA8BxQI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/7lp/S3moPCV163WnHnz9cHuD9TU0qp9e/dqMIXZ/gVS2FU6mxuSAI0d5bX1BRAaMac3j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Nyv5YGAjnJWGoWNnpQPWH/95T1jAGn5Z0rSDJP/tAcxjp1z9F9LBhhmMEXAyXQZf6Gk3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7aExdLB1Y9/b/3xjCR4gRTy2rnjmsrqTF6oF/KIDCBDGrtzlAtwXyseV/g69AEFc7BqC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+9DD0pnv1AvXRDnSYmMMgJA+Nl3aPuVmAlDZ52mLlJ/2aB3vphNdbLmDe0CBa4kCLh3X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ieMn1DZjpnp7e9TY1KwFixbr0MEDWrZipWFM/gQOoJOKSCNmkZV5YyCD2cBosCMGg0Z5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+/fvN9b5MWeBHbIDBw6Yc6cOHTpkNgFg0oIlXkxk8B1GxHIluy8ninFTj+QNPTUupHOA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DtYwRdKmXPjDP+8Y4G1Y/AIwYHJWQki5CUcZYLBWKlgZB/HYDQr455k4SIuw0Ox8cZA+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YsgFIcTApAALpQ3ueyRd1wwkIvCcM+n7serVgaubMmUN0wR4cBn4pK3nC//kc6cAYKdt0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A3n69GnzDmPItH82sixcuND0EYAq36ET14XoWS0NiYe6hfbTCXRAf8amkY52S53wHUe/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BENLO5mjHfNMGC7i4847+r39PzL94H9AgYAC46eAy6CYy2UNsznccVDLli/XipUrdfzY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SafE4csMeBwfNJWcI0fOeZgsA8727dvV1dVldlZyJBJ0mDt3rlHsf/nllw2DYYDCFhmgA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ae/eveY/5i4+/elPG+a0aNEiA8gAAeijMVDCQCpnshdLX/LAbs9/+Id/MEzw3Xff1a23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1ZY8Uh7ywgD95ptv6rHHHjMnBcBAP/7xj+vFF180zPKRRx7R008/rZUrV5py87x69WpT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3nuvGfjfeOMN4RcDt3v27NHv/d7vmXSfffZZYZvtBz/4gQA6N910k372s5/phhtuMBtG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990mb9DpnnvuMUC2WkBjwSV3aLlt2zZTNoAzzB9H3ikndQJIgzHBuCkHNCItTlqgrbPk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b7/9trEdR92sX7/eAAjqdqy6gpFZxnWxdXithaO8OOjPBdjC3h40pe1BL95Rt+hW7tu3z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3/iB1gD9iQBmlvYTEde1Ug+VZYX+gCQAGn3NOuhCHTDpYOziwi9hGd+oK+oJxxhCHTFZ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8AnaPf7o30wwAXzUX+ACCgQUuHQKuH/0x//dkHSDjpVM1mjuvHk6deqkioWi6XyFAp3V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kYpjSzwYyGAqW7duNQCMAYmBid2U2BoDAABCcDAcJC9IvRjsoKedrQN+kM4A0IiTAY53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9JGPfMTQunJwHW/1khfiBXgBLAAQgEUGWExsfP7znzcDKP8ZsJHSUS7K9/d///cGtKxa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9cADD5i8AlI44omdtkeOHDH5JQzA7sMf/rB+8YtfmMEd/9/5zncMCEQaApgjHcLiCE963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444+bdAFqjz76qH73u98ZegKSXn/99SHzIOMpP3QjPcqCBJJNFAAyGBAAECAGgyFt/G7a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wIyoV+qKugGw8R6gaaWi1B0SB8AeZcXfpdTVeMp2LfiFFjB2mDX1ACB7//33jWTRSsno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R3t48sknTTviGzQN3KVTgPYMba2jbnhH/QB8mYBgtoeJJZM3dnjT5gFy1IO1g8jyP/2R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5ptvNuMA/Zn/TJ6IO3ABBQIKXBoFXJbWKh0MPZctgYXK92agRIJU5fJRZdjJ/FyaIY49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lO3SCswGZg2DhukgQcExsAGCsEcGWGHgAxDgDwbEAMiMFQka32BSgCdmmeTjUh11RB6p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F14wTI48sVw0b948o2PF0iqg4oc//KEBLuQNMAJ4YXBGqsTgzPmaHOkEHRjMKQszYuiB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QRtabNiwwQAy4mVgJz/Q5a677jKDPOEASgBZABDPALdbbrnF6Lwxg79YR/4Au9DWAgMY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yjoYDqCRi/IgtbEK4CzzIhVAgsd7JGgwN8oK/QIgZqk4fIfe6G1BJ0t76p930Iv2SBuD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cwBsh2l5uZ4Ym5DyMz7QZxl/qBP63JYtW0yy1BXqE0xc6EeMCYA2/DEGMLkDuPGNyRNS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C+KdThQI//m/+Yu/qiwwy5GjAQPeTckrJBU9T/VlUAp4AiTAPBhocDBpwAblZ+BC8oTt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vPFGA15g4DByHFIkQIAFBswg+Q/YJR6YlDUQC0jgGaZ0sY44YYTk/ZVXXjGDKXlmOZV8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0ksv6fDhwwaUMfiSVwZfwBcDLeV69dVXzTmblAfpF+Vk0GVAJh1oQ1yEA2AiQWPZE90q6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f/pTAwKhmzWcCxCCKRMncZAu3wlL3EhPqh3gKTdMhbigH2mwZEq+KCPlAUwBngGaPAM0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AvJDPABMyoL0AD8wJsAozAhaQEcAZKUjD+SdcsDooOl0cJSb9k2bhmnTT2jXtBHqAToD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MJO9XM7sfoVOSFlpN4S5WEBGvVN3VkVgOtCeMtq2zyTBjlXQkLYOEOY7jr5EPdGe6RNM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2Tj3ZOGjj1AXqCtCUcEygqEP6NGfv8p7JFZNKOyZMF5oH5QwoUA0FLE9gbKI/4eib9D3G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o3wP//lffPMsMFZNQlPFD2NVLptVLBpVTdmG2kgwBgFZdgSwQDyIi4gefS9mkwAOC9wg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HwY6/qMIDtNnQGSghMEDDmAgDKQwqsqKGS+NCcsgSVzkg3zxjnySX8AjAyeDKTNdQAPP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p4YkfwBHygS4IF/4hQZIrxikOUEACRhACr/MuEmLJUAL2tADAwTCaFnaYFAnvQcffNDQ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h/60IdMngFGLH3iqmXMttykS9kxcQHDganA7KE76bJktm7dOuMHf3ynrix4gHbQh7Ii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K8ApEj7iof4JW5k/8jDdwRjtmAsaAQZwSGahFe2RvgLdAcPoJNH+WRLHUWfQ9WIdYam/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/PQ1OxFkksFFn6cvM9lhLKOv0e8JQz9Hqm1BM+MSdUhd0Ydo+1xI0+nPSJ/pI7ZOiXe6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4aYXBSxPYGyqFow5x44dG1thaorTj4LDbJubmgyYYGBCORUmzMAOILFMl8EeRs3MHiYO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zjr8Ew4AxgDGfyuVoYKoHAZBBkAGPcISFwPopTjiBYSwrAbzI2/kgzuO7zBD0uHON8AH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Q/koP47Bm2f8ERbQw518Uz4Gespl4yBeLsAMZccPZSVuBmziPl8cpEfcxFmNwx/MBekc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yCf5puzkBTBt64p31DP+YFwALt5RDgAF9Ud8/CceygBd8WNpavPHO9oHtAD4kuZ0cJQb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WwA7dAXA8w5/MHvqHeAFvW0YCx4uhV7UE/p8SGroz9T1dHDQlbYP0KLP2XLTJ2iDlf+hM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+jR90k4c7VhGWOqKsQTpFxJi6hC9MSTO9GfaOiAbP0zGmHTRPwIXUCCgQIkC9E27tG/H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ETABgppKPuccOTqdwZgvNxxWa0uLASEMVmOBMQYxiAnxIDRMnzvvRnP4t7NFBkI7WJEG/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i3lnB2YYIPFPJ4eEDmALzXGVdQWdoTl3Wx+WNraOuNuw+IExWeZl65nwY9U1tIdB0fks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NIGZ07YrwZgF3rzHDw6wAP24bPuv/H4pdKLuAGMABNKeLg7a0vYZ1CvBGOW3dLe0oA9Y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VI5lhKUtM3mhrpioMCmBqVB/NgyTHp5Hpm3TCe4BBaYrBehP4wVjbjg6vbcms0x5uqtb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1XgsI2YAs8/2PlqYym8WiOGPga7y22hhL+YdlY+0gR2d0wmMQUsYBbNz6yx9qSvLhOzd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qJRmjayjkSCuMg77bAEBzHEkI7R+puId4MrSVWWZreSw8p3tA5W0rfx+KbSh7ZMmbX86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aexIN1p7t35s/fDf9gH7zd6tFJnvSDSJz9ah7Q9I13h/vrRsfME9oEBAgfNTYHqJUEah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t0TIwGcHJKKCCcCEGbB4rmTooyR1WV8xQDJzZTlhus1U2YJPHVAXV8uRPlIxpBQ8TwcH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/+1EgP5Am+Sb7Re8q+wnFoxRb9Yv/q3kjGfe8504+D+aww9tnrZvlwRG+rPx2rqx/da+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7/FDfrnjeE//t/kemcaV/k8+2KBCvsjnRDpLJ+KELqO5sd6P5jd4F1AgoMD5KeAy+Hge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P7pr8+uFBlc7GLOEaXfSMRAhiUJnAz0tFGJRFmfWebUGKcrBbHU6gTHKbOuH1kfZoT/v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pR/q6EJ1fjEtGakMOjUWfFxMHNdSGGgLLekH0BPdOjZk4NALQ2JDHbB0TrsEOLC0hSkX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xw91x3gEuCYuntE9I06ArpXEjEYj2/bHAmN8R1cTnTX8oOvGsiYO/Q3qDUV03lvdUPKH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s3pwo+Xhcr2zwJB842jPtk1Do8AFFAgocO1TwO3p7lZrW5uZXTHgMEjCTHgOXEn/iO3f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qI3JA5gLuioYeoX5YPaAHYdWb+hyMf3z1Qv1x8UAPh0c7dSWFXCAOQ+24FNnlmmxjAYI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MfOH4U9kOycflv7TgfaU0dIeIMouO/oJExTADXfqhB2yGNkF9AB2qBtADcCIkw7QrSA8S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wAnwhaQRsAYQAjxRp2ONT9CeegV4s3RN3vALyOPChAw2A9kViDI6O3qRpjGZYnmZfGDG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tAnSxiYeSrf062984xsGfJIO8ZcmsyWjwRPZlirbDzRENw96Ujbygo7edOrnlfQIngMK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9+IKWLl2mjo5DZqa69oYbtWTp0qFZ61Qs9HjLxG4lQBiDNrNnGAnMhoGdAZylGgZ7Bm1M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uu+8+M3CPN73A/8VRwEoOAMcwY3ZFAg6wqfT973/fSEQ4hgnQDGMDJADIAnfpFICO2Gij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WvQBAAQTFyYq6B/ZiQt+kToBbJjgAM7oZ0iZARpMZgBfADXqE3CEaRhMYlip2sicA44A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7A4E2CHxAtyRPvlBMR3pHXkA8AAWyYsFPr/85S8NYPujP/ojc1IAIA29NHYRIrGzaVFW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40kH6+LWvfc3QhtMyMJPDBCNwAQUCCkwNCrhdp08rHAqrs/Ok0pmMrl+zxgxM00UuRjnP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wBzYso8kDCbPDJ6BG+bOrJoBGiAGgwG8oQB7uQbnqdH0Jr4U1BHSC4zaPvzww4ZZwuAB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V436gcEF9TNxdQDgAuQgHeMZQEUfoM8A0gBPHFMFKLKTF+rGnlFJHRGG/gPQYMkfYEZf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Aubod2M5pFP4JS922ZhnJlEAcAAi6SMtBYQxcaKP26ObAGlMspCaASSRoJF30nzuuefM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mE3ncknFSIf0ye8nPvEJI/mFZgEQG6sFBO8DClybFHAZOOOJhHp7z8iNuGppm6FsLidv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Y+e6WPTPe1A4gzCzfmbYDN4wC5g+gzCMhWUxlg2YHfMfRo9tHmbXMJSA4Y9N+wn7Ul6S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F5ydB3hGmoLdM3SVYLx2eRmQcD7GPuXZuFsAACAASURBVGH5mwYRsWRngRaTEwAV4Avp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GPpDc94d7ujQyVOnDGCj3wCkk4mEqcOTJ06Yb8RLPwJMcaA9dnoqzWgMk7Y0pQIUET8S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Z8A3wA7QR7ugTQDE2ttnac2atcY/31E/oBwALo7pYoJF/8fAKcaOAXj9ZaPONh2rMzec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tuzDH/uYAbu0dcZuTRN1hImnaBBjQIHJRQE37EbU09ujmto6I8Y/dvSYlixfrlz+8ojc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os75ZGMlvTEGaJZKuMPoWVZhYGfpklkrDIh3ADUGemazDJiBuwIUKOs3QnukFUg0YMow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CiBAWgMQCCSXE1sv0LixocH0BSYgLAmiAwa4QdLEMzQH2ACMmNQAlOlPnP6ABI3+4pSl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OAOiiZPlybHrrSTLJw6koJ/+9KdNAWkHSK/pu4BD9NVIm75Le4jHE0Zahh4Z4f7yL//S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CZa8aS+0K/ywVMmyN20NB1gkDfr75XTEz1gDGD0L/AW6vZeT7EHcAQWuGAWcv/qf/xd/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kKO58+Zr4223Kz1N9BEYVF3H17w5s83AOprRV5gHF4Mys1EYCM8MkMz0WTqByeD4zuDM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yQfLMAAQGAdM4kIOL2F2sMWwtn9h/xeK72p9h1GHwxjSJQfsrixJX5BiUA+eh1J3ydQC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SvUzEbkubXwxbcnsbrt2aTk+alBuawaiRP90unSuazweU3//gGmLmUzpHFIjhS7XEeF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V+rtxInj5l7qVw5G+eQb0ONoxow2A6IKhZKS/tndijouSYqo75Kz9/K/kKNsJqsjRw6r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+/tM/81mc0qnU+YdeeEine6ebrlh1wA3Nh4gnaPNjO6uRp3bctu2P3rOgrcBBSYlBdgw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nDUH+LGVyDP5gx/De85ngd9duHix1qzlfMIuE6C5pUVFsyNpYu3WTMrGQBNgzC+OrYNCv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IAEDdDG7xsE8zJLBCJs8w4zhypQeMAAo5F4dGCsq6oQUq3FVrAK8XZlSjD+VqHs2+ERm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9pGK9jkUNrCzgNmLiTIL4Muc5ACgMHQ/GweMv0DXSoiR5Zavmro6s3TmFYqqLR+aHovH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Drdg4cJS3yoAZIpiUohjIKt0fAUEefjjBIyR9eZL0bhr0h0TErGMmkxq9fVrzKCYR3pX3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VWu4TbwrsCMzlzdxNTY2m0kK/amltVX5vCfnKtqyq6SJeS6Xu5q+fk7Y4EVAgctJAV8K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6DNO0tEdOcVzv1/ObE3muN1HH/+k8rm8GBhxXqEEPEKhq2dA88oSzJH8YaZ9vrQZlK1j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WT9X+s5SDMulI5nZWPkoFDw1t85ULUynOLwsDYh0XUdevjgsL0OK5oaAG/I8mKLMkpIb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94bpE3bDcjCTcgU6W2U9jFXWy/2+hGXLA8s0Gl/OKjeQqkK5npkgzt4r64BwI6VMTHgu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O6OPssRnXWV6Z+WxVCjRP6wbyusY6Vt/V/peTbmvdJ6C9AIKwA/6M7560yWpLWM0fIV7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UpedZB3qKladmysPTl6FdMgdMTO9ivm77EmzZFWBscZMjyUvHECHQZ3Bm8u+p5HZAZ0l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gznhuSwj4NlK0AhHHMRvJW32G/EhgTuf4ztLpjb9Sr/kwS6hkrZNK1G2x8T3aDyieCSs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mjG7XokIxyx5CkdCGuweUM6NakZjzEgpMoMZ9eR8JSNSX87RzBkJ5XK+4vGQTh3ukReL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DaY8A+Aq8xQ8BxQIKBBQIKDA1KIAEjGAWCFUq7VL4EcIPEqKMPCHfcd7JSetaGS6CHyqq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r1PPF6tJeXSILlA0ABc7JFEeRqkYvSyeUQA+ePCgAVbYKEJpGWV+ngFU6JmwQwygwx1dM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2wwgxvZ9dmkSFzu4AFMsf7L9nvD4B5ARlu32ACriG8uhhGyXUyv9kBZr2CxjohBNmsRb3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yaje/t0ePbP/pHL9gzqZcnXHbe06/EGvHvz4as1PSs//7l09+c6g/uBLN2nF3Dr1bNmp/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2sXb98okOfezz67WyxtOrb3To3Y4+JduaNKdOCiUa9NmHlyqcK2hYdlaZu+A5oEBAgYAC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/UnnpJmzktq8/aSOnxrQpx5Yqn/48Q7dvXGeksmEsqm0YqiKBm6IAm615zIOhZhSDyjZ5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qQA2WATnApQBjgAzGLBkx9fbb79tABjgCpCGnSV2hrELC4CFXSOWDwFjL7/8sgFBgCJ2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GoAkttwvX758yCwA4QFkgCYLpKwVcsDeaA7JmgVvxI1EDiBGGmw6wBgmhiuffPJJk/Zj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B1Xw8mqd16B5Bw/pmSM53fXQHL33xkG1L5mv9kRK/+f//rrmfWytvvzZqE7uOaC//t4J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aveBtNqW1OuNTYdVsyqqZ5/ZrzkfWqXZSUd73j2gY/kB/f5jK+Tkzq+bN1p5gncBBQIK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UQDpWCrtadHiFr21vVN/+Z9e0rLls9Qyo1YnO9NCWBa4syng+mPuDjrb41T8h3ypvqZG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QAPoAtRgSwxghbFKtuoDzAA/LPmxkxEpGUZF8YOECzDF1nyOVgFsAaxuu+02I+VCIoad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W+YxxQDQAjwBokifC8euDI5rwdo3Z2SOtWxJfrDJhK0zACJAjout8cRP3rBbRDpe+eBj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dmudblhRq0Yvq7pEvT79qes1p3haec9XNOKqualGmVMhpfuz8hsSumVZiyKZnDx2ldY1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tYzda2I0qHHIUomcGLqBAQIGAAgEFpgUFkI7BM+SGFXHD6h/MKRaLKJNnB7Z/wdWoaUGk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ZO5dGfJ/yf3v7+g3YAaCM5gBLFnjx3UqxOGIFkIR0i3foYbGUiBVxpGM4dl0CoJCCYWAU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gJlNkyXJ7du3m7iQXLH9FQeYA/ABuji2BYnX6tWrzXurc2Y8jvJD2gAw4iBdpGIAx2ef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gEskeNh2ikRCOrS7X28c6NXOY1kdPxPVsc68fvDETn3+3iZFXUfpdF69fWllQ3Hdev8i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TnE2QPi+Mqmc8uE6bdgwXz2FtLa806X2Oa3a0NSiqHyZTXMBLhultoJXAQUCCgQUmDoU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646Thm/9+f94r370k+06cqRfTQ1R+cEpdOdUthuJxs55OX1eOHJCeZ3p6x8CRiPLDoBB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a9AV6ROSJ/S/AF8sL3KkChIr3gGirJXvRx55xIAvgNvtt99upGHEC0BCmob+1k033aTf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0iMupFoscyJFIy6AHaAN45cAqbEkY+QTAEb+8GefAYuAQiRupN9QX2+soIcwWpktaMX6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9nIvr1kUNemfzbi39ym06uWWvcjNm6Y8fW6lkvqCCv0A18ZT+128+pY49h7XnUF7Xb2zSG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btKC5rC6Dgxq/qyE2hJS19EeHTiV1pKGiHIGkY2kcvA/oEBAgYACAQWmAgUAYlFXGkxn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146ATF/8zI1yQ75OdPapFks0U6GwE1gG93zK4BOYziSNiu22ofM2CiRIgCWU8lGOh14o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ELZ161YDrFjKZLkRoMMSIM/okqHUz5Ikz8SHP8AcoAvHeyRUxN3R0TG0xIn0DT01u2OT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lmQMIEb6H/3oRw14JB+84wLMPfHEE0aCB0hDMjfQebpkbE1SNutr5fql+rJTq/Ura9VU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T+hTn14oN51Xn9H78sxuyrW3LNKA42jVqrDWrGnQ4vpOFXqyisyZqVubMtqfLijs59Sa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FFVJPDZJm0OQrYACAQUCCgQUuCQKYLKiPu6oL9Ovw8cyxt6YwRnGiLOvpmRe8UiobNri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k109vhuJmDVcmDhMHqBgQRpSFJ7HYv7XOjVYv/a9nObMbjflHGmBn/JRdnY6WppYIAXA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IH4AQAAoqzQPAENnDPDFt0qHP0AWEjAL1FD2ByixEYA6oQ5Iy+6UtGCvMh784B99NtK1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2EeCXQ5fRF9vx/m794Zf/SBmTdymWiCgaosy+WbrMZPJyXNcYxs3kAHalGJn9xJMRhbA/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CymHn1DJrIfpbSEs4jvKZfLKeYDfyhwFzwEFAgoEFAgoMBUpgKrwOXzIjP9lo6/GAn9e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JJcltSN79phdha2tbWppbRGH9HJoeMgJmeU1QASW+c8h7FRsQeUyWWkSZQbEoPxuHe8A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hhYE2feALPTDAGCAKyulsvFwxw/+2aFpHeCPekFXjW840uG9BcX2vQ3Df5ZS0RMDbI3m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igujlh/72MPKlY9yIqlc1pOxZuZLmXx592OuZPyyMk38ZjPDRjGNePECuyUrw4+Wv+Bd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gpMDQoYo66jzb7N+uTwImWJL0ytWTplGi+/c/fv26vXXnlFZ/rO6Prr12jDrbfqrc2b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nZo9d5727N6tRx59TA2NjQaETI2mMnopLAEBSaU2U2o0Y+lnjR7L+N+OFj95qNYBtLBz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Mxu548x9hOSu2rgCfwEFAgoEFAgoEFCgGgqwaQwHz8nlc3I0ugChmrgmox9wBDydFbNq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kwccDo4Eh919ANqFixZr8ZKlUEw1tbXm0N6phV9LRuGHMbrM0h2HEw8ODIwb2Y4kOvGW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D1f5f6FYUF19o+K1JQDnZdPKZ9KXXO6rXKxrOHnOmLpGsm86TWXPuUbyHWQzoEBAgatI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1psVnFyhoL5ebGlOLjBmeDcgiGMPLR+vkmr4R33JXlbYcaHgLpKvl19+SXUNjerv61NR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2r7tPb2/a5cBYulM1uhBjdR5ulACk/075XHLKvygWYAouw9Rdq+WiGOVkV2KLCuSBrph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7HsLFM+FpGPEyJGUISkWoeNMdkbsKF8o2bNxw5R0cucX4WSu4MgPx8cg/iR6DTk5t9HLD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C7ISUCCgwDVAgeERefLNQOHd6Hm72Pms0KGvhqzwefSx7Wa+asLgx3315Zfl5T1lMxn1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8goFtTWxK7BoMtTaOkOhcNi8n2yAotqCjuUPoMShptYByOrq6xVPJIwk0L63d/SxRupk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Frqy3EiclYcoj/R7Kf/t0qq9U0dc5r9F9+WlyMp08BOJJ6oGiRhvHUxn9f6BtCa72T6q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X/uKGkONrpIcV/U5FE1qfuZ1Jbd+V0XGpsk3Pg3Rx/GkwqxVcu78ZmlGi525wAUUCCgQ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v8JG/Ylgln/ZKEbDGvBeQByrV5VhRvq1cdn3I//bNEwcbJCreAEvB+/0nTljhDLWmgHp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wLeB/v5xq3S5169Zq8HBAc2bN98sTba1zVB9fYPZ2Tc40K85c+cpGi1ZgycjlZmoyP81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JhpwVSicU1YqlB2T2O+qdOhpjSb5cso7K2k4ALHRAFtlPBfzTH3QQMkbSv+kwbIz720D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378mXb7Qsq0uZXZH9KU/f+02XvAKW9asLdzV8DWZ9/d5ddUrlinryzUHVxGw3uhq5OX+a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f//gQmnVZ1SY5NjGIX8N7Uqg5xEAsfNXbvA1oEBAgfNSgM1wOPgSfJSNcPAplvlYpYJv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cVgNwC9huQjDHdudWCXgme+sTBHOXuhwES/6XKTBfwywW51tvhEeZ/g2PLIsyMA/zm7UI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d837i3HurPZ2ffzRx1Tf0Kie7i6FwiEtXbbM7J7ElEL77Nlm6Q4wQSYm+3LPeIlgNnuM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OI8fP24q2QIcCM87rObbSrP+qSgDeMogyFam/X6pd9LjrMqnn37a6Pr97Gc/Mw3pIx/5i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d7/7nTkW6f777zcGZKk/Gp/NRylvxapXKckvZcJav2OOObrUEly+8NEimxMcsUQZjXDC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FOEn3iqv5cFJD8aYHobMqQtead368lVjEHNAgYACU5UCZdMX8CMLkL7//e8bQ+WYabrh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anKWMjwXE1Dr1683EitrhoqVJ4yZw4vhdfx//vnnDa+69dZbTXxvvPGG4c/wL3u+NPFid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fADyvvKVr5hn+CsrK7x/6qmnzLGG+/btM2E2btxo8gzg+81vfqM1a9YYvXvUm3g3vARb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WCyqbCaturp6Ye5g4eLFKnie6hsahtY+yVAJbExeplZ9sSt9OlLxwkiWSqSSWUcGAFUCL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RF0Z++V8puI5wJyGSgPF/AYNEskYedqyZYvJ57/8y78YkxbYFlu7dq0pw6XkqyRNHBbZ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y+V9hQBGSNIcR6hwQb9MzlckGhI4CTXJdNaXG3FU9HyF3JCxd0Zn4NxMrGxEI44RE7Nc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5nesfGJrLpP3Fa3ISyZbVtx0SnZq47GQOdwWe2qZgpSIlkTbgHlsqxUoF0c+yVE8AgiX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t1Rm2tBox3Sa/Jnl5IKc/KCM5KkshXYjUQMo83lvaBZWNO01rGg0rFw2p3AkqpCKyuXY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KXrKDoXhXcRIZ+1qte3LkQhGiJloleIyonjyGXbNmXLoPvCONG1Y6FjaDVUyWjwWXYP3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qIYCgLHvfOc7BhTt379fhw8fNqAGU0zvvPOO3nvvPW3YsMEAInSx+I8x9pdeesmc1fza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k7dvf/rYRPrCCRVxWqsbZz2xQBJgB3pCGAeh4RzgccYJ1rItFo3r33Xf14osvmvQxzg5wg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8K233jK8FvBIfuGzF+NcFNUYZcOsOfnoT4VU9DzD7Ljb7+ZuxEgXk8wkDYNCehibYWfn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bzBSGBgVwHJgJRizolB8VlYkYQyyvkySMcAhBmKx8I8UDFtloP1f/epXxpI/It0vf/nL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45V5N5Kxs4s+Yf8oe0NdWAXP0arVSWW70jrQX5S8onoGPIWiMd29Jq59e/p1KFUwh4rfe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apobV+/hQX3QX1BNPKy5MxNa2RrSzgMpEUU+W9SIKrvofOfyRdXVJ3T/8qje2dKnzqIU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xfyCUkVHjVHpvZ39Op7z1daS1MqWkDbv7Fcq7MjxHS1eUKemfF69jquWsKfNB9JyE2HV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p4+mdHiwIC8PqKTRVZfdSDSinhOHdLzb06Il7UqdGZATiZnBo5jp0o5tJ7X8xuvUeWC3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qFhE2r9jh7KxVq1Y0q5CvqCQMtq1c5fqmmaoJu4KtFcohBQNZ/V+R6/mLmjS4QNdWr52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1dd1THsPnNLcpYtVF4sqGouWxoLqsh74CigQUCCgQFUUgJcCxrhzwcMQNCCl4ghB3iEV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hBlUhj75yU8aIQhCks9//vPmGEG+P/DAAyZOgBTACb7HSh/CCo4nBIhhyJ0L/1a1hwzD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842gA8HG22+/bYAXvI3jC+G7xAcAA6CxOsYZ0mbJs6wmRN6rda5dbqs2wFTyB7b0slmFQ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zRIWCZh9JowFapXvRsZVfZWMDDn2f/KBmJVzLDlSCVDIUU2cY4kYlfVzGhn5o9EgjsWE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ZSjMBR48r6jWtjo9sr5O9QlXdbGCth8MaU1LQvnD/Xr7VFGL58e1cmFS17VFtPeMp0xv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iTNyZ9eobl5U9e9ndd3yes1p9HWyL69kfVyr5kX1wlMn9XqPp5hbJaoZI78lIFajx2+pl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3uHrildM6lnO0cnGtYoNpHffCWt0a0t7tfRrIFLW4LqlH70wqEXLU5xS1Z4+neze0aGZ6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PaRkwlUokdStq6I61Z1TU6JWd81JanBPr/757X6FYmcrjI6WPeqsWMhq/853te1wv3a+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3rNb9cvWa8OKBp06dkTx1jr1HOxQuG2hTh49qFMnj+ntVzcpMW+l+rs65HlhRbwzeu2t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5bJ96uora+MA9Cp18X89vOqxbbl+lfds+0LGebq2+bpm692/VpveOqqWtWX2pbh3ee0Q3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gaZ623ejlSt4F1AgoEBAgUoKwDe5VqxYYcARmARpFbpcSJ54hm/Bz1CzgX+9/vrrRjoG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OixLcowgy5Q4VogQWHAHMCHZAuQB5Djj2QIoJG0Auttuu82AOzYxGiGV6xoeS7gvfvGL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3HGH/umf/skAMZZUAXocmYitzyVLllQWr+pnN59NV+15ynlkN0fIUXNz01lFAzjZBlL5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dkmShsE7vlVKxWw4vhlbJeUGZ99PxJ1GwdIkjYoDyv/xH//R6K8xK2hoaDCzAQAaDZaZ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hxutjBORL9cNqatrUM9sDeszd9bqzbf7FJtfp/jpQX3/9X49/NhcrfIG9Df/b4cK8bi+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Th3N6FTOV+jUoE65UgjTFJGQwl5Wh0/nFI3HjKSM45ouFdx6BWlmW43uWFOnmJPT2x15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N2nPyaLO9KQ0mCrIU0G7/LDmzUkqfSavWU1hDQ4W1J8uqD/saPXKBi1JFPX2rrxy9Y62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amLSic6sBkMhzYuEVVNaj62KxCwD5lL9Onmy20jDUgNpOW5YhVzWGElMpwuav6Rd7zzz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WEjxujoNbu9UvLVdrXU1mrVgmeojWb301DaFalvUUB/ToQMpZb2Quo4e0fEdh7T0husU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ebmiYjVJeemUPLmaMWuG5A0ql8ko56GsWlXWA08BBQIKBBSojgKGPZZWnABU6DUjGYN/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gNiuXbt0++2365e//KW+9KUvGV12TFGxbMlSIe+QYN1111369Kc/bQAXPBkg9uyzzxpJ2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fve7+vf//t8bvwgy7rnnHnPGNHwdKZfh6VYtC3WaTMbonSFlIz/wTcLBe3/xi18Y3TbC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BVyuXyklqY58U8YXOCkajZc3JgwXiwrkMkBq+LUhMgiYRgLxreMdbiQYMxIz4mKZcpTd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9KSNyJZnGjR3GimAjQZM46SxsTZOvmx+KaMVyV5qPmx44nTdiObOCOnUQEGz2hJKRnzt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6cGC4rNiWn9dnbxwRLVRqbezoLznK5spKlHLWZhF9Q8WlDOreqXzLcl2CSjblC7+TplD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oXXDUmAzp9Xd7VHBCum5Bk9Y0ePrt0YJqwgWFG2p122Kpe4+vhqSjaE1Y89oi2nU6p4F0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XjGsRNjRmVRB+VgJLqIvxlImRB7HxlVTUPTn0umsivGYIuzwYfIQiSiX6tOpTke+U1B6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elCdJ3Pqz0ptbUl9sO09xeqSmtPaolU33ahTz76kXQfSakzWqznp6+AHB5Wor1UsElUs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vEbJRKy0imp09TyFypm2bebiKR6EDCgQUCCgwNkUQDMX3sX4Al8FXLFsiMAAEIS0idUd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oAwpGRf6z4QFILGcCZhjMx1Sq66uLhMHy5/waoQQ+EGFh3h/+MMfmhWke++91yw/4ge/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lclmjbADxX0ueCl5BfzdeOON5sQbdNCQtIEDli9fXjIcfxErTq7vRs+mzjT6B0PuH0wZ8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5JVSMSqj0lFh6F6B2isdDaISnFV+MzGUK3ZkfJX+LuaZNEn7C1/4ggGKIHMcQIwGg4SM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s/ngPqKI1ssl3YnTcXzMEGvJ7Kj2D6bkNkZ117p6HT3VawDNkYMpvbNnUKFIWMdPZ7Rs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gplxZVRQrD6uBU157dh9Rtm5Ua2aW6vBzrRe3dqnI5mzbcNdbGbZWLBoQZM2zHb07OY+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qxOdKb07KM2ZU6MVDQXt68pr28lBvbajX6sU18YFUSUiUS2qK+iNvRml1iY1oyWmulpf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vfn+oF7ZW1RbY1JL3YLe33FG3adzYvdCCQpfKNdsXAhr7sL58joHVAhlTYBiwVMs3qA1N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U21bm7z+lObcvl7uYI9CK1ep7/QBhdzSxhwk36n0oKLJGoUzjhpmtCuW69exbJ9i0Yiyg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aF1cp44eU1/qOs1dtlJndEzdRw5LtS1ae8tNam+qNXYHL5Tr4HtAgYACAQXGQwH4ECDs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8lJAGI6lRBxSK1ak2DEJ+IG/AcCQRAGwuNAlA1TZ5Uvu8Gt4IGkA4gB7+OWZ+AB8d955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0cmRSlQmH9IxvJYsS0oc//GETD3wWPTH4MNiA+DLpi1ttdI3ifjnR6XiLxhIG/VZbdoh+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VWYI43RW+dE2IhqEBVzn5HVEvJdj6YndjqlUTgeOe3LX+jrZk5PXnFC0J6dsJKbljUX9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xXKe3j+QU6K5RrdFYlq1IKK9BwdU1xJXy+yCmvyQ2lvDynTnlApHteH6iNrDRR1784wK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8tXT5ylfKGj/cU/pkKOFM5NqjEm/2ZFRZF6dnN4B/eqIrxuWJBVPRtSWDCseD0upnJ58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x10Br+bOSiofymhvv6tVra4G+13NbovIzRTV0eVr5ZJaxRdGdPxEpzrYJHABG220s9rG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4+zwKc0U815BUS+jXW+/oW0fYHWlwwAAIABJREFU9Oijn/qUTmx9TS/97kWtXLVQaKNB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OXI1a+4cHTt+RF1707r+5o2q731fh49sUdGPKNXXpc7j/VqxboGOHOxQ70C/0h1H1N07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gg4c3K8T3Z5mfvwuhVW45CXiEU0w+BtQIKBAQAFDAcBVpSsJDEpCEQAY/wFAqHHwPMgu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4IPccdwBUSxzwhcBTDiAHkANh3WESsfYa9IgfMUHwlugSFqsOuHYrYkjHN9t2ublOH6c4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cZSGK7Z1Eg/vhxj7OCK+VrzCtHwvpzmz202WEYVieRf0fLZcbPwloiKpHGOjbQLiG38O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Nam1fa6xh5bPpM57NmXEDelY56C+9RNOaTi/0VfaTCwWUVutoxOn84rVRVQX8pVXSBG/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auo0uZoaV03xkmJ7z5m8wjWu6o0tjKKxoN86I6KQsfsiFbIFnejOq3AeExeprK9P3FGr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lBzF6Cv9tVDwxd6ZSBhBXliz6l1jioIttvuPZZUpSomaiJa0uTp2PKNCPKIZSUcnunIa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rjATxnJhf95Ra23YmPHo6fUUb4yoJlpKh9Ke7sxpoMgS6XDdYOS1Ju7o6x9vVDKmITtj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IJ0zS5S1TY3yBvqVLRQ0cGZAzXPmqrkmLl+eDu87qFB9qxbMmaF86oxOdvarbfYsRR0p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mOtontGs3Jlu9WWKisfKO5gUVlNzrXo7exWvTyjVm1JDa716TnYqW/SNrl7Id9Uyo1lh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ZhC62IFnuPTBU0CBgALThwLDZ1M64bCyqUEd7zhYNpUzeajA8JzP5QyAQ+AxHiyAlQLG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FncACSPmQ1CGNY1mzcvx0kaqAEnt7eoyEiPVX/gPKWO6abo5KYEdEDBHpCIkXFcL3SgJC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Wvcont2OryR60ftb3c/6gW2StmperH21wY+V8PM3hnIhHfUEdx8ZxHBKRoP+WyhSUvwAY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u3xjcNU/5ekYTJw4DPhx5OSLZbo5GsxkdKxs3gVDrX5/Xh3lIrPJ4lhPVmXVK2NwNmKW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KuMr7xWV84oaTLPJogL9VAYop5FFp6vo6VTPcJuPuiVwODiQ09u96OKFpHRGp7ok+y2d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oJRtqJ3sKUVKvou9OaMrZiWQGJ+FBpW1CRjjrZkYlPZ7mBwWvaLiNQ2qqS/l3fMKSjS3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VPTyps9yyO7cJUuF/udgf7+cUEQzZ7XKy2ZUEpiH1NTSZkxT0BajzTPUSN4q2nfBK6it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c+pULBQ1e8FC095N+/aL5ti0YrkgU3mCVtk8gueAAgEFLhMF2PgW5jikBrO6cJlSuaho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mUg0eg4WOF+kjKvp8skB5/M38pt7/Ngx7flgt9my3tLaopvXb9BbmzeptrbObAnd/cFu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23sWyhsZ0VT6DxhNJJNnlRfmadk54k3LjABm6GrZ/5V04BsXNtrYITJS6ljp18TuhOV7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KRmjTfdJ4TrJtzsgS1IVpEo2PzzwTFr5AqLS4aOQOHfT2IgrJ1bipSVpZ9YrCqOiI0Hn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YqE1Edf/6Fo22Wjvs8+o/5Txp0ZyYAWMP3hpX1L36eRorB+jIxyKO6moTJp9jKfqzKeIs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cLg0cJQ9neOfw2jdYUJUGnSxuhDo+Rk37G0oyQhtpexoa4jtAxdQIKBAQIHRKHB+flcK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XUeL6cq/I1+5bNYIZcADleMmucljkcDHUHh0SDiD5MsuXWKfbLzOzWTS6u7qVrImqeXL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NapGHR2H9Pqrrxhx3U033Sy3fGbUeBO51vwDrGhI5wCs8lEK7EiksnD4Y82Yba4j/cOw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dMIq9G6W1/UbhdMr5Awukx89oUL8JbmzHlW46XapiE0VGcv1J85wJlcpfoAR1u4z+ZwW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gln3ljEYOpDBX0mqBaDK5guqTfhaNKN0hmW19YO90mi4qI/eFBlqgNWGveL+sIyfZ+1f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czCuBMleBhMkw4K5cYW/Gp5Rgg1cQIGAAgEFRlIA/mh1qUZ+G/m/xBeHRAsjP1+1/5af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Vng6K4bY8mQVcefOnUN8n+VH7H2OPLu62gK43d09isSixlAadjxaWlq0/b1tZr1z0aLF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3njIJNLe0DiVcbQKT3Z8l+IXySSWgGIghOrbJWkd4diry7izFeeuhmnsoomKmU6ljT8o/2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sp3KFwfkzR9Qtvhz1SaWKhxrlRsq6MRAUWfSZ+RHTinrlQ5K9fyccqlWRbtnaWZDzCxB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4dgJpby0MGSXK3oKqU6dp2dr4YyQxK7HKh0SNhQmoQGdrVraVRl94C2gQECBgAIBBaY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yVxcIyHL5bR9+3bt3r3b7OK8/vrrDRB74oknzHFLGFNHcoZxWc6Fxjo/eufjda5vDrP2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qaG5WW0zZ2r+gkWKJhLmPZFmcnkzc0cUN5UcqDw6DkACILPnWEEHAMkl0wSAlGhWqHuG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7VJozS9HuPmWf/ZFCA73Ssqj8cj6LfkGOH5Xjtak25MhT0Sigp4roHbGcWZplsNyFRMzx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sT/Wq7bcPg2k9iufvlVubNa4qhNQSgO117gCTyLP5B930QB6EpVlvFmhDmn3XDwHLqDA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oaPczG1rZyVhHCeTTVXyTHi5GFPgh3Z8nfAErnCElAUJ2Gc+8xm9+uqrhvdz7BIW+RFc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DAyYXZns1oQGF+Pcdza/qUWLl2rGrFnatX27Im5EnadOqburq2Taf+lyHTp4wMSNZMQq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jGFGtodetQz6csJRxXrmyA93K7R8mZ773W/VMm++VtbOlbMjpdDDrhRDF4xM+hrMYIcq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gpJJbKuk5ETY1jtcEJbqUpmwIpGkkm5OTdntaip2q9YvKD94RsnmucOeq3wCgAJiSmv9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mKhWSmc7ijWIe/ToUZMzG89lyuakipYJBeXnuuSJxKQqWZCZgAKVFPDVn0a/pzQgsgaA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EFI8Gjb/rb4k+j6MawAJ+gXPjAv0FyQfVh+oMoXgeZgC0A3D4lxTyaEXxtFHHKOEJX8A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H35YHFBOu8B0BhKxdevWmZ2SF1N+d8PG29Td3SXfL6qlpVXLli8Xy5NewdO+vXuVSaeM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7JLRTR2/OmkfHZNOymWRP88TI2HAxEJeXv8ZRTMZzV66TLNnzpTz1psqOJ4VdhmpF7M6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MMAIK//sHCwoigJ2BRgrFAtKxGMq5lNqc7aosW2vuvcc1p6B+3Vr22IVC9haGaEYPs6W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bgxg1jGo4XhHw+ay4MnSFBsyPHNVDnw2rN3hy3fiIQ10lli/xz/+qItqHfVHPOgDsNZP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NuOx/7riRfuz3Sr/GY4XfkX5oL7b9VMZnn234keFsvng/Mg4b5kJ3wkIn6E0eLM14z38L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MqlKv7y3+SUM9WHj4z2XjetCeQq+BxSYaAq4IUfdg74Onh5Q0elRDmOeKFgX8splajS3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X3SMig7tGT0gVDA4PBrGy/jC+MCkhfMO0Qu2fWCi8xvENzkpwDjGBj3GQsY3jMd+4hOf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Nji8HKv9W7duNWdCW3A/3hK516+9QdFY1Ihy817eDLxxN2LA2Y3r1hmGVWKIlgFUcPrx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hww7nSd/VAoVAvFZI7Yggc6JvRD+XwrzYdYWWb5S2UMHlfntb3Tj6lUa2PyG+jsOq/7G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5+WEHXmFkgX6+mRYtRghxfBc3FXCGPk0gjPzzhzDpJBiSqvQ/aJq5uxTsfOU8jUPq8dd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0HXHWBAoG+wA2Tz75pNasWWMM7MH0X3zxRXN+F3p1HPzKkRUoOTKb4ExNaLh+/XpDQ2Ya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zz33nFavXq09e/Zo79695ggMJHIMmMTDYMkdC8m33HKLARnnqcahT9Qnjnqjk9n/1KEF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dMgX3wAnhCEflIN39lwyaxEav9YfNEB8zeAOAMR0CmJt/CACt3EQJ23MDvgsh/OdPPFM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IG3ircaRpgVZtsy8Iw2UVDkyhHSgC7ZwSG/OnDlGLG+PCUFH0vYFDsmFiXEIL+Ukb0zc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mrwFfgIKTBgFyht42HDkxnzlC0jFHBUVkh93jdkbTBYc7ThqpB70Zdr5wYMH9dnPftZYX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s2jd9DQn6n/7pn5rxh3YeuOlBAcYv9MUAWoztjHvwOMZJxs3HHnvMPMPHXnrppUvCAC5L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vrBdhCNx68IswE815/glM15VlAuGNX/+fDNDqvQOaODbpbiQ5yk9f4GO3bxBTW9tVuh3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btmg8M03Ke6Xd3eWJTSnerNKZz0VvKLSOU+xSEgnezK6bn7JwjB5wc5VfzakwUOvakl2k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ZnxB/ux1yucHzdmMl5JnGiMAgrV0Bi2YOGdzAcYAXk8//bRh0IBXvmPwjsYNM6fh0oAZ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oL/7u78z35mdcjgs8dPwOQfsmWee0YoVK/TP//zP+oM/+ANzyCuDJ+eToVAJcKhsq9WW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pG8Au0cffVRvvvmm6XyI3KlfwAX5Yma0f/9+A1YAiYBHwAggnU67aNEiM0t6/vnn9bnP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+O3o6DDnr23cuFEcOkt+bRyEf/zxx41/0sMqNAaIOf8M4AYQvfXWWw0dOzs7zQxsx44d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qFpAVkkb0qIOqB8AGHGgqAqYxgHYSB8QzTfqkGNFAJDQHMZEXfOf/CxYsMAAR8rGgBW4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ZOAUNZAOqzDQqoakq6LnqyaeVFZ5pQqlyRDnIdLHAFyvvPKKUTpnAkL/58xBxij6NxOp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q1GeIM2rRwEmxyxL2skrvID28KEPfcjwffgG7WfDhg1mMnqxWGDaH4fkcCDyiA2FAAwu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gGlVOoITz0iHX4zHWdAy8nvlf0AwS8Ph9na1/uEXFOrrV20yqVQ+qyw6Wqw94qfoaH5b0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JUsANVKwRbPqNKc1qVyB5TV0IhzdurxJuwYalfEXaMEdn1Bry83K57NqrauVEzKxVmZj3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gKKf//znBpABDCgzgxqHlwOsACk04JUrV+q3v/2tmVEAhJBwfe1rXzMAh8Q50ByAAGNn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hIfZA1QACHQCgBS7dugAF9MJCMN2ZADlV77yFQPGfvrTn5q6ZyD+6le/agZh2sKWLVsM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vvGNbxiwyIyaM9Nef/11LVmyxIAuaAPwJJ+ANuJDgvfd737X6Bvw/fvf/77+5E/+RNu2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NxspIeAH2n3ve98zoAbR+N/+7d+ag2o5rJa8kN4vfvELQ0OksxcDxqgnABXlA1Qx8AD2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E6AYUIkUDkCNA7hCO/zwnbCASsAddcJ/6i1wAQWuBgWYH6N+E3GRgDtmnD/V+54OnTqk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mbZKH2RMoV+hE4TeD+2ZiSUTCtoz7Zp+TZ8N3MRSoDRGTK4VN/LE2MiYCv9hwl/peM+4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V8PrK+OpfHaLxer1bCoDToVnqh+pYE2idCCpLROzfE5rr9YYqg13zp3KzOcNU4LZjQbu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W5VCH2fWDOTqai7GzVFFMELyC/TiKJ3GaEgOPLFs8LUUj6/sYL9S6D6VI3bD0g033iLPv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M3Lkq1DMqLtrQMnaOkWTtRfMW2U+7TPlQbyPpAjwcPfddxvdCoCBPZAVcAHTBjyxLAmD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mVEgSWNWgT+eoQOAANCL1IxwNH70NnjHrJVnwANSJpbwkDQhseH7hehs82/vlToBLAuS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B5Za2TVDHvFPGpQFoIKjwyK9svoEHB5LZyUOBnHAml2yY7AnPLSh0xMH35A0QRfigTlA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HxAm/3JmxsxRIXksDmi3R+O524CF+HPSnjAAqgDWMCOkm+YTGpA9TshfSBfxTVgAcdUWd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8eUq8B1Q4BIoYLRPDBpTPBJWMhbXye6tOp3eqmR9QduPbNG9g3+ljRtv1QsvvGAmkfQp+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JJzJGpNA2jx9nL4WuAmiQFl/tben14w5ExTrhETDGMiEFOOu1P94sACCEdoPcYyHF7nF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4hqKBELVJRNqbGwyueY/xxYhmYGQE+FgUgZEjSI5Gyt+I3czNikcpnTmqlbFHiPpo/l1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y86sOMfCrjHkO54GMzLPMGBAEZIalg0BL0h5GMSgI1IhluIY2BYvXmxmmz/4wQ9MAycc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AWgAq9///d83IAaGDgB4//33jS4TwAbmbwdFlhD4BvBjFssSKR2A/IzH4Z94ADUvv/yy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PCPFWrVqlZGcAZDIM9IuaPbAAw/oV7/6lQkLQOQdgIWlPKSBd955pwE06LsBwACY6GUB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ygFAKRdADvDD8iSzcnRWmJFR7p/85CdGqoYkkeUSaPmjH/3IgB7A0qUAHvLNZQcP7pTd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UASoQgPKwTOADUkh5ccBIAF3tHvs7pD3wAUUuNIUwJyFV2SZMq941Jxipj1HdqmhNaX1S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VSqTMpNIJBu0W/qQlYQxJtCGmTDRN5lYMCbZPnKlyzMl02Oi6TiKx2MlqcIkKyRHIjIu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Jm7t+AUcLrZWpq/j/MSMEoms6XjQwTCSePw8YMyXQhEpVndtkK3oKewNalR1Pxqay85G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E7MGtvp++MMfNiCC2SOMHMkI32DaOKQ9gDJABkuagCvADQMdTBtmDhgjHEyfWSoXAyS6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g4VBEsVJliyRqP3617820huA33hBCXkkXTYMUPdWB8ouRTIIkz/SJ18M3EiC8AuYAmgB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lOvrX/+6AWnQBSke5QbcUD7yTV4Bgki3oA1gknLdddddhj5IDAFddhkQiRzLnKSBdAow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0pD7G6xhsyDNhKZ8FZaSPHh+gmvxTPmhFHgHbLE3jB4kowJLyEQ+0YYs3klzahRXhjzdfg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Aa/gq7UuqtO1OaWzRQ2k+jW37SbtPvED/cvh7+rmJfcqEU1q1aqV6unpNuOQnTTSxlEn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2400hjlfSsaCsGdRADUecw700FrOWZ+v6T/jbSvO8dPd0xaOwbqYubvy1d4+yzAiltBg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//hWOe/8gxzHnPA8eRsMwrDGdvWu/GMNehGxl6jSFQpFNTTUalY7Z036ymdSymdKJiYq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GcAWIIrZJLQCAPEMs0aMTyO0OkP45T9SMpg9kh/iwT9gBHDCjJN4kCrhB9oThu+8Y4mT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GRypOy7yxKCJH+I5n7PfyQd5BfAg4SE9LvJGfrjj7H+ABo5vpINfyk25LACsfI9/ykJ4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R2V8xEG+bLr4I0788I4wF4rDZK6KH+Ki3KQJECR+ygIIJQ888w26k3dbTr5x8Y67Bb42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HPfFMmW05q8ha4CWgwIRSAHWOqIvVV+Rk9O2ozgwMKp0dVFN9iwrGQLZMW6edM5bQz2i7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+YxyivQdudAowNlg7Y4wBSNDPdUjgw4rV1ht96oKXV26wb1JKxs7N+6W9YUxn1YRVBlRS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eEVwl5adyRUaFMo5nAWv+qUUbJLlY03K1y85B9xMrtIZFTHFW+Zo0wcZPbWpS8nhc55N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5ZYa+8nib0pnx6w7SkBioLGiAiQOKeE/Ds4DNNjjL2PkPcMPxTHgbhg5t3+MfsEYaOMLY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FIOoTct+G3m33226fAfMTRdHuWE6MBmeuaA5Uq5KB+0tU4L+XPjlPXdLa56t1IB4LBDj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FFLgaFKDlZc3uLNsGs4rHYkogQa/QlWYiYp1t8/ynPVd+s2OT9Rvcz6YA9KHfB+7iKOBa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+lHdKER3MbzoMpuNqPsW8/ESrcuu+fk00PDdalDadFpsuiyNEwfz3/XGVfqiV0S5g6pPB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2DJjjmWU0+67aOK51f/R5LpY7AxdQIKBAQIGJoABgbDxj8USkOZXicGFELC0g1Rjo69O2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crHGb2e6U6nQl1YWR+JsyGx1ImsLdt1IRCpiBbokAjcAwAkpGnHNjkt2YOAwRFhkmczF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kkJhVxE3pHwubxQEqwUQmLhgsoLInqvS8f9iJzJ0PCQiNh/2Xhn/+Z4tXcYb7nxxXuib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EAYlUjt3vlAcF/P9apT1fPmEDleS7ufLS/CtegrQjoJ6q55eV9rndK8fK1W0492Vpv+1n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6Gz308MN6b9s21dfVq7unS/l8SU+lvqFeixcHtlUupZKLhaJCYV8de/ZLNU2a2VxvbIBF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7D2stgUL1JCMqljIqmP/AdXMaFP6yGkl2martT6mXM5Tqq9THxztVfvCeaqJsqw37k0e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EOhw6G7xfLqzc2jZ6iyP5/nDMuaVFmsDuIoXsePyPMWo6hM08tG3GudOz6oin+KeoB2D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tQyItnw53WSnw/nKfjX6+vnyM/LbRNUh5Zys7XRkmS/Hf9pojlWKi53hX45MXUNxuolk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5trV3TXUoJAYQNipTFszm7kMFYYkK9t/VM8/+6bShay6ulKat3SpdmV6pLr5uuWGeTqyf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ErOXavnCOWpti+nZXz+pthtulnPqoPrDzVq/fpVO739fezo6FYkldPx0h052dGnd/R/W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xyW5i5cJMYhx0Qnr6oct/18oO9CcXYpWif9C/ifqO/kc6O9X7Qj9qImKf7R4KGu+bLG5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f8G7cykA7VgKz6IrOAlpBwAbRKkbW3FMTC6weeTcElb/5mq03epzN7ZPaERfZ4VlMuoQ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JpSxSzP2l2u1fsYu0fi+0FcBo/8/e+8dJWdx5f1/O0735DzSBOWIAiAQIEAEg0y2AeOA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sMe7e/bs7utzXvyHf6/P7v7Wr43ttc+CWS9hsTGsMTkaECYKgRBCOY7ijCZ27n7Pp56u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0zGhG6tJpPc/UU/FW1b3fulV1K3TokBkPucUuhIYC3ubmGZo5a45eWbtW8+YvMAKS/TSB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XPF4vgJ/8hKbU4TucdhkjDFdf3Gdzj53qZ576lUtOGOF/D2tao2X6crVZ2jLC4/o7f0+X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7dQzDz+ql46GFKxsUFWRS+GqafLFE+ruiSjUdVQ9Ma+WLWhSItKh9sOH1RNxtJf5U7b/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gqnBkDhlx74BBiaOQQojZimcWSNPABxAnzj8BnOkx+Z+QJuddXISkDRg7DjC4MiTvIZy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+ISl3ORLfjji2dOBLOuTFuWhPoPlbfJj8/swdbX5jvfT0pS2sOYw8LP1IX/qDH35PlTd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+gllZXkcx3fahk3W9kAC9bJ9D3/ajHCmz6X7KH2Ffso32x9tG9O+mbQhH3vAhPdM2pCu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ZlLAAEjoB5Ak30za2jSISz7sy6Uc9nQqcfjb0p/wOOpt+5B5d7lMuunPfQ/yo4ykQb6k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9yZf8Ccc7cfCnDLQ5ztKTcORHuQhj62JpYvdeMlYwkOlN9ytbRvI1Yz3djvjj7Niy5cCP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m7LgZ2lDGL7RfoTDQSfStOOf8mU6/K0feRGPNKm7pRNpGqUDfSV9ipv6QTtOFROHsORD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l1lf6zdeT1sOWy/Kg+O0J98oM862vfljnP+z/SSTJuOc5UmXvJe9TJU1tWpumaHG5ma9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mxYsXKTikjJFIjCUkxmMJeV3jV47NGiPYKuXW+rq6lVZVbVS0S4d7Ypr9sLTVOSWfACU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nyLq6o0qWF6q4uISlZWVKNodUsrrV2V1pXo8biUSkfTVRzJXHw2a7wn4gEaAQciRXe6R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YjAErONzjJcN45hTQJh2HD06rKCHIWJf68knnzTMG0HBHWGkxT2PpE2eMEpsAtlTkYMx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YI7v5Eu62M8iL+x4kQfpcyQZ5sc3GD12xOwJz2xpUhbyI90EzyHyzhZ/rPzIn7IgZDEP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ZKEjV77wjqCi7bgYFxtnnLIcil5jVb5s6VBeys2PMvCjfL///e+NoKZN6E/cLcidpXxD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NuJQL9oIO2/0PW5UwJgn/sQnnjVgC12gD0Z66W8AOsyf0Nb0C1YQrF01aGnKlwZpgAa+Y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xyMOdtro+whP0sHKOyCe/kQb8I6RYfoctq7QJGG/DXt8pE85GEuWDtSNdOwdqQAEwvCk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lStXmr6LrSxs1NGfeSc+YRlf5IvNPIwNc8sE9MCgMPQhXfo7/oShn2CuBppAWwwf00cY9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lJH2wRkaZbQhNKG+HJ6h7tjwo+yUjzx4AvKgBe2JhXxM0ZAmNMMGIHFIBzpTPmz3USf4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/7du3m7/5Tvq0B+0NaGFMsl8XWEV5uZaOPLHhRz2gCXEw00A+pI1BZ+wSQhvGDvXD2fYx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2x/7hOSPrUMcvJH+zTVy1J27bGkjwvAk3ng50iaPghs9Bbzbt27Rru1bdWB/q2pqajV7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5qzZ8nm9zqbvIbQXo8+qK07dAAAgAElEQVR6MsUc+07kcruUjEcV6uzQnl07VaUWxY8e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1TZmi0YQqaurU1NzInUw6+4IL1NV5QFt3daj9SJsizNzCvTpypFvNCxcr5D+gAzu2yVNe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VSViP9pkcBjtgyEAup555hljVR5GBxNDeGGlHqGHDTeeCIilS5bAvfoYWbZ6wPwQSgzym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aK8Vwoo/DBLhwCwbI6TXXnutYaiWOQ5M0/rb58Dv/E2eCDmEKvfUwZARVggumBtW+mHu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tjP8odI039J1HSpctvKMlZ9l4AAZBCcgA6GCMIRuAF5oCaAATLzxxhvmzlDqDhA4UQ4xZ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6AH8AA4EEjca0KcAWBgPRogjhGnLX/ziF6Z/UF/6I4Zob7vtNlNfgDV04eYDABIAhDRw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038BMPRpgABGbwF0gDHTh9NaLmjJHaSMBcYB/QWwft999xnhT/+nn0JTgAvpUAYEPzdR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6vfDCCwYQAnQQ/ABjlkTpP7Ytub8Vo8oABEAddQTg0CcBXffee68Zc4AqjJhyzyn1ATBRz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HIArACz9AkO/pGMB57vvvmsM+tJXcI8++qgpC3EARtCT8I899pi5LYL2AMxRXtK0/Z02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e++9Z0AW/ACQBJ+AHtx2AVCiL0Ir8v33f//3vvSoF0ADcEa/hD8Ql4vtN27cqLvuusuA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wQWmL1NOwBsAGSCJkWLo3Q1wS/ct6ArAYowAzC655BLTDwDntANAD/DK2LjmmmtM/wIA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hljj9B/AFV4L6GISSr+iDTCEDdCk79IOFqhyoTX8y4LjcSpWX1uPV/one7reZaefYfb7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O7dt18MABLVqyRJFI2KiXGViukxjxMlcYj/qhAfEWVWrO3Eb96YW3VV5Vo3DvYYVSlaqv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/k03qb6ixOz7amyepV3rn9eG93frgw2tKm6YocT+HepwBZRsKtLRtk55guUqLYqptfWI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0tlyJaJ4nAfMXtNy/iTCDgTPwYZQwdYQCjAFmBiODicAkeJ61YoUi0eigAximxo90ERKA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givwQRDBCQBoMEjcYQ7T+9mkCD/gPwQDII8yll15qtAxWS4KgQwiTLwwbwYZgRXjCyAdz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wsOPlT760BxoFgAraE25LQJABOgCYCG0YNlocgAztdCLLDC0MvdCqQLv0kh9tQF1wtAmC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uGyefkc74WhT6gOAIzzAihsMAGdGS9vRYYQ/8RHS0ARAhwCmbRHk9DF+9DcABe1taUPL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Jd+gJeAAcIEDQEBbngh8tC8AGjREAAm0ewAF2gIgAtBDyFNewAl1wJEnIIT6MyEgPsCK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y60UpEd8yg8AIy7f+Js0GZP4A4igIZpDNEEAKcpJnciH+vBOeSgzfQfQSDmgGZOWl156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N77xDUNbLk+2dCIN6vfrX/+6T2sDvQCm5Ef7UHfCYa8QEEz+5EM4gCt/wwO4fg0a01ZWc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YuQJjQkDqAO44k8/ID3awNLT6LXoY4mEaVtoA8gF2NGPaHcAP3WDl1199dWmHoA15CPf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G6T/b7+jDgFroCd1oR0Ai44B+DV+iPdEO05foe7aM41S0cU9/vMo9WdL1XnDRRWaDLAVa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/3ZhSSCVRjzvqTXfWu3QmSxXyLAf7PlLjswyLMVl3Ua0uv/YaNbQ0Kj5/hjrCLoU7Elq15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jji2unq7u1RcO1MXrq42qoCy6hqlepeqJ8bSlksXX7ZQh/cdEIYtGpv88noCSsYTGnzH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GGkKDHKYEgyCJwICRggD4xvADADAzBxtAcwDocC3wRgEzBmGz4wbZsdsFgeD5voiGC8a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kwMDtekNluZw30mfvMgbpovwQdOBxgNhiSBmCQUhi9BHa4DwQytjmXtWmqXrCZgYrGxZ4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8iLs0MTArAELCCtACPUAlKFl+elPf9rHwE9kmTPbjPZAK4YARhAhWGkTBJBtH7RXCF76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AyK4SovlNoQxgBPhzjIbQJ42JgzC7qmnnjJ9GbAKULFgiT4ISPv5z3/eJ4CtIAfMAOJJ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+ENvHGnjKBNpM1bQEK1du9b0OTQclAMASF35oSEj/0w62DSoA/UHJJAvIIsJBOUkfeJC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dBmTaA4plwVUtDVgjj4A4AEMQTu+kz7lJ29AF+WHtoAQQCw/6A14Y2ICSIam/M14JB/2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IDyDMPa20A5pmwDO8A5oxWSAMNKA/ArQoC/GZ5NHmtD/9FB4CDbkSDR6DVoh0oCkOOsB3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qQt+ZtsA4zMNrvGnDIx/AC7aJ55o+SgrGnroBdgBgHKvLu07sH1MAcbhP/KhjPA/ABZ0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AN+AMepGW9A+9CPaYrydbePxzudkTd8dZSMijII181hMkXBIkVBI0Yjjzxq6BzX8yfoD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hvthZtUfrNLiJQtUFihS9bQWzZvTpKqaRs2b28zdOn1pMHiKK+oMsJi/YL7qKsvV0DJL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s1VVUaPFy5Zr+bLTtXTxIi2cP0Nu9mSMoBysZkZi2X9jcTYDZgQTtPtNYFwwAYQDzA+m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XAEvmQxs4DtMltkeTIclFpYjEDQwSgAFjIZ9Qsz+EQoILNzAdI77e5gw1AUGBziB8VMX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EyUvZpuUz87kj8vHAjD7HCbfYePbdEb5pK8CNqgPmggYNG2EgIaeLE1augJ0ENIIYATm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u1IWwDygh75GH6IOAGO0Myzd0D8QTA888IBpN9KmL9HvABnUETAB8IAG9COEOH3TggHa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PCCcCUc/QPgDCBCGLHGhtSMufQZBiHYYQPL973/faCZIg35FeMqB8AQ8seSHP3HpV1Yz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MAAI36wbSCv4Bo44TBQYJyzt2ckBwARws2rVKpMmS5OMKeqCpojlK8Aj71xaf8MNNxhQ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oBM0ALzT9ykT9OAbZWfyRX2oO+nhqCOO8trtCLQfcaEN9CMP0oZu9E/SZwJGv6PMgC3C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4kY7lMfAXwtOnqTMgFHAHaGKJknSoK4COd8pNHOieSUvKSBkY4wBW6kX7Qyvi0K9oP5b+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N/WcgDFuaUofB2ii+WLyQJ+98MILjR/1BHwB7Fn6tZPkzPqO27tp9dz+oy1Ohh/9Jx/n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SWTqxnU2wnJzWS6OAQhTGBnx4+qflPTPTtJa8mOzjcfZPjamLuxyq6I4qYXNLgV8x9Yz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Yv5ZwiChBwwKBguzxA9BBIOEScMwma0jZDKZQbbcoTFpoXq3mgaYDsySWTAaCpgM2jf2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ZkuT71YwZPuOH2GMkE2f+EIQUBfqhCYMDQzCDk0C9cUfxmfSHiRRqz0hzFDhBok+Jt7Qh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EwOGdeqABRKCicbDCGX/inKgym4pb8Mnm/XQb0KfQ0ADKEO4IJspJ30Bw0h78DVCmnwAq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ALbZawOAYRkKQUuaxIEetDlgDAGHQyNiNU8AP364vvZM9xlAE/QlHgDhiSeeMHkCNtjP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wA3gC4AIWGCsPPjgg0bri2AiHMCE9CgLz778TO79fRVexDc0xaRF3gBq9sYhjP/4xz+a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g/wsMATY8g6dyBfASttDF2hFemwvOP/8803foCzQinyhC+1A3QFTdkkMkIt2zJbbjjvy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QJAnbQWfwKH9BljxHQe9cNAVoAHQxlFe6/CnnGhJecdRZoA32k3GLfVnAgWIIU9LTzs+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/rDRiDHeb731VqNRRXsJACMN+AHbFKgffQ4tWV9a6eVKW66xfpIPPIf+Q/lYzqWPoxGD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NIvwR9qJ33i6TO3niPNJ8xfaYlQakRFnNDEBGTPwj9E61+4D3aYvjjaBqR4vlYippiKg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FdCZIWw2B6NEhQ4Q4H3SuxRHxiWvp78+tsHZI1FWWaP6ppkOcx3hReHMGBEQMGEG/SFO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c4J5wvBhqCwVIABg0sRh9g6TP3L4sALpy6iz0RDakhZMBCYMvRFmMBzyhwkRhnxg7HZZ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hkMhYxPK+g18EgaGTJkpv50dw6gBKTBkBDtP6oTwgxHyPavjVFk8bmyNGVtU48yss5Yh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5ggltAUIFtoIwQ8IyXQIR8JCkxPhKC/tjZ02SzvojXAFjNHPoDuAxvYv2o7xyxil3DBH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dqV96U92ozp/86NPQRv6KH8Davhl0oYw0AY/+pNhwullSUAIZaF/APQIS3nR3lIutC78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4If+DJghHuFIhwkMaTEG8BvYd0kbGvCddKCFrS/x+FFGgA5lpC8jxC3AIg/ysyAHf8Y0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D91YrqOs0AehD30pN2lbDRLl4G9oDH0pd4iL6f1+05f4ZoEvYSkD44c2YrJGPyR/HCCH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zN3QjHmlbR1loE/oLWjcc+UATygLNAVK2HSkHdTff0TxmCFLqSz+z+QPw8aOfwWtIh/ho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AgLpp+PtGJPQi7YAgDKGmYDw492UJ70sDsi2f493uWiPLvbPps2q0JeOd2ggnYvCuWWG7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9Dw+7NTxof/BexgHgznagT5Ev6L/0nb0I+tcvbvvPzGc1pbgRD5TCfmC9fLWXmqQOQQd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p4xLt3l/0ztHuSuqajS9JT8whgV+f3pGAE34wbzoaDAOHAMV+vI332DQnMIcjIZ0SpbI+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E4ZKxyZ9/BAm2DiCIQ7lyH+gQBsqPOmjjQEM8G7LgJAmX8plhRXfs7pJBMZs+aCS3+cz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9MzrqkdZGWQ2DjTfRT2g6EIxltoHtO7QFbUtd+Jl283iMH2U2fZBZeFqjY+tB2oAMhBgm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hqMN+WCQlqft/8QlHmWin+B4p79SXvLjb/Kk35IP5bNPU5eM9qFeuGx9Fz/6H+kSj3Lg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TyqcjgdE8TflIS75Wmdpi/9g/YG4/CztiU++PIlHutbhR7hMMGZpShjCkie04Gn/Jn37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fxPWhrF58QR02bLwN+XhbxxxobelEX7kS/loQwvGoB9hbHnIz+Zl8yYdHOOD8MZNIBiz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Bvxt+Z1CsRNmrOxR2hQHf9K2owFje7Zv7WunwVOf3F9sm2QHoE7Z6d9DgTFvsMayoMld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ekc6fFSqvTGnLEynZzmjosoM5JwiDxGYoe3GQJmcvSi2dfD3uDxKphKGseLvdnmUSCXM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h/n63FyX5ABFwseTcXPfqJOGSyVpLRl18AeCRngMUaRhPyHkYArZ3EB/GCDMjoHLKUxm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MNpBw2UIlMHC4E99GRADyzRUnIw15r54OcWnrmmjkcSjDJPBQXvrYNgI6cnm6Ce0F0DJ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zLTPak4EuM+2haEP5jLBzu+VKty392zq7vGb/5pn5nbiZfsd8y2gfwpi+m6aDiZT+z6Yx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h+3dmHN6tP8/B+oMNMzDuYH+bNgToZuw9zCyzTc/6ZdLApjmwLNnC2LCZT5u29bN52L95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0/vI8M/MIzMe74NNUnLmLZkFyfE9s0w5Rh234Bb8jzQDezp62jQ0aFbSjTT25AtHX8rH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KR7XJQWbpP2vjLoeLmZxeTaCyTyVUrGvRF6PV12RTtM5y/0liifiCifCCniK1B3tUnmg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TF3RLtUEaxVPxRWOhVQZrFZvrFttoSNqDzn7PmqLa1VW5MQhH6xhc+E4DgbP7DEvx0ySQ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6dNp+ZmZK/EmEKDEyTeHsg4se65/U88EG5DTmghzeivXRE7R8Ia5oe1KazkmG+3o92hW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bDYeTTbRfXcs6mBoZA9/ZYCdsUh7LNLI5F3wo3zakL4wkbxlLOo/VmkwVo0qAO1sDokS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qHY+k22v1D+Ty4GGJ0nQ9G3brjwAyRgBCZ/Hrwfe/y91hbq0t2eX6koaVOGpVE1prT40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j239g5rKmrWs/gy55dEHbRs1vbRJL+98Xj2JHrVUzNRH5n9M//Xuf2hW2VyF4iF1xDr0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Y5U6s8PQcfLpPDYtlhGq0sfPR9IxGIDtbW3Gvh3LgCMBYxY0MvvMdEYYpjUomf6o8Jmp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9nZT1syw9p3bKNjfZWlC2vzsLJQ0yZ+y4JeZh/1GXN5tHOrKLLu3p8fkm1kem6/DiNj4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JAHne7xSPK3Ist/B0ChWLJbmHZ4GHuBnw9E9TRrp8P15Dv5GXJsOofjbnLq1XJYJYArb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6XBW4ZYOk1kOysrffYdX0mFsHgls5mWYmTG0i0TMZmv6V3baDV6PbF9YYurrS1jn7ytM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3Oru6jABmf9ZYlG+wHOlX3FpRmd4PNVi4yeYPjRhzLM+ylGvH1mQpJ+XjvloGid3X11e2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vkMY+if8gDqNpH087uPveXbScFZB+vLN8jJo3CTL83ZgZomYp5fL7ZdcPqVcccmVkCuF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qf61C1OPeFw9mUu3I8x7svWJERZ7zIN5IayEgOMJccG3vCMcnGUvySq4xzz/SZDg+HXk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r2qB3gi9qmQipXg0pkOuAzq7+Vxtb99igNrZ01cpmgjrqe2P6XDvQS2oWazNu97Xkd7D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bNBHF9ykqmCNPG6P3HKpvKg8veyZS2lyC8tgQhCNdFAxcG0cY3B3CEBLWPbesIGfdzY/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Jn+ADxtVrTAEDBEeAcC7LRdPm+/AGiKkW/ftMxuYYbCkDYhiIzj7AGDamDVgczB5svmY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auYb+bEBmXLiSMfShqctY3/+IBIY+g4FAnHt3y/V1DhgzJLl8GGJvbCArV27JKwHcGCs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4rrGffsk7kDnajri4GdBW1sbG6KdNAB7VolDHoQHWAGqWB07coS7A520yPPgQadMxGE1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CU95sBCzv5VN1g6YJF/S3L1bqq6W2Nfc2YntJ2n+fE7GORTIrGNJSb3c7rI+vjM87fqp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yEZ2HH2GzePHt8lIUnPCoEmBS2Zv25GnM1zIofrucHFP9Hc75qAR75PNmfZPj1PbFxjv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nsDYZumZb/RN/Ngwb9ve1nOw+nX1phRPOFtQIAMYCr5fUeJWkQ9TG9ljwiE6QilF4865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KgtKwSL2R2aPm+lLEExU+bgdhns22XObTCnB6kZmQPvu9ivVvVmJjpfkCZwrV6JBSXer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9Wi4fjMqZfdmxaqMWnrlTwPvqq+u1aNEsrVv3gc455zQFAiXmpMYjj6zVOecsVTwe1emn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OCsjcC3Mqx2A/GFquymCVZlfPU0eo3Wi6Tm9YobV7X1SJr0wzKmaZQXOw94D8HsfGzfTS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93XvVWNasl3Y/r65Qpw72HDBLmMFUsV7e84JWTj9PYWYzU8jB/OzJKU43YVKCE1XYxOK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Qp/5zGfM6SIAFJq6e+65x5gJwNZQtn1BlgwwVoQytpL4YSIDkwfEwZI4p6c4fo+hV2wx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cGf/nf/5nI8yxzUQ6AECOmf/ud78zhjYd9bvNabAnm4xDqqy8RevWHdTzzztg5cor2bci3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70urVHNWXZs2S1qyRON1/0UXST3/qAJ3rr3cA0/vvSxdcIP3qV9INNzh+TPx/9zvpL/9S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CwaOpgobmQAwQOCKFdI990gXXihx4vxPf5I2bJCuuEKqrZXmzpXuu086HdvQLmn9eukr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Z/lyB4ABDAFdlJd3wOHTT0vXXeeAxDvu4LSbA/hI8803pc9//v9XWdlNSib7TRYMRrXR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rr5N7ID6H/zgB4PujxpNHoU4U58C9BOMvWI6gtPfnBjFFAq22hj79i5IJlz4YeoEMDKY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jiM9Suqoogn28SYUSyQUiparpaJaZ80OKByzyo/+lJjQ9IRT2nawR3HXUcUSccUTSUUT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anTeogpFs8TtT4WysQ0mqLZQRM/tPqJQIiU3t4zMqFBN0Kf4AO2ay+1TonefIq0PKXFw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XqZ4yWGlFu6TJ9arYPMXJbdHSu9V7s+v8DYaCni3bcPuynRt3LhTK1dydYdb69fv1Lp1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tNRrxQrs6qAdGwH8Hk0pCnHMhvs397+mN3a/qrJgmRlsm/dvkt/jV5m/XB2Rdu3t3K1E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0zW9rFGv7fuzQvEedfd0qyvWoY8t+pTeOvC6ppc0aXppo1kBm1s132zin+xkZpaZuQxA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2wQ4QxsFKOLUK1oOnoAgGCZMFDCEpXVAE3EwBAp4YxY70AGgOIH12GOPGe3aV7/6VWOT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6DFGLjFRwFFkrLVjXBSbQ9ZAJ8fuyZe80JJxywAWunFYJeeoMwBxMAcPR+P08MMJA1hu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zjulyy6TAE4f/agDiNCKAcpefFFau1aaN8/RVB044AAyAA8ap7vukl591VkOBPwAosgH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deqsDqtBqkffdd0tnn+1o2mw4wBpAEK0X39BwUa4vfMHxa293/CgLWrrGRmnTJum00xwA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OavJwywU+XGvMcCSd+JSDoCfyzV+/AWtBe0EUAck80PLgR8bsocSpoO1XcH/5KQAPAG7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Q5/61KfMpAs7h0z86DvwEzTyjHXstNkTn9kowpiKxFPye7giDxCWVCLlVjLRo7rkYbl6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5uBVNJ6U251SeTCpSAxNLHuGU/KmPAr1JIcUy+jS3G6fOey19/AHagu79PrBhMrmNetw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WkmVAYfHFcDrU3TvYbn21cs370MqmlYr794D6tz2RyUSexVoirGx4rhoBY/RUcALg/Z4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597StGk1hjGtWrVU8+c3q62tU88886IuuugMOQZix49hjq4KJ0esWCKqS2Zerj9s/p3K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6dzGC/Srt+/QJxZ/VssbzjQgDS3ajo6tevvgWyrxFcvr8RnVM6cpvW6vPjznGh3tbReX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1ljarurZG3BM3GZ0VhFjpzzyBBvgCZMHoWE4C1MAMWRYAtAGmMDHC7NXu0QKIEQ+DhwAl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nYJivw9g6/bbbzd2mMiLfJ577jmTBqAKsAUQ+8IXvmDAGXQkHhbOAYTYIqI8N998s7Hr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0ZwxGAh4zJLiD38IAHWWJQFZr7ziaJwAVQCWRx6Rvvc96eWXnVQBa4CgdescjRMgCA3Y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gI1lRvIgLGDJdgOEBD9sbaKlIgwOP/tEc4Y/P7v0CCj78IelhQudpUiWLgFnGzdKV13l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jLEti/iAMDRtlIulzuZm5xvXN5JmKjW4dsEp0ej/Byhz7yLaDOx50UewM4UfwtT2n9Hn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vmEngGx1eP75542dMozqwkMwXM3YxuAtPINxP1T/oVezvb075FGiq04VJUEl4yFVdm9W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b6hZXp9fqSxaJiYpoTDbAmpVHPCY1RGfLyCP36PezsPZlxjTWyRIbu2m3ygU7VVH5Fkd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9ez7++Tr6ZKvocnZsjqg8VKpuDxFtQoeWS5X0K3EWWfp7W1bVT5jhuo2zZbn3ahcq4N9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OQoKeN98c5Ouu+4i7dlzUA0N1WpqatZbbz2v7dv3KBrl0uQ6lZU5F+OOIv1ClBwpcPns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HdmbDOlAz35NK5mumRVzzClJkgNwYa5iXtVC1QbrzAZ/ZkDP73ra6C6X15+hgDeoDYfe0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5RxFk4NrZ3Is4pgHR2sBIIPxZe4p4R1r2RxtRxvGcuCvfvUrs4Rw/fXXm6tS0I6xpwtN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4s5/9zIAkrMpj7R//gcfjqQSzW5Yosf3CPjCMY5IOhiVZrsRAJ9ahCcPyKEYv0YoBzACJ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AArRoBGHJUwsgfOdeENpxgAp7NliOQ+wtXevA1LYp71ypbMMyD4ytEwsI551lgO8sIMJ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9ouxXAiAO+ccR/tE2mjGrAN0oY1CKwVIQpN23nkOWHr0UWnVKhvyWFAGQAOMAezQyLF8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HpZNd+xwysVeNrR43NUNWESz9uUvS1u3AjylG2+UWlqkbduc5zvvOHSAHuPhrGYMbSfA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+wLshxKm41GeQpqTlwL0B/gBEzImgox/NvezfxTNPJozljG5FosJHzxguP7DvqxkMiGv3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vtdV3bBJ+ze2K1a5RnWBgDk8lI0q9F3Mu/i8nH5PKen2SgfeUXj/NqlqkVzeaVL8+H3d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vP8RlVYcUCzqV2f0LG3ff1AfqQ0oWOdTQ3mxotyXl80lE0p1dclVHJR8frXu2KmqFSvE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SO7xm0BlK9LJ7Oe95JIz5XZz79c0rVkDJw5oxYq52rRpm1auPFcPPfSIbr31Wnk87Li1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Wjdn3pNrrIHhU8ColHT9wk8YYAK4AnCF42FdNOMyxZKW9o4/e8XcLrdRWbvT14UDziKJ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WNakmRWzjRkMzGGYKVDarMTA/E/03zAc7h1klmkdTJEZKhbvsaDNHh+WIdmrBQOEEbKXg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9dPbqJPZ/Aareeo+GvkUAACAASURBVOstow2BmQ5kmOQFUEKzRv528y77xdgvwrIpVr0R2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O6Y8gC/AHFbSuQ+QdLAKD2Bbs2aN0aqhbaNsw7l4PKVDh472aaAIDzBjrxgACM0RAAqA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cMEP0XLhD6gBjAF2iHP11dIbbzh7xOrrnf1nADFWTEmLuGjeuNIT7RWaNfapAYYAaRas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Cz/2mRHm4oudJVNAJKDugw+cdAnDZv7nnnP2i1EnQBkb+evqpKeekn79a+dAwrnnSpdc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Ye60L1oxNJi0M6Cb/gZQH9gvhmuvwveTlwJMChnX8ATGOzyHa5kY54AzeA6Xg3NzA6Ae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r49KZisCx5rd8qVCCnS/qrrGLYq07tbexColAku0yOtSqP9wYmZUJTgxyW0SPrf8RQElD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/q8bToUOtL6rnzP8tb7BYKavy7ovtsPyung4l3IfV012uSxas0scqFmleXbHYyxaOO0uex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J09Ti0Lvrpf/vXd11ZrLlNi2XR179yk4f5FcRX6lYAp5Omdl5LgS5JnqxEeHx+TjvC+//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hg07FIlEdcUVF6qzs0df//qnFYulNH16rbxerniYnEtc+VR+LOImExz5HYuUnDR6Ehih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zSCzfk64KPka54TpL0RmOJcS5oSs48f/yaRLsVS/nTGXOZiRTuoEPwYuIwKW2J/BDBQH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A3QBlhCoDGYY4pNPPmm0ZNwtx/IhWjIAEoCOvV8DhS7pA7y4ggVHGJgqV8EQF8AHA2YZ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5h2gCDDkSbnQlHGI4Nlnn9Xdd99tGPVZZ511XJ4mo4z/mAhFIl5t2XKb4vEus4wIyGF/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UiwJctMGoIcf+7DQinF9H+H5wQs+/3npmWeke+91QBmb/cG3XKdIGJY4AWScnAS8Aa4A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fbMLnG0ANzZbd68WyIxv7zz/f8QN4sfGf8GjLOL2JFg4QSFjKCfCi7C+95CyTool7+21H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jrNXjeXV5cu575NrdjIINEavtDXtyr4/tBr0GfoFIJr7CxHABVegAP0ErRhLkPQNBOzj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lW9+85vGn6ue2M8KT0FjNpRzJtYpdfbGVB59VYHul/T+9l1KVt+sjppVCiaicmVZnjRp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4yoPuBVKuBTZs02zXV2qaKnVoReeVrSrU76SsuPAGEueAb9fZ87+nA53bteMpnLNqm9U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WSsyg4ovTqyfuUKd7K185CHp3g51BsvUM2eeSlGDM1DzHKzQF8DbL7+GouTk/gZPQR6M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FYvF5fd7FQpF1dTEmoZLJSXMIg/I6/Wlj+lb4T/arCZjPHY1R6WDb0gNXzcDb6TXIbFp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lOlHyDiOMwfSqmU0BMGSUlXU1Jm6x0ZxN2UykTDMCPtHI50Z0GmxPcR9lsPZGYM5Ej5T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yJeN2DjeYZCAOJYTePYPeB1nq4m0bVyWFcnHhmdg8YNZ4GfLQf74sYQBDR1m4uRt8yMs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GvH38Y4lWkxhHGtnDB4FkGLfFuCJqHZ5EA0T3wE38EM7QeXdmJ5I2xdDywXOgDwjMbJP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AEH87D4yzFnwzo98rD88iPLZv6kjGjhbPsLiSIu6UCfqwo+/8Q+HsYXHiV9HPEBD7IAB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cP/TfmgycPZJW9De9BPyytVZMM9zIuyMdXZ0qAJ7JlPIQRvsozHGppKdMSZ6mbyH/gM4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yY7/wdoHDVRXKKF3dnWr7fVfaFGwXUeKz1BH44eVjEe0dEaZZtQVK5Y4fhYCq2bz/4ad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XXJHutW07v8qselJFZ13i5pv/J4wEZRtvxnlDfhL5XY5Jn6i8R6zUgJAHM55PR61Hj6k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t9z7WpVsqNf7VZVqqK1VS0ND3z5kwxvjce1rbTX0YYxlvxqo/25Kl8ejaDiko4f2990Y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+gSygn4zmKO/DHkd0owZA5dRAF00VNhc9OokfDICscFIloM/d9KxK3oUjDyHXLIGZVkT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jX1kLGn6PD5zAtNckyS3IomIfG6feZKQ1+VSuc9B76YDmU2jxzOBrJkO4ZmLMLNhedr3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wwFyrLNpWEZp/fmbb1YbBmMlHVxmWvydmZ6Nz9My20w/3tGE4SwTzvxu87N+lqHzty2r/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m3MASFmgRXirwEkX4ZhvNj3ATaajewLKRtJNCWMPf2aQuS85wJN1meWyfplP0rJhBpZp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n0EmvTLfM/MY6TvxbdvYp41LG43GkaZ1+ZbPpjPcMzPP4cJOhu+2vBNFn1zrbMtHvMwy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3k98MxVuIB8YqC3p1ydJqHW35qgEeiypq5BGnEbEfllQsfiyPs/nBsYp8Lp23qNqBT0yE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/p2hvjwLllULFhTzIrIuNzzOSYfCbv93pq/Iyw2R7Z59aTUWlqssr5C8rU4q7PpNJLWe/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k3dLO8ths6R3nlwYwjk3G/rF0XLgp4mFl1WiL682+D4wuAHEKqvvhCJtT5xsusRF+Z+CV+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aixrUdAb1Lajm3VB88Vaf3Cdntj6iIrdxaotr9dls67Ua/vW6rymC81JTFrWamcoO7Zm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bGzNxQFksHxN/Il0COLhlhXGujzQh7sgodGJ6C9jXZ+JTA/NK202GWmHALKgH+A+3m3L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W1saMQZC2dB9vhnkGd+WD2lHGfNpw5G0j9tcYC8dPnTQbEEZbfEN33R7FDnaPq52vqAPz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A2nF3wBT6JiLc8JPfTCWS52zheXylWz+Y+iXSeT8BP8YFiqdFNOMhMRVD1PIeVxe9cR6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7tKtzu3rCPTqtZpn2du1SXXG91sy5Sj9/68eKxNnQ36PVLZcaMDYe1cxlidLmz4b6gYPZ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FwZ2Iuo7nrScqLQnM+2GWpYYa/qcqL6bbz1Ywp3MfX+s2nCqtk++7WvjWw2zveHC+hee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MKc8+tY/0JSwWQTHJnH+xsou6w3sueAbyJf7T1j74NI6lup4Z+MIv2j6zHw4opTdj2H2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PLJqDB0qkRhixpMMKxIrVkn90GlMpq8l/hI9svn32nF0qylWV7RTJd5Sc2H4tJJGPbHl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4Mce2czyOXnNwoarO8LSzpaGC5v5fTRxMuOP9v1Uy3e0dJpM8U5Um00mGlCWqUqHqVru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NrpYMJbtW8FveAp4d/VcbU6cYRsJxwbve+69V1wjwybFPbt3aw7mA1pa9PBDD5mNmFwH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QLG1tVWzZ59mrozhhAnGFO1pFEwEsFmwKFCkz33uc+Yk2vDFGtsQoe5us9SRbaCgIt2z7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45paLBEzVyc1lE7XabVLtbd7r3a1bTf3nHVGOwy90ZgtKZlKtRpXkhUSL1CgQIECBQoU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+6//9m/mtOSBQ4eMEJ8zZ46amlvMMadXXn1Ve/fslddfpM1btuqpZ55RbU2tsd10pK3d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tHXbVnO0n8upf//ww/r2t76t9za+bw4AdHR1mQ2D7t5ehcIRlVdkLltODF1cbo9c7vQG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N3NzXYRr4rV1+dQ8FO/VysZV2tK+SXXFDUoqpX1Hd5sN/WdNO1eb297XFXOu1W/e/Q/N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Zywjn3wLcQsUKFDg1KLAWGg74LWW355a1CvUtkCBkVPAe87KleZIJvabMJLJdTRcshyN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Lf7CC88bW0uRcFhVVZUqLg6qpqZa8+fP0xlnnK66ulqjeWIz68qVZ5slsa6uTpWXl6nI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O9jR25EXd7Qh2avm7FfzeX2mTmy4dU5VTbZ9bMPX0bFbE1ORp0ib2jaqM9yhnniP3j30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9k87ntWSuuWqL27Qi3ueH/EJmuFzL4QoUGCcKMAEycXkiDNmuTmmeGaUpydZfbHTJ3HR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A17IC9tPx9j8MKk7y/W2LAOi5fynTcfhm/yVdnnUqS/NgXZIbNoZTwAUh2yMQeoRmELI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sASKihz6U3a326SWa3uYsltgx8byPPpLXwFzfOmjn+ln1CCjXXJM6+QLnmuLnnwUyKdG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i+KLFy821oaxPIxRO473suSIoUvu2qutrTUnJTiKim0ejGVikfy73/2usYSO1WIM43EP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dC+hYvWZZ0znCmk9x84vLRk3uGeM+uq997WsGJGYzT5BfLhMTuyfWrQtbLlV7uE2dkQ6d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v8gTMPvJFtUuUVv4iK5f8HGFYqGJKZjNJePYv/UqPAsUGIoCCGkmSN1c3D1UwEG+ocUJ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Eo0tsUHi5eqNyMFulrUpR3yrbcdg6FhqgagTfCtTzJk6RSKKYL4lx8KTjgFHgcCQ5QS8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x3bSQJA7gnxJg/aMxmJ9V51R9nAopFg8PqqyY9sPG1bQON/+MoIqZA/ichmaYCIis12y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MuMUokhOVfUyWBg0dHJAF4CrurragC7uBeQHI8MgJlbGcdwTCPDi9AiAzTKf6dOnGyvX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Rpx77rkG/HB/H3mcKEfeXFvzm9/8xlwKTT0/+9nP5r0hFtqNyIDTGFccJhD0BVXinyGW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cjo2peXTVigSj6i2uI6FWMW4mzK90d6UOV2ezPexKKKZCQeC8hYde8/kWKRdSOPkpgDA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NipBTV+GT2U60vQGEypKJHNOMzOdzHfGHgYxAUrHCGPsJgVKjF+uICkzfftO2mNdJ9Kk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TDOe/lRKxRXVeZqf4ZqxfhtY0MUTKHb8MvIaySvl9Xjcht8Z2uTRX0aSX7YwNl/TzwoT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b09IqRxNWzgyaCxGzDHFOSF/WCw0msy9Z599trmDi6tbuOYFkMI9fMzGrrnmGmNF9yc/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Z48AXAAw7t0D4DBDJCx+LP2tX79eK1euNAcAuJKGmSIWy7GPk09BR1O5zDjMjtH23X77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/vMqUSinS031CwFhm3bK9D6YHM1AtwwJ/cWmZ/MVjbGZilKcrs9Wj4HdqUcDt9qoojyu6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gNHyJqoBMmhnMlNycXfg6K9DyUwq83086kSax5Q9M0P77uL2C8fivPXK/ek2B+wz6+Dz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WEyOz7Pn2l9GXgZimF4w2iSkVD8DEQr9ZsrbVtvuvoYTZYeDOTRamb1ZxbOcN2xsnPb2G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qcxRMiA0n/gBtFjO5B4/u6yHqpvb7HEALrRnhAWYAb5wLH0SHrUyT4Ceg4LN5wn7j/Kh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lBXwyGlKtHgso+KX03VIfr+ClVVTZt8AY8jjcqnU6xhapb6+ooACpeWGJqO5Dok0Mp1J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MZcRUolYQnFmyVDM7Zbf41I0hvVoZ+eFkxJaWo/isaS8Prdikbjs8QqP1yOKHomOt228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KFCgQIFTmwJuV0qHut2KJr2Gfxu+z/5OJVVfGjf7PN0erw7t36dDrXsVCAaHvw6JbQmx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DB2uF1h8kS0ceGPI65CyRbJ+Bg27uKeyxHhZ8GW/2yffbRjrxxMN22RydCBA2Vg6Tmqe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KgFvQG45SyYsRwa8wfRyJaFS8ri9xvArm47ZHI2q33xJW0y2aY31E5zmD3gV9CS1besR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z5gZjvX2as+BmKY1lBmTdS60jJGEPO6Edu/oVO20oPbtCalpTrUCTAo8Lh1tbdPejpTm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C+NKHosFx7oKhfQKFChQoECBU5oCbndKBztdmlZXrYpir4oDgDCpJ8JVTilt3n1E08pG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mfqasXw7ybEbLPJNrRB/wingc/u1tX2z2R9Gd55W2qQ/7XhO5cFyc00S91fu696jFdPO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7vW4tP39wzrQfUR3/vJtnfHRM7W8vkgut1+JA3t0xxO7df4Z0xXqiqgz4dVVVy/VmaUd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a88Xl2vjoJtWevUBXnlWt917appd3dirlDWjezKBa98f1pc+dpeYST9YLdie8IQoZFihQ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BZAr8aRbJaU+/edD72nBnGo1NZbrwUfe1603ny6326NUanRg7CQk16irVABjoybd5IhY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Wrs7dxqjrxfPvFxV/ipFFdGOo9vUFjpiQNiqptUTvsOBWU+RP66Xn9mqooYKlaaSKi4P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9sU1NLU0qUVgb3tunQ54qfbw0oYd/u1HeGdWKHAypYvF0dRzs0N42vz54Z686aqbp/AUV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+1a6bPr3CaPomEmBOjlYvlKJAgQIFChSYOAqwX6w7lNT5q+bqvgfeUmdXWDd85HRzE48x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c5rYW5pPWjKeuIpxepITkzXBWtWXTNMZDWcpqpjWzLpKsyrn6L3D76iprEml/lJz2nJC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NiruxhqX1r66Vx3hhCpry7TirAb17N2vD3b1aHpjheYGQnrgt5vlKQtoZkOpZlT65fW4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CvldUjyeNMaIvekDCBNal0JmBQoUKFCgwClKASbW3Ih4+EjYTICDQb+OtIfUE3LMupyi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2JiSc+ITSyZjBoiVF5WrNlhrbI4tqFykB96/x1wSPrNitvZ17z0hGySTsYQSgSrdcNMy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3t6IOkJSRU2J3Mmk3D6PFjaXqy7glTvgV1N9sVLhqNo6I0q5pHB3WG3dKZ11/lwtbfTr3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ossumaP6Eq8ShU1jE9/pCjkWKFCgwClFAbbm+v1uvff+fq2+cL4+88lztG3bESUxGVPY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jNnTkPa0JKlb0w+Zfpm5shmeEwK4zDCZ73zjxKJ15GPdWG+mt+meSs9oMqYF1Yt0XuOF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dmndvtfNHrFIIqILWi7WlXOuUyjWO+Fk8cil1r3d2tPWo87uiDp7ogpFYtp1sFe+gEdz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S29ZpSWzitXREVY4Gld3e7sef/QDHQhH9NoLH2jt+gPyeuPS/m7VNpSq3hNVfN8Rvfr2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YMIJVciwQIECBQoUmKQU4CBWkSdpJtLXX7lQS+ZXq7bcq0/fuEycsnQJW6WTtPBTqFhm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++GFdccUV+s///E995StfMSccnn76aZ155pl65plnzGXg2B3DXMXbb79tDL6iuvzQhz5k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5tJwLgP//e9/bwAYRlX/9Kc/Cftkn/70p82Jy9/97nfGEGw4HNZTTz1l0ucapmnTpvUZ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RQVwLa8/Ux4XRhxTutAFOEmJy8QX1ix2THik4iLceF3dQT/I5qKJpJaunKFzi73a2VKs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DLniKXUfOaIiV1CnJYOq8rpUM7tRa4orNKcypQ9X1ioeTallcZ0OzqyRO+hVPFWqq69p0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JjW9SirxOtfSkHvhUGW2Fij4FShQoECBAvlRIJlyqaZEOtzVriPtHgPASDGVcsnjTqqu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/HI+tWIbMPbSSy8JcLRhwwZzJdKLL75obII9+uijxmo9tjGwFcYR1FmzZpkrjjD+irG2H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0kvNvZbY8brvvvs0e/ZscwUSVyEB8np7e43mbOHChSYd/BobGzVjxgxjPHbLli0GiN1w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iAwCRiaiMpjiiyVj4t9Al6l55OoO9JOUNxM8Zb4PjD/Sv60GlfBYX3b7ioy5D8xVxGMJH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Fl2+UOo5ijlal1zF5TrnQ9UCQvb0xHTeZUvlSSUVSUhzF7vFzRrxSEJLZ9QolUgp5cKSt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r5RbSsQTCoWdGyRGWtZCuAIFChQoUKBAgdwokEjJADKXa8CpyZSUYD9JHs6RQfmlkUf2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bZYpeDKKuXbvWXIGEVf2PfvSj5sqgRYsWGWOoCxYsMPbCMPwKIOMaJO6u5EJxQBcW+AFm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3m2egDSuROIuSq5T2rx5swFk5MU1EoAwgAJaNq5U4tfc3DzKKpzAaICN6PhpnMa6ZkZ7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PhcQF7nc8jk2ekedHUvVdrkaMFaUdK6eIT86J2ruaDimaF8OKSmeUG93v/HW3p7+5WtDU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D1v/jGc+AyAjmcJrgQIFChQoUKDAQAoYS/uAroEf+v8erT4ilUwZRdB4rdr0l3D83wCV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8rnce//+/QYcHT161Cwxsu9r/vz55oqkJ554woC1J598UpdddpnZS3bjjTeqo6PDaMkA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IyCMy8FXrFihhx56yGjZAGH4t7W16ZJLLjHx2Eu2detWc7E4l5RPRZdKJCe8HzEm0IjZ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ijO/9FPVhOMKinRMwBhtQCcaDaAxd/OlUmb5OTMNt9/ngDAuVPb75U4bme0vSeGtQIEC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slMA+YBsyNz3PbDMfB/VQSrkjpybcCZciA6sxBj8jTzMx3lJAEJz1ZHVbvDOMiKXfHNf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zZs3z1wXhEbrhRdeENoz7ntEE4amjCuS0ISRJkuTaNr4TnpY7+fKIZYo0ZDt3LnTaMnM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uBHb5ZKPq58m+rZ6c1+cWXQUgAqL+35vkWnH3liPirwBc5mux+VWNBFVOB4yl4UDxrxc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yOPzjwqIERdtKc9MR18qLvfI6wfgJVUa8KvI78sMUngvUKBAgQIFChSY5BSAs3P/NLig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tuhMwkOxuLp6s61Z2FCDPNM3wLAydjKAMWThQHk4SM2zeps9Y2ygZ4mRJUlAE08AFYAM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A5jV19frG9/4htGCsSfs2muvNcDq9NNP19KlS02c1atX6/333zdxPvKRj+i5554z2rdt2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+jksADCjIdDKcak4l5VPNecQv/+06ESUv8hdpA2H39Hjm/9grkIqDZappWSmfH6/Lmy+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o9dc1qKK4kqzwR9QZjRjcpm9V5STsrsHgKmRlJ++geYUsD3QJRJxTfP6VVxaYcDYkbY2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DFz4u0CBAgUKFChQYFJSAPnAfnH4feaUmyXJUYiNQevoaN3sas6gwU76DwaMsV8rc8/W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jOGWL1+elRDnn3/+cf4AMRxaMxyXg3/hC18w74C7zDiAuoLLnQJs2G8sa1bCHVfUFdW29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N1pf0dzK+eoIH9Xezl16Y/+ruum0m1XsK1UkfmRM79BkRsRvoEul3Mf4O2HYdNC/rDow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YTe5UKfNYlZM9nvnM+saqHCciHYSRx8PS+4nI/UTmyRJS9BSsdz/NPR6vXOaEer/fqfGW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Y4EfAMoBUfZL4ZkvBQwYyzeRQvyJpwA4iAvAvS6vvB6fZlTM1LbOzcbi/rTS6aotrteC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rd3zgk5vWKFIon8L/WhKzOBDc5rtUnibHgK7qDioZLJ/cz6bNP1FfqNlteGmyhMQwvI7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HjRFzwZEp0qdci0n7Y72nCWLXBy0Y19pPptac8lvLMNyQph+zgEltly0tR2Sx3P85GMs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XS63Ghoa5RnFnk+2MEC3qdr2lZWVZmWnvb1Nvb2dBoBMpvYZz7IkkykVFQXV0NBsJp+M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ihhbllC02K1NfIfnl5aWyNfYKLdnCm47Gk+ijiDtAhgbAZEmWxA2PXpcXrP5sTfWK5Yj3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TaoKVGvH/m3a3L5JvpTPaMWmlzaJa5PGwrFczW8wZ5Y+s2xkBLzYeFaow6gZ3MRB+CH0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/oQhLt/wt2HtDC1TU8XexLEGSeRLHgAyhAvgAkaN/6ngoDN0ZYuCs7dj5LWmLYgP/Wg3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SoSx7Yo/P/oE/uQJsycN/KA/7+PtyBsBZNu9p6dLgcC9Ki9nDI1//uNdv5Gkn0qxDWGm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vc60V2bb065secHotx07tDs/6wd/sG0PEKbt8aPdrf9Iyp5PGNv2jHfy7urarpqaR8z4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ENqlUWPv3r9b06Vf2BYcutOH69evNtiR4AqtcJcXFfWF4AbizXcaGP+Zj4Y8hKVAAY0OSZ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2tzxvuKRmI4m2rW0frmaymaosqhS86sX6e2DbxrL+/MrF+iJHY/qows+rs7o0THZJMmA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BCoN99913DXPDeDD7ExF6LJNz2APGi927Cy64wDBq9hJyQIS9C6+88ooBBKeddpo5lcuh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wmc+8xkjRIcq32i+2TrxBEygJaIe1AeBA3BEqFjgQB5848c3ACXfLLDjHUe9AaE4C/aK0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eVrtHPH54U8apE34TMHHO0KEvHknD5xNg/Qs0DUfhvmP+tkyDhP0uM+WbpSZdKqqqkx7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oNAf+A5t+bFHFfM52DCk/JT3jDPOMMyf94lytvzQsqwsoZISNAS5A5OJKu/Y5hNTZ6dj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2T7P+GTvMPuKmczQfxn/dq8wJ+3ROnMAjBP3GA5HC4/Qx9wS5pBG2w/zKT/Dp7KS8Rrg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krMD13miMbVaU8IyUWPCSn+xh5fwYyzy5Ec/Io5950lcaxoBvkBc/Gw83skXf8rCk3j4k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48c3m/ZIKREXFhqYb9q5D+3Jj+1HtCH8BD4z8JJwxINt+5HmVgjnUMDh1AVqTCkKsGes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W3pu15OKxCPGwv76g+sUToQ1q2KOLp25Rg9v/l16eTJsDGEwLE+kQ7ByWANzJ5hCgdEi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sWOHMKOCLjYF6QAAIABJREFU8eFnn33WgB6YOSZW/uM//sMAEYQ3wAzjw9i249DHxRdf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czwdQOLnP/+5AX+Yb+Fk8E033SRuq0DIUC9uk6CeMCUMGWMSBoPH1AMhc+GFF5pyAjo5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Xs3f/va3RvuGP7QAyHHLxf3332+AKyZgCLNy5Urj/8c//tHQg7L8+c9/1ic+8Qm9+eab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8ccN02Qv5x/+8AcT9vLLLzckGgnTJMxIwg1Fc2i2a9cu/frXvxaGpKED4BtNCfW46667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DJM43PYB0P7kJz+pN954wwhu6ED7j3cbZ6tLMonwtL9sIU42P7exsJ5vrWj7119/3diy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e+qe8YA5JCZW+NMfWALjtD2Hv+AV+/btM31/IsGYrXdRkU87dnTpzjtf1re/vUr79nXp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kUpLfVq0qM74HT0aUnt7WFdeOV8zZ1Zo3bq9Wrlyth588G1zzduFF87QQw9t0vz51Vq5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9u7t1Ec/ukiPPbZFF100U3PnVuuOO/5kQNp3vrNKL7+8Xc3N5XryyW3y+726+OJZmjmzS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+tAs3Xnnq5o3r0bLl9fr/vs3aNWqFjU1levee9/Rddct1Guv7VMkEtfixbW64IK5aQBn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2Z8wBvgDI1o0Fb7BpFZ6S5/vf//739+7da2bYzE4zHQMEYYBDcDKw8LOzbAzA2pk8YfB/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nJhkTZkBdqIdQhqhno2J06GoG6dEcQg1/LKF5Tv+aGIQCqyL+4LFeE5oFVmm9Hn8CnqD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ZmuW+c1Ria9Us6vmmhlLXXGd5tcsVDzZb53fzbKQu7+8bo/XmLegAsl4TMl4/hbtPaj4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aMpZ6mMwA1gQxvQd7NthJgUAwWERrsoCZH3zm980ApmbIDiVi8aM/sSTGTZaM5hCdXW1A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q1atMv0xX/CQ2Zj0G8pN37damU2bNhnhgs09QBeggR8CBhBFHPoT/Yr+xGwSoPnYY4/1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RlCRNlo/tEVoD/ibK8gAXoy/X/ziF+bUMiee/+d//sekwTijXHwD/AHmAFw//elPzbgj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rEIPTjJjWoZ8EHaAHso5nKO/U2/GeeZYHy4e30mfuLQP7QbYon2xR3jllVea8qAJfeSR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4EUzgsZ0+/btWrdunekjGJamnqQzknKPpHyDhaHOaG6gPVrI7u4u+f1vqagIevWPncHi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VSkQOFN+f+51hufyg/+z5MgEC+0mYwSgzYSKdqRPIifgB01NTUYzTviNGzcarRkyhXan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tnaybc9EgX7b3r5XVVUf6JlndujqqxeY/H/+89dVUxPUwoW1Wrduv7q6oursTGr16ha9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pR/+8EXNm1elrq6Yioo8am8PacuWdgOO3nprv6Hp6tXz9eijm3TllfNM+qtXz9SWLUfU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jf/3XVzRzZqWefnqrzjtvjs45p0l33fWm3nqrVeXlAc2YUa4tW9r02mv7dcUVc/Xiizv1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06xZVXrggfe0ZMk0XXBBiymDoyXLVuuBfuz1nKWKinlGtEFzxiljGUCc+eNbyuVSNObI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ev1FRpZiJDwRmzqG0wdSKpe/oRUaYLT/TOLp5/Q36wxSwtArjBK1MQwRJv/tb3/bMEnM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89V//tRE699xzjxEUCEiYFWpk7I4hLBE6ABUyZiChBSi4sacANrxiKcy3uo15C7RlXHlU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uCoDVWO2V2wsagBzg0EDSniiLUG4AlgALnROQAj9iv7D7BjABbOmL+EPA2cmza0OdGg0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wmyatMbTodXhXtWzzz7b2OAjX8ANA427XAFZ3PH6sY99zGjMAB+ANsYFQNSaegFQofmh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bBSP04fs0cN7R+0eO2118x4Iw1AFfHJE7ogPABZ1J34gB7iIsQQdNCeU9GMU2g7kY42o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//d/G1qgBQF4Ula0eH//93+vc845xyxJMUGk/Pxt2x8Ay3vBTR0KWGFD29H+zz//vOmj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6ZP0XQAYExwAOWOByRqyCF5BOPrKRDun72I/kw39xWpokIqL/TrttAade+4M3XnnOt1ww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9fDD6/WlL52vxx9/V9u2tcvlSmnFiunauPGA1qw5Te++e0iJRFLXX79Yhw7ZAw4eA+qe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zQhrr955Z7+qqgLyet266aazdfDgEd1339s6fLhH8XhSZ57ZrHXr9pgyLF7cpMcff0ef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15r0AGy33HKG9uw5qj/+cbM++ckz0suVuVOQNqDtrG1QmwJthMxvmTnLep3ST/o6P/rM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ZxYO40M7AYOHeTILR8ihXmbWghBhjZ+9HyyJMMuB0QPY0AQQjxk4MxgKNNFMfzQEyCsOG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KYqIjJ0Diac0Yp1+KS8tVVFI2oW0FMGCpDRt1XCQPGDvvvPOMgOaieZb0AF/sG6Jv8rRX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Fj2goEzy2YfA8zBMv/xoiv9mk2sALKf/exnpv+jDfuv//ovMxFhORUACahkXCBEeGec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WOoEhBCGugGs2BBrB3NDQ4MBl8xIoQ1aQkCYpR11BexBH4AbQOvBBx802geEGeOS8Yzm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hbaHOow3nTLpT3thOBqaUS67NwzNF8vUgGu0eLQp5UODgqaU5Vbox2SR+Ahq+kXBTS0K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R67Q/kz+kSksQyIn6AP0YbTetDlyhr5CP6XPMx5YlZnIfguV0VAdOtSjP/95r+rqXtfzz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rr32NLndXO1XoWXL6vV//s8zqq4OauPGI3rzTfrqHP3gBy+orq5Yl1wyXxs27NGBA90m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tW/fUQO2Hnhgg6nXjh1H1NYWUn19iS66aImeemq7SWvVqjlqbU1q+vRSLVvWpH/8xyd0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Dl1zzXL98pcv6dChXtXWVhptHDTq7mbPGQegvOrunqSap7QGGqCOtmwqO/owfBbeCg5i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cKiQ6fhsgAZ88SMxnjBxmCHLQgyiv/zLvzSChMHBLJwZDQPo7/7u74ymAKRMeBjwZFii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q4pIxWaak4Xwen9xym/1ffo9fyVRSiVTCaLy8bjZzI0TdZtmRb1juwp9B53F5FE1G+zRh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jwp9CBb4y7xOx+c76uJcO81oaUpHRYPDdVgAe0A9AIM9TAAyAAYAAk0RfYelNpg2GjP8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DRTpfPnLXzaDABDEhIIBMZ6OvAEK1APhgOBYtmyZvvrVr5qByHfqdN111xkAxtIpoIKJ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qABcAMLQlqG9IjzCiaVG/D/1qU8ZjQHjEJCCQJs7d64BcGjlLrroIiOg/uqv/sqEZ3yy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0Aaho4tiDxr40ZrbswyJv/CgHS+0T6eAz1AVGBe1oe55owGhbysN+ol/96lemWPSFv/3b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wEkY+sJE9deJpM/JnBdgChCG9hhtJ5MV+gLL7n/xF39hlqIZu4x1JvP0h3/6p38y/ACw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bQ/6GoDsC184XZFIUtdeu8AsA8bjEfn9SX3rW+epvr5MV1013wApqUc33rhYy5Y1aO3a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eb0usz+ssbHMgLnXX9+rq6+ep5kza/T44x/o8ssX6v773zZar6uuWqSqqqBuv/1DCofj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dPHFc8ym/R/96MMmHPvXpLAuvXS2Wlt5j+nmm5fphRd26rbbVpg9bOR//fXY/MyfLzKG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9cnpyA0zamPxUXv6HDsgdeC58C9yEX658ypVKpVLsy2Hp4Otf/7qZScMkER7M3pllwzCZ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N5vN1vZ0C3s7vvSlL+mOO+4wYOzee+/Vyy+/bAYUAA1Bc6IdApIZdbbOwyCnfizFQjz2A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sIHn2tXj9fhVX144JGANUHehp1dFwmxbVLNXurp0q8ZWo3F9u7IPt7txh9oOFEyHVBRtU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d+40y5RHQkc0u3KOyv0VKvWXaXvHVvk9RcbcRUekwwC5wcCYv5jrKKRYuFexcH4bpA3z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9HTFo0ol4ioKBIwgJR8ACIKVU4kAdxyaI/odTJsObR1tZjUr9ElU5dCfmTYDGc0REwnA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drbp5fqk36CtQZCgqgcUoYmjjORDf6A+hMHhR92oB7TgG/WifgxYwARlpE6U386mmOgw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2Mw0GOGFJhzTIg3fyJTzlQcARDz/A7GBp5EIj6ke9AU+5LhFSXuLaMlIf6AkNAZ44hC91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Q9AvoRt7UA+0n9CcOaY63s20IzSlza+selZf//BQ7TRlRa+t8lZbeprKy3LUW9D3bF2l/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Dxj9lx99FhlDn6aN6Zs42oAf2jQ05fQR+PJ4O9v2AEb63o4dazVr1oOSSjL2C8JJHc2T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GDrxDmCxJykteMGf0408qQfhCcPfLL9manxJH392ERGfv4lr84TXWD+epGdPU5IO3wlL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vZB27bpczc1Xm9OU8DGWlNlKAU2sg+dAJ5Ypj3Y7ZmeGlyHsx/aoqLRcLrdbiXhM0Z7O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kz4DX2OVA5rAv+AbA/sr35AdTEjtaiJxrTOUZVAASCA6e77Y4wIjAnjRCOxP+exnP2sa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WbL0wUyfZRa0Ymg5EIw8GWAFNzIKsN9rw6H1AmyxD+zNA6+p1F+qpbVnaEfHNv1p9zMK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Wd2Z+tTSW7Src7cO9h5Ub7xHoVivwvFeLapZoud3Pq0/t75swNySuuVa0bDSALQ41xKd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yaEfwYDxs44OO9AhgAH1aKJ4IpRh9HRk4tLv8IfRZ3bugenk+zeMCPDH0mBmmXNJFxA/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fSzSsOkO94Se1DlXIEa6ti140q6ATd5pLwQzjnaztASY882CRfxpeztRor9MpOsvv0f79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n3lOZFkmPi82cdepsrJ/bOZShn7aucw4p+2YNDDu7QSMMIxZtrjQPzLbnbbnh5aMuNn4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LX8yGdTu3XPSIOTUaPtkEvle3mfWIlfaFcKPjgIGjKEi5hQWM1bUyCyzgHj5oY1gbwsM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gwjHLIdZy+23325muaz9o0EjrYmYxZpCnAT/sQTJJd/VwVrt6tqhne3bVOItUVNZi57a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mTqsVCKp+bULjQbs/37wz1o5/Ty9tnOt6isaDOAqK6pQW+SIDnbuN5qxOVXzVRWsVjg+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/QaGap+2b4yUyTLzwNl+l5kHaYyXoGbyQfqUl1k8YwM/y6wzy3Eyv1N322YjrSdtZulH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/B7Z/tvYFDE6ko20pN/UFgFdVVSsY/NyUnr2Phn6lpZyCpu/nrpHK1vYD29qWaTB/vjMB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+QttPn75YkciSiT4wP5FVPi4vhmpVVX//Py5AwWNcKGDAGGpkHMDqe9/73jEZMZNhz4p1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ds9Ltm8Fv6Ep4PcWieXEfd17dLD3gKYFGnWk57A2HX5Pp9efqf0d+00CKVdKvdEe7e7a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pqm6tEZXzLlO5zadrwc33afuUJd6k71KupJq6zos7I8trVue93VIQ9dgiK8Zwm2IUJPy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e0dQn0rOCiieuThoxy9XEJdLHuMVlnJbgE97sxKQCSjHK9/JlC6arFRqdCcYrTZrqrY97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H0ymthnvsiQSPsXjzjVwuY778S7byZp+/wLwyVrDqVKvtOKAjfdY2I8knL1PLF/OrVqo9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lQqkdLj3kKaVTNe8qoUKeIO6ZPblZinzcOigFlQvNt9Xz7jEaMMW1p6mrmin2ex/wkiR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0Fji5gfDs4Odb+wdQvhlAh78CMdMlTAwSOJkS2Os60heTFaYlLDMxhILS6uDOcJSVsps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SI868LfdS4Y/9SG8pc/A9G0agATikodNk7hop/FDiOBsOQamR7lIw9KXvwnD3+TBO99x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GWOvQy6OdKgvcUmXn83PtqFND39LG+tH3rQ5dOEdRzjqad+pJ5oz0h4rR17QkW0WtBH7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Yyqkw3I4KyP0rVydbRPb9nas2n5GG9o2HSztzLYeLMxY+9u2Z4xTZk78Ug764aniaCPG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tk4VGo6mnqdODxsNdSY4zpyqeXpt31pNL23Uxxd/1rzv6dqtLW3v60jvIZWVlCsei2tf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yOqOdWt1yyV6budTumfDXbp2/o1668DraiiZbqzwP73jca1qWj3BNcmenR3UFtgg4NDG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F/nOnkX8YY5s8MXmFgyCv/lGWnb2yr4jBLbdR5Y999H5ko8tNwKEpfuh9k8B1tiIzpO6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icJRXw7OIOzsEiAbPxEA2RwMkiUbTjdTT7vvCkGB4yQlh2psnvbU2sC0oBn5WcfJTQCH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CW83Vtt4I3lSZmjHE2BHu7J9ATpwIID2tW3GwQzoRjjiUB7KCt3QuEMv/mZPK+0NQGBv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GclnrFxmu5MuZTvV9sBCA/r8aMCYpR9PHJpl0qIP0I/t3kC+0edtHyEM78Rj3A811saq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UwQJITnGfao7N+pYGp1rdT1R9C2DsRFF+QL5cYzS3aoE5/eh2eVTmL1djWZOmlTbK6/aq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Y/YqKSpRR/iozm26wGzS5/3s6eeqoqhS9SXTtLhmibYd3aIldcvkcXuMhgxTGCfawdwQ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wIv9h2icMKCKwON4MCfsMBYMUyQOJ3Rvu+023XfffcbcxaWXXmo0P9jEw8wDBkMR8Ji7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ABcOVgCDMRqA14bQXxmex88XVR9gL40QxZi04uo9ZBoADQojyYZaCGfc//uM/6mtf+5qx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vmXSxJQDgghghW0yzF5waIDrkTCWic2xL37xi4Y+mKXhBCJ0wPTFd7/7XXP68G/+5m+M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gA+ADRtplMNc8ltSYujGAR3ADLSnHBzIAUySNmE5ZQ0QGq2DVpx45ZAP1vYBtLQVZbK3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zgQarV271uRPP/n4xz9uQCszdWhDfTn1DJAkvhX4oy3fSOKRB4CQMtJPMVdC+dlgjtFS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2zqgH+WkDTlBRd0xK0I7UnZoTF1oH2tHDoDK3lxMkNCnAAH0J8YG3yba0Q62z482b+gG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jRN0wZ4gfZx2BpDjDy1uvfVWo4HlHcPJmG6xAH20Zcg3HhrbU0kzBr0mYkzl2y4nW/wC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GgODddgTY/+XNX4XSvRqQc1phhkyME6rX84IMaeVE8mkemLdmlExS8lUQvGks+zEkmQ0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FTNNmPk1i80B53Cck4Zukx4AB0e6+TLbXMlH3ghRGDIGP5kxs9REWX7zm98YgAaTBjRg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CIegw6YdltsBMwg4LO4DMpjJ4c/MejwZCfRiEz/gBW0dxl5vueUWUweEJuVFKwVIwCYf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AWXY0LL7LRHs1Js6UH5Mx0ATgBpA6Yc//KERTGhjEOAsGZEnjnj4oSWybfid73zHgAIA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UFaGGdgt6kj50QxtH/hiExT7aL3/5SwMCEIoIHdIEdHBnpD2sk28/QaBiooL2AfDRD/gB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OWUDqAC8AZcAHgAZAAbNIelQFn7UhVPb+ZZtJH0Y7dADDzxgaMjEgLqgtWPiAL1od26W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rW8aPIAsxgJxhEecM6pYsJQD+pAG9HXiYvNLcLxzqEoQD3vU83RXvQlDIgzXhjDtDnt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kMY3gCd9A5rwLLiTmwJOG+e2H3UyUYR+OhY8yIAxmLRlKAweGCAzV5gjAwOmg1CAgbNM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BhyFsUs0hIdxMCOCSTHLg2mhcoap2QHGTMke0ycMs+Ip5VDjc6p0jPpRpqUZ6BCXc2KV9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zvhMmJufUWaYBgMw0WDBIYp054hSYE5yB4lJhZ4y2HG9Hv6I/0Y8QtAgZBBWgDA3CVVdd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DkdYIaRZfiMuoAdtAUsdPFme4uJpNA9ob3DjXQ+ADoZnMc5KmRAidhkHLRn1YCYNAOLa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CU/qdOeddxptB+Xlom8ABTRhqQ6gx9ghXcISDwADEGC5jnGIFgyaMVYBLdhXQ7PEuGQM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QBXgEEBLuRiX3HxAPMAg90QyDhGa0BbTNmh7yAstFnXOx1F+QAplwy4hGiGEMfmgUQKg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ARTSjpbJ8YRn8APoYJwauhAOXjMWjHC4+mXyRHggV8D927/9mwGO0AlASf+lXIArtJl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tEN7aAsogw5oz+Cx//Iv/yI0vaRJW8JXAfO27WlT0pyIOg5Hg9F8p+xMEOyEADpSF5bo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X2aywTdAGn2ECQfhOJ1PWxfcSUaB9MEuAPiYCdETQCL6LP06X9njhQHDkGEQMA2EAYIA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/fjHPzaACgHKaUuAFUslMB0ECFbQrfBhVk96zKgxmfEP//APZsAhPLFZdvXVVxtywXgR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Uw6M0YWYueV4yix7f0H4WI1V0jHp53I2fRtr+xl5AKJs54V2/GOjPxeIJ7iYO+3wG7g8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MukIuXw7kc1vuCfClIFHPwK4AMYRprwjpBDIMF+0DgAZluQoG0KbfsnyDRoDgAXLGyxT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1jlH0/GDVBCiCIs6K92YsFgRDsHuADcoPFAWNv9TlwfRp9nuQYQZIEOoArhizBCAFtH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9RF1BhixHAYNcPghxKAlZQOAoUHinkeWUUmTpR7owhiHzpQPsIWVf+KjmeMJqKRc3IEJ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0sXwcdQFUcAsAApb6Av4oG+ADoEkZyAs60O4AOGhKfakXZQCwwEdYJkbjB49Cuwc9AOT5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9Ct4IuWnHiwpAmrR4JI/ZSEcQA0HTwNooPm58cYbjfkg+gzgm77M5JTbG0iDNiENgPY3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MZaxuUILWtj+MFQ5J9s3QCh9CUDGOGcpnLF8/fXXmz4ILWl3fsgQ6ohcQO4gV9jSwHihD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2up0S5UkrABjzVp5N1XrTP+H9OPrwaPqqF2aBwGDWxoyZJ4khJFkeAKwhPGEcDBz2fEA8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CAauLoG5/uIXvzB7IBhEMC+0Ggw0mAmDEGZGejB+VPUwWpzTIOZ16vzHaS+WjvIUVk6F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6vCovqjBM/VDPAbGXrCJQoaTtuC6P/h97dwJlZ1XlC3xX1c08k4lMBBImIQQEZJ5kkFEx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bl1tP1ufT1tt1/PZr9tuXbau1tZ2tbOoDNoiOCAIyBQGmacwRMKQEELIPKemt36ncsJN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1v7PWrXvr+8649zln/88+++xTqm3pvK5P2tKwOdmErdq0KrmyYGM2fNCIBMI2bF0fY4eM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45ZojpoY5ORd+XVIvbj1ocPqCzRLfgMH+pTJl5AFGGxl+B/48E0o64tAS7ZpAtBoUoEO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2OlpgaVsYEUADAEw24XqavzQcOnTDz74YBojgAKtELBh8cIuTDyAU16AlPprJ4BkvMhL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F4CxXScYOwa/PAl37adlzNovdJXOGJSfenkPtNHMGfPKxAf1Z7cEZNKk0V7hE40EoWli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X5pQIArfzSsEtDopgzYE/9j/qbu+YG4CzjN4ZztoHpEPDSswBETKy/yhPT0VtB+gFNQr2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77bVpwaAO2kTb+b73vS9tOeMBWzHbdJ/4xCdSnwEmzZ/4jT+22gFf/fmf/umfkpYNcLVwp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GIBT/ce8r3/hlz5NzqDnxRdfnPowTSnZop8C5xYVzA6MfdpQNJJXV/phJdJvoNfZ/NOy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/olNn++j265BMeldddVVa7ZvorORMfgCZCdOkQrPFMJhtzxe/+MW0+qedsJL7xje+kVaL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05/+dBpY8nAs3oT85S9/OV0KbLK3pSNPkzXhyii5J0IWSAZz62CioMUwsSMiYedZW3Gl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d16HNKw0PB5c9qd4fs2i5Px1cAyJ+pr62Hfc/jF+2IS4f+k98Ybxc+JPL98dZ806L5Zt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rN2yJqaMnR7Pr1gUR844Jg6aMCfufOHW2NK0Jfksmzly7zho8tztfsbaupuyt69DMviA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9AwhwIT1hS3sDoOiHwAlwANyzJROkcTk3oQfMSA+8AGa0sdJ3VwBkCELaYoLB/8okSAEh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DVos9QKKaJ5yPyJ4aJFd4yQQ5gCbfg8YGX/6nX4lrj4rX7SiTaF1oTlQF9+EF+ACgLi/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Xwa6AEFAC5hRT/SlxQFs5YduyjAugUPbhbQ0ylBP4wI9tRtfOnqyTd2klR/amBPQRdm0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ofppvzj4qG1oje9AL4CmjXivnWhPkwSweg7IiN8dAc/Ux5yX6eM3AFFNwXjT77W9o0H/9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4DpDlLXV9Dv9otfUNCxxjwvYuDRqtJ2CG/rRk+mw2AehoXToSP/Pe9rw5yphVT3WspmA+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mPOsfLFrTkCnar8OaXf7BXrpS+ZdfdxiOssHeZRM7FTmVtbU6ogtASJnIZDBiW+Ts2/b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zJOpla8J1yDyzP+Al0FtwpS/gaaTCwSXSZ69RTWHNCEtvTv5CLO1uGz90pgz8dBobGqI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QXHQVEzHAAAgAElEQVTTot/H6i2r4rqFv4y9Ru8dN79wY+w9dlZsWrUphpdGRKmmLvkb+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rj94wcU5c8+TVMWnUlKirLUU0lluT9Q21DWz9w7cTk/oHgW2yZYSuc6KFjquf+fZhJ5Qn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nr6oL3tX3sG7s5XqrC8TTrQW5RO0vq5cY4FAATQII3UT1B04ytoV21O0H7mNQJz8hdb1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sK3N6qIcCydxLJrQSh1oUzwzoaqb4ECBZ+pFKIqnLEIOyCH8jE11Es/pRfX1AZI6G5QhT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BY3gdway3uX66xP+B9psP6O1dqgXcA5wqr926E+ei98TQd0z33oi//6ap/5g3u5qwDda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QX/P40a/y7aT5gJ9RfDtUIux3ZM8ToW18UeZFgJ57mkjyoB8lOeMAdm4ftqokomGFiJP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UTPsp5nQIU38WXtkpSseOxj2EAQCYWky/Ld/+7f467/+6zR5W9Ub0NL6iEulb2KTP/sy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1n9Kpx6tlYuKwdcGrj6UrkaaOnB7PrHgqRg8dEys3r4hzZp8fN225PobUDI19xsyOwyYf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h4xNW5KDagbFI8sfTHdTnn/AO5IX/zXrVseZ+58XJ8w4OTbXv3YYoMcbsxsF6CuEqOC3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Lw/l6T3Pk4fnPRUIJmOhBaC0X9f163dtbLxpU/ddT7Vu3evr0lYd1q5t2WZzyXAGQ+W0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JO2GxVlHAwFWW1u3Lc/XtjkJ1izcgK/cD8rzz+/FLQ/qKI2PkPtFjl8et7O/ldFS75bD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q1bG7vHsNae5nS2/v6QjFyyquxrQM49PeRlD5SGDshwn8zTHscAS5NNbIZfFppEMK194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/LArUU1t7ital5ebwBiNldNrNGNWJTRlVgPvfOc7kzrNFoqAQSa9f/zHf0z/25K0XaTj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kYMVum0Y6QxCGgErIxOwLQorIulbD8Ccvru+day2OpeO1x8CI/ynVy5IYIoH/qkjpsfj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zbtz2ws3JTYWqsivjBoNri+mjZsSIQSNj/uJbY8LwyTGobnDU1dSld2u3ronxoyaE75Wb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U9OOgKbX2r1NgLYldHutDp0syGKF4NdPHJxoaKC27z2h0Mlqt5tMH+JMfPRoW247tqMF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Lpi4WL351u+au3cxbvUA7YKq2dtfgtFXSPv9X3Vev3pTmrZa5Y9degHZG2z5vUCcr0FmN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BePdYgXf7fxQTlRjYNtpa74tuVmN9OjpNpesfM4999xUTgZRefvHQ8zI1yK0roxj+62D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p3VQLpua3grU3SaGvOJRLgFLy1f+rLfq01Y5wNXoIWOT49ffLLwmDpt0REwbNT021q+P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PxwzR8yKe1+6K06YfnLc8eIfY1P9pnjXwe+NJ5Y/kuI3NNXH2CHjkgf+Vza+HINKg2JQ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2SvPtl3/Q1PaX8Dv7rbbIkEfMQ5Wr94Q69b9PMaMWWPjcadZ5EV8a6zf8vz1hsgtfRDg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Hdc+MXbsvBgyZEcwtnr1qtiy5RcxYsRrp3UVqG51da9VrHUbct2BO/wt/3/kyPK2Ku+1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RUu9O9Zf0XbvGDv2gtfRtgcr2i+zpk0y39KqdoyGfdscfZeGjlawO7WtfduqzpXONAEQ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/SPVziVK/6hjl2thgNkWba1utgJi3NwfkH9jc0M69bipfnO8uvGVeM+cD8RdS+6I21+8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doDx++ikxa8y+8dy6Z5NIO376yYk2HL+eMvP02FC/Ibm3mDxySjy1fEGMHjY62aAtXPVU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trXTZYJ2MoMWId3JxH2UTJ199JGamrqYONFVLsudqWujRoBGizuSCIBGHFomGsm8NZO1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lfQ+O4KkNgrqwKOcV86bofyUVM/WNslcnkyduiqGD7c1qB3l7VGkrUH5aZd3gni2kfyv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fa7dpRlrvcrptySv66/W0bW62Q1AXrWlb0c3sROXzuKm0MZ/rbbz3B7nQCdIXSSqUAlUB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AfbaKr7vube5YXO8dd8Ltosq1xidsc/ZyaP+kLoh0RRNcfS0E1JFj2w6JgG3dx70Hh7G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OygamhoSGONf7MDxB8eIwSOT6wvbmlsau++EYd9Tq+9q0NgIaHDH0tbQqY1ly9ZGY6ML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Y8aMcTFt2oiYM4fRcl088sgL8eqrG+PUU9/A0m0bOBkWP/3pvXHCCXvFXntNKANuXWtn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nGxr4qQKGXMLuu+3Q0KBdGVgNjhUrVscVVzwa8+YdFFOnqtvW+O//fiweemhZvOtdh8bT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tx8cv/71gjj66Jnxve/9Kfbcc2Qcd9ysWL58TUyYMDz2339G/OIX98eFFx66DZxW3vZV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9MXvggIFBQoKlFOg/Vm5PFbxu1coADTRcvnUN25J4Aqwqm+qT85c+Q3zSVcbuWy6fmOy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Sd+0Pd2m+o3JuJ89WrlGAgjNn15p2IAtxPABzvKnNkaNGhZ33vlc/OlPS+KZZ1bGrbc6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tiaVL18Yzz7SAtKVL18WqVQ4wDI/77ns2Nmyoj/nzX4iNG2mlgL2uapDqYvXqLXHaaT+MA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iisci4rULwttiSYvxfku5zks89dSyuO2252PevENTexYseCmBOtqD006bHbfcsjBuvXVR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4zNx+eUPx6OPvhI33bQobrjhz8k2ba+9xgfg8uMf3xs/+9mj8aMf/SlWrXJTRCVPPa74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OPDAf4+f/OSRdjSlbVG5eFZQoKBAOQWyLKr07/I2deZ3W8v7zuRTdWkIpObGxti48tWK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2XSMHjsuJo8cnew7Kqoh/aCyS5asifr61248ADDQ9IADnMDaGi++uDYaGpoDIHnkkZfi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zZrNQcO2776jY9Om52Lz5q3xwQ8eEwsWLItvfvOuOPPMA+OQQ3hz7sqBCz6AxsT++4+PW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85n22bRXuSLh8wtnT4447JvbZxxYkVw5b47e/fTIGDaqLm276c2zYsDmef351rF8/IwEzQ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F15YEz//+YNx6aVzY/LkkVEq1cTEicPj6adXxNNPvxJ/+tPLse++Y+Ogg6bE7bcvigMO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c+5Yn8r4rzEZdR944IS4+eZFceqpDiy9XtPHXRAfcIKL5J3MK0JBgYICLRRwe41DQ3xu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mI1hR30xltc0gTEO97iWYLgoQwiVuwkezxnxOW3p5CRfTgjnlIWTl4wcnaJ0OpL9Fad+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PlcFnPs5RceBJON+q2+/XYzs2iSHBggwjagUp4roo84CQFapgXH68FYuI3qjLYAsw94c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Mtq2bK21+MHK8XxLqw+1Pn2LJ54ztpeXPMUtD/p263Tl7/MWtvSt05bHyxPHbbc9F6tW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TpiRtgNPO21WHH/8/nHllffFY48tiWOO2SeOOWZ2fP/7d8WKFRvjf/7PNyWN2nPPrYu77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iscffzne8pbZMXUqn16vF+471mF3/muMj3/8uDjuuBkxbRrXFNlu7bW0fKa5rkZwqEbb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473sPTZoxGq+LL56TtlaHDx8aV131eDz55Ktx8skzY++9x8Yxx0yJBQtWxcsvrw+O4hsb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xyCFTYvbsPeLxx5fHiBGurZqcQCo+dV3z91ob+uZXQ/zd33FCOy1mzACydk3bvqln/yjV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W9e0rfFqnBvj+pAxLr+24rXOq7P/A9RsjVv6bGdzqax0aIrG2UNCT9ZeWVu2vH6u7sky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2fwTGOPN211rvKADXU69ud7IBcPAVL525SMf+Ujy7M3FBe/M4nF7AURZ9fGUDJjx4u1E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Pz8BPeXwAM5fmbgueTZIgTr+xvJlz51tTGfSIaLjy4K6GHQ7E8biZ79LOxfYnalN76Yx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p2XQTLmuRHLCFS05PAUE0J6zT/3LkXq+rbLzR5TR36QF8r1rGchb0iQvvet09F99UX/C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8HVNXBysyIYPCnG8+SeX/9kPLVt4llxzRakXnJNaGuP/+l+KggxhyD4sjjpgaX/3q3fGf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1dhjj6Fx8MET4+qrH413vOOoGDeulEDMrbc+F4sXs68aFnPnzki2We2Xv7tvGuKAAybG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yAXduJsRli1bmmjakntNPP/8mgSsBg9211pzLFy4JmbNqot99hkXo0YNiS1bWhYi69fX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H+0i86ExevSQpB1bu7YhNm3akjRpw4eX4m/+5tS4/vqH4pFHlsQRR8xst04t5ff3vw2x3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92qethWymbX9vTU/Wz3izCDIe0cTYM+f737gsB2nGuzErWPSXe/83VoEEty9Y0FvI82Zu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Fv/dNTdzcZGdlfckjfpb3uhL7ucFak/UD5/x31zeXfzqiXruTp7a0lValTjUA7p4P+Zr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4AoLV5Nw7kq4uXqEut09arRgBBsByteYa44MCgPBvXI0ZN758FfmNCOhazUjX37MIG/a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mRTcJvCVr3wlDXR3IvJknoV1a0Zk4Q4YVHrQlrpBg7dPfr3RHhMqIPbd73439Tm8B9rd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rEYBeuBeMFgtFmhdXZHj6h4Tt+uEXCvkvkKTuwkaoNLX/G+CdsWVid09qq7ZEfRrq16+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7Bd0wwYN+W05RpautBdKAEDZPrR3p1saaNUCkNY4txrVx+ul7x8MPvxi//e3j0dDQFBdf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Fi9eEVdeeXeMHFkbF1ywb9x++wtx2WVHxJ/+9Fw88gg7rOld3KZMzWxja5LWr22gmfpD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PPTQi1FXV5Pagx+PP74kxo5tivHjS8Ff79SpgOWByd6tVKpPY/+FF5ZFTU19UH499tiL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xCnx8MOL46mnXklC+fDDgT9guAXM5ZpW3nfr+tPutk3bymtb99UYAHMlniu6gCZj2Pil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tbLu9CQLslz68Ic/nMawMe3OSuMSsDPOzQ3mb1vBbotxybr7VN0X2l0+DYEFsrCrgrb7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PR627WaMGeOWhx13MXq87B4qYOeL+J0Xmi4K15EJIndKGgSEnM6nwxNoBKhOT4AZQO7l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AJisWXBPnHvuoGqIlzB0ASzgRvD+x3/8R9KWGUi2QZUFxPVVZ9c2925961vfSu0FJG3R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8qn0oA21vdwOfDbQrTb1O5pX/wNg119/fepvedvSvacAlL6nruybgCeaLzyTzuTsHsVf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/Uw/1m8F5eljFhAmfP2XJ315ufPQAoOwMOECibbP2w/NsWaNexZHRE1NizZ1x7jNMWwY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Yu+l/I9+1H17G2LEiEGxZQsg0xynnnp0rFy5McaMGRqDBtXG2WdPi9raUhx11NjYtIm/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Hcvp/H/NzaXYsIFtg/674wSIxitWDIutW11FNTxOPPHIRHd13by5If2eMmVUTJo0K8UZ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erg+qTE+8IEzk43Zm97kiqKG5N6BBm3o0FLMnr02adfEr60dGqtWddWAvzd8snWUzqVYt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07WhOAyW+hY7x7No7i3zjlNbbQpxsyCYsfFkaixbp5Ir5wBj2rV/KhzxxPyLNOGfiQJsb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RNOa5Xy7i4ZkW1/Jp+5qQ3/OpwXA7DgX9ef69lTdSjoZLdYvfvGLpOHS4QU2YTq3VQxi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WiEDDJDxm0CkxaCBcBeeVbQBRJsmvniEJAEoH4IPMDMQ5e39zsBPTzVevupp8KongJAHf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5m1ABI5MuNfjVV1+dJld9SN9yxZaV7de//vXU9/xvK9s7GlSran1K/7IYoBXjUJiGy0SfN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LiKXxh2YGXC5iFteto+spAFvk7t+K40+qZ5tBdtv9fWXxtatbJ7aDq+/o7w5Nm+uieHDb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LSBeGaNGudqnOZjtKXLr1hah4/eWLT0l0Jtjjz0AYk5Nd2zD2LFTY/XqD8WWLXyquXHj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3zuG+ps375iBZ9qobWzE5K8daDJ27Gt5tbS58+2jfaJ9M3Z3DDUthNzxYa/9pz7jJ9bG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Cu+nBZnbacUs2tkbA1j6h4XPUUcdlbap8mLMPEAe+X7iiSfS/cUWXcYqsIW+NFUAG/MY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DHPPqXKKUFCgEimQbMZoHlxEbJBYwVh1EGgubtbpacL+6q/+Kr03EAhMQpJgFI/AA6qA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7SPCj0bCc/FtMRlEhCCBCgDRogFDfR1eP7n3dY0GVvlAr8nVdoWtwBtuuCEBJX3EVjig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YFvo/tIM2C0QADBaLhO2fmZb8eGHH05ACniTx8c//vH44he/GGwc8dQE7UJp29Eme6tr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6uM9rZmFQnsLgy1b3J/5eAwe3NaVQZXDK2DoxRdff1LTmK2rS1NCakx3nu3orrxcSbV16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pHGrHKpXZ02BKGYIdkuy1srcb/yz7yQXLIZoy2xFWgwLruS75JJLkibcOCWHaNHND/KU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gQwz9vXhQotVnX2t0ludZl4nH33Y1Zx11llx5JFHpg6tU9M80JARpAIgJYhn1UN4CbYw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DC5aNds+VkACoSp475MDkEZbUYTqoIBJk7aL3aEJ1iQMWFndAlpO9wFI+typp566XQNi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GU2WFbTV9kc/+tEE7tx1Ctjrp1bRPlbhyrIdLk9pATKA7v/9v/+XDpPop7ZNgb/27E02b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jD33dBS73D2DsWFbNNsL2YIztDLgIWD8zs8y4PEsb9dJX54P7UqOv6t+QUMkrvJ9ytNmD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2GyVx/PbR3rvfUvrtw8Hteoqjue5zNxuz3sj1MfLL0+IDRsOjaFDW+aeXGrzSy9F0+c+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cs7t6e7vxOFTT43av/mb7s56p/mRIxZcFlm01cCY+d7iCCizQLPIYoJgx4UNGHn05je/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i1yygLN4pxwwjsW3SLMQY/piG/Sqq66KCy64IIG8nVaseFlQoB9RIEuFVCVbiQZMeQC4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c4KNjVkO9vMJt90JxYmj3aFS5ccBxrNNl/5DK5W1qN6ZfG0pOhBy3XXXJSBPs5Xtvxjf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vv5mIjYpWxTIi/0Y4AVQWS1bRSsnnxoEzmh2pbn88svT9iYAp15AoYMm7Ff8bh1aVt3G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UNx333Ox//4TYvRo4KAx2YI98MCLccwx06O5uS6efHJpcvPgtOSMGaPj2WdXJjurGTMm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jJkzJ8fTTy+JmTPHxpAh7vBsjMceeyXmzJkUNTWAH9Djk8GQegBHLc8XLnw1xoxxirHF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775O+omzJZYtWx9DhpSSfdpLL62O/fZz2rMx7rtvcRxxxJTkoqOxsSlGjx4eixY59Tk8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f/7zqjjrrP1i7drNUV/fkIz6nZp85plXY++9x8Tw4VxxAGc9EdA6t5MbEVcNDUkakNeV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HzXHHRc1U1z5VIRyCjTfcEPEE0+UP+qV3wCTxQ5Adumll6bDNj/4wQ/STglQBogxW7HQ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og1YswvDFMEi64EHHkiLe/GAPHEtsIx72m3zgR2XvPDvlQYWhRQU6AYK7ADGuiG/IouC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hH3gAx9IkyWgBeD4eCf4TYNlMjaJZyDmnd80rieddFKacLMhcN7y5hrFNgZtWnlaE7O4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kX/wgx9MZZrM5e2ddACceuw6DIv58xfGc8+tjEWLVsc55xwUI0YMi5tueiwBmOXLN8WD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WRPxwx8+FOeff2D867/ekcDYBz94bLz5zdPjySeXR03N2vjBDx5KoOfww6fH0KG1cc01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9967KLmTmDRp1DaNVSluvHFBLF26Pl079Ja3zI1bblkUxxwzI154YWP84Q9PJzcaJ544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f/6cuPPOF9PVTCNG1CWP8R/72BnxyCN/Tm44li/fELR+jzyyLCZOHBGXXnporFq1IV54Y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xGc+Y4E2PP7rv+5MbjgY7h988OS4/fbn47OfPTH4Hut+MNZyUffll9+Tro+aNm108nX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Id0p+JGPRE2Z5r2d2FX3uJE91U5dtvQMSYwnY1Ywxix2Mpjybaw5OMXtkbi0Ysax4Ntz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f0hjNW9JivPpT396+7i97LLL0txQ/j5l1IU/FnBFKCjQ0xQoelkZha2oDPgi9AwFTLoZ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ym0F77LWKueX/88TeP6/PL24JnTBbyHHy9/pYdn7/P/rvwGFmuTAdeXKDcHf2KOPvhxf+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3zE0nC3m+dwXS+vVb4tln18bYsdxZrE3X6EyaNCIefXRZjBxZE9ddtzC5t3jssbUJ0N199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zJo1Pvjmcjn55Zc/Eu9972ExadLYbWCsNn75yyeTXy8aOUCI1mvUqMFxzTUL0qnNefMO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mRIrV26K1at5jq9NIO5rX7spTj55r7jnniXJcam7JPlHO+aYqfHf/70gpk8fGZs3t3jiv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+dZYuHBlOkXp9OTKleuThozri54LQ9KtBd/4xj3x+c+fsm1ruAW0t1sm3m7Id0y0G6s6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XBa2oWz5mvcrjsDyaxVBekJUvwMQpH595jOcx7D2bsxyAMKH8fX7XmW91oS2vJkBmjsaj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jWkKMLZttWaQ29aiJSkAWTUOhY60mUavOc46a3bcf//y+MIXboxDD50SF110SHLqyuP8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60JHJyPyVV1bEPvscktxYcBsB769evTkWLlwRJ564V/Jo/9nPnhkvvLA0XVu0335To6Fh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3vy5v2jZovTNX9nB8corG+LeexfH3nu3bMnpt0OHDkonGh02MJlKN378iHj22VVxzjkH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Vl7La5P2bsmStelKow0bhsVDDy2NAw/kJHZcPPDA0mRTp762KY8/fu/Yb7/xcfTRM+L5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0Mx599I6wtdkzAY0b4xOfODaefvrV+Nu/dUtAtsHrmRKLXAsKtKYAe+ZqAybmEXKwAGOt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YMwqwAmec889N52+Y3eUV2g9S/oi98qmQCm5peB/q8UvV1MsWbIuDjlkRhx9NDcZbgkY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iMWLV8eGDVvT9UHjxg2NffcdH296014xa9YeMWzYoLjllidi3rw5sWzZuvjjHxfEKafs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8c918MENsXLl2pg8eUwCdrYLab5abxHmxQTQN2xYKZ58cknSYt19Nx9NTi4PDfdjLljw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83/sOT6Ds3e8+IhYvXh7PPbc6adPe//43xt13v5i0dNo1YoTrptjIb4mjjpoa48fbOu0p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4op3pOuZdrpFWdmdqah9P6UAjVg1acX6KRuqolrbwZjriZwk40DPHr3g9BoDS24HbBs55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DCephx07BmA4dhUYYXPeyamfbT8Gl94zvsyn2XhZ5i5DHMbWhAeDbKc2eztY9TiF87nP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ypwgFBXZNgcZkiK/vNjQ0Jg3Rhg2N8eCDi5LT1r32GhObNjFcnpwM+g89dGrss8/YWLBg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0xx1LYs2a9Sn9/fcvjWOOGZristsCpFq0aFvijW90/+vIaGrami7wnjy5NiZNGh6uUPof/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6SofX77VyW/fGzbUx8SJo+Kww6YkP2aPPPJynHzy3vHcc27L2Jq2UV99dUPcdNMz6Tomu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rk8G+7/5zdPpiqb6+ua4/vqF8fTTy9Ndk8cdt3e85S17JyevPQ2Sxo0bse2gwq65kgg3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WdjwKtxGFGUbH6VakKCjQCxRIYMwxf24COM+zP85dACea11xzzfaTZeI4IQlUAW78i9EgA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Jr1ngJsrj2z7Mdx8/vnnE8hzik3+0iuPnxinMKWR9r3vfW8vNHnHIpwUVb9//ud/Tvdx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GhX/tVAAuGlsdDmxk5bsKjbFoEFb48IL90vaoebmjTFx4riYOXN6TJkyOGbNGhc81rMV2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uMkxY8aYmDTpoKQlc2Jx3Lgh8clPHhU33LAwjQnbh/vtNzKamzfFxRfvG83NW2LePKeS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3HR1NTeti2rRh8e53H5qeNTWtjjPOmBETJgyJs87aKx5//JVobm6xj5s3b1bMnj0mZs/m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mmQQf9pp0+Lcc2cmTRd7MluR8+YZ02ti7txxMX36zLj55kVx1FGTEqhbs2ZVnHDC5Djp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6pLz18bG9VFTY+u0t4I7DvmjakMbxzjdSbp/+Rc+eHqrQhVTTvNdd0XNCSdUTH2LihYU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r7zyygScOOVzP6VraGi8OOrjHNMVR47+8/PCi7LfNErcCdB88TFmu4/zV578OfmjbaI5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sHFN4B7BrCWzRShtXwEg5aqD66C++tWvJg2ZdrQ2Iq2mTtFTbe0rHnelPeqc621bcOXK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auPII13j1OKtPiscNm6sT17nDzlkUGzd2hAvv9wUQ4fWxYoVjXHYYYOTtosHfOnyNUKL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3l6OPJYsaYwxY0qxZMnu2UkNGeKSda5D6uLUU7crvBNwevHFFmBmqxPYmzKlxehenbds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omIAACAASURBVDnGOHTllHFdF6++2hTHH/+aSxs2aHvv3ZIv7Zm04r/00utdgHSF3rtO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aB23ZvToqHvb21oM+Pvg1GDr+vS7/zn2PuaYXqlWHjP5u1cK7YZCcn3JqiIUFOhNCqTr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Cnmi4/Aae+GZiyGfbkQbrJz/5SQJanLlyPQCwiAd8uWBcWtoD6bPbAf5fxL/rrruSs05p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0+mBoTwIerPx5WVpn21VnyJ0MwW2naJs74RkN5fWrdnpr3mxoK/utdex0dTU/gnC8sNq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76CVxy2PU/58FJOsLoa26tFelsOHv/4N8FVX17L9md96Rl6NG5ef9N63wxO2bNevb3Wy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l7utIln3RixzeztQQvPmVnRro2H4yxawoaGta6faSNDqkROQ5tJKHPPqTRYWgCwSBuhr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f9NF4Wy1bB/qhAQPrZftO0bt/EI5acjuK58s0VF5TrdVmcEUCtGY+YjvuXzzVidNGb9O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e+LwVXn9Iahz0fF6gBPb1EZAN7BeSUF99QtGvBYZL7+8qOr6iDnBmGUn2pFgPjHGpes1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gDnJYnTosGGxceOGWLVyxQARzrs3/gxT2t9Jk/YMW9IdDRbxzFp6je8dreBO4uO/Pl+E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1xRI+w6EJEN64ImGyP/Al8kod0yaLr8Z8LuQ1Z2ArrRhL8bQ3/ajrU2D0DN2Z4z/XZvk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bQfa+nRIwD2Y8uANHVgrwsClAECjb5jkAH39jNaJwDZhE36eWVGLp68BPzl+OWXEkUee6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fGm7K8gLmFA3q3ztsI1dTYFJAdqaEzoS8NbCDP3wJWvaPc8aR7+9l79vIfcB/EVvAR9o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Jb28Cf4czztxBXHk4Vse5rFd9RHxxEn9dMiQWLni1Rg27KoYPZqA7r6+lSrYb//Ux7Jl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xP22mkXFepwCeZ7t8YKqvIAExlxHAYiZ0Exa73znOxNZXCMj8I4sEEaEUg7urTTBmuDy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VyO5cxAwc6WFO8Uy8ALe8rFhE3BPhiz48+SuLM+KjtaTVN8xb7TWf+6///50QpcW1ZVZ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H9JVRUuWLEnPpk+fngQiYJ/7h74lrsvBCW9pbXs74csTPyDXnTyVV87Pt0Mp+T7WHVs3c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joZMN8AG35k7sEPFJ3ameOlEtXtI3VVroQYA8cD+6KOPpjTKBY7UgTkFe1PPxDMfMXXw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KB5wZ46effnqaWywyafF9zDXmtgwOd9WeXH/YfvTohhgxAhADDpky5KupdpVLpb7fGmvX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fUW9K44CCYyZvAjGHEySgkmuPJQDMc8BMSEDMb9z2vRi25/83lZHechAzLPWZZXH6+pv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sedASKivb6EcqOU4xXf3UQDQJxyBchoTIMrF4EAXbaltcB6084led1ACaz/60Y/SIRI1m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8s1vfjNpU2yjS7948eKkhXWhsMVBTwWC3KEVlxzPmzcvncS9995740Mf+lDSButDtMY/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629vetl3jo44uMWZvqb9zB+O97f4c5KU/OjSjHTfffHOcf/75+XWffOfx0dnC0cydgcAT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CsYlHrr83QEi7cdD7Zfm3/7t37aDrq9//espHTDMFvWnP/1pvOtd70rgDpAD8vQtgBloM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5imaepl6/60ibTBnNzYPixhufiMcfXxEf+MAbY/Roc+RA3sqqTbdMdJbnRbqCAgUFOkaB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kbFtLbUFtkzUtC62SglLk3Q5YKvIxvbTStNoAF0EMmCG5v4HytkhAicuEqYBIZwBNttX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X2hWxKcdcyjElrm08ha3J3knb3VSh2OPPTa+9a1vJf94/POpu/IBf+CDpk5/U0dtBfr5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dv722FTyzSdf2mSgwm9gxGXKzzzzTJ+Dsa52J6AI6AIsLfpcGI3vQBMNmEui3SnI9Q0X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LDrjLZ4bpzRcQLrfQCwtOxMI733QHp/QnpYUoDvnnHOSGx2HjZTfESCm7YMG1cWiRSuD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rqJ63/vcCND2lV1dpVeRvqBAQYHqo0DVnN81oRMKgsnahOx/wMBp0CuuuCK+/OUvhy3V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Z1sMlBC0gAoNBsHqVK3TtrQVBLQtTNoQWlhaDNtT4gEpPlyreEfo4iGQQ+gKBHDeWuqJ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W9+a6vT+978/AS2aMIDwhBNOSMBR2eyrfNguaR/bSG05+OCDk5aGA+WbbrppBxrI48QT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2OFAejVIlByCJ3Rm+a5cPPtKA0nAZj3wPfu1rX0tblGgAhP3sZz9LYJY29I9//GMC6LYZ8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3f//3qU8B7ACu/oVmtGToxp6VZl4foYnTbzrTRzjgHTVqSBx44Phw60IRCgoUFCgo0J0U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tpjA2SYR7IQ3bYaJ2yRvy4MAzaCtOwld5NVio0cbcskll6QtKUKTJsS2VLYP4z6F5oOG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afCHkAbg8JK9ES0LECPfng5Z4/KVr3wlla9cYItfPn3INpgtTKCL0Ne3tEXdAThAH+i3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0NyIwwbTNh1tGnAhDXCKBpUc0MMWtNPZnETjuy1J/KQxQyd8pzVEByAKyN533323P0Mjm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jV8mD7ZvAXbgnLNmgA8go1GTr9+0jrYobY9beGXg3hF68qc2duywdJ/otdc+FTNmOMiw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EbegQEGB6qVA3ec///nPD/TmEwa0KCZlEzQBPnfu3DSJe06wE35WzE6LCgRvNYTaulLU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UB9NrezqOkODukGDoq7Uoq2qaWqMaHYxdSnRG3gBOGgwbMGxFyI8CVfPsmYSUGGUDczY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tvBo0Qhi/ALagB+AjI0Z4d5dQf8A5AEIdadhBQK1R51tqdpWdDpYP6Pho/XK247AVg40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COedd17KK8fR7wBTBu4AjEMuylN+XwXtFrKN6O7WA+0AK2BJu52qzhoxW7KAkW1GmjJ8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VV1+dygKe9AnxjFs8RhcAS176jrGsXhZW4ghoLi0QD/wBZm4E0WfwzLe6tRfwAJ+Vp2zb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pjkBHHHWWW5cGOjascZYt25cDB36xhg8uDrmwvb6Q/E8ti90jLMcyEuLpjFjx8bmrRxh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U0qDh6T4zU1N0Vjv8N7A72Po5cCR+dD8RF6V44ya5s7o7DM3KuRbw2m7ckfy20RrwjUp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nnrqqfSsnEgV0swOV1N7DYrBw0emtPWbN0b95k07dJCOZirPQcOGx6AhwxI9axq2RnNj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JlvAbIQAHOCFsAOeCFCgA1/wgOE1oUnjgU8ZvNBw4Jm0QAubIwAIKAOopRG/u0LuKzSm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ChYr6A3IdCRIQ1sFLPnOJ2Az3/HJrR4mKOAWYALWMh/xl5YQGNRfnLLUH2gk8Vs+OS/9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HxjSgZ5sY3/ASCJSv3+0FY18/pcFU96VLF8fo0d+OFuWrRQawP9A1Y1tj6dJ9Y+TID8ao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VjwfuBQwp1vUWCgZYzkYv+bbGTP3jtXrW3yL7lqGNEdNTV0MGTk6ampro7GhPrZuWFsV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Y7/I8V44zXqNspvAA/tapNB4AKBfYnheh5ylAIKI9twPlnVDJBG7+0AjZohKfUCRgCV0B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Ci9pPwjYnQnZrrbQRES457p0Nb9KSQ/80EJ1NGQe4w/DeZrM8oCPNIg+Am01GouPj0A6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lsr/ALhvH/2k/ESqvKQX3+QHwOWFmP60u/zL5RIeL7+8Vwwfbp4Y+Cv4Fh41xJo1E2Ls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8begQM9SoCrAmAk+C/BMTivtHPpyCyjXYaB/oz8h65tA3VnIoKytOPIoD7SePRkIemUS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J8vsb3lrNw3R7oKYXH+AKNMvg6v8rq3vtnjZXl+RX3kAvNoK+lJHQwZ4ytDmceP2iKFD3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YiNHMi/Q99vf0m2Pthkot55324vfX57n+vr2qfZQrgmrdlr0dPtLDGkHeqjf5pk9WtmB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Wj0PdBr0afu2aS86Ksz7tM7bCs/gj1AnYACTagy0VB0VTmiXgWyl0Uy9adGyUN6ypW2w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9aRObmztnq6i/GO/li96OlN2XcfGeLZT2Z1DZl/XprrLpdDsCLy2kbNWjQRF6ngKlalC7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mmjZMlWrgO357rWthG1X15jg0Nzg9jsP8vaAjsnAFpbVGVsyk3vWiMjHM/97vyugl7Wj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POTXVhBXnOy4mPamvbhtpR8Iz/Apt78j7SHU0I/mOdPMNnVbvPI+r8KlEbI5AYEur5xH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C4gxsNVPnWa1VUs7WE2BraADNJ2ZH41bNJPWOM4hj/nMy/x/fp+f5/97+xsAMzfo7/qd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1ahcUKLmTel6Mb923g48GDpkSIwc2bLw7Gue9HYf6KvySkNGtBhv91UF+rrczVu2xIoVK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6uioDvvw8qK2aH3vssSRgTcYMswEy1x6ZvE2COS5HoE7UPf/888lOiGF2niSd0GNYz5ib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wftfUJ443jmFZ6sx2xGxAWMPRfB7n0FaZoZ65Lo4radME3UuI8fL3xk0+j8DD+kzsCCY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8V5QfltgJb3soz/oj0YdtRvT1kw/v9GXv7VsQJ/54xs9Hc4Q0Fe67E0fAAaM0C3HFU8a/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LMlyvaUnkB0uUYdqC/piZ8AY+gm5v+MdgJv7QQa74gBu3qNzTtdXdM7l5+/V207o1tbU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q7p2pFzjwxw7atToKNXV7lRDpu0A6NChLSceO1JOEbfzFCjlCbHzWVR2SlqzTe3Ym1R2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JuKn4P//n/6QTlNxbfOADH0ie9E0WN954Y/Jwzw3EySefnIDJF77wheTygtsLp++AA17v/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qnItzgc/+MGkufAb8DL5EOLAHH9dvNkDcpyHMvb/x3/8xzQ5/f73v082bOpF8Pz1X/91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SDsjj52BEidz1VNQD0JcAPqkBboyuPFcm7l0APK847pB/fpToB3qKkDUNicq+WTDG598f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XSdWXS0lfO9730uHPfgFZPwPQLtmirNYAaBFLz7p8iGA9KKb/6gr3u8sOCmKlwCnU6F8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TnZybMtViQMqgOc999wTt912W1pkAOR/+7d/u7Miev0d4KTtXQnaZSHFnyBnvbSMPmee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/M9xW+P+Ygsl47ar5Xalzq3TlrZdNt/6eSX9j551dbVRV6qLOtvP2xYzO7TBwrNskbPD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uwb8mNeWQOrxGvVBAf1p4PdB83u1SLSmYWCL4Fg0LYj/LQqslmm4nKADtgg3mizbQwAM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W0e/CUkn62janKhz/NpkLn9522oBwIAuDmM/8YlPJMehjzzySAKF0luVi+uZ0F6/V/e8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AJNzYQIGoDzllFOSXaJrlLjicHXSRz7ykXTlkWt/AIl8hyKBddFFF7WXfY8/B4zQHTjF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5OeO0Xzlk+0vwBUvgdtf/vKXiU7AC/rgFQAoHQGNbsCs/pC3v/yP3r25oNQ3slYT8Mog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O7lqce+oRYU+47aF73znO6lvf+pTn0qLA3y/+OKL0wLkqKOOSrQ2BtDaJ4Mh/bMng3r8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6nsWNt0VjEMXxAPQeIguwKn/aUk58QVOf/zjHyewBpjlk9HdVYcinx0pkPV7+q5Fkn5s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am/92zKX4r7spUCLoTBYYghGbN5sMWrZPPMMYk3MRCgp0lQKEJlDFzxjgRDtAs8HnipWzS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d07ybZO1SAS3VTbNCS0DjYLrhziE5cn9uuuuSxopAow2ipB2zRUBycmqMpUP9DihRxjQ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AKgTcLcrTZD6yBOQBBaAQ6DCeAI0CBRCTn0Iap75CSZbaoCfcrUZSLzggguSxo8GiMZA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bUEvgqynA0/43/jGN9JdkRmMdbVMEz7tHyGcafvDH/4w3vve9yZ6ADeHHnpoAlrmHH2A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9re/Pd1rqZ+gLxAuL/XDx94UHoD+lVdemfiqngAGwJg1YMCl/mBRIdAE0v5wscFdC2Cl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b33CR793iwM/RHifHdvqHz0Z0FQ/vuGGG6K7fYDjjfbgu76MX/q/e0qNBwsUfY6pgm1p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QvdTAD98BnHTs3xpXHnlt2P9hjWxzz4HxjsuvCxqS4NS327RkXV/+UWO7VOg9rZb/xh/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fvzx5ptj3bq1sWTx4rj8Rz+Me++5J+684/ZuWRm3X4XiTbVQwCRA2BJYNAEEka0roAu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//RP/5QEnW1GIArAomXgZwwYs20lrW0fYd68eSmdMmw10rp5T1DSVtgSEvwG0GigrMIJ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QED4vasgDsCmroRM/s3ujQd5gEo9AT6/CVtlA2EEEC0fAU5rdvvttydNGkF/7bXXpjzlJ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7qlN3vP/Yxz6W6PHxj3+8O7JLeag/oA0U4z1giX62pXwDsbaybEGjP8By2mmnJaGBJ8CX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2gAu4W0B2ZtBeYCLj3r6tkjQJgGA0i72hUCXLVTv1Rdgpw3S5/RNAagE7PVJIEV+3uu3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/+7u/S0DMgqS7Ax4DY8YwoGoMKMdcYPEDjFsgoZm+UoSep0B9g5tEpsfcuUfHpo0b4/jj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42KLna1GUUE6B2g0b1setf7wlDYTVa1bHksUvxubNm9KguP++e2PpSy+lCbK3J73ySha/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lXAifAgaVweddNJJSSi7L9QzmhQTNm2KLUYCDrgC3jz73e9+lwSd65KstD/3uc/Ft7/9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//3vJ62U8nwY+Vud/8Vf/EUCQLbKCD6CnaZNWbROwI8V+e5sexEaBIg60Rzn3zR9HNFq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Rxtd/eMqJ5oeAIT2i3aEFlC5wBqhLciPZk0d/QbmeiOgDW0j4NudwfyBTviOv+hNCNMO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t/6Bjy6MFx8w/+d//uekTUJv24C0ZMAQsNqbc1MGVvikzr591EVfAzrwEr8yQFNnvPzqV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y9kVAuv6ALAOqAFg8qI1swXrd7Y/7E5etJUXrR07zu4OeAN4MgHAU/zK4BMtTz311GQv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K8ViEnqGAcxUtn5YbKU455bz47Gf/PWbO3D+21nNf0/J+pxb+PVO1qs+15J6oIdsmkvF7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l15aEnvNnJk+69etD9qzw494U5RKdWlfeSBRLe+fD6Q29de2ADkErxU/L/w0GwQVEGbF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OvFojsSz7WNbkoE/gAL0/K//9b/SxE2o0UIQeIQ2EGTLh50OzYTAdsv/7jUkHGjgaGJs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JDwIhvZCFvwEh08OAJVg25G9GOFM20fwAiFAI40YIMKW6Jvf/GbS/tAWea+t2mhLy6X1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b362BGL4Bql0JBCyBj8/yp/E64IADUtvxBG8AY3z3jRf/+3//78Rf4JbGkRbl05/+dMoDv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EN4ZoANM+ksOeCzQ6uAdMPbhD3841U0/ArBpYW1pA5bi6a94ri8B5votza6tTO3Oobx/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elfKRAM0o8k21m3bAq3apu00x7Zh8daCRR+x+OiOsrtS74GYNgGtpqZ4bXZrSnPdoEFD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5qgJW5TJkH8gEqEft6nmBz/+SfPatWti/bp1aZAc8aajk2bsiccejQkTJ8bYceNixl4zY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Y27j+nHLt1Wtqak5BkVTzJg+LbW/uJuy5+6mBDgEQMUk7X8rZZMzTQJtUhb6hJ84GaiU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TQ62PIA0q21aK2XIj6CT1taPvOUpvWfiERTyEt//nouXhYH6eZfvpiQoaC3aC0AXoWwL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MDoHNH/1q1+lOgB/LhfPJwX9TwMIHKpzfwrAEY1lZ++mRGN0R0d8Qme8oxnDIzz27Rm66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O+Iq/+gWeiCsN3skn8yvH78q3vOSLJ/oNTY5n+kB7Ifdb/Ue/pgVSZ+1m/wU86jvqDbBp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LGVK318C8Ghho24dDXjlg0faKg/aTG0V0AZdvNO3fHumf/RlyLy3KFCfV5a/GoNKdeFEZ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pF3r1m+IocOG71Lzrw9u2bwp9pw8KRXk/+Juyo7TvHUKc8RO76bcZ9bsuO/eu2PW7H1j7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pGhoqI+lS5bEGWeeHdf/5rqYNXu/KA0aFA1pP793bTRaN6j7/2/msKj7sy1ybJMCaaBv2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8m4dTCLl4ITgziELwPy/b4JaGsLcJ4csBPL/+TvnRxjkIH1bgUBRF9qN9gJBa5uJEGYP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duuyyy7Yn1V6n6eSpHrRF0vS3gB62dbsSWvMk8y7zVvszL3I55TzJz6STFz5nnrbHr5ymq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zviuDll7pk1AVwb+wBzQRcAL6g6AeA+gEPpt9f2u1rur6dXRpyvBeJcHwAzMA3eCthuf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id+fgrrrZ7W1bc8J/amuO69Li8afCdKuxgsFxdAhPXuCd+d1rc63pWhuipFOd23eFNP3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YEGecfXYsX/5KjNtjm7NHThu3OdEcSKQyxGqau7YFM5DoUbSlfQrQ7ABaHQ3tAZmscWjv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DAUABp8idI4CGXgDoT7lIb/L3+Xv+sPvUSNHhE8RCgr0NAVKe8+aFbP32z+am5t20H5Z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KVOTrVhjY9cdAPZ0YzqXf41lWueSFql2jwLbnGa21nzsXuK+jWW1TlD4LkLHKIBmNCKV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/YvQcQqgWyXz3pYyTSctJw3trrRJHadQ/01BO2nhabFooZg1vv23xgOjZiXG+y3bdC0+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2DB3OrbY1/DeOxBDTY0TdwOxZf2oTdtcWrAf6W/bELuiEqGcbcZ2Fbd4vyMF8lYxm7FK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1plPETpOAUAWzyuV90AIWejwkD5AOVEtweKJCQmbPjZ8lTR2K5lHpdpy+5jy3+Wtau95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TNXXN0fCaaVFFtqJSKl2Jq0t1zp9KoXN/qWemW6XxvbzelVb3gvddo0Br3gOTveVepGs17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3+9emu4qt1JVo96a5ti6eXMMHzJkV3Qq3hcUKChQUKCgQJVRgHykHc87RtXS/KrGBX3E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kfVRHfqsWLuTI4cNTSed+qwSRcEVRYFKtYPpCpGtkGkIqjUQTPhebQLKFlU1bc9Va/8u2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qmJ7KU3ftGVLjNi6NdkF9Q+WDPxaEGqOjPsm6BnI+7DNsgpls+A3g3/Go62BAIPaLCjE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nL8LTataH7RKhoiz/5zLZtfi9u4FRr+tsqu1kHSNmzlq5Z+hqwHf8wdfsegRv8AtP8YO9l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GkF/yX1BGuk9kxbfy3kpj8xzddavchq/y+Puqk18huE9m8dqCsYHp7bo35WAR8ZdHpt4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nyIUFKhGCpTqBlfXBFPOZHLYpL1i5aqYsufk8lfF7x6igIkZeHIfI+epQJRvvpw43M1+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fJr+lywKUl26Cgvdul0m7JJx3fiBNXFcNESL8O/Hbxdmqa2cYpboD0YTPDuStb31rSrO7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Tl93N69KiufGAm3vSsA/AMv9o+6p5LPLt+eci/Kx5kogvOGxnkf2+fPnJ8/tbjSYM2dO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o3TQQQclYCcfaXl4FwA2Xv557ddngDae7TnjxXenxDpywhN4ZMycXZF0hQ6VlNbCo6t81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nBqjP4DNA392AuuydePfVUhAfxEKClQjBUoDzaN+R5joFGWpNCgaG4rVWEfo1pW4BKUT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vwcwuasQQDNZuwrI9TEu8BafF3urasCZVuqTn/xk3HLLLfHYY48lbQ3QRbjecccd6bkJ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cfMc7QodAp8Qz6ekCADXsXQkEOwdEeIdybs/x9XmDIQ7U090B2RcDYVnN9xwQwJH9957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IKZ5I7Rdk+S+RrcZfOc730mXp+sTrpxydyUg9vDDD6d7PvUR9xt+73vfS8BcWffff3+c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116e7TGl2XEEEsAF6LhrfmQPX1m2sVr6jZVf4jo6Z964xM+Ysooxpt1IIv/nNb9L1YcY9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EjDrDhDYmo/F/wUF+jMFag02K1aDplrD7m9UVSuFuqfdWaj953/+Z9q2OPDAA5P2yqoY2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bMLzZz/7WfJaft555yVP9u4hBLJ4MqcteeaZZ+KKK65Id01+/OMfTwDOdRPKAfQIdloN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HJAz8VcjsOoeTnYsF1tRtFbu43R5Nv4B4Phu6w8gB7x4Ogec8BSPbA3SftGW4qu7RPHT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d1zSurimCMgW1wcYx1vaNOXSpCpHWv2rqwCjY62v7tiAFw3l1VdfnXhGK4avbqrAN+DM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3J/6oC/lYbaE/8aBaaF+qqa1JA8DWjgmM9sGkVTCjWrpA77VTn7KVSJthC4QwJnQvvPDC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tsbixYvj2GOPjd/+9rdxzTXXJBClf3pvMreFacuKcPU/AWxSpyXznS8cpmUB9Ahl2hlg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73G8pSR8t/04d+7cxFc8owW1NYl3+AJw4YuPy+FprvA7fwPU+oU+YiuaFtTWYb6o21aq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IABJREFU/iDY/hLXx1yW7c/Uw6fgfe/1ALQGxi28jGn8tkjCI9vLTAcAMf3D2L322mvT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vRrvWJJ65XtGd3wzcP/DM/N0EXqXAqXbb701lr70Uhx62GGxceOmmL3vvjFmzJg0ifVu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CFerYdoLWhB2PYAScAYs2bokLF2WbVuR3RBNGC2KNLQntrJoRH7961+n7Q7C+n3ve1/c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8NmhmeDZh9G6mFzyB41tdRZepXuvt7HZArbYbQFieAMo2TLEN7Zc/j/iiCPSVhZghd/3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bYnftKX6w9ve9ra48sor03vA7Oyzz07bj7a53/GOd6RG4W0W+rStAJ60ytW/itB7FABm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foA3xjhNNVMBtmQ0praR2X4av/0l6Le0eeauagnmSgvaYo7sXY6Xlr/ySkybNj1q6+rS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KUs7q3eDtnc7m9JMagQygEVrxbaHtsvETHBaQX/3u99NiwECGrgC1GxLsf8S10pbPjQe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CXNC1xYkI3uC1wXPVnm2uPK2FaGs/GKy6R3+4wMNlUk+G97bcgak8eHkk09OdoS2pQlv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M+MPf/hD6gP4LK7t5osuuihpVc8444z46U9/mgQ7TVsW4mzQxCH82ZPpW7QxtGjFir93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He9pNIFmxvtMDGi/LMqAcryzRW1xJm5/CbS2PkUoKNDTFCjZ3nnxxReitq4mpkydFiNG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dcAxQr22Hw3+nmZ4X+dPS0FDwojaKUe/fdOSWT3bErjssssSkAK88Ofd7353Al0Ea95y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0hO2VrEnnXTS9q1LRsK2K4EvcVzyDRTQqNCOdUYwV6NmRZu7KiDxiTbk6KOPTkCKUC7n/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UFbWnuI/gI5/wLZvGjPCnd2Yd3/1V3+V3n3pS19KIFz/JuSBOX2NrRmey8sz/QcA6Gio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xadZAr6ZwmS++O0AB62ZcWqc22a2QPK7CAUFqo0CpeGjRic17MaNm2PlylUxbvzEtGXQ1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4A+u6T8rsUqhW2frqV9xbUGwmqSzrRCAhBfU42xJBP/TlBCEJvFs1yiP7OuLFsw79kO+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005L6Qlj8W1/yQso8AwY64iQVa4VfGdAXKpUhf7RZiCmKwG92QgK+ITP8rUY9E1L6tCG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v9KK57lnAiCXf+f+JF+BmUUO8qEhywEPc5/Kz3b1rR+qoz5VTUE/B4y7GvDPOMc/oJgG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AvnmAQGf8AfPOjIuu1q/In1Bgf5AgdLmbbfSNzTUx5rVq2Pjhg1pi8fAqYrAhqQ6lID9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WSqW+5vn+Xd5hcUtf17+W7wsiHMakzptTA65PP/nyb+jEz5AB+zR3nU0ba5HJX4TpsByV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/PIs840A9ikP5e/xrzzkdJ55V/6+vG/II4O2nN6zjgQLB9vfrevXkTwqLa7xwwwAeOpq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AbjlIdO3o/wpz6P4XVCgUilQOumUN8fU6dNi6tTpaeBt3eo0JXuc2kptU4fqbeDXNFUJ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rSngmL5t1SJUFwVoh7pDQ1RdVCtaW1CgoEBHKFDavHlT7DNrdjTU5y2AKvOrYouy+bUV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KFBQoKBAQYGCAgUFCgp0lQKlOgaTDQ1RS3PfQfV9VwvvD+lhsaaO7Vr0h2pXZB0qcfsh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RwfLtKs0vldqvbuDZ92VR6XSMNe7OGndXT2hyGd3KVAqVaF34e3EYbPSUB81hdHYdpL0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3WGLUkmBjUu2n6mkeveHuqId+y0CrpL4rr7qzci8kurdH3ie68D+q5J5z64UIMunO6ut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ZtB4KELPU6DERqyaQ2NDQ4wb0/UTQ9VMw91te7VNaLtLl4EaD7/zp5LaWIl17m/0zTT0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jraIBE6qJWSeFfaxvcvxUnNDy3Hw3i22f5Sm040aOXK7m4T+UasBWIvm5rTCZACfB3ql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7hOK0DEK0IzRkFQa37MmILth6Firi9iZAvhfqbx3cppWTB/gq7CawBj+AaHZfVClzdm5/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pnoQ/+uYUxOxas26pIYtTku9jjrd/sCgrrSBXYl17nbGdTJD2xyZfgXfO0nECk1WzvdK5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Kq3+3dVlymnQXXkW+bRPgdKgLjpzbD/rynhTU1sX69ZvKI6uVwa7iloWFCgoUFCgoEBB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ov7MyWRcnP8pvnuNAq4yysbxrQvFE6vScgNg8fVVq7WdBWltKUjbOsijreet47X3vy23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txdvoD1Hcx7wu+oAFP92h4/icOqa42Zj4sw7/+cbAfShjnrU7yh/XJ/E6Wu1bVWhE8/5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eWzLN/cL/cxHPOO4dRw3IOS6SJOdxHZH3Yo8Cgr0NQVKJjUd20XhzU1NSUBm9WwePN5X4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UX7bFNCvXE3keqM8uZp49UWTsYvB9TcX9HrO7oTne+lcpUJQs+FKQHqbgbB3JmfPxJW3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CXcWuv/S/zlu2zVs+ymP/sZCV73Rt517/33qsnU86SwYS/NLbW3iGd7gC3sUvMafctsU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BEnLU7s+gHf47v2jjz6a3rmfMl+T1VMUdKG58qvNlMHF7PjTlYuy8Q/tgGa8x19jNdPS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//itb7gKS1AH/+P74sWLU17GoGvTPC9CQYGBQIGSS8KjOWL58ldizylTYlBpUBocq1ev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m0Fy7PEnpMFSdP6BwPa+awOwBIBdd9112wG+OwsPPPDA+O1vfxtHHHFEutzZ78985jNJ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VZqoXRpOKF999dXx1FNPJXAmT+Du0ksvjSeeeCKeeeaZOOecc+Kuu+6KE088MWbOnBn3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vHkJDLhoHMCQdneDuMBAtRnzZ2G4u3RqHQ+/8RC/8JUgPuqoo5JQxfevf/3rSajSvvk8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fzrxi2Zm4cKFqX8wpP7Zz36WhPWECRMSoCbIP/vZzyZeti63u/7P4LHa+G7h09WAZr//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1q1/FG9/4xmQcfuGFF6aLwW+88cb4y7/8yzQfGKvuJ73nnntSf7H4cXn4e97znnRBvH4C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D+OLX/xiWiAUMqmrXCrS9wcKlH75i5/H8GHDY8vWLbF1y9Y48+yzY8ETT6SVqQkUUKut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emXcHxpa1KF/UMAEf+211yYQBAxNnz49/vznPyegZVV8xx13pIu8Tdq/+MUvYvbs2ekZ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//0EtJYsWZLysHq3WLCFAXw9++yzcfvtt8e9996bQBNtzquvvho/+MEP4pFHHom77747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D6RZsXckEAbVFrraZmAGnefPn58E8aGHHhr45zkgDnzhPeH7wgsvJLCGf0500co8/vjj6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PKXZPPPMM+Pyyy/vEKDuLO+6SoPOltuX6bqjzYA4bRbQlTVt+sJPfvKTdEoxg29j98EH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7rzzzsTTffbZJ8mhRYsWxRve8IakKSOT9BPaUBq2IhQUGCgUqJ0xY68YM3ZsEor7HXBA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SqmzDx48KE2aGrz7OoSBQp6iHd1JAZOnyZSWyoRKw/W9730vCde8dXjQQQfFiy++mD62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5z3+etCoAme0r21i2j+RBYyU94U5TcvzxxyftGkEvPbB22mmnhQufTzjhhATUCIa8Rdqd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8GTKlClJo3XkkUcmwDV58uQ4+uij0/YUcEUDBnjRlOEv0CzoL0DBRz7ykZTHNddck/qG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gAPGi9D/KGDB9YEPfCAuuuiixN/99tsvfN761rcmDfZNN92UtqmPOeaYOOSQQxLvaboW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aOP2gQceSHx/7rnn0pjWX2hZO6LZ7gx11MVHH6ymT6Ft7Exv6Vqa0tNPPxVzD3tjvPjC8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5D33TPYYk/ackgTbpk0bY9LkPaO5tjY2ba2PpqaOaRK6Vr2eT93U1Byl5sLuoOcpHUk7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Z82alcC/7SeAyzfNlu0KApYAF8eqmvAWXnnllTBB03KJe8YZZ6SVN02LSf6AAw5IAp4G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0LIBXxm4WWkXE05vcN0tazVJsM6dOzdpxGhKAG4gDA8++tGPpt/shgg8vLSN9d///d9x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NiU+06QS1LRitsBsoeJx7h+906KilN2lAH5aDOE5ftuCtCg799xzE++ZJeAhjTklgAMy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LMmDenHDLLbekfkRjZvElbda67m59OhoPyNdXq2nhZkwasz0NdDvKi4Eev+SCcB17zJix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2bXpq88RJk2PpS0vSSmXa9L1i0KDBSZgaXAMpJIGcLuYcSK3qv20xEZtgs8aDJsQzGiz2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55gS6TMq2ME3Qhx9+eJoc7rvvvjSxE9xsxEzwJmfgDNCjLbMt6TcQZ9uDsffb3/72tL1p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uOOOS3Xpv9QaGDUjZG054i8Bi3c+tB0nn3xy0HZlbSnNGb6ak/QJRtynnHJKfPKTn0xa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ZI2q7spoEZaX1COOT6QGNtkXYb37zmwSi8Pbll19O4Nt4tGCi7cJPiyhar8MOOyz1gyuv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Pz9p09CARs3cbVFlzPdUAP6LUFCgNyhQYhS2eeOm2LJ5czzx6KMxdeq0ZLPxystLY8jg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G7Xb3A0MNDBm67UmCs1Yb3Q2ZRCy7D1MogQvQT1nzpy0zWSyBtJoPmg6gCp2XbYWGWwLJ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tGjSzZgxI4E1E74JHcgC4qQ3kUq///77pxW01TcDf8DOlghgUISep0DepmSoTSgD4DQf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D+gaQhUd4ThiLz6j7kksuSYL7vPPOS5oSfAXMAXEaUWUUof9RAE+NQ+CLtvvDH/5w4u+v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PpUqDJTjM9vBs846a/thDEAdXx9++OG0EMu8tjijaTv11FOTsqD/tbqoUUGBjlOg5qHH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DR06LMZPGB8cwT6/aFEaCGzHork5pkydtk1tOdA0Y81R01Qf06dOTTRw4iuraTtOzspK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8PCRqeL1mzdG/eZNXVJPy3PQsOExaMiwRM+ahq3R3NgQQ4YO3e7OgCaDADbR+m3Czv/T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N4Eo3wIBbkvT9gENm+e2KsTxv+B/H3k5Jp8XEL6ll78VuLS7UsXnujkByE5J38jAMBVW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rgZ2t8n4IS16Zx5k/mYgjP944uOdctDYt3T4J9iS9DzzLPcd/UZeOf/drdvO4qmH/kG7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2ShmFxw7SzuQ3mk3ey2fjgZj1Ad/8BhNjVn8w2t9I49X7/N49R4vjWcATcAD/UCfkI8P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1tH7txc+8t6BTryK0+IGzQwFMl9MEr9Bpxsy9Y/X6lovVdy1DmqOmpi6GjBwdNQ72NNTH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Hb0oD9g7W1A4vKK/5VCaPmNG/h1Nzc3RYI9+y5bYa+bM7RENjvp6TjQBsdcSb09YyT9q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+jE/dD6dMgtZv4X8v98m2PLACLh1ICwF+emfeeJuHa/8f3EJ9FxW+UAoj9febxMRAZWB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QtXE0R0Br8rph9et+Z3LES/zKPMsv/O8vB/l5z3xDTzgO4BQTcFBCprKrgR8yvzN4Kt1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55B/576gD+X+kJ/luMV3QYFKpUCpsZXgq6utTW1panXkvy7ZVQ080FLT3ByNA69Zldof+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9AG6ago0gVlbWU3tzm2lEcR7IKCagnZXM9+riddFW/ueAiU+xKo31ET9ls1RqivU0dXb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RaguCuRt8OpqddHaggIFBXqTAiU2QtUarHMH19V1WRVfrfQr2l1QoKBAQYGCAgUFCgp0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KSdZ2nVgQLxta7b8XfG7oEA5Bapti6q87Z39Xek0U/9Kb0NnedfVdJVOt8z7arZJQ4Nq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05dqSoM7mmbAxOeuY8OmzRErVsbEiS2uEwZM4/pTQ3rR2Lq7m51P8FW6cOluuuxOfgzs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3R0Kacu4fHfaXu1xnHSsZN47NOTgBn94+oGt6moJ5jq2gk79OUlbTW3vSx6Xqp3Qg4cM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BnzZ21xKOI1WaaCGMGa0z4C7CB2jAGGMfib2SuI7bYDTulxZcKtQhI5TwAncLNQrkffG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T/enVtN1W/jFxyM3DPBBJfGv4z21/6QomXgQO3/nqrX1v3ctcTFoxxNlVhEpcB+wzVdM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EQoKFBQoKFBQoKBAOQUsxFr7gyp/P1B/A9NF6F0KlKxcoV9qed+ACUevAFX2q8Pfj/dW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NSrqy5x2vvrq8gTU2GFRbwJnBaLuXWYWpRUUKChQUKCgQPdRgAwj+8qdnXZf7v03p0J2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/9GDst//+8ejDD8cRbzoqbcc88fhjcfttt6Ura7bW18cpbz41XnppScy//faYte++8cqy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G2Lp0pcS8Fq27OXYsmlzchx7yNy5cegbD4/N27xn936zihILCnQ/BUxQnE2ygaombaq2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ew9+Zyej5c8H8m993YI6L8gHcluLthUU6A8UKEH9JhsaMkaXtF6e2TN/9tlnY489xsWI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j9VrVsdd8++MSdsuER8zdmwy0qRRa2qQT2M0NUfUb62v2om7PzC1EupgpWmyz17WTf5s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/zLY7/tcvcxr9lXGpONKK51lPAgbGvEuXLk3X5PRkOf2NfzygcwDq6pOuBD7aMr/xGsDBa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rK1nr+U3nnue03alDp1J+8orr6T7EqvJfsyYYsS+9957dxmQySuPd3zGc+PVM7zPIY9j/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t/g++oE4+gS7xGoai5lWxffAo0Dp1eXL46CD5yQg9tADD8TUadPSCZIJEyfGPrNmJXB2w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PSwGDxkSGzduisbGhjjwDQfHXnvNjFv/eEuM22OPdPcg8jQSjtGcBpPrlfp7UMfCYqx3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Zb+nnXZaOq1kBX7XXXel/sZw2sRMCLsQ/Fe/+lWacC0WnnvuuZTm2GOPjX//939PF4Hz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BN1TQd7Kqra7KV3eTuh1NuAlAfy73/0u8Y4w/cMf/hAXXnhhrFmzJu69997tdxjivUv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CfgCBYceemhK2xcaKsBg6tSpyaC/szSoxHQWHsBwVwPTliVLlqS7Dffaa694+eWX4/jjj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G+fKcReo8X7//fen34cffni6CPzmm2+O008/PSkH5GPO0GeM9ylTpnRLHbvaxiJ9QYGu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aGhsivUbNsTs/Q6I6QbLsmWx4IknYuWqVek00Zy5h8bMmfvE/DvvSCDLxDp0WFPsd+BB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ec/48zNPxzNPPRV7jB8fh40ZFxs2bu7SBN7Vhu1uehPtYPdTFqHHKWDSpWX52c9+FiZY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k+kRRxwR3/nOdwLIArgeeeSRuOyyy+KAAw6I3/72t2kFvc8++yThbdL+zW9+k+oLJFx+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xBlnnJFW8z3VECtw/WVnwWW6ixYtSiewtIH95OTJk0Pd/X/UUUfFn/70p6RleuMb35jy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u+9ONpk0Bp/61KcSONlZOb35DgjtivaBNgOgA6q5CaANueGGGxLvTznllLjiiiuSkTS6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lybhe9FFF8UDDzyQwPs555yT0nelLp2hm/J6EuR3pk69kUZf7yqtAXHjHMCyAPv5z3+e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A2PAmcUUAH7cccfF/PnzU/8HvC3Yfv3rX6exTe5cf/31KR4Qf+6553a5fr1Bx6KMggK7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GzakSZCGS4e32pg9e994+7yLYsvmzdHc2NSyBWlSjkgAbfWqVfHnhc/EihWvxupVK2Pu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46A5h8TYsWOimTq6pqYiPlGcptydvtLlOAQacOLI9EknnRQnnnhinH322fHBD34wacRM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8aeffjpefPHF7dskjz/+eOqbgJgtdJP8k08+mbYr77vvvl4X1IAgbZ125d+Al/a5WPqH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P04gTLtnz54dDz30UHz1q19NwJNAoS268sorY968eWnszZkzJ4Ey+ea882806enw+c9/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TLcVRTMCpOKv7c6VK1fGySefHAcddFAyh8hCGa8XLlwY99xzTwJqQDfg7hnNiW95FaFy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gkrgKkJ/Ng705wz28jcAKI3DYjSi4vr/iSeeSAu4O++8M2nZaNjMAb0Bki0mqi1kflRb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XlkW69evi/Xr1sVdd9weRx51VJo0Tz71tFj07MKYMGFSTJ68ZzQ1NsXUadNj7ZrVMYzt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Sxx7/AmxdvXqeJ42YI9xsWH9+jRxlkpUzz0vPLqDeDXNPbe11R31G0h5mGStig32a6+9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586NN73pTUlbQvieeeaZSWgDKzSvfN7YprBypmHZb7/9Emjz3kRv2+Kxxx5LYKY3JufM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AhVW8EAFwEVw0ITZRvGxwLHav/XWWwPYOuyww5KQASS9J3C0EaADOh599NG0DUOTePDB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X3zxdmCa69Dd3zNnzoz/+3//b7z1rW/ttqy1yzafgBZA2Y033hh/8Rd/kQQygPbud787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LQlQjra2s8aPH5/iyacIlUWBvACz5UgjrE/TflpICXmBkb/NCz4AkL4IkNEmW8zoEzSp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ngYN+pyFVTUBMrwwRnuatpXVk3u+tqUL33FxsvMySBobGlsmx8mTjZLYa+bMmDV736QV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dlpaiWBWXV0pxdVJ66fWx/4HviFKg0opj2A11twUdXX932tx6nCNO9966nk2VEcJBDGt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YdVrtUwrYlVMq8RQnNYEeKEJoanl6wdoMTF6d9ttt6W4NDgADBAEEE2fPr3XtsfVnf2b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FTtApo2AhC2a97///Qkwah8tgbY4gPD8888negCl7GH0R4BNvsYkGvltnPXG5Piud70r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6bZOid94rx14bbuWZpTdmK1lvP/Sl76UtqQJAbwEwh588MFkrA2Ao6k0vQm2u40AVZwR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+5JJL0pgGqM4777z40Y9+lMYA0L3nnnsm3hoX/tff2WbqD/6XhzS/+MUvEiCzoLOI25XZ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gYnxZ0wa5wM5GK/Tpk3rlflmINOxo22DqKLONl1TU9TV1kQyZ9+2HaLjAVUtnbDFXsbW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0FUjzqAR4lefR0Zr0Vfya5mjlv7avajLgy81COTtRpBEBTmxHASC2LH//+98HOyGT7x13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dE0QVsQm6kMOOSTZoDzzzDNpord9QYDTmvWWBiXXB3gENhimW/ETKCZxW6dswLTFe78B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IwEz7tBu4pAFgGyWe8ZbTyNtvY9GnpwOtxb/8y790azGEF17j85vf/ObUPoBMf6DtxDc8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6r0RDaT7xiU+kuIy1AbYCiHUrW3olM30ZL/VroEp/ZyeG98YJW08LEYs040VfoEUD3vQX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fmjA//Iv/zKZMFx99dVJo9qT4MgCwicHC4OunirOeRXfBQXKKVCzfOXqythLLK91N/52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YOmVKmiBMFAa+SWSgBxNiafCQGDx8ZGpq/eaNUb+5a+ppeQ4aNjwGDWm5+qimYWs0Nzak0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yeRsArb94LeJGSABaDwjnJctW5YM4U3iNEwCMMamjLaM3Yl4ymQUTqMi7+5cLZvoab5o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FzsIXvvCFtOJ3KtDkTePF+Ny2JA0PLYAt1rFjx6btWVuztumuuuqqJIwYsCuvvwTtBoQ6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NritoGLTLdi5Bi+fog9/GG3oQzOLoB54RxralPFO+PHs6KJfgV0eC2KlCWkz/V1OghUb3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dl3ht/Gdtx4d1jCGjWfAi02h+cC2PJobw9IYM/qFuHhirOf6ZD51J09yngCXRV950Ccd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Jj7PTeVxB9JvbXX4Ao/KaWJOQKcZM/eO1etb7u/ctQxhJ1gXQ0aOjhrO5hvqY+uGtRFV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zHdkW1ZK5L5Ss3T5q1ULxsCtrVu2xKgRI1oOHTQ3p1VbAcY6D0QN3J2BsTyJ6YAGdl7Ve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A4J0YAI5P8MbcTwHvMoD4e65CbW7gnIzGCMsAIldgZJcV/WznQJAqBMQR7D7aJN8fGsT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5P+fRXe3oSj7arV67AqGtyygHY5m/2pXbjI8+2ivgXXmf8Ew69Ped6di6nO7+PwvkDMaA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WPRYOGTw05G268s+wBje4Tka4qFvAAy/9Qfv/Y/3AE95yOkBMel8pOnOMV5eXuZ9azCm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KUB1//33T+Cy9TxUnt9A+I0/BRjrOif1952BsVJz/daul1KhOfAxNmrE8ATEKrQJFV3t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fXIwAQvl8fyf47SeuL3rqUla3oQSAWMy3lkgeARuHLIAMaERboQOuzJBO7IgslKSTv6e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RDIfM/9859+5vTlO/l/ZBLjQk7zN5bX1nTV2u+J7W2kr+RkA7tMdoZzXgE0e2/LGV3xv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jAv59EU/UCatHhc0xoKxaiwPdCDWHbwv8tg9CpRanFXsXuSBF6sm1m1o8XvUXZPOwKNR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K5siVBcFbK/nLfbqannR2kwBYIx9qsUSWQFQ2oJ3IKWjGuOcZ/FdUKCcAqVBg188J0E/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QVS7jqL8RXX8rkmXna9avabbVoDVQbeilQUFCgoUFKguCtiW5ISaXSMNnYM3tGNFKCjQ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tke5o1O7n0Ry1Tow2vLY1tvtpi5gdpUBfbC90tI6t46tzJda7dTv64n9btJVIv1zngu+d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b323daAZFzh2tlVZ7Ka0plDxf1coUMoTpu/yPXt+xFo6H59hLU7gulJQkbaKKbDtGiH2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AbUm0NTlXMUd3q+nmk2zvVUl8J5DV2+lPvC9CxynAnrOSee/gTbb9bN16/SPbd7Z+N5D+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IvQ8BUoEZP3WrbF23dqYOHFSUr/qaMtefjmef25ROn7qRMvBcw5JHbCSJtWeJ19Rwm5R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anUGxAowtluc3iESmqFfpfE917ng+w7s7NA/A5335GAxJ3SoSxSRd0GB0uU//EGMGj06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HHf8CfH4Y48l/zKvLl+eNBk63d577xNjx4173emnXeRfvC4okCigD2UXBZVEEtod9S62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Iak0vgNjhK1FaMH3jvNdCvTLY4d2kW2VRb7f6Etr5n/zApc0fnNt4bm40nqW86Kh1o8o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8vHOq0XfWxskj5537X+arPP0WpFdWDjkOvufy87tq/S4UML3D+dIe48en+ySn7LlnbNq8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vqFDhyXPxyUDIjndb1nhDjSNZRp8vUPrqi/FoK60gV2Jde4vHS3TLn/3l3rtTj0qsc670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B+wANq79ctsCNyHAF796XIV479JvoN3tFByquj6MM1U+/aT1jp2W94zm5eUZh7TeO80o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6aefTicfOYLmaBkw48mfexpATbnAlrg5TaZNrnv+v/guKNAbFCi9vHRp7HvAAfHSksVx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9oh77r4rDjjwDTFk8JDYsrXFE3Wj6yvq66NxgN3jmAZlP/Pr1BuML8ooKFBQoKBAT1OA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u0vSZeE0WG95y1vi4YcfTve0fuhDH4rf/e536d3f//3fJ8DmHRDlKqxTTz01Zs2ale6y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tIAX1xJuqzj99NPjnnvuSV7NOVJ24tHNDsAXb+ff+MY3ElB7xzvekU5CPvroo+HjvZsx+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IhQU6CsKlNauXRNNjU1BE9bgeoPxE2LS5D1jytRp8eeFzyQ/Koe+8fDgAmNrfYu35L6qb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1hSDsCdoW+RZUKCgQHVTgEbKNUiA01133ZVOIXINAWzx7u9UIuDEo737XG+99dZ0vyyQl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H05aLqBOfq4Zc6H997///TjrrLNSWsDqiCOOSGW5McJ9roCg+yttXSrH9Wm2My+99NKYP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QFO3vG1Z3dwqWt+XFCht3VofW1xB0Rzx4H33xbixY2Plildj/fq1MX3GjNSRp+w5JVwQ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WDywHaqI4MdWXnbBSygbcCZZqXEFnr+P9gVflgrM3eEGYc/ZZbQHwwfdyeneWBi6G/+Q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la8kQARcAWHXX3990ky5DJ7GzHVhNGXKFedf//Vf4+yzz05aNNo1NmNOO9Kw2aa0nemC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+9nPpnc/+clP0sXjtjABM3dhSgegXXHFFWmL8rrrrkvlzps3L+XVVl+yHepUbXfQoLO06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svyC9N6uQzWWVzrv/PNjUGlQNDY1xpAhQ9OJykve8xfx9FNPxYiRI+OQuYdGQ+NrxpZt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AcZ6i4f6jwnUpJgDA1pXB5nw2HOYZAEfQXxxc78Tx4rZCteEIbBBEQhNefXUxGnSZ/di6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ow7qnVf32Sg5t0ccvz3PH3ma/HOa9sro7efajSdduRA5t9U3GrHXye3ESwIP/7zz3Hv0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SC+gn7j+70meK4uXdXypNi/8NEbsuboilPFpzpw5cfTRRydeAkZstMwB3l1wwQXxxz/+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5Jd75znf+//bO7Teq447jv909Xt9g7TWJiS+0ogoETKkdEgggLkUK4qHcHhASSAjxwhMP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SIomqJiIPSEggxK0glWtVoEqqIlAqiDHYoBgItmkDdtm1195L9fmtxxxv1za217fdGcnec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NzO/3/d3mTly4MABBVIbN26UefPmya5du9QFyUfE6+rqpL6+XsciY+TcuXNaHtY2xgGfK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XbpUz6k/FjHiy6jH2bNnlbfg+ly7dq1s27ZNwZsOqjT/iFOjrozDXEnMKcb8nDlzxoyX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57Oly5WhEZgfjyckEunSDvhdba14vcnVLAhGrsMGvVn2dXUV3HbT1+GMmVHdC/CAmZqP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yZJ34cIFjeFgt2uYdTAY1DgPPkVCPvEd3I+bA20XxgHTIL6EeJElS5aoYB9VJQd4mHcB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JiAYDZ9AZMYYWj9aOsADN0p5ebm+BQ2fgGSYPuCC2BgEyGRK1AtBN9IE3RBozc3N0tDQ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rC98hBjXE7Q6efKkbNiwQa5fv679zDP0O+MEgc73Pc+fP680pv937typ3/pkrIxVov8Yc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RikaKW3pe/rPAGxclQ8ePFCwTZ9iacZdydwA8DI+AGyAAe4lyB/3JcCMuc88gVcQoA94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Bw8e1LgylCWAO2N22bJlCuQAlCwaYIzdv39fxxd1I9Zs4cKFykc4T03Unfi0XEvMJ+ih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7XUiXZ39Xo07ksTeY+5krruvZcWxzyNxuwH/uHUlTBHtlFVVMNsVK1Zo/AagCyCGlgwD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3A8DJ6Hdbt++Xd0X3A+zBPQQGIxWzTlWlrFKCJDBEuAKd8m1a9fk1q1bsnr1atXAETAA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ixdlz5492vYTJ06owANYAEwWL148oWAMEIQljFVnBEaThmrzYPQgz/QRfQvQRAAjKA3D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7cuWKgjH6c+vWrWqFBGAfO3ZMaWU+1I6QgJ737t1TgUz5YwnGMkGDoWg0GfNHC8RMmwBG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BQtrFH2GdQqQjgLFqkcAFvMHS1htba0CL+YEYwUrHZYsflHUWD0JHwBccQ/XqC8uR4Ac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DTDIO5l3LCYwrsd3cT/z/lyyjNFvqcAU2kIHd4IvjJY3uMvL9WPHcZLWr9wkhEeZuNfz/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jH2rmeTG9QRzRPPiGkIaYUtgLucE5sKosRrxO3v2bL2OdYLnsYzBYNGmSWjDZqn62LdC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6oNlj3QE4YPlCk0cQoLlTVzR6gCd1pG3cBxPjmZs3b8r69et1VdjVq1cVvAEssbChkcMA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RWCsE1anw4cPy+7du/vAWCbeSV8TH0RbAOK0HWshApnga/IBgVg6ENjE/Kxbt07pguUD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sD116pSOizt37ii9oXumwEMm2mvLeEsBxjDWYuYDygbzFNAFEKJf6TfmMvFgHDMOOF6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IsfcYs6jsFEuoArLOM+TDK+gbO5lvvFn+AzPomQYiw/zkHFl08AUgH7QFeswwNck+gqe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0x1JCrPRFzUFS0igAcSlrLR0ClZ+alcZJshk5pfJjDDmj5gsXAdcQ7sFzOCewkpmBDoM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NR6E/EOHDk14kDV1xsIFwMINi/sD8EDMCnVHmyd2hWX1gE/yESoANUAnAgerGVo+aSKY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6uX///owNMCP4jHUD8HnkyBEVzLgqAa7Hjx9XFy0AbceOHTo2sCLevXtXBS1B17iqCChn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AQwjICaCVhkjUJYXRP8by6VRnsyYcAMhd1466zbgiz+SO9+UzXV4Cn+UD/hLl5hnNr07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Z7jnGTTmPBzp70V795LtnW4KOIkU06M7M9uPGUgwc7Rqm8aHAghOJjGxUQAVAAlL2wEv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CN7G+lVWVqYuSAALz+LWxLKEAL906ZK6HLCcoAWvWbNm0GDcTLYQRo8GzxhCiHBMbBX1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PDFPWLQAlVh82BfJMDHyAGisFGM/Jf5wxVAm5QFAET4cG0GVyTakKwuQeObMGbVEpssf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tWpVH2Cmf0mssiNwG2ZP/+KuwjoKWMN9yb5SCAFcW/Qx8xULG7Fj0IR+wNKB69OmyUsB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58wFEuOcOWIAl7nufsYeTxwF4EkGCLtrYfvJTY3RHTtxb+6sEkklFWzgVQdbFYgEg9Y6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kOdxTyBEAVMI0OqqKml4+FCDdDGBf1xXJ+Xvv68C9tNPPhGvzydPHj+WkpKAfPXll/qF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1BqbmjR4FxcFzwPkENip8Y6p/T7c86S40A9R9D0KmOTPpOXLl+vhpUt/kevX/6pgEusd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Fy0t0tj4SF00rPb65uuvlQarewEKAI424ILbsmWLxtGYssf7F5ewO9H+kTgiDKMm3hRG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1Nf/qHGC0KwsGJTnz54pAAWIcd/p06dl2bKlWgX6GSsICzQ2b9qksUQAeLT1b48eVcAa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r79dnxsx19x0yYVjFwmG1VzzHGMgEY9rn3d1JV2J8AEsoizkoR+Zr8yl5qdPpbKiQkqD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mKGbTT+bsUux7uMMvWZKFGPazS90MbRxV970s/uaCtR+F9wncJKRcBN3Gdl57Hnx719y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EO+JSHVVMr4AK4sxc2dnl79tFdqO488Xf9E0vdgT6ZRo72rat3cN70jLLCiUPH+BClhP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4e/etATgRo5dfkK+WJNxzaMgzZrynQCUeT35fzlgrcVsB3rAyeTxetRK9evWLVorNiv35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WVAKC4uU+Q+v1gPfHY1FJS/Pr7ERbJDc0xMddDXls2dPpeVFi5SUlkjN/Ply/s8XpKZm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TBafHAtMn66WvBs3bsjnaz/X8rEOzvvoI82fTJPy9etX2pfBYNnAhEqTE432SHt7hwJT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zyuhUFgtZDPLyyXPn6cA1Of1qRCGNm1trRqgj7WLeDKEARawYGlQ3ZTxRHK39La2l1JZ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vdetVlxcpJthv3zZpuOK+JhcSq2tLUrvoqLiYTe7szMs4XBnnyXziy+OyIKaBZKQpCsf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zO262jppbGqU2tq65HYTE2Xp7O370lJiUB35+flzmfnBTD0eNhGm8AO0u6KyQnku87iz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AGORaExCnRG1bA8tQ4jf86nM8Xi9Eov2SHeoYwCol/q2qX2O4kHsJF4AYmdZAWwALy3z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98ed2mznkYh2S1VlhQqcXAVjgKjxSKpl9X7kl/fhmiAZE3i6fBMHwn24srzepJ7mHsim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6zT+zNxZ1ZjuYwPSAWvSoazwW0737zGMmKJm4GerNs+5YGHNftvzSd7QTWmAdoc8555hr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kMf95JlEPnQ1ibHDtYnuc1Mf+5ueAvQZYzsJZtk+KSJv3oT63Mz0M4CMfOaCz8c4SV+W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WjDW16EOcTrK+Hw+3WW/B9+9D98936GEOSaNkzA8y/T66JZVB/QxvC+dGXqkDR2Il3Jd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XJrMOBsiP55ISDw2UOk0IpOtcLXeTaBBXs8XLfjrbZS0d/SPZXr9ut1VqEiHKx/tM7O90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JB2k3QMWbp4luLpXwtL/cROrCghzASxuAbTSj9rX5j7zAlf/po4dc0tGf9+x3zP6zslS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gBpAZsa+x+sRJy9PAn6/Wl6wliXY47K7W5UzFOSMMqOR0NO0GRqY45GUM1WfSW23GQtD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lLnsms9DFJ312c6/fvhBJ0DLi5/lg4pK1U7aO9olHArJ05+adVKg1az6/RoNsHZrpllP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Yz3JDf5yoLm2iZYClgKThAKD79g3SSppqzF2FFBvQf+9y8buZeNXMjLVnYyVl+tusGoM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Vy+L3s9IlIf/4/nv5w4YN0vjokQQCJRIKswTYI/j/uyMRNSWbB+3v1KcAgwELRVdPR79B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KWApYClgKTAlKJBF1jHimv3+5O4MWHyRsYUFhRpu0RXpEqc3z59fILqgxdV2p6qqWnyO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4V4OHCZYlkJpvVuLP57uVNmUvBVIReva21LbMUsBSwFLAUsBSIPMUIPyCTfQDJWXCIqOC/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+vvy5MljaWlt0YUgLOSqqVkgs6pnaYywrgb3eMQhYH3xks+kufknmf/bheqqbHjYIMEZ7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wmGpnvUrEZ8jnZHufgG0mW/O+JeI2zVP+psVx78W9o2WApYClgKWApYClgJTnQK4IouL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PnNK2jteS/G0Yo3FD4e75M6df8p3392SRR9/KuvXb5RY1Kfx+V5iw548bpLQmzfS9OiR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Ifn6B/Hr2b2TatOkyZ+5cjSsjyDIrk8tUmJXts42yFLAUsBSwFLAUsBQYcwoUFORLW0uL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8UhldbUUFbI1EyvFPRqXHwhMl1t//5t8e/Qb8ec54vi88j9qGcO1qiwcDg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DLCAYAAADX0GKW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NrB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5kGTXkd6JnsyM3PfM2vcNQBVQ2HeA2EGQIJo72U2KZDclcbrfyF5L9kwykz0bmc2M6a+x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3TEtPenqm7ifrbpItstncFwAkNhIgAGJfClWofa/c9+V9P7/hWTejIjPvjYzIjKiKC0Rl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c/xz9+PuJ/P/+f/+19nWttYwMT4RtmzdFg4d+iA0NjaG3rVrQ6YuE67Zuy/MzEyH2dnZ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6O1sC80treHtAx+G3o7mUKP/Dp6fCeMNB8KBX78ZJkenQvd1PaGr5qawZ21H6OqoDxOT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9TGEpqbGMDAwEP7sz/8stLW2htHRsdC7Zk245Zabw6nTp8OZU6dDm+h170fuC709PWF6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XPLwuVb18pNeNTxAr1lapi+mZmbCGx8cDzs3rQk9Ha1hcnLaftctIduqLLmpiJtDyNTW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8OHwy1/+UvXOhPs+cn/oH+gL42Pjoa+/L0xMTIa6urrws5/9LLS2toT9+68XXZrDPXffE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Q091t5R9//BNhaHhYY90Qzp+7EJ5++snQ1dUVamtrw5kzZ8M999wTNmzcGCZVX63qO3Zu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PY1/rU40R53Ld9HUxprwn/+uP/ztj/vC9bubwoenpsKffq039J+ZDHfd1hq62mrCW+9O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7x+eDNdf3Rg2rMmE//ObF8L05Gy4ekdDuOu65vCjF4ZFu5pw7vxUePSe1vD7n2kP7/9C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7xPh5K9+ECbDd8O++/TdRJ0ePhFmZjPhpan/NXRvfyy01Y9H9NQ/tSrC+4iajIUPjH0I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/GbIZDJhy5YtYWhoKHT3dIdfPv10OHjwoNHkrrvuDv/pP/2/w8svvxx27twV/uRP/iS8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zeHHP/5huPbaa8MXvvDFUN/QYLQ8rTnz/HPPGm1ZRxcu9IX7738grF23TmM2pjbVhDP9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W/OgelUpUKVA5VIgU1dfH7p6esPYyGjYtXtPOHv2TGgQqJw7cybcfOvtYVqMf3p6Posv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PKsxpjU1KVARM5sUGB47FUJ92+7QIAzoPzMe6luGQ936tjAuoJjrV5bDGvCN1ZjwsElg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jgyPSMCoC3fccUd47/33w7CYbUdHhz1r7prj1AbP0df+Nv6VmOjU9LRoq7ZOTQm0JvT5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jNgzNbpnesoY9RqB/IzGBrA8c/Z0eOqXT4WTx0+EfddeFx566KGwffv28LvfvRpmZyJE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tjccO3pMQLAzjI+P27Nn1I5mjffevXsFpGeMJldffXXo6OwIY2L4s3pGrbXTabzE6NN2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hRvfWCcUeu7M1bOypC221s6G3TQiqNl27qyGMjEyHA0cnQltTjeg5HerX1IY/+nhHONs3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tf/L73eHVt8bCC6+MhOZ6QDOEnm1N4dQHL4UPf/bzMFPfHtbvbFGdo3M0R5iitVMTU2Gq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4d1wQUhVI2BAB8b/zbfeDBs3bAzXXHNNqM/UG6Ay9k3NzWHr1q0SqtqMPh98cCCs27AhX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gYO2Neo3z21vbQt79lwVzp07K8GgTvXtCy0S1EZGRoy2CFrTGgPKV68qBaoUqGwKZHbv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6zPSbsbDtdftN0A9ffKkMVqWOUBS1leWMdFYvRXzF/AIfDZ314RNnTtCTV3EYMOUelGr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Il30a8TQRqfFmMVQP/f5z5umwm0TkxNhWMy2ra09tIihbty00TR6NIyLd2a1zyyhou+z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e4o+T0/NhBkBD8yUlwNq9g5jzPM0KeBCbQFMd+/ZI+FnV4QRqqutvU1Aeq3aWy9NFw211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Z4x6QgyeZ9Tq+02bNhnjBzy4plUpdezYscOA1vBF/0xOSeAQHWlrrTThqelaAaQ0ytlB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90vGaK8P4eufqhftNSYT9FNzbK16NMn90d23XBvCbfvrQq3oDC1mBPB1mZpwanA2NGjM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zeNjcG8I9tzaFJgGykDf0rBkKrV0nhcvQ6FRoqldtU6b+28NrQoPACiFAwmCd6DtH+9ho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dAmARbsdO3cYoHZ2dUqYajFw3Lxlc9i0eZNIUSuaTIVPfvKTog+TKYQGaaLNmhPnz58Pd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b/09ISEIgQAPdvWe3vfxijEzQ0W+0ATrzGQGpelUpUKVAZVAAPoE1MH5l9kgbMQkefqQF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1e3e0wBfQlsqpy7OzdKom1Inh1cxOhcHBUQMe/S+GJoA0JTJinHRnTNrPfBXwYif9HYTC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+RutdKC/X8DFb7I6itkWcoGvM9OzoVl4PTE+EgbV5mnXohJUOCiTNP3jQiOvr28QEKlN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C2LwtTIRM+iAqpns9X+Dyg4ODM71Lf44+mk0yjHv832NAGu0Tlps+IzMpg059Lu00VRl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HLfmqtbv2S4I1bPViR5cDT0ROPaJRjNjQZNWVoaumoBV/JTMwQbI9dGc5eqfdjDl05R+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SIPs09gIv10IT0BbBiYoBSszow0PDaidzoNZozQW9nf5jsoJwD3StFbBDu1FZe+bR0DA2P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wQMHQmMD9ydoZLVIlQJVCqw6Bepl3V2nrZtubaP5lUGCRiswRgrj1d86W/zSTLIMdtVb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MyYpxtzUK+EYmzJQGE6yZA56L0j+EgOGZ1qbfAU/XFDP6zD3OEJ2J8ggumKs9DwpdQp84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RM12RM+mWZvWtEt4kRblGnZUqxeK9Xr+dzw3AvtIY52SNskr98I8bFdM8ZmYiLf9or2T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JkX0fadM5rMtj4bj4RN8WdopETPDzj2I7wDcpmSPbg+AmrTESBHMXj4m3oUs6s+je2RN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Rmallft4T8pikXt5+bkn2UMj8czuj9Hs4ryJNOa25oZoqwKLQPWqUqBKgbKmAPwfq9T6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6QJ2ZjoPIy7r3uQ2TsyqXkwPZ6JIG6s17YILs5vtA+r7pqYm6zjMDCIAqpj02MuiDO8h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QJh8qauUDlmC8woitzTgUJhWvvKdRINfwHFq5RuT4IlZ9TxByWqRKgWqFFg9Cjig2taZ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lcRXr3nLezJgh3dmA1onOkF2T5BOv/vuu+GwPGIB0m3btoUNch45ceKEHHROGVju0V7k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uPfee8PRo0fNOWdU+8p4erKvGJl/S6yVLY8MK3h3lQ4rSOzqo6oUqFKgjCjgljwwhVcu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KvUiBGVoZCw0NI4asLoGyl+0TDRTLt6z14U2yj4xksXZs2ftdxx1ANgPP/wwnJQzFl69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mbdS6VRtd5UCVQpUKVClQOEUcKvlYjVk6vFkjTmj2O4p+4j6zlG48CaU/k7aOymHHmJR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KEYU4Ozr67PvCXVwr00+Y/YFRCESWiqmXTRSwBSNlO/NGSdLBxx9Lt0zLX3/qk+oUqBK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PQrEsbBVIW+L4YAwJWNeoXiE4paJc8SINDk8RolRNcAt42vOfyUmFLiTEcCKBgoB2E8F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95gWAorniqeVACrACzPzGXiuChYXQVK8qBaoUqFKgSoErigIOqO6Ps6iG+tSTP7eYSoBp+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Cqdk9kSz26H9wzvuvCvr5VhZe2cICSQ/6O1VEGP2QmvdmE3YgDkX0CQrFJoskgcOSfxFk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Np+dPM1sck03zT3lVHa5/U/SlyqNlqYSi7qS9/JZa9U426XHuVqisimQ+eD9A1mP1nrz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EYM3InB1J59KcsrxgFv2RuPqOWZe9kL5HU3VFzlaLN8Dply8B2i5lsMEeDYgDT0r8aL9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qsvpm1sPCo3pXc6zi3UvcyVuwSg2nagPARFLSiWtwzh92VKJe8x7mIGXWc46K9Y4Vuup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yct3zZq1lsd37dp12n8cNRAZGh4MjU0tlsFnJbSU5XSEGMzZ2YsBihfjBaPwF14Osh57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QCOK7yRGNCrv8UUeblNIG8mgg8broTzu3OQMxc0Jzij9+TyTNiEEUNbNzvG2xIUdyrpZm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7Lhg4Y5bizFnnonJnOe5mTwOFE7HiwkmLga7OgDQDkzmXDwLUIhfXp87fwFMlcRY6Ttm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dj6n4tp3bv+TzifGsF8JRXgWAk4lgarPBbzm1yo/uI85ffG1sFh4ms9xXwO5wop/n5SW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Apnz586Fzs7ucEZJvNvb281Bqb2zMzQ1Nikp/FrSrlrigXK+LKJlLng/aqkDFWEwgBoL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ffDBB8YEMfc6QyekhvAZyr2vfL1cmImvuuoqe28p41KEz1DWHZ9gHmhhnaIt3/szYQiA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gYy2TBn2cbmXevx7mJELALQJwIbhkrXDUt6pfj5zL/dgeaCcX4AWe8aLgVdcEOHe48eP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vHmzPQvPaMKReBbhRjyLdmMdAEzfe+89ozH30Df66m10oGWsAG36UUne1O45Dljw/sKF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zDU8yT1pCHvzLjRA06RObu6qT5280szB1V63LrwxH12oZU5yaIBbPpiHrDv6FreGuFBC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hQu/HlPu3692f6vPv7IpkLn3vvvF6DidJegEjGhSX7hwPuy/4SY7bYUk89q9QccoX0rN5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35MgRY14sWqTkt99+2xYn8ahvvvmmgQB7xix6FjuJ5c9J0HDNnFhUAAUQSqshUPdvf/tbe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5wCsEa0vGJPgN9dgeC7A47GwlNmtVJAvvfSSfU8bPEMHDNpNyiRyP6AUdtTLM5zpOOOG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Bx80Wixkjo4zKAeLY8eOWfvxmKZtgCXPB1QPHTpkIUfQ1TU22sB3DsK0j7I8N5+TV6Ux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0G/pz3XbbbUbnF154wYQyP8EGIOFCmEsjPMQ1s0oCVBea4syDueOCoAuX0I7vmEcuzCFg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4MZ9YK6wfBEuEF8ohvEHnQq0A5cvcqi2rJApkHnzo4cjLl+QFUkdratYqEfhmY4IWKkJy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moZiK6gyHhekLzZkYAOAaFAvStT5+98VIGA3v0bpYrJQB1ACqNFqUS+Q8kzoefvjh8N3v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/+cs6Eu6W8Ktf/WouJzAMhVNN7lKSdcCLZBQwXsqj/XHBsG+88cbILK86+cxYAZDUBcMG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/+YkxdhJXwIRoB1oswgL9QYNKsr9L/QC5mzWpCwYPHUmqT/toi5u10UYdbNxsDDPkWYAM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iWait9AVwBCiYbwhnDpzQxQEAUOU36MkYpQHUy4FO9MHHnfXlc8+3DxB8mS/QkHWAMIoA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1gXf8x1l3BKDsJa7L3u50Kzaj8qhQMaOjmLvUHul5Ied1XsSrFvqVCWEL3tpmETz87fm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xHwLM8PkCrOHwbm3L+8BBBYyTh8wPE5p8T1MN68WwvxY4HY8mxgBTODVV1/V+aT7TdsF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eUFrtD/Ak7YgraNVu0aLWRRtmd/oh4M9zAbmcvfdd9sz6AumbrRa7qWPvsdK/2BYmJST9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tIf30BKwh4a0j/qhszM72g+zBLh5PmBK+6CHm+0qZ4kka6lbFbAAME6MD/1F4PBxQru6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tJT7BiCAMOfdT4DPzCXoxZaMp3hjvkI35hcXliU01H379tmcZE1wJREOC21z9b4qBZJQ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JaXoZkHWZ5QRqVlOSbH9TdeQWGwsRhaxnwrgCRwgkEu7LGLKobmxWAELFi6aBguaMJpC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5gU4UzcX2h3PBgx9H5Xn0w5Aj2fRFsrcd999c9mbYNYwHt9ruuGGG+weND9M1YAojAWA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OLPhvUv8C+3jOZC6YGFnpOrZri3wO89z4PDYXzQy2k4b+d2FCUCedsAwc0HVn+V/k0zc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mVcIO8wdxgFasC/P94wHY8R+PEJWIabJSqOPa6TxOeZObvHtBuYVc4PvoBfv3aKBVQhL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lnVJXcwvwJdnYPHhqiTHtnKYx9U2FI8Cmak8gFq86ktfE8BpXrRZb1J/ojtDwPBvvvlm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2U2yOND4ezt0WwsV0GEBs5i5l/cecpO0V9TJPdThYTiecckOJ9ezHFycCfAXs6w7Drkz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Q36cYfEdfQCkqQ8Qhilxj+/V8fy4KRxwX+xyejmtYHYABXR1cPYy1INmBoC6w5EJOhqT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jAg73OB2d0TpjdI/kpPRd7XI+x7wfCE9YGBgDxoLv6T999rHjPWNRSOYtxjOtY1w50CjX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8TnspnFoZNs4op/vp7ogBm3tuDxtQSCwUFfc+7nsLWqrPSDV55eUApna+ijeslIvFtCw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iyONg6ozcmdEHsbgi9Ydj3wfzPdhHGD5njKFSL3UxWLHeSefqTOf+S/3O/+c+zc+XvHf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ckaTW3axcYcR4s3rNHBP4TgQ+v301c2ecZrlgmeuZuagjDXA92AraS66tu9WEHdao59Oe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ipULGvFxyp1rTk+0t3w0yjePfDziv/GdWzYK0ZDTjEt8vvEst2R43/I9n3s8VtXnGN9x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I1f8HErKlLpPafpfLXtlUsBSD87to6YICSkXchkQ6tzTKT+wNNswZ1B2ULQ0B/rpZkk+8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EnScmTkYF9pX6oLBonFW2t4hzNe1LPrv8aRxQcTpGQ/Jyd2XdSa4kObgmix7sjDKQgSX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9zBlO3hCB+YSn9FC+Z1xR6jis4NclOozio+GXtzj2jn99/N6vX0+lxFusDzEaelzlHnue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9OT58YQmvl/pYVrLpUHu/bSHfvlxifSNlzun5QP/eB0L7evnA8skPgDF7l+1vioFFqNA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5+ZJl6QriWx4+Ma9fF074y9OCzj+YPpEynUPQhYjfd27d++cidUFi2L23fdHKxFQYdLQ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CM5JgIOHNPhpPW4BiO+XJaGjM2CeRb2VxCTd6Yx+0m4/LpDv2StnbgEkOGRhpmdfEHBlz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n9966y3TtgANyuDI5FsPTk/+cg908thmxsbDlnB0e+eddwzMcHyjHHvwhGvh6c3nF198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PvEJWxM834Ee4Es7frljzP3MF7RpQJs155aaJPOhWqZKgUqmQObZZ36lxa9N/3Nn5Thz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cVRy51jQMDQ7NDybWtBjI9G+eA+jcU9e9r8ou1ymkkszNxlX2v6OmyehI6AAXdB6YOzQ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EPa02ONir7gQs5trWYWa1ldzjtJmT7wBiHr6St4jdLzxxhsmsLnpHwHEE2TgaOMhWa6h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TR259IRWACc0p34HRP4+99xzc2MB6OJV/NRTTxlYM6+pF8BmHGkDgiaAzL2YZLESLNdC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/8X+0PfV/93/8HzY8lTb3V3NOVZ9duRTIHFN4xUkO3T59Klxzzd6KjOXKTTnhi9cleBgI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4IEh4cxTSVrRik617P5VszyooSHMEo3DTebubZzWWWtF+7ACD3PnGcKEENQQOPjrpmC3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61IOLbE3q8UNxZxtIs09nv4rctLhIl7T440BRgCTPWhP8uGAjWcxF9oi48Z4AbKMI+uB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gBaP+OUC6lTWEe6xRx+19YaXLnSpXlUKXAkUUKhptIdItiTSI4xNaB8olqauEogwrbNQ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x1zG97pgLEjkMDw0BvdaXX0puryyUdEajvGbmpoOexQGQvIPYkxHR0ekqbaEO++805g5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1AIgZiPtZW7/vrxosNT8d6cZYreZU2iOdXW1UUpLafF4sxJCQzkADq1+Up71M0qi4h6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Q1tVfjzrgU2iFb8gj4Gd3hDCtXHjBhsDtEAEnCOHD9szxzS3/ShCrAif/exnDWwntcbR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HnoorBGYM6bj2pttmYtLXh796Rfr6Y//+I8tjSl9vuiL4DlCl/eMpcak+nu5UmC+gHix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1+QnalRkeGgxd3T0GLOyTbZbZc/WBJUHLY0WsvTlj4uZKzzOLloCGAJgS14mW6mYz37srx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A8rCjjlK1I/TVH3DRQZqqTXm7wzHUxYLhrJlL5bhu9y95HSUnF+6MxO1pzZTFzZuI3h+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kDm06fzcdZu2Zr+btSSVaa+eTHSiTZ3iiesqitcq77W85FuUFCVkGsPOq64J6zdvE0iR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LaqVRsi4tMh5bp9Sem4QsDHXWG/83atDKCIHtsbQ1N4Zrlu/MRtaFHQ/1KwJXWtIbhAd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vqcSsdTXZ8L5cxdCjdrR0yOAVBbOZgnHgwop2bx9hx3BCLBTx/DwiMy7o1b3li1bQ3OL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wskp5cvNXUhpB5NZQg5rtYtlOS2htblB2wTNrRXpxV1A96u35KEAc5ese37Nzl78NDWu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galkAmZuV5q7NWvWGdB0dCnpgBYpzKCirpgk7+128xiMx/e1WOhI8a5N+bFtyzVzLUQr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pyQYb3tXb+hsU6xr9iACC+/RBJymb8gLMv9hAZye1ge9qeOD/aSwAr6z5BVRiE+xnLUb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peJMfSxvspkldUqPtTSraRYwcVr0nJliNbqA5y/nlrosWDKGTa3toa0jStzh4Vj23jRw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Akzo2SwAbG5rN/gyj9tseFaU7pOxjGUp4149x8eCoyoieskBaGJK67Yr3J49t7iG7FzE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39nda+X5i/bMszgDeRJBgBZYVXpmEUPojHWq6rqGSMRqqDAP7uXMieq9FylgQKrJMD4l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qlHTgoQ8sLeayfHLhmSZW2+73STWWgs9iTK4YL6qpIuUiZeoqFkg8Ng7D1FwJw/3bKSf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C/wegNFf7tlpgJcNPIdB5kt75qCO2YvyxmN0j3u2ep0IMY0tnBIjrBQotjQqwfyowi9C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CiQxvWr2NTfWm2Zi3wFw0h5rmzh6LoSxoXExLoVPZGrC0MjF02UKHcvc8AxbDjnhSdkl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KBVPru8bA5e5ZgeqkXgtdjG8+p61LHI/yVBA3/+b+zPpdzA/ABUZatlq7OWjC1etKpMBs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wqZCyVjv4mPDI2Nhdmos1IvfXU5Xhr0VY2ohmvCVBqYMB2s111rg8Y2AGft+HlzO/hJ7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2jneluy3YhYmKxDmYDRL94rEPAcAevpA9q08Vy0aMKn54ie/ODgDpDg+4QjimnHc+9hz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DbThx6Hx47ndHwpGzw6FnfWfobGoIN1+/MQwePx2efuVsuOP+q8L6mrHws2ePhubOBjHw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B28eD2+e1JmTa1pCb3d7uPumjYGTSCsZrC6nhVbtS5UCVyIF0HUmZ+vFWxvD0eMDYX13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13WEibEJAWokjsa3syqZTpnpy0DdbpBG3aw9YL9cA+Tv7373O0sUD4ASF8hJLXxH+AdA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fIApTh4AHs4b3E9oAxK+HxJOOU62IPsRdeLN6eeser7a3OB1N/cCwq7hAswA8os6ku1l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fEQnxjQ314Whk+fD2SGZSaYvhJYd68Op9w6Hn718Ltx4+9bw2jNvhP/04snQtbUnbJxp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renw1M+UZH/v1nD+rSPh5GB9uPWmTaFJtpY81vBKnq/VtlcpUKVAJVGAw0u0tdDQXB/e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/91Z4/LFrwgYpD+MjldSRZG3N4DRQyRdmtHqZRRdKuI75lt/YL+XlGZLQGPF+dKcl1x7x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T8gBYQgEwxN6QJgDQApoerJ86nWN1Y+RiptLeT7B/J5gAs3Xc/leEKie1+dzigO2zDpS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raLm+idC1tj00jp4LI2MzukfOJtp8aJBJePv69tDZ0RBmG2vCRkl7Wzd1hLNk6ZFb0OZN7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VqpXlQJVClQpsJoUsKxrQzp1S/uo23f0yGFuKoyOy//i8rL2RhbeSs/lSyeGx8ZDozwY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DASQYb7FXIszEmZcTLv8jmYJIAKqmIQxA2MCJk4QjRNTMKZcgt39tAu0WeogbIE6AFfi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H4uymJwxLVMH2in1o+322WHjHeGE3gPCTZLkzp0eCIcG1I9RBeO/fzqMzI6G/ddvDjfs6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Mm9e8E3701IfhA3lzTmprtrN+Nly1rSOcf/tCqG+tC2uk5fYPT4b1raSVrILqajKT6rOr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1tTMhBpZ+W7av0G8VIlNzkVevfJJmrsuF2zVlmmU09Yzvpimpm7WzksKX8bdVdNqa+rm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2Lh2CqD5sWbuAQxwooX6niraJpqmH5QN6HI/IOx5UT0rEICN+dhNyLnmXndYAoTJxOTO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uFPaL3udU1PysG5sCA/cd024rVEmbAFvU7PS8Y1Nhp37NoeupoyclhrC1ddsCoPjckZq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hTWd3eEBeWkPybGsdkJenGOyPLRVmLf2lcx5qn2vUuBypADZ1eqmw8jUUGiS+W10cFxh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B1IECPS7nK4MoENQuSWP1ws3ezx8xvW3npCArFdq2XY6q4DF0wX6e8/VC5hxufDA3ql7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n1gB2FEWYOUi44sfoo0ZGM2WvVa0Wj57MnCA2T024zlY/VBvp6F7D5NzlXs4em5aQgEB/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O3aF+qw9BJDl0PcZJVdwz92u9b3h8SfWS5BQ57XpT2gNfs4IQbgKy2FbYRFTYUImlmLG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rEqBKgXKkgIWuSC21NYwLdZ0cXvRcMXANGLgxi/LNA41HuWxFJEz777zdnjxN78Jm7ds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kcN0z8AF4LjxppsjV+cKiRN0AcCAjbAWvXAo4vLYQEA0F/gww8ZBOR7K4KDr8ayeMN5T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jdfB956RKXcg6iW8XHfddRGIS6tsl4YZ7WfPhnGFzFwSmeVucIReKPZwStmhYrkd8o9zF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gctLwC4lpap1X6EUMB6Uw4giK6IhqcXeT4sH1qAJlOHlWfeSpKjNkKqMVGcD/QPSyCYs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11lo5xyYljFnjjcNDZv+cIrOktp1VqNzCWmuHhvs+ZwymhQXn5Rbd275qHiUXi7fb/zu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u9a0hmlpqRNK7ZePT9OkzCrHbbmfk4XVrtKcsHjOWpnElZ2oaFks0ixkH5yJUZkHJPqU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slUKlJwCFxksmWoUe98WaqRYjMgvZXRoQF9d3KLK5X9zyWWybOeS38HmbAfyheDEnUQj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brwOwwW9UCaxYLLt5/45C9EqM4aJVzr5qECIV0urnHdGRsNpnZKxVxrrhFyeTVsrYw01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f8gWgxl1HhE5fzJGPIhEsgS/XAqhrw3keytCf+cSNzAoPCubICL+XBu0GWnSZLCxi3blC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HUo+8xd6gJtocqfdSjYoyvRTd+HlUDNwXHb8VZBqs4xhpnt3qOncRn69lSRA9VlVClQ4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4CRkBcso7SpZ1+auHP4bpdqMsrGZgpLze1zByadIgQl+H89F8ZpWHY3CiYjrRm1xzIiD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wYam0vJlxxTG2Kx0aJkhuam7BUzY6GBnPWL5bqpLVHl2I4cKP72fGO+9giVnXB8SdlOIE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L7fPnr/Xj8Lzzzawaq9nt7GB04BltGE/98w8Gg9puk6dHwvfeepckI/S4jiST8zyWWMI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Ea1zQjh/855GeVXrCLHDE5qMeUZ+oWfnPt+fk9uWePvytGVypjas7WkIT6zV0WOnfh2ma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1JdJrNPxckkaYassS7NsY4lWn5WAtrc91PfuVuR6NQvQavOA6vMrjQK+lpSWUqlHa8lL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McGB1EMTCVVsyZ7DbNnJsi8/+cqtgHwPb6Ue/GDgv7yH91tGQBQrvbgPft+qiA7WN2BN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jyJEO3glwYTMbbffYQnOPV9sp51pOWleq87kDWxXy76XYJ7UWOrBixca61SWIMafBVAk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6pPOBrlAmrcMSnBo/MWYRIclumcGFaSSLCP+qUvfckOe+Yw6VtvvdW8e+f2ZJkApsEu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eu+YQncUw5UvZZcJFvoHJyUwmeO/uI94VKJnuMd/d7qg4PG7fJ4sFzDlF2rG2ORs2LY2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3Do+HVsXAzsM83TilNvJwZUScq9d6pd9IiUgKPW8LXxPW43WQn5hnT/Gd3tSZRj+/PeNq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7w+zOx/MhgWR+1be6SwyA+4oFWWUXjI6Bo09GlHEyvlxc8wF6r8Yr8s9Ue9JZzkt6wwCk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nkN+3QYlRlkly3eh07N6X5UC5UMBW3+kugvh3XffNR4J+HGU4FVXXWVJd0iAY0dtbtwY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sEMiLG644QaLluAoQpL2sOaJyoAXuNMoRx1++OGHduQhER6f/OQnI+dNLX62OInwIB8B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vPrqq4YPRGaYYpnwyhC7GSU1iDpGCIfvCdmBz/ny+iWsfKWKoeHFvVnjEozbvDEFMyiW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icVB1huz3F9J+l5QAzl//+tcmYQHgv/3tb+1gaAaVuNePfvSjc8kdkkg+DoDNjYQ1IU1d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HUr+UKMPowI36q4XuindbxgalYQmTbetKTJ/A35jZDFRwvvejjrRZDrIyTg0CvjcuBun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hepoUTuacwB1Us9uUwwsiDmmV5PeN1iwGZKePI+Vf1iYprYpImhCY6a6mpU8vU7eyjxx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ne2ZUK/vBtUeTqBRsRjoqt6GqH1OAfZzEaIyDdLy1Z9aSaRTkijH5enc0JDRnrrilHWi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YwJ4R8eoCejNw3vaMroAojwNM1Sj7gXYxzVXVKn2UFSvJF4DaQP7rOZaRdRClkr1nioF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8oc//KEBIwD6iU98wkD1mWeeCZt1vOC6devMeQneeejQIUsLy3ckzPmNnGo5mvDJJ5+0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wEoyHngv+Qf4jb+k20UbBgvgx4A4IA0wcxEe+cILLxh/fvDBB8O+ffsW9IPJHUKd1hR5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9mmYBseKlTO/MPOpNOq4yh8HVLrj8ajupeXm1txypuJnX8vZQ/Vk5Aw+khQSFwOPpkrI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7HSY5ZnVzcyhIdy2sTXs3dwU1rTXhtPKsjQ6OhMOHhsLaze1hGt668JL7w0pkX5juGFL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Ac67pybDVdtbQldzCBeGpsPwwGR45eCInH4ibTXpNaHwnvaWxnD//o5QJ3PKT15WSkZl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20sTs0ET49q8uhLXbO8MjexrCr98ZDKeHZsPt1ymRhhAW4PrgmHKRCez2bm2Qo8KUkmrP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AWnwoGr8QgvFVC7gGx9SCsffvBJqmttDR2uT6moImzf2hONHT+oklrbQd2EkbN+9I5w7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a67dJzf+2nDoA51DKjo0SwBpausNPe01klKPheZWJfHOtChV5e5w5sgH4cCHJ0ObYnwb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hnYl34j8CirrEImkY1ktV6XASlIA/oUViNh+eCZABtjBGwFGLrRHstgh/AKeXIAliXYw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ZgFleC6aJVZCrK1cfI+GyhnA1A1mUAZFy3O5o6livfz4xz9uwOrmZ+5f0slVZTLTE2Mr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b5QG5qExJg+YTHARpBxsscMzIDDDyNznwkTULNMU/b6cTe+0Dad+4kw5UJpBu0vH5DEp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ZE5IZqosXGwx5yfdPzQyEzb2NIaMBIz1+vvBu0PK9NQR9vbOhqffGQ233NAbbtrQEI6c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AYkiXsNtu5rDu8dHwpatbaFLp0C8dmA4jFvIUbJeY2JuFwjdsbctNBAR29oQ7r6uQ3VE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Ke1uz4am0Lm2MWxd1xAOnhoNPWsaw81bmsIRJfUfkx/Ymi79tqEt9LZOhTcnasNd17SH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Uxq3mJrqzaKNauSFs6fCBwc/CNN1bWHT5l4JBTJHd9wUpicGw8svHwrbdl8dRgbOhXff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MWmpNePDMjG9H2q12AbOn9NBAxtDT7O0VmmidRlp2MMTYWBwILwvq0L/dJOefz68/eH5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htWhum+abHZUS1UpsDgF3GETfgjfxNTKFh0ACa9G0wQU2UYjuxy52QHMPXv2WIY6+Cy5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BgsQUsctt9xi5QFjTMpovdxjedXFPzgrGGslWjAYQr2YhykDsKLBki0vnit+sd5kksTW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QYAaOX5FoBTX/FyyQFMExLjwAG4nO1FWO5yTPrIa43KPmmISYI4A6DiFhr9MFJ8wfMcA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WWoZhLaeywQ5itle3nKttTPhgjIodXVjopUpWPWPyeQ6iBaq17je18gs2zc4HY5eEIhg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U3buUKq2SL1skAY5hslWplz2WGfkFr9/o9Ix6n1Gylyzsjxt6s6EIWmWddIOe5Ui8dhA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ZY4dHZ8Ox8+NC7xqZaKuCafPTYR+gfGCwJ61uJq0KU21QaDNQhirkwOBnp/RSRbnzvaF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Xb1rQv+Rk5JaT4erdm4IG9Z1ak/6bGjrXhNmtBd6YXA2bNmxNjSKdrNy4W9ubgk9vT1h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6GvXSEuNnVO6jPGq3lqlQJUCEQXMb0VaJoAG8OEwCoDCG9kjxVQLTqGFYs4lzzrAB9Ch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D20VzRVQhKcCnAAu+6TUxW/wZ3g8PPFqZcQbUB3wa+7H3HzbbbeZFRGtFXOvK2FJxitTk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mSWpYLXL0G5y+TYol297e9s87TS+N8pgtcY2lyFo7sHikUPL8syvVDGmQdy1e7cNNLZ6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MwDT6HHusbZMSqqeETkrdSp/b0b7EU1t0gjXN4WMrB2/e2coHDo9Ho6enQjnr+8Nj+5u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DfXspJLwyzS8tbNRe5zayBfYtWl/9BzORQlhlb3EYZlON6xpDl3KhnJSjnNNAtfDeuZ2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efIdOjoXxjkwY7p8O/QLT4RE9Q8LQ9TI5n9Ki2qo90MNnJi0md3MzZuzp0NYqYDwbc7Sd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3nVKvdgeTg2M2UIju5RcjxTyVR/2XXdVGBvoCzNt68P6DevCkQ+PyilXQoPKtLa3as+1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9v1w9HR/OHPymEm3ZKzqUflWmZxmTh810K9vbJUwMiKTuuLRljlc1durFKhSIKIAPHBC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JY/PbvLlL4AGuI6Lh7LuLKxR/GJEPBQTLeUx/XJhDgYccSbysEWEbPgtGqdv97G1x3uA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80zAm4tnk9cg6aXzqZUT1pySIhdhP3h7qQDWpA9YiXK10iZIjjA3ONkzXnOdfeIJFvL9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bOViP5yVxkMuLjXX+rNcC+V+pCcH1DhdcIaZmYkyOy12oYDjdMQr9wJYhmSm/Nmvz4dJ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AwtEPzw1ZsAzoriXNw4OhCmdZDM4NBmmcC7CGejsWHhXGmGDnJW0A6nzC5ls0phzHoOX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DElZPM6/rNT0xGX7+ayGfPjXr9J+18oIaVZlj50bCUWm9WwTuPG9kaCz88LcT4e1jowrs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WtEkZa5u1z1T4zPhSP+EQDVoP7ROJlr2mIlMkaYKDbP9jwQR9s+nQ2NrZ9h/401hu/IX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S7xiqddu3hW2b1kTDsjUO60wly3bdml+N8q8q1SS2lvtkOm2rWt72L5raxjQ+/XbZAZi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Vx7lmoZ1yhbWowU/bo5UGY7E03gldSRbiflffUaVApVMAQtXFM+G9zrfNF6ZtTjOrTXb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45aEHca25zxbXdynxo/N5BlcpqHq5Rqs40ZUXVSf5SwAxKUcgQsG4gmuDIVRbVGjUYdp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EQnqWtUi7uVbJ+GAw7otDjXbIpN4LLXP/AuvMSc8gzNJuI3635w3DpXaCA6WRk+sSR1O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YGxQMe2aI2t02ZjIlGplos/car9Hs8GKTUiba9ABvEsxaTJzZQRKdaqPEJf4xXP55n0BF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/mZIXE38qH3IgcGJ8EwfwJG1SVhczcX20swGNVLW00t2dTGhkoACsKvX3zrCYGKg26dj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PBwjlhmH3+xWI9opXrbyLQ7vSphskAkYYHr90LCBPRPYKCxP4plplVNfMefTB/Z6/TEZ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OFsGD9ztu6/RvdkQGLpEyIvqxGt31zV7rS7oslsmHt7ze0/vxrBm/WaZqSdD+449YVs2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iFvLasjUpznCvOH51O/C6CWTq/pFlQJVChgFFnW6FANhf5IVTojaSlzwGnANYIXXe+QH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4lCzn/mO11L8mfszB+XM8c5bb4c9V19lNuxjR4/Y3tGHHx4MN910i3lcof0t00dnJehk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1CA5AfgOgcGPbuN7HIWIA42XqSOAN3v/pcQDHRXXOPquVL1haTC7RPCjsm2KqbZcG8U+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IHDBw6XPKZREQGuAIZu+hKSx6WxyByPqbGiVebNe5s7FiIxm1tGSCV9+pMdAaiFlNm6o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LZNr7l9ITzbzqsJrCLe5aU+r+rTwsM57dvYB/tyF2riQzh9/DG0gbKZJG8N8H1+CkNMF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is06nUW0QzCwsron49lSYsKBgXs2xCqaV1FfOUDCfXu5P2nA94otgOqDqhQoMwp4MoVL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sJWxAPiV2UixdLCApkASk66fmc1fxwQsi/AQcAIwxXkpyZUZHBySqXDIbMxnzpy2cznX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4Y3XXwt33HWP+olJuHy9GnPBz0Jfsg5HrsLjKcZ77OgQCLMBJ8ZwmUNQVtV30/clgCpT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6wV+F2oNKQzWwL0w2vBcm9yiDx94/lflSm+UyNR4+NxhGZuSdpn26CSSb8dZw7ZZ1cshp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+PyRA7bPfJkioMNEerpdn6gaB6mLXrBx/ZqfGw5qW6DzXSH8s9QTMeYYeh7ZNaGlbZwRG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HUvdpii35oULi9MryeTPLZO7p56kjiRSa5J6qmUqlwJxHIhW5nwzZOX2rDgtR1HD+rnQ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ahxL+IAmipL17LPPmifx1UoksU2YQP4AQmwAVLyE77zzTsONJFfmvFyTm6SR9vX1S0tq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W7aaxkReX7SnQphNkgYUowxmuMUYG78BokgjDqCuwsf3VRdrC443NbO6/4ASYfTcGAb2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9uVfhJkNArkOucEIINlnm62pl3UVj1NtnE9nJAFlzY/2O2oUiQVaQsfUsdAy+k6oGdob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5m8Fi3ZKZsp+mVMZ3Ojc2hyVyrFsHtbkAI+v/kvwKPeLKEuR0TWGkf6WjEVZYpomZ/Fa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MS1EvEFxISCfrprb79wy8fZFbSvWZXsmar/Pj2LVW63n8qeAbbXN2Uqi8DX2UMgTy+XO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+qzwXTnz1eWOHusKJ8Fy7SNbN1hgCaXBkxgwRUMlXIeIEB+7NNs6mb4L5xT3s87cj3vl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Ym5Nm9sW8Ja8lo2sR+ddyx+mS+61tSzTQkzt4oG7aQZ5V8oHa2ZbQeEHeX/t3hwNKkLB2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UNsvGkEmge7EFPuWChaWpyzmyOkpeZ3KWzWyLuLNJiCs6Qk9jWdCb81LYWL4vMJXrjIh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de9t4rsU33uOu3bz39HrsJcfPfmWC89k1dUjnnz0tY65D2mJmTZ7DJKQ+so1EptaLGn+c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Axq3FPgkXugenKPm9r+z1oV8ZZdiWtE+a+TxjXegn4sbz+VJGT6704Rn2IpPxHhcczwc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2VAAlsNWzOkBbRVNaU9OWz74Q9TXNIWd69q0LaFcssR7SyFhDmEV8/hGX2M+95IK9mXT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16D5leuFhoqZF20U3kNb0UbhAy+//LLFw3oYD2eGJ7kyDz/ymIUnMLBditVsUNb/wYF+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lmsxfhJAkppXsox7/OR5pmsfAAtSiAMJISzu0ZyoqZiFBaIznfIife2VcO1NShxw7EiY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wtLIM5YcsKTfI/bT9lBtbzUCfMtqJ+BsnjwUesLPQtvM0fDS7H1ha/OOsJ58fCk3qt17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Cv1777335sCBXJj02+O0iH/FzEGwM8HQTCikMcafQGiCo/mO99yH+zjntjpAL0QrB5Fo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PgDZQd3Bnt+wEsQ9zP1eNwGZy7q87Pjek1w7A/LDD/xsW/rHAuZ77nEBw/ZLxMwWEqAc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vkNK5V4kWH6jD74vS7watGGv3r/n2ZTj+ZTzOLqqSTjR6qrIQjjZ9Sn065y2zGZqLwhc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3WHr2k7lkr0QfvHkLy07D/OA+HMSBZAKj88wbFLsubBWkURYoNGVMO+xrJEo4g2drMZe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J986/Am+SvhjUoepTI8G2xOLm6syarBi70iSD1E8oXw5D3bu4M05osQajaTBxParKZuO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GvCxz9fKYcmrFLAdvvT1M/PKXYcM3/zac6egKE/ffH9oV8F+jxYQHLgePDChtnmnExEopv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DKqXJ+/IyLlQd+T74cz4G+Ht3i+E/rY7w+56kHd+gv/F6O1t9qTQxGKRBYQFCxCcPHnS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QT+JLa6RhyuLlzyVTBaAl71zJhPvEaIIZAaUmQtMLCac37dYEhDX6H76058asAFoPJOA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qATX1ONZSbjPT38ghoznct9rr71mMWb0h/Z5O2kjYEVQN5lTAFKeAciRDJtUZTyHxcFn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Fqetj7kDL59ZVNQJOCKsUKcnBYEh7t27156BUMJ9CCnQD8c3BDXK0760VpByXmPVtuWn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bLI2tGrd1GitDypHNDzkxPETNm+YM8xb5vX3v/99mzfMT9LsPfTQQzZfWI+Xm5aadM645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W2AnftnBGdFWHODJ3zNSIjaLZz7yyCP2HZc7LSVVdjLEP9rxm3g+RhsCWW/IaIcuX7hJ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3+OG9EAHsly7N5/j6aMoN+ExHXRffYeZEzozKU3j0h1FSKMMPOR+VGJ72XhCaz2mXiV2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yfeajdKQFO9pKdb1jPq65tDZUiuQHQsNipfdu7EpDEzeEDraHwgtXfvCToXftDfIFKz6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ASpemOth/GhLfOaUBgCERQu48Zn+AQQsXIAG0waSGaAEELPg3ZUcsKA+mAHaLL95Ts3F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BGKA4Y9+9CMD9q9+9atWN6BPXWi9L774ogVfIwwB4DAbLp7pbSQP5913323t5Pm/+tWv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oRHSJ+59+umnw6OPPmoJsgkO5zmAN6nIKEebkgAc7aEPADXt4j1/AXTawLMRWDyxtmdn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VlgIxFdkXVQfsiIUQO5m+6HFhEYlTzn3u3Cm73S4etvj5jvx/PPPm0DK/GFesxZZW8wrL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UMGWQoAs8N6kWuNyBrRXfh9cTIrlFPGi3LHXmyEoeAg0oPLNV/IKL79PsA2dmJsaX275Vv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3NLSbMzZAEYgcKlEgXMNwZrRHt8ll+3DcRiA8jwucr5lR7NCbWT+HpObd52e10XaLDnj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VvkmbEhRETjMmndg+y4z2UrRbF7ramkLPDQ+ZA1PdTHQ+64QkWoBcaQQS0ZJ7YPhoj2hF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oF35fjGgRlJ+gAytEA0dzQlAA2AAUrRYN++ilQFCpN9CMrtf2jf1uea1VOOYpDybemjj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NS7+AvJI7G5KNZd0gShlaRPP4y8vxpL9DdrMPc58XJPGG4/6udBuAWD6huQPfdBuPctK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ugFkXvQPGlpcr+qnDwCqm5kRGixkK7tvneaZS9G2+nv5UcCEcO3jkOWnTiB58MQrYazm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HtceXNtuc3jBwsJ8QdDCgsG6ZY0wj5jTCLBXJqBG/A5g8+2rlRpl89fQeIyQg2GJhwKq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b3JTY5IKV7oMenR0/mc0OGS04PQ637Ob1x48ULNnZeZtp/Y3zRd10b1MwJizNXVRGHy2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OvoUnV2aBUs9g7EhqfvsrPICRq60CoZsSBQ4bI/VPUhNLE4HGQdR1+4Ak+uvv96Ayg/Y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bAFZzE/0FzMHwElZ7kMbY3PeNc6ltDt/PpqvZzkB3AA8gIZ2IpEDSHxGqwQYeTaLiQumc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gJe/aIO0g7YDXh5LDMiS19MEEtV3++23W9k77rjDwBfa8Gz2iak3noUlPvbx7QEfd9/f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2k3D1Ed/aA8vtG1oh/mXOv1w5CqorjRHWLnnwXcQnokPJzqiMSNhsW9EiVEyYX3XttBS0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5iDzgrXFPGb+M6eZ+1cmmF7klo2NsgaxzVZM1/0lpoHHHCSdLS5kL1U+U6dQGb/mByYs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qyQxzZqLmvTRQNRnFkR54MtS8/R3SDV0EuBXohtEVs7QMweOb7g6vND6q9ir8RVmBDJ5l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s6ctTE8u3SCYNC8O1EXKxZwEQLJoia317FZoSwDNvffea5oj3/MXwHDNDpMsgOHAAqhCR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6vX9htzWze07Zz1t2av2yUcbLTFIdj+aNno9/OYH97rTEN/RFsCKeviMhO97rjybe/ge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5gALDXgOQgG/Qx+TSBdYsJ7f0/sCCLtnM7RC4+SylGXZ+GY+8z2mXspCI9rjpt94HPTS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wOmwXWk2b97dbfOrrua6MDCyzbz525o5V3rWzj32uedzHysQ64r5hIB7OQJqPj+WBcc4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7X5tUsFYqXyjs+EsdEISNvuoZl/WYFfKZRvMi1EIDVBINdm1O4xf9YUlbfVRNFmeCrPe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gvfMSSsyRyv136BCZn7wi3Ph6Cnt6+mAbrBmRDloP/toc9i/V67mCYjOePni5K9Lvw4i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fjHOjK9ffpycfwZAAFUu6kHj9/yY+ZoGGHm6SsAuN2Qkrtn6+9zJ6QzHgTi+/81vcWuD3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/+b1xcsuRlbWgDtVeQJuB1Hucw3a6IpwlrUqcAgC68VBlXY6PXn2Ulp9gqGuFqkoCuhQ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eyzmQprNnNDJOquoPiZrLGshabq+ZDVWRqkMzBNmMiHmcObsGWlLU2aiIISmUhhCzKC6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1KMkDJE2Nv+KkBI6kCc20nqiEmxSW4yh3lv4EGZhu99iYgwQSWNnNxCewUkmppFdukxm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1J1VjFptaFQKPQSBGSVuxwU/yeVmSBi+h5BwnwFPTniIJ3ieM294p/Joai4+mKQdy6np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6TCATqALamEXTmlIW6rOPUVLJMAntFitDux04l1tX9f6LSQyqtCiMAklNjIXVXvq7aP+V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/J2cU64J/cqUdO78WZkiR8J1+68Pt2svynxqcsJHSj8UBTwhCRYBIjOToUaS46WAymHa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Qw2G8xeGQveaXuWMbQpr1nWHY+8dCAMTdWHvvt1h8MzJcOr8oJVv75bg0dYQTh4/ZqEy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S8vFPMLx3tTMSLvJ5uF1IWCh3deFqADAAKZog+flPOT5hAxU84gJfDUlwAMkFzIt5Zr6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UA0xNu8t6TOcTVbhvnlYfA/aFhs40XYSZhCm/Cpg1824x4I4LGrn76Cuwv0PGLyT7NJlZ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NMX7Fv89awZ3iwea9jwBJl+duXXFy2Tfm3bOvPCxW4iW+ery73LHI5IaFx9m90ewCRfNL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VssuFqsnt+3xZ89buNlZmo+O/qwcuvrz542p15lvrsXai0Bugmw2Qfty5/bc/XH65Rm3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PTj0XI4m7YVolelQLCUepmPy9q1XUodMRjFUmj8MasTU0lqbizksyerCbT2viTbv7Zfq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Kn3nT4TfvPhayLR0hEZ5l27YtjOcPXU4nDzTH9p13uZzTz8VTiubxmy9vFBlvm3qOB86m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dCms2rA1vvf5y2LjnxnDfndcrR69CbC4h3WL6WxKpIOoQi82PmWvRPilmWr5zM308xSLm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m9dRS/Wx1+pM3JNCe1k3G+cjJfNjTPuTnNiw0OVt8bZ52kSzimRPfMi917wnCWHKJqsu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CDtJJmvGje+7lvTUpSwQ2DjhDSra0B43O7vmzGffb447s8T3oN1y4R7X+ejv5T0zFmNI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2BrIJrPwuRDf/2b+8SzGlfeesMOd09xiwdjyW1xI8CQhnmTFrSDcGw818hh4f64ny+Cz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zWfAi20rlp2dCqR28VzoCrh7PLTTxLcnPMGLb4dQzrcAaJvT3xOMeJ98LXq7oZs7v7m5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aKNvU1h4SHYN21ZbNu7bhRmex3vGo1gWGtpGv51eWCb9GX50WrGeBV3M5Cvv5YpQyJLB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NxlDHRwatok3MDgQmlvbLIXW1FQCD5lEjyltIRZPvi3PpE8lm5EMnaFTZu7u7h44gCZE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eu6pMF7Xawnun/r+T0LfVCbsv2FHqFGoS0ObUu7N6OQZxZe26RzOPoHtVPaYsKTPjsoB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wavVXfJZ3ISP8BkGgDchizrf5WYl0mzhuo/JFs9VHLwAVk/O4HGVl0iai2gMLE6eT3gA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kgOzxSMXxyNP9LAQvUopzsX3WvF2xoEKb+TooIgzxuhcUMF5q2RmOOiIJJ8lAnQntIIQ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I4QIoISueG+7IAUDZg3DLN98803zcGbc6QshUcwJtnG4l37B9GHWOJ3hSIUEDeOjPrzD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aRr1OXjyjHfeecccv3gW7eUZuXOEZ3tqN+rgM3SmvcwBHNXoI+0EoGH0DrQ4xzEWfowkM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Axp10R/mGI5o1HVKa8HnmzvTGVmzc5VnkeyEZ3hWK/pE35n3eGmTQhOnN8/cxTyFtnzv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40R9oSXtoG8+3mOXY1gl08XAuF4agIe+dDvM80ZfSxlMwmGgLK0qtx/qjHTg0Qh/WPo5/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RpmCjImKZk4cPxq279ip/TxiOVvl4anYurZ2W9yVQtjIWSRRf/MXMl8T2fzHRsNpLfKa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NmxVGr7ZurBuba+0sM5wx0c+Et57/71wSoupXjmO6wbHwo5dG8O6NR3h5NGToamzR8eb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8lalgw43Db766qvhZz/7mcVhEjTOgn7qqafMixfmQ2KEj8ij0JlZvD2e2u+tt94yxkrM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4RThw4IAtMBjM5z73uTlmGr8fc06+eqEl7YPh/vCHPzQGCgBQNxmFyPB0k1I3sohd247P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5HRMXtL3eZ555hlLB0cAvjPqf/iHfzCzOvSEoX784x+ft2ed/CnJS3KWrGuKxOz+4Ac/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mMUMQzuAf//+/cawn3vuOQMcDzGC2XMPbWbM6N93v/tdA1jmBnPkJz/5iTFV+sT1+c9/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F7JoAYCAzu/93u+ZsMZntBhSsAEsnokKZvwRrQmuXyp7GKFMJN6wRCKGYZFjFm1+6aWX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/eKUD0Ca+3gG7aOPtI1xoAxzk/AS7iGxB3OS+US/aRvA5/HYzF9AFzpQB21rzXqFM1cB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z/QHoCHsyfMxf+9737NMXTyXOcHzoCXJSAh7AWjJCEZfuJe1wzoEVKmHtkJ/AH6YLTPd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//rElIgHQAFL6TRYzxppwL7LzQAMHwFwHv+QzaX5J6Ahtfv7zn1sfSeZCmxlTEqQwf5hT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9LlX4n2Zm2651SY6k6DvQp+5ejMJiZO8ePJjmZNmufu8tvBrtG+61jJntHR3hsF+xWTW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KjVR2EwHomq7OMD7SH945eEIaaWeYGR8Lgwp/6dKErG8ckXY6FYb6B5WBSRmSkPoTS5m2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ZkqPm/RFAtOB0cA80KwcUHPbw2eYI1oJAOz5fGEM1MFCR0NBO0JbyPX8toWfZZzxxnvb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DArmSr18hkF7OsN8bUOrQHNKTsdUJLTC0A7wB9xhYDBjmA9gyrrgO/eKdkaX/inJ7qCv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lDbSN92hhMGCYNOkhGV8fG8+KxVjyOy/AxpNP0G7o7cIPvwMS1GlMO2s29bymAC4A98or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AAUIwfOYVQAKoo+VRHuZMfX625LjmDGMLg0ao417mD4IBNAZI6Bt9op08Dy2VvgI41Ed7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Y6V5LnOJfjGG1Ml9zGXmPPcBEA6o9B060CfaRTmeBfAy9nymrwh79M3zWxNHym+0hb5h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7J4+003T3Ds3Z1jZojEKC20FzEi0wtyn3Vho3Es/bmb2dVWsuU+feS7rmHn1m9/8xvgH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u7hJO9mMXbgUAoxZgJZbUYXdn4niFsdDr0CBxcLF3gkTBo/XSrhmpEVGRygtfdn+0CUO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0B7uffAhk9jx6GVvuW6H9h0EdpjAQY/d194Udu27SZKeYlmVKGJS32fqdcYqWYL0ePbf7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Z36YaDtHVpSyDYZRT8lhsKjem91M6lDxZD6I+2n4N7cvmwoURwHRgLCxmFshVYl4wFdMC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7Rq+//vqcqQ9GhMkQZg3DgtmgccA48u2lujNL7h6na34OqGiqMBPq97SGMCk0hccff/yS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P6vhFIup5M6O+J4ZQgMpDjFf8iJBBXSgDEzINelStcUZPoyUzDswWc8qRRsQeKAZAEWG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F2QMGjD/0hc4wUAdk5oYLMOQ19nSKzkRtH1T0pt9ohlwIZ8RQ8iwunsXLBQw/3ornccGY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11ABY+5zDdQ1S99XRTMDqKgfDdW3GmD0WEgAMO4FDCkHz6KttNvNusxRwIrfuAc6MW5+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6qBu36MEpBGeAHHoSDtoAzSgT6wx6Ml4QD8EB6c3Y+KxpNxDHfydowFCkuhDGeYT/UCw5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A+60A4XIouloXrfeS7tRZhhvOIx4jwbYYerGD4LbqFIYndzi9Y8p8ClWfmKlEhLi8zE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1DKe7b7O8iQFX2Vcav/UiPqwNByxKHLjLuf1kcWDRmBegRHwTmsfeTKmAdcq7SDa+yQJ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25mgEVc0gSTfNSPQnNZpFFdtDGFNu5wEFCpjDHSiJqzvxtyXjuLutAMTcSZE/2AkaA/E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OMAzUXIdkdzRw/PqwnzcQSNfTJmBS1YSzW055Xk2TJ73LGYkf5g9YOV7Ub5vdImGmqVl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xhNiwDQBHMyL7JmhSQD6Dg7pRihdaeurxsWEWQECjJyxAPgALtoFI0YT4zOmVbR9xhutk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AIYX4MKc4HcuBCjMmZR9+OGHbd7YmtBvOPQwb8hW5dYL7gNEADq3VKBVOXhj2YI5sw/o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8Ze5xpi7hgu4kNyAttIetEQ0b+6lz5R1JyxAxjV2vnfHNjRf36MHEHzOYfIGDHmGH2zt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03NPA9gIJcxP+sbzfe5SP6Ze6E399JE+0G8ERZ/TtAUhA23aM3OZt67oas5SGk+AE00c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YTR+6obWvs7iQkm6WXRpaeqir8wFTwDDe56NoAaQYope7PCL1G3I9n3x+2yvzebV+Kh4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+nBfhSRNy9SMHrZyS8NRkupWoYy0xNbGbu0bdYNmCzYAMDGPV0mjaJGXegVnPXA9DmVe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yLVAM7KRGffsI0wHT7/I0DszXRsUgSONOEnlUd1uboWxwRBY6DALFjVA6Fol5ez0l9j5q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AcyF9+5tCMOhLtfgnEHm9sol6IWkOECUhXuHAJRk0wAC7aHNgIB7M7rX51z9Gp943aXU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75fiDcAAjhTlb9qisN6a3Na20mnY1GABJ8OE5MDlAHkbOouY9Wa98TEyIU/tghCx4ynAf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gQceMAHGDzugrO97wvh9DLgXT1g0X+YB9QEWPBfwpT7mEWAS12RoRxtmRL2w7EA/ysXB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YeqAFm0F+GDqgDhz7p577olMpFmNmPnshxQwTwF35gv9YT8T4QKhh7r561q0OxR5GkxW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QHhgVbtZmr5CCwQK+kx6TtrI/OAZntzEtwXYX+aZ0N/bS11OG0tVqeeZNy/Cq/7SR9Ym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8YA7gQVvL0IV1Br5QpO0O6mT8ODSCv+47Qd/gHcwj99hOO2cXKu8OfAvhirNZfh8YGFSE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6fKxhjZJeVBmTfNL5dSH9G0RoCrCTDbTBxXOsmnp+8WsG1q0N6U90cRbnBGEmTRVp+T6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WXRUT5001yihA3FX0e+UnbbfJf3LE5jLzp6dJQuV9qhVrCHriEI+y6SDFgdEJGV3pnAzn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DFJqk2mBaN2XmLqjkAY3g/N8nzxz+6W6Z6GQEa87d2/V28f3psVroQCmvkdkprhYqMUl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P59mvPQgpythmZ60vSH3gTAgpoopzI/6i7SIiRXJucr8sW2GrBmfsfBUjC50OAAAMtAW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oEC54azwSH0DAi3GAbAwZsdc1LP81A3b79J8oT4uaI8wBP0BPBixH2jgYTTuSW6hIYRu6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O3Y+Eg5wJtBmPdB5T1s81aXPFw/noW0OwgAdIMQahAl7Gk00SjfJxq0IrhVTh2uK5kmd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eDIUhD8XVmiT55ymHkAnvnYcpOmn78H7uHi6Sz5bKA8mX9HQ2wMN/XhD7qdeQJb3bjqe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z4ZGa/AJyDpM+jr3fsWzqaVbPflLu2PhQmZcV1FoW5uiJeq0+LD+ldPlmn0avpyp7b4q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7i3UFg3CiE4zGdOrIQGgAm7NLSGjw8LTEIqn24JViM34TBQn1linpM41ii/TRDg/di50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8qXhC/dY/3hc6G7vCmEzSx4ZOmFbc29yr2NUumdgV9ydzcZsYuXkgKolE2vbADOxsP4CS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ktWuKAOjcNC9hIpuss2CrWthBoQwXpgQkiN/s2Vcj7bf0WzikmXWvOca9FzUL+2EgRFc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xhYf92X/mqk9K+04CM9vd3bPnG5nk1Jh8TcLtDHJqLRVkf3ef/d6vJzdYx4gUdlMpt4O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WjJoAWAX66Qe65v+YR/cuuN18X3WekX7suSzrFp+1ZLH2cK1LlolECLYcnBTPMxvPO4x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cyXy0HYvqPtzPPsuMQTZJARLX5xn2tCRutsfbYPnk1RaZ6faM7ZuM5cSdTGPwsOLpx5w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hYMxdfi84ZkGPC7wZcv6IPqcyW27t9HbmTu3bf9T9LR4VtZALHHFPOESoSlnm8ZC8WyQ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Y6Eic9spaKPZ+6jfwq6Y66KPz2OjS2xtmuUsW7+NV3ZNOQjGeYLPN++nz8eFUgXklp9V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zvmGz5959PNpmVfFxNlIba0l5lfJcqLZpr6y1RUtSN8XXdzmFv2KENckwb4c91CNj6XQ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CCHQpkgEjqTA+/x7gbkTd3U/cyapzpfR/mTSyxhZSnMKGuiIgPHJQz8N751/R+kDG8PG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PhJPDx8KbZ14Pmzu26PumMKpyF0YuhKMDH4a9a68L2zu2h98cf0EaUE3Y1r0zfHTn46Fv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DDndoNFP1ybxYlzsotyw9pJash6j+dRy11J90aPdepiBMVuYbJZB8CzXSGFUaCeY++zK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fMIQ3ZyMZuFB7h6QTzkHBNdWYZ7mXKW655taGWecRiLEgn/xjXKS2HqEV0lpt/MPeM/J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5rNliWR2a3pnccC+p4u8eE8ufNYQfM7AWS//jjJ8T73OcynrMgV/eWHto6ysqtJUorJS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PTmJYBbRlgcyTpZcIevUknQ+G3BkHWegPUw7KRNgbNxpyLXdpM9dqBzjxbxYam4u9zlJ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TWO6S1J3kjJYkBo1pvVZMDeHJ00exsj9OXz9sa7co5o1R8KUeYBqQhvz3vcakeQiq1guz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SJC1SYwJRoC32NygRJ3mU6P8O7hvgnmKMB3vLOlXTQgd0MJT3D4rakrbOTW9egtuRHvm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Z1lwgWqpG8r498ypU6e1GLGh15vp5dChwyLCtLzN2mViWZxZl0e/YmpKCRsEk2jOtIaN7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JtSe3qvkWFQfXj75Urh+3c3hxNDR8NrpX4adXbvCycGTYXhiMJwZUfiCQHZwYsA02rHJ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OCJtqEy+7i3FOP33OUkrJv2bJqiFzZ4hDjjsFbGP4/tZOItgIvSDtfGy5B722XyfjDa5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14oFZG+MJBF4DeO8gUOGhymwL4jDCGEP7OG6Iwrel8SrGuPLdna+hIhD2KR+//cKizgq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6grhZz8PMtNFQCgroAEaICbHXe1zEbZDYoIgJ5gIDLWNK2/HoHke3edgCtCKFIZxyCry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7+X0bN/LSdT+KtJDzjRB7YnqAEzJo8F56fzO87Q9p/3PoCD6IC/LIEeZWe0btYiO3xCA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RTqmkYpdEyBulvFjL479Pf4mcTLxZ8X/LncZ+XxYam4u9zlJ7ve2MDHS0DVJ3UnK+DM9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c5w9X7ZpCGfhwreA/Xyz2Pi6yiIl1pvB0ZlwemBIVolxs0yMyqG0VZEJ12xUdq3sFpRBJ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/3gYGBvR/JIzFWc2q/zWnq6wsbvBzmief0V+HQ11DWFI+dzfOjdglpet7Y2hXWc8k40u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vqfD1LFfhczJazVxFRWy6d2Q2fHpUN9GVAFZ4tIrCUnoWe5lMm++ecD2Abq62jTAzUoK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hv+e8IUvPKbfkE1Sup+We68LaB+TDVeBw/2Hw4mBYzb51jWvD+vaNpi2WqfPHY2dYbdM6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de1dlD4bu1t6ws3OXFsB0WC+TMKbDaYXocM9qXLl6PFoiC5zEBoRX4MQCiBKoTlgLnpfu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yfi5n94HzFUAJfFtADBhCUineElSP4zEwzkI8uciGQBemDiYUJ7A98cee8y8P03CzV3y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fE8geti0P1VhYAmwyYHSAEyOrgrwx5QUwt//fVBihAjQJDcouD0q/+UvR/dwqcly1CFU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ryIEjqN9BIBW0/xvUfh3VJUVcMoCcuIK8NCOtla5wD6DJZ+rgPHX54JhGKrKKaQZ55Ibw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mAO8+/Z9XgxK6D5DJqvkFpY4Wdx0iRcutHbnEuiXBFBXYw5eic+0rRMhHQ5ehCLhUMVn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YT/sCbNfnTt2gOSwks0MjesM4bphC72blWA+PqT0j71XR978bsoVgYWfoX9kMozNDIjf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Osx8ZDps7snuT8QGwr6R9jsgpeCdsxfC9/u7Qp98QL4oc8xHtijb2pxdGTOQ0jEeey9M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uZY0bD2Ov94eG2tdD/f5bUlkLL7e5kDl7dkDawzoN6gcyQWAOgJHsEDNoFWM4pPfyfozy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H5yLWupbQ29LT3j9lNLywQhlD+wb7Qs3Sju9QS/IdHrkVPjd6ZfD2ta10f6NwPPatdeH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gbHMw3Xad/X9vVSNWGZhQA/NEEBzU4w74BBviunJ07DxKAAUhwkupGiPlyNUA3A0R5Rs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th08GT3BAJ+Jb6Q+wNlzxqLN4phCm6gP6dzDacxhI09/zWxb165MTpEGKr5kJlU9Qu2L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NFH4DIAIkEFztEkuwBhQkyJnl2+T8T31AILUCyhzP2XROgFPtEw5ZlpdACWhmIqWMKCm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yG8ANyCLpkybANojRzpsb3a56wpTL9YF6OdJD2DMjGf1KhMKZMGUNYIJGAGStYAFh3EC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05+N7Y23Ptqr1xbLaLNOqpIfRo080affCzXay5gZ3xRmmnAmc8WHPUz20gV8Y52hpUln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yXcjtneaNbHqUOxwYfB4eOXDb4aRidfC+2eVNS3zh2FoWuFUXWvn/B1oD06YNfL3aDi3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tTeovRfCDmWKy7yvxXSTCpn2W5iAWCYjVnAzxGNxWKmVJ9tGY3rPPvuqmEGDGA5BznCb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AR/XhLxx/a3h6t7r5Ix00du3tb5dsarKe6wqW+rbwk3rbws3b7hNZerDmeGTob2hwwC1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GjOrTGliZrKxrtaS9M1JPejuWYurvkvAnr+VxYz59c/+7M8sLpDYP7RVpGU8IDFNkWoO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cpJmW2EmcaETEjixePzu4QHUBRMBSD2ui+cDAmi6hCyQ6pDne45f6sp1BgEQMxkOIR8y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pBEHmaoj8ANAMbW6jwPAqkfoWUGxpUHPiPZYhTl2AX58BoQBPgBW3TXNFMDGL8f3VzEH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wjvRfGkbvwGWaMOSDUxjpj5M0LSJfV0ZAez+HTvG9B2ezMsfeLQTP+CA98XaC009wao3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kGx/4DWN8Mh3hMywxki4wLrxwynyWRcsikB8JzN9Kmzr+EWYHHgrfDD5UNgrR0eJ7ub1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tmcUSsA5zOHAM6HzkLIjXX1XmN7xUdVzsXStnIv6hs+Gt078F/Gm6dDR/P8In+puDXt7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nsqxUKKkCiOmzx0LzXIIyDTqMAEWUI/2T9xTKtV+aDbZTqp7Vmaypd22yPT1KQZIr66u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+8SUOpV+7aDl9b0cr1mZX2d04HhaYuFI0lbXGrrru807kxAY/iI5Tk5F3pMAbWcGJ50I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r0yfk2dCa11z6NBvEypr7gEysUyKoZqHK141JUZV+ouJ18MAzMMwe6oLvwGumFtJvcdn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88knbE2XPB5BEyoYpAJKuocIcMO3CFBDMYOzsiWL+JfAfUxbP5n4HaPZiYSSYfdmT5bnU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/NXLAIAnGoUOPaW4eE0DXmWYIeGKGBVAxywKwJPyRBdT2PNEKAU6+A+Qo7+ZZAPfRR6My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9/Ide6xor2i4/EULlexhz1H37DtMuIAmWixATEgrgA+QA8IAMy+eTXtbWqa1V9yq55Ht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ccK5hTGFhjBnD+u4HNduJfbJrTdsiWCW5zNWBf4CrLz8cADLSObSWayzuAhNzmTC6OCR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rHKK1z8RzrXcEvbJBBufQYZLeo0pi1ttplHpUPtD18FnwoaRl0L/+31h4o5H5XksKxne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rWvCls7P6Nnj4Y6r7g671+7Q2p4QmOqQFIHzvBmK05sWyNljSv349982L9+zygO/7lYt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p9WOKFFO+SV2WDA6YoGJmLn//lvmNpBbWmrDLbfs0yKf1j5ap6RtzAhZ9/FKnMkLtJmJ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bROSAzXNsjVfnGb+bgp6KeaU8BoFQIRxOQQ0ar80I4ekKYH45IziQ5lE+n5KE2iSsBlJ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yPPc/xe43Re0h9LkHqSNKdc8M4UCBM67uZDvLOmBzL7umRstAEnD2TCKuTAJlQUsSeTu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+0UeIgGzB1wBYHeKojzP5PkAMb8BDhYWlH3xXAAVyfiOO/6f0kwJB4qACiBDI4R+vAfk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O1iijfI9YJk9aMVAlHrgY+7UxF++cxMxpmX3DKY8z0HrRYPlvXsK8zkbFWGaLk5TXNQF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6as9qBohvSX5iPbY4v1NMhsYBywAaPqe9GAu9jjBhIo/M8lcStKmQvqRpN5CypSif2na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IvPVr351Lt6VehAguRBCKcva9HjU+HgoQCCs7VTO4RM6am9UyVp6PhVme+4Le9rlUKr5N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uQ2Ks9/c2xQGRhTLLSG+btuNAlMlkLj2EUuVOjN58VxoALWnbX341B3/a7ZrSoAja5w7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Tut6SILb1J13hYw0bIS6aTIv9SjBDrwhtmaXpJXKMocn5Qg1F1K15E0rU8AVLk8lmeSp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AZ5oMbVmnovAtAAun+TJRSuTFcdS1FfXIIBLkf0iadVoqyRzIA6V/daJaR2rlekIx4fk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N4SeFh1jJkbaJNNwg/Y5WrJxqJxFm0ZjNlDWRPTFt1AbqdMSF2ih2oTN9a/XjXGAdVd+d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MZ9VhofvvxAD6/c68PBEEZTxYP943ZxRejz8T0PWjw7iPujPZRAHx/uHpCwPxcAELndHH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/puTAA0y9x5/BtqsX/F6+A5Q5Xfqo645JpY1+VLGnwWwxzENi1081GZyMgp5iNwyxfjU3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uZC1NMSFm4WSbeTOE09mYLGaxKHmmR9J57+XA9Ax14/7AeNpKyhieeuf2jJD32xsVtYX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oz2e0IG2kPCEy9eCW40o46EnNqf0Im79xn17wvhV8oTXnmmmRoqB8YD5scVOvo2ddWGT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/MkwcdcT4u11YWywL69HTG1NFCaJMrCUslGvtq+XIF6TPVloI4sCn4hsmIwLy4sPZSTB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EYe+KFWl9VaWvBwNqPlC2+rHUSJrM58zPURxhfFN74utpSz3oa7zV5/liFOSKy+20za4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DBGIP7JWYDo2NRZ+dfhJy5x0YfRceGzXE+G1U9p71AJ59/zbAtKmsK93f7hmzXVaDKNz1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k/i2JAPO4eLREC/trZ3bjvkxoNmpkmVKLBrq9nvS9mGx4YK5x5MOxMtiIir0ipMgCW9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ZvYhjT5O+pyGlmnK5jbIrQh+9uty6vK6c+dFMiKUppRlM8K+D2cq2oAlb6vnI/Z1ulAb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0JIzD6a05QRtLaZ7fFReu4sLBxOT/nuUNAOeNCOP3HxCNT2KMrglu0woFj2n2TvV5Zq49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H2S+WK1JeFiyVq1+qUwYOBVlElHqu2lJGYOSMNpbW7LenjpdguB9bOZqK2YE88e2DCBR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Ot6pX+7ZsoM3aSOLeNalJJxCuh6lootvvUcQPjneH2patoem5JhayOMXvQfttDnTHF4/8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pKHKaUeTd0KecpN6vXHqd6GjRVmThkbC/jWKqSiCoOyJ7xdjgvPMRkkQJAVlvO5iMOHc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XLmimMmyTysFPRfrSLFpXez6ljsIq9meQp6d6B54cUFXofele5jvPRZrGyHd01evdOav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YdfOHTo2akJOIhz/1GunItxw403hLTmlvPXWm3LKGLCE0X1ykf5A3hjNTc06zWTM9m04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Y+2E7YV98YufztrDi4Aac7Qhv6uAe3hEAlZkDvFrcGI41E7UBW2brdoFM5xQvNcGZU+6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3hLfPvKHYrPrQLS+89qYO8+61pPgJ9raSdCQJ401SJsmz8pWp1LoL7W9J70MbKekDFq68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LU+7x8y9q6kBFUKLQu5Zpamz4GNXk+arSYvMoQ8Phx2ciSotdFyaZr8y/7+neICD8vId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Gs4ppuAundJAiNGJk6dMmsY9/4y+P3niZBgdRxObUkJunX2I16qJ28Xdf2UvAFNnrZx+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FBZ+slrsyIcPL7yJsEnhMWuadWC79lHH5c17TPunrQ1tyqR0kwHuyOSIpTAsieRWZA10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hMLVnAtdzhjb3luBxLI6bVuHN9lKsppyIXVmd7WjimIVJG3jXHvy9SfbRkuK7wmcE/U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mbo9MfokvTdR07Ic0kh1ua1d608hsygp5cqzXGbjhvUKVzggL7PoTM333nvHAu3HZaO/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IpPuuGKZOER7Itx9153hvXffMWeYO++8w85kJFcmm91vvakDmu/qtLjWUlxoptQNiH7zb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ziRNdaXxQktVsbTU2cmwV/ujZ5VycG3zutCoPdMNjT1hoEGu60qKPyGPuqaMjs2Sw1K9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1oWaY/fjbnrlzeGUI1RexQEIS6i+xPibl4KESd8PdNQalyBrJ4gUMH+4hfrYWwNYzcqi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6tP99Q31dsCA1acKp7VFQxuTTktCpuAlufjC/AZIJ+WkZnmfE/QXIzr3TIk+DboHYXxK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zow4fVhYHPw+pb4UQpsF1y0/iH81aRxob1I6ldcsvrQ1NZzelD1cYam2zlkdEozpUnWV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WiYdYvMYF27ek26OfVA/vBePQSYxnz0RABvjZMwhhpALl3DCJnJT0hW7g7SDYGheeMj5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NjM9SWq74k9fauySZ29PZ7fRkgxLDEhPQ7ctbmcMExOjtsAnlNTfNHod6C4ZuqCL+jPaA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Kqii6k0rSgEALNO8eLLyeIOYO7mhBWnuz9c52+vSD74SMvJTsDjIAi/3Cud211jrlWAg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wMbWjtTC55yjDPRukpPSQsez5GkkArzvbme0fj2UJGl/kpYrt7NAk7bbwDCWmtY/cRSb1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ImRmKtclPmkDSlzOj0lM+pjMo4pq5wR5kqLbYcGKLyJInMwr5FcFsDxOEbAkUP9Tn/qU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gClB/STlJgFAqS4GD+mSuLt/9a/+lXntoa2iUaeJYbIDfFOcyJG2P8SqwkzijCFalBGj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7hCdHznf2SrtM5GaI0kv0mQIfcKBC96RIRuWfiBzCq0gUDtTLyk/+xDKoZ9wgsusfpvW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qjekpIB7dCa9LZc5pb0/9zk+F93GU6s1vVy3lXgbMbemPefSteVLaRLN76UY9Pz7EEKi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+clAaWnOVlPae5M/Y44zJL1l1csxFviIjkwpWMTC2GB6iq3NKAtcRm+W1Dije2bE+yy8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yzYAnppmjWVIFceLC69Rcq36RWacfBcn3udeu0gPs0KXx87xuDRA6s2rlUmqFHGoXj+a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A+t4UmZg0oZxbioMBq/fSWmu9ZpAzR6HqjYV5WJPTRr44ePDoWdde2hV1PfQwIhSi03L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o4Dz3Kl+tSGKllq3QVK/7vnw0PkwU98YNqxpngPborSpWsmCFEgHDpdWs9z7c2ss7/ou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1/55l9W8VHceW7ufKlojAlLOhm0KLlK/u9nrT3geUfH90dCTUKXRy6Y24SMjB6mlC3JIA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Ei0q72JRxA/CLrceNCl8hmQOLx1/XvulzaGnqTcMTQzZmYgjEyNhc/sWxaHu1xFwSqtT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/4WR8Myz74RfvnY+PPzxfWGdct/+5vkD4Yiyq7TXzoQxeRv/4RM7wve/9bsw3NYSpkam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8yJnw3MEhaf/NOstyJnzhMzeGvevlyW3JB6pXlQJVClQpMJ8ChPVmlCTnTN9YePUthV/q8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TXvopcpFUOaDUJGAWs40BexJNXhm+HT4u3f/NnQ39YQHtj0StrRvs8QOzxx5MvzJLX9q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ExpvTTmtKNvJu++ckYcxuWzHwtYtOt+wb8T2ak/3K6l8ZiI8/0JNGBCWr+toCmfr2E+e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SlHW1VqnJPgndY6i8oCaCaYKqOU836ptq1JgtSiAQjmhxPmt7W3h+X94W/mBa2Xh3CTz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q1b3uVVALTb9MYVIOmtXqMye7qvtbFQ01HFNMjwT8frNCEyLb97IpgPUkWB7928OJ547G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t32rQLUtvPXrE+HGa9aGwXNj4fT5ybBOhwxPjSidoM5YxKlz776N4dSb58OxkxM6Zmx96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Jmqxp0e1vioFLicK2Ik5pwbDHbftMP+LUyeHtWUkWFna3ns5kWGuLwaoePh6Xlgcfjw/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piwnjKB94byERxrxqbznBAU8hfEQxjkIr1+8b7mHjWa+44xL7ORXwoXz0YQSS6OZfmKP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tD90NHWGbZ07wo6uXZb0YVQn0CxXmpkXahMF8enZOvh8Y6cAszk0djXptKdM2Ly+LWyU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vgPHg/Jrh4ycyt7/cDhkupvC22+cCHde0xO2tmfCeY5hk0Bw4vhg2LNBhyMU0Sp9JYx/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FCA6clxJ9jesaw07t7abP8aETj6fnR4OOvL5irx0yMm0HTgNWAKst9xyi50oj/csCR3w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AV8Jp8PZ9/vnnzaMX8AREOSnkd7/7Xfj85z9v33EsF6Dqv2/TGVeE45TDVUi2lTTt5qzT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O+Z8e+30GZlkAVzOVZ1U3kyckiK388LiUD1UCK/luuz5hx09LeGO9a1h9+auUNfcFHo7G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ec/20L2mLYysbdUpN8rrqXse0NFxLc06EmpY55pirrluSzg/MhEyqqu1vUVzYJmex2mI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AhVDAZwt0U5b6nQyzWSfgPVi05vlt4FHdHL7Vvmeh0qv0jiyZU7rdGQOlCY0hoOnOZOS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5unAiCb6tk5IxhuY8Jqf/exnBrYcx3X06FG79+c//7klewCcXYMCmIlRLYsLhyalMJwi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QVlPtRk5HEXHvMVtH1YgAln9M6my4wIytNgaeflGuZ+SXdDWT2YBUIlBxaQMyA5pcrf3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j1me5u07BJDj06F1fYd58BImg4TJGa+1va1z8XWbskk5JmVdGFf55SacSNabaqkqBaoU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2hsvQicslXOek7HWiN9hySR5ULmeh5rmFKYMGufu3bvNNEuMJ53jM4kTOF2e7/kOgCTe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xEgomIUx56LJvvLKKxaCgybLGZoffvihxbICuNdxKnM5XISVSAOzk1eSjXriVjOtdFyA5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Mp9yAHmjvH1n9RdHJPZYAd5ZAJD0EgJUzyyT5GGuYXOag8W6qj91nHHIyRoC5qbGi+b1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beB42/il73TbJd/xRaaxPjRHh3RUryoFqhSoUmA+6xDvJHaeTFgeYW/wSHYs+GtSesG/x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feyljU4blpkB/ADEKOWXYifFpG/WSchopu+9955pljB7zLwgNZosZlxMuH4YNH8pTyzq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AJcLIKZ8v06N98N0k9K6VOXq6GsJzkMlaPzC6Pnw4dk3DVS7m3tCZ6PopzzDR4Y+CJ0N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jTrNRzRtkJY8dx5qNl3bUn0GQNnPRviJQDjSSrt614Z61VtDekYAuxoztxQpq79XKVCl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hxQx8GBEvMgFfOdHo/JyHCHMYMmLQHjxwTKOQ02b5D8DUW688UYjCoCHGZHv0EZvuukmA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4hwmTRmAFkZO/l/PjQmgYhbGxOv3XHPNNVZfdGB5eVxOpDS28SQtr5Udl/NQf3HoR5YA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fJ05If3owPeUrSgTPnXN58M+xaAOKi51Vuenpm0L44Q5nj1rvzgftKW90ywGExNjYXxE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eiXLsHeb3TdeyccW61ke/1zseVOs9iWpp05OarJLFNs4k+TRyy6DBjM7q9zFq3Cu6bIb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uU6aMzOjxvdbdcwnPAa+Q8jMjAJRC1kbaUGrmGNR7LrM4Of5eHnv3rgAYO6+J+DqZ3BS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5sLc61dHR0ex21y29ckAojCZ1tDW1B4m5NzT0dgp4BxQJOdMWCdQ7ZLGemzwSFjfskEn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yfZNYSJYE+yUnZyMIvabJrcxGnNyUniOHJIYK0skbif01JoAhPmeCUw98feWD1gWCsrk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ofup1ElbmCdYLyzNWIFZUczEndXMl1q8acsuNrF4FjTEC94P416sPFYE+u20ZxwQRLk8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Y0t7oQ1Ca6H0ydcmb0fkid8nYexkyQ6wKOXinJqqUerTLRLaWxMxbqxjriBAT8YA+nI5H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5zFefMec5yrWODhosMU2NNQvy92JbBrDZOu/lHRNWnckUNaEjo6N5pzqOd6hM9uD+NOs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ccLkkIO169aaM+ZSazVpG8q93BXq3FyaYWHijOp4tnMj5+xEmcbahrCza7dCZIbDG2de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5BmnGFWS5telXEswYjuGKudiskbJtZEXszlL9RkAg5nCVLAiwDC4H+YNw8exjPvwyOY3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DdTBHngSEFmMqr49AFiQD9qB3hmeM694WsncReiOWJSBAVIn97sgwPcOttTHs+ivCwsw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Db+j8S/GPClDfdwXFyoX6jP0pj7oSbu4FwHVmTXtpy0wJsbi8OHD9hu0wQ+hWFqYm+Oi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esa31C55YXr+1dIsh6LWWlOjoyX7AdJ/rH5EB3IsdbnTHlYz5ghjzBjwPYKd09/nAY6V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TM3J62Kd9fcfkAXwuxIMcCxEuI20VXLaRuPFPEb4vegUSPuZE2i3WKT8RC/cQCKgQyCu1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+YuqZkgOmz+v56yNKyei/RWtLQGg5xfMzppoaHc853KAyX1b9F3O2s50HqOJfg1JlJwGZ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8VcpO2vZUpOnwN+rgFog4fLdxgStF4jeseGucGz4iDRVedRqATTXt4ZHtn9UZ6SOhHrt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jp/q6QstcANUq+niQnCN9Kc//Wl48cUXDTzYB3/wwQeNwf/4xz+2z8QIw+xxLmPPHA0M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7JPPPGExRy7hpWq0UA8+7lZBzAYO+FVgAcMjm0CmBvObw5sSLoOQDA4B0QWLeAOWMEk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jHDDhg0mGGAR4V7qx2udvXwYEX8pi6Mc9Z84ccL6DjOgLtoRHQiQf+m7NplG0qav0BVa0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pzTh9MeY4HPAs7/97W8bUKNFfu1rX8syyeJlqYqYLlalIOFJzmsN1J1Soks78EUtjwCl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t8Qwv371q1+Z0HLrrbfaHGFNcKAH8wmh8YYbbgi/+MUvTLjh93/yT/6JCU+Fzvncrsfn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5cs5y3u7c2aPMZAezfipofUqOcGpIwNSsaIkezeUZlZtWBMU5gXyzfhux748eHWBlCYzr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+M1vToS77tpsjz57dlRzfkTbdutMcJrQsXXHjg1pTTeqvilLU8o9AwPjBnz83bdvrZ6B5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4DxFeebF39AsnVdaUr59o1gKqCAnRPmnxE9kUdXIVrbIME4YTZdy5BQnKjnSSlOFmPogG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YWRMSuJR2StN6xFVtF6krijJSQipK9XJMVNm1v3onk/oPNSz0kAlIcpBCFDtbOwK50bP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OFnBtYdSsDWkQiRwgAYtiLEEQADJ7373uwYufP+tb33LHMxg+K6pMh8AJcYTqROGBONZ7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Xnhhrj0wMYAF0GZ+wfTQjHke5Wgv0rmdBSrGxxGCgDzA9Mwzz5gGuGPHjvDb3/7W+kMf0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37UEJHitc//TTz9tsdAwU+oH1NwMDZ2oayHNMK224lYDhAbWCc93X4I333zThAFAnXH4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TbvoIxpSsbTU+eOGyRxBjlcpZt5yZ8lC96O1pRNAja1ntwgOHDgQhWeI3yFAAQKMEUIk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7nv0AnOiFBf84MKFcQHegKIfNoW//dvXJVitEeANiJ+OiZ8qXnxE8Z1KNP/ii8fDffft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hejll09oXp9XH1gTWKEwX2cEzN2azwMKeazX3Dqt79FkawV0XeF733tbQlu31kWjwh7P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057Telij+4aklXMwCv11S1e+nvsYXJw34EJ8ntrxfRz0kWJqOR8sR9D1+ZNUkM4g7aON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SMK5y8weMDMq2b9fSdw1KWF8vn93++23myQHQ4ABEnf6x3/8x+UTa7rEKpix81ALi0M1B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WNyeoS2GwDkLncqLa4MgHsDfSTkLcU4qIS5TU+NWBwkWiEM1waVYp81437N7RseOHTPt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zcAwFxg64AS4EOKEuQsQ4j1MHTBjnPH8BmSXe7mwBk14Fm3ghVCGCRow5Tc3k/Ie0GPh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ygOglEVYQMuFQd599932Hf1mbtN3tFX6zz0AMlo4daORo0UuZ193MZpAP+gIgEJXJHmA3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4FmHfMdvxaDzcsfpcrnfBRsErDfeeCO89dZbNo8QdPjMvCKkjzXw8ssvm/CFhhp3+is+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GTMCuPMS5BokUO4Xj33ftM1Nm3RKVGuz5vLZ8Nxzh9W2VmmsbRISWwxguXejsqF98IEE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qV5tJ8HOjHhyf7j33l1a5zMSNI8KiIc0xxr0nHoB9wbxeg7BaDcNFm11yxb6OymgPhfu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cAG+gQDoWynM5R27JMCiTCSsx3gAfgNleHwbXfDtqSTdycBk2FD+6Ec/akwFh6If/ehH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mBGMCIaF1IZEB5DC6NBo05wXl6RRJS+DCdJNESkfVl/HMUWRgw7RVmaO1HfkQMKdfHKG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7CWitxGthCq6R6WVqhj2OaP8Cgdv2F7JxqCmbsmhxAyVZGgAMJr0n6Dh58qQx7kceecT6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R1NlchMaxVgz7r5nmFRCW6oPMDC0AxgWC/HTn/60AQ1zEIAF3AAd5t5tt902FxtNee5F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5j4c6gI/plL6hrbrp6fd///dNi3VPdLRgyj788MMGtuz3MP8BVxhBMTVCl2zpB4Dqwiht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PPcjH/mIjRNtefXVV0u+nqJ4v+Sm06XGdGV+J0SssDYjfCGwMcfgWVjV4GF+5CRzBsUB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3CpSqr6BHQMDw+HJJw9onm9UW3rFf+EdM5oDJ9SWGc3PxvCVr1yv9pwy5a2+flbbBmsF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R3RaFNcLLxwW4DaH++/fo3I14tdEX0xJ2dkk6+F6bbMc1Zwf0nqu0dzDwtMu5WmT6pnQ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7gBTzL0L0fnSMSgGX7DtCJLbFG+HY9nDxvpFsMVqkcavIYNkD2NDckM69k15ANQdSAif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aKQwPpgvzBCmXEnevLUy79RrQQGASS9nkCeGjivxfYeAcVqxpkqioP3Qw0NHdDbghPZH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49lx0UcOAp3y9O1pFuOe6Nc9E2YSjkBVB3pr76LJz0NVXcW+JjQhYBT/5t/8G2PovNDc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oCUBTAAVe4xuhnSBic/F0Jp8H/Kxxx6b87iEcTF/qJ/3aMKAuDvtoE27xsrc5DfmHxcC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CxglgqHfz6H3buqjLMCMaZe6HGgjh64oY8tCV7QHmTwswPvKeqG/7NHxnmegLbHW6C9C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53te7v1b7DmBs8v09Hi2/hR2uWI3JHV9OlN4OnIwS3NBb4QVhCjOegY0mSPUc++991pV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r0B8hqFj7p7ntHR2dEIC2S3nZrznFVgax5H0SYPH8DxJo2y3tZ3MzJt2M/B52aI7jiIQA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Fs8FNKN9zVNKUN+l3N1dXdPh8cd3moMRmc4A1m3bWgXEXWZCBrDr6jbZXG5oiDIacRj4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//Ai5FWGOVsiF/dY57atzJkqm0IwzQCpbDnGoboPSpo1T7eV36DRJHQmHns9LHYcV9xE+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Z3LxEBwqYGjuIQdzhrE5U0pJy9Up7k4yKRZnnWJGhyYHw5tnXw+9Asj3zr8TNrTKoSHT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h0/p84bwj/Z/3c5CPT54LFwYOxv2KuZ0Z6ecTt7+GzklDYWP7X4iXLfmBmmyUfjK3KsE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v23LQOAUZSSJYlm5eM+YI1i5CdQ1NbQrAJnPi4FNkkF0UHTTkGv57g3rAO+OIHyOe97y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i7bnoQ78dVMd5fnN52X8s98DDfxep8tCfckNJVqqz+6DQJvd5OzCAfSOexTTDiRhhFgE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QTAaa7zB0crvN2eWVBtdS3W45L/rMOvxjMCOjGPJQdX9PhCi4FuMo9M2PgbMKawGrBcU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eZsj8O7W3LxPz4r2ssfGZvX5onrmHrxDQ5ElC6chLqKuALSRkciD9tw5NMaohT09hMXN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Ea3ts2ejem1vM1vW5cbx8eh+f4aXXbjPM6KLohRaOotFFqsnrX9CUR++QGU+XmmFhAw3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GW0FMwiT7/HHH5/zpmQCfuMb3zAmTHkmJtIcZl/Ks//gE3clOrsazzCnLZkl+sf7w8nhE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wNDYQmhqU/i9rQeOotglpoe/p3FML0ahtDFf1XBMO9x8KH/Z9EPrH+sOpdSfD1b3XZhlq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wxXPdzf5XO3SGYlPGk/M4QAbZ1gIUmkYWL52+klGPNfDFuLMLHnfVrekxzEm0VyguQsw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qL6W4muq0DGweZsVpMbGhsXE8fp8dHUJWdDTCUFiPytykExyMa99/ialH7TyLGRJnpG0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Mzv78IIey2rCvCv3Mz/6dy5bqKtzl20n5bCWhXJheLl8z7i0bzgVotFG1prqdSkFMs7Y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ydr3RmEk+U6KIQzgirm0/5lRasH+sQvh9MjJ0FbXFobHh8PmTvYdFespM+6kzL68Nusw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k2//WF8YmRgOmzq2qOxW22O9MCrPaGm3QVlfin9FqwkwZfwYO4/FdMbqJi7XmPx31w49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kPL1hznme4jsE3qaS48F9ZhSB3TXnt2BCabI/R4LS1vcROxCA2V4jmuk8QQV3MszqDee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3F0LijlPxOFk8QDEFJjmK0NvjscNuQvIxcG3bNV8fA2fm3ob4mBQyV1zC5vnEO6KF0Tb6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xT7Gk3dgvovCHvxvRGvK5P6NVJ9IAKA+zPSFtHbhe+jHiM7vDaHNTLJJLgdTXwfx+eRe1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LonAlOT58TK+fqA7Y8DzKs73RB0irnV2ttmcpqpXHkCtEiUZBWQoCo11TWFzx1ZlOWoN9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4R0dXTQskBwPXcrZiwMSWmpT5nzYLjPviEy8Pzn4Q5mCN+kenUe6/tZwQubg7HkzyR5c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nr4sXsy6bnLFMYM9PZgIjjJ+ni1mRxgW1geYP+b8KKA8fciCNx1m4gkpHEwBN0yvPJdn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KBzj2JOnXfSB9vCeF/u5XFhF8Ah2RoijE2XpF22lTt+jJKQGMysCI44pMEyAkTrQGNxL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pWeEoRxCpwsHSw2LM2dvEyZd6M1n6qEvtIH3ADn9h0ZsoQDc7OWx54tDGf3A6aoQM7AL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CK2pDxM5Y+B7yw4mjJkLVnxHW6ABAonTgjH0eqAH7UTQoWwpNBiEsfhcWmoMfP7TRsaY+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nuHtDT1oL/OD/kBvn2NL1Z/mdwdUFyxpQxLBLM0zVqIsY1/sTF4r0e6VesYVmdghktq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pPvu3/awOTMBql1N3ZZWcExxpX7eaVdzr6UczMirl98/t+9LIVNTH4YnBkOnDhnfrgPG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v0FtMKAyyb74DiLUzTm2P/jBD8z7FacdTPQALCEDOGmwv/p3f/d3xqg4fu9LX/qSWSNI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fexjBnCF7qO6FuDaEmAB8BGKdf/991ub/vIv/9IYHnGYX/3qV8Ozzz5roAIjJE6TUBmO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/sf/2Pb8qYPtB884RL9g+ngqA6rs+RODCCNFOCDRBXGgeBB//OMfV1jCc1Y39AHM6C9J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O7QAcP7ZP/tnqQQLDzn627/9W2PWADrtAkRx8qPNJBqgPXhaQ59HH33UxgUHJfpC+NIf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QiwFTn/+upcrzoT4TnAWMvQExAEe15ABHBdu6DvgD9gwPnhI85nfqc+1cejOeN133322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8pPW6yRxwf+qpp0yYgq5scdF2BC3GiDH5p//0nxpQMA7Mk0Ln+kJtyx03xno5QmpSGhS7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UQIeWGj/oz3n9Dw5w8RhEcC8mGRITmgybiKDgCyUuDnMPSmZjHzP70j2NIAFCSOjDBIg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iyiHa0btUVrQ1HuDkLepVp6G+jsxNhLaa6Pz0HqauixEBlAdm1S6OzkwzcjcO67ntGof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o0NnLUkWFGCu+4m7GlVDMKM1yZzcUMAALraAfZyQimGKjAuSOLGZaHdogowX2hKMBgBh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PU/GtxBGnts2d9RhsgIkgCp/XROmHWhxPJ856VoVIVzQDsCnjR6XSrgJbQTw+Z1wLxg5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ViYAimdxvCDzGWBjbpLgATp4OkDAC2GCNUBSCICPZxHKAtNNQwM3q3uf/TP9A7x4MSb0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S7sBL09UsZTDVJo15WZ8wMWdC1mjgAj9RBNm7UNnaIrwRSiJm089JzPtJKwKwcCtIfSR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0/TTyzL3mdvMAwQw6IoQ4SFijA/jQDnmCP1l/jAGS6WjLKQ9fk+aubSc5xT73uK2O/L3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FIfqWJaWfhkY1/PPP694qCetY0jtSPxI/kjmLI7Pf/7zJmHD0Hg9KC9gmBzMjMX0wAMP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YcIsTEAWSRhTDVLrP/pH/yht+4pfHs9adNMCQvEs7pR0X9I+GwSsnG1KTt650/9UZx3ZS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MbG3yrFunDRTRz5OgaftQ1jP2O/MerllY1OL2WGYG6AAIHIwPEwEwcazYzGmTBw0MwAD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X5gK75HkAa9iBLs7uPMs1zhgYrQVTQyNmrkI8ABqzCH6gDCAVuQ5hwEkLsAGAOZ34mu9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NECAkfCVX/7yl6alAgaE1DBXXZDEwxbTLMDKcx1EoRltSHu5hoSJFU2Y9tAuvqf99IX3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sJZoM/GT9MEzkRVi9s1tt5v9sQgAkL6Xx7MxPRPC40KxO1cBqoyJC8y+78zc8lh036NO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QUPozrzn7yc/+UkTrqAv7fetBgQLhEzoTXSD78+Xsn1XfN3ZzXbjocXeeF8GcX1dYr1x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OEw4D+DnLwwIaRUJmYWESYyJBgP6/ve/b5MQMxpSHw/kfj+Fg0XFwsTWDqPy2MfiSjZJ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cHBJeR6qHxh+dvSMEjUoJkxa6KDCaAihGVcWJC5MueTtPTJ4IIwr1m9AXr1dzd1hU/vW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L4Q1Kt+h/dZ6gWw9eVU9DtUyJSU3QS9FAYASBuJAA9NjrJDW44na3YwHo4SpAygwHRzO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IeaPhdrI85k/ACZMi/nD8xC8APE77rhjbhIz1wDzn/zkJ6ZRYR6mjWh1/EVTYo7xvQtw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su6MQh8xcxL3ym/QxBkugOlHDqJdEbfojiMwV19YSQHNNVNoACDTNujKmvA14loRZl7G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p6+MDe2E/ghnxTC30X4YBFo7/aXfxCEjWEN3/tJvtHT3yGZMaCOCBlYmBCCyUdFWBHAP8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31JchczBKN6ywaxu9I/LM2XRB+YhVgr4HQIndEHocg2+FA5KtKESzb2027dtijO+Eb/D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oStO+6L+pvEHsFy+aC9okn7clzuEsF/i2ZEAWbROP7mBMi7ZsuhhvphSWLCY8Vj8SNkw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IXR8Tykp4dEyx3TG6U8/+L7FmY5NjirG9LqwqW2zYlBPhvM6WLxeoLi1Y3v4wbvfDW2N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bb47vH3uzfDzgz8OjYpZ7ZHL/Ddu+b+HNS1r1Y7okHB/JW1LknJeJ2nVYBKuWbijDwKS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1gbzgZGiLfK7e6EWQzulTbQDsyrPAOwaGuoFqOtNeANAAJ3oGMAonMu1PJjfHXfcbveN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1qU99yuYcAEp9ACYX/WCOAozj45HAQ13sx375y182IOWFdg6gwOCYp8z5zZvZ54y2OXjxO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/VQIT7mXe79y5wwCINHEjI6Nm5WFvlos1BHgyTnv3XpPNU7xB/eyyteP9p31+GkmS8fcy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YlwCcZSdibWP1km9gEnE6GEgyvilxAD02Z2YoDFrnL847TAv3GHNgY62eparYu9B0n9P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lzYwhPIl6EASYY8wPXp7GkjnI7wAv850+0LdiKwPuDJY2aUDafhe7vJvH0wBMsjZcPDwj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27DMAJtokZl5PDs5CY5F7EnIWDmXw/EQ6pexXvvIVk/ooh4MHEp4HygO+SKnuwclCRAsp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tRbSDpgLyahJztAnTbNVYTOnh07agtsoL97zY+eDdM6wtmV92Ld+v2VJYm/0yOAh8wDe2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7u65OnTLWQlTsDKElexiIjDxGV/fi4RBo0WgDTqjYHHDONDAYIa+l+cmTsp5mUIbS1uo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1IiR77SQDfKNMt/6++Up3UUC/lntZUVxhpyniBUo8jbtMoY4NiYTumjf3d2u+eeOA+zd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+4ULowZYGeVVjhgrgenE6LKASR4eBBLMbTJXjVr90Uk2zfbM2tpm3RsF0nNkVk1Ns8q0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NEfnAQKqeZRj5JoFyBw4kJHgcoNlvYnaRFwlh8XPiCa7BFbsYZMYXR7jbWvnHhOPFV7q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qcj5jb/QcXh4VO0ayGNhw1mP+MLxooNImjbnK+vzkHmZ1ErggEV5rA7OHBEmmXPwNMzw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hHt3L7fdfr8LRrTFPaU9PKxYz1iJeqApfD0t0KxE28rhGRkGl3yqSGzuvg9zBSgx98EE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gvZJWSY4kj4Tj/cwaU/yjYkIQEXrwaTChI0fYl5ox+Oa3EoBabytE8q12SkwvLd9e+gT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RwcPh0ElfJip1wkvmHJ1RNvY1JidNNONGTjTEja0SduvHzTNlat4xt1cakYb/TNZoHQw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hYxp0a9imrpsL3mSmFvOBT0thohDzvwwHAQW4vXjVh9y8buWRFYXv6Kxj7LILHZRLJsQ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72c0dzeK6a6Z0wjRgvv63tXzo/jW6BW0pwzgXPTKdkbpbYnaDwCj3XsmGz8UPWpGVNYbH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LJa3lWMO8jYODUSgVV74siwiAMzMZCTY75vZ3C12rpbjPzW9JgcgtDPR/ofmcT5NOCthp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9aQSQ2bor49BKWiUhp7lWjYTBzpMvpj//AJY45eb0/y7eP5eQBSwjV+AdTGO/fI6YQaA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AKN1lTqXsEXNqCEd9R0Gqj3KydtaHx0UTgYltFBy+cImR8YHZe5tC7u7lag6EwXQc+kAL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l3jVhc8dXM50iTb3cYDy4P3l1FaMe2FaTTpoGA2vpua3Eq5eFmNvyqk6CiOIwl3JKUpy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nizATZcR8y9MLKEOUu8xLJPyyh4dheF+Qdrbljlwixxsfq65RWLyhqyDCjOAfL4wluiI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bSfg7tdoyWzD/egiUc5iVfvirzJc68o4UOdCRXT0yOyFKxTn/6JAWqlX+4d7QlBVrM/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DJSi78UUukvRvtWos6LiUJmIMDoPqYBgfMfiTzVJsxpHGoILNrUH2hTu3PIR8+ol4f3A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9xqLNeV7vHh3d18VmXTlCUzIDNoITkowXxLj24k1+k5pqiKmnO1HmvZUalkOV44S3Viv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c4Ywq3MySU7LLNqjPdF18oYd0f7+WVlANmeFqFnFFL6vPcf1spR06X4/Ui65/RzzcF8f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RUG2976++RpzRvvhgLn4n6567bsNyInqjByatghoG+WJ/J5AeFaCHFlj6vSqNzPt22+f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Vf1qnZp34cKI2r/R0uaV0jax+Jzg2ZfSaGSE9YTAQ55cHNkKS3BeqfOx2u7Vp4ALpmnO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hCsKUCEiEnX8aKXcPdUkhLY4VGNt6TQGoK+zDjTQnt34SGgNkuKpQpXVau8pcv2WN6a0F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+uuzwNFQE2XZma3T/pzCZiY5ZFyfR80JRJpDHXGoSVpfWBk3ORV2d/HumtGBsexfwtynp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2dmQTz/9obwuh8P/8D/cZgcfP/PMh/J+PSXAC3Lu6RKw4T0+q/NFzwtw67TniMSfJq9o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8r8JlNeGv/iLz9hpG648YvY+fvyEeQ739ur05tAgr/czenHcW5tiXT+QFWetTL+0A4e+D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JS/u/gklBjhqBzn/4R/eambGl146Jd+D8/IhaJeDEskOchK1Fo+0KWuC9o1KlnEg/Mmf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bx8LXvnaD6HAxoP306VMSaDjWa6s5LFavKgVKQQH2rcdlCi83z2d4ZjzlaZK+2wHjOKt4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Ek/ogFboAc9s8PM9JljAAA3RM6vwPb+zV+DHZWGS5X0x3P4X6lTcBJyvzJw3rdo72n8h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cLSdt/QVL5d9rnxd7DIPyg0yXXf2LF1PyhKANswwck5RQgkx+fg4xPdCKMO4x82TfOfe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X1mP23NrgXtJ5jYZc+nRowMCmxNmYsU5iEOVN29uV0zzLoVpEZeKaVWe1WPTAkBSxgU7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2CoP8pPa4z+n+9yElmQQaAnnTLbKg/gqAUWX5qX2uy0eN9qvHRjgTNLf6bctAkG0VmiC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edNMG0XBGcdfHrFstLRlpeIN6h+k02JFbaKrj4xMC2WH5H+BMhSMH4Jy0jSkHuaDitGVG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jkaknTFzdnRBD1y5Kj5TeB8WOmAGm0nRFYIn/P+2R34fK77vqpvL/hpW5TzOb4cz3zm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HRLeRL/xlVnufIjsJdGiw7u+/wKJXKL9/XK56CtbonGHtqXalmFy4UaO9y7BzriMM6HI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hMTvgCoeu7jNE37BfQSo44IPoBKQT4whLuqE2BAegPevH0vloQJLNSrt775R7tlcFro/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LB95sUZnNBbzYvEzHsQP+iHL7nzmzME9Dh0g8XxEuEKw8nNGEbjYtyYExD3BKcOYu6Dk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8mVYipxrps0seuONUV7eWR08gALEgcsPP3yVPI47wre//YpSELbJdNopYLvKzn7cs2et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Arlagdue7J5rGlPqtO1r/s//84NZUgOmkYYL+dev36DA/ycs9nNq6gW+1fwneUGtaZr3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tKlNTHHCTL0bNrSIvsSJMo519jvCwdtvn7KDo2++ebPMxaflY7A11t5ijnShdU1I628P/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N8wMqwnOXhE9SHTB8X2eh7nQp6z2fT4nPQTM8w97+IenmWMdMu7u4c6c9php1g18jHnt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1BoC4oFtIHatFT99yAx/AgeVcrl/wF/+K2Y7OstRQ0/qhZEi3RZgLOVU9RSC5X8l85EwR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MExAZFHyPJiUg7ky4TyDCjGFBEzzHfcBxqW4aAOd/vM//3MLxibHK7GMuUdmuWSFU0C5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8jmNFNpW6oRxEOpEDlziNxlDDlUmt6xL6QhDxEgCuOQxffrpp82rmzHHg5sgd8ryGQcz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LmnnODgboIU5MSeQ6HiPIIYAlXvU1rScsiYmSDTfKk9wd3yptdARzMHT04MSxjj5qEca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fcvtyq97UG05r3ta1JcaM7+ePn1W0iOaYVIzwUVqAshRSI7M79oLJR0kF8wVukGPKTy1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jqkdvZrHfXpurUCSeFjiWDvUl2j/lPquvrrNAPvkybPylG+TJs69NTIvr9EzxrNB4sUV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9NXbQNONCHycnx/Q5al/8xKnlPWN174YnMV9JAgKYEZuMgIiw7zzsc5/7nPEwMlpxdCX8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jnVDBiU0dsrhvEn2t0KSngBMOHFWoqcvtEx6fN7Sox45ULa3t4XWJknUy3FlX/phBZVI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eDBe3gOOqLhoFzAXBh5N9PXXXzcNCmCEARObiikIxkN5NBU0VJgtqctgsiSM4FrI9FdQD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zB0h4LOf/ezcqRe59aclTjHal6SOUrTLIEbj5XHGgARAx1gDrOQ15cW4c7G4sULAaBhz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hLbCBZNhvKkDzZVE6YAtmYvIfATzAYD99BfvP22BUc/O3qD7OOUmvn0fmdLa2mrNQQaG8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sW210lxrpCnhiUssa0Z1R0CAc9Hg4HIPFqDeGYHo1nnrOSMv7aGh+/QMEvbXSHNlP4U4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2CJABZszTtGXbtlpZa3DsiQ5xp9zu3ZyLinBTp34n32OIeAsAHNtz5UCHbNhLknmVvoxM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Hy6XCwBAuEdQZH4zl+FZzFMEfj82z/wZtE0FYMKvXCtnfRBDz2fSsSK0A65+ck0hdHKL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qRxAEzTYTe7lCKgJmj+viDLwNVpQPxOECUficFKt8T3mXFKOwSC//vWvW1wq2XTIKwqj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JIEAVPns8Yxop5hPIBjvS3W59gnAl4OLfKn6mabejBgA40dOXhgEAEhsMJ/9TE/GHQ2V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VgpTIa4YiwXjihBF4nnS4zH+fswYAEpZEn34KTEAI6CNJSA3xi8CCZKuX9zPiu9JRXtW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PzERaUvR/hZes7nxpxGgLhZC4wwg7pgVf8/W2szMSQkTR+f2yCzISQ5oMzOYogizicAQ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Ui/t87r8zGVvD2AP4LL/S/vShPkA0q2t2yW85Jz9qWfnDSJNMzkWKIuAUNsiwUExtEKX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F0It45jAfE9jbJiLmGwR/kg7icDPXIaveUwoY4YCAP/gL4ALj+OCL5IWEt5GPa65V2Mx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1ARy9KLGY87D3Id2Sko3GKrvJ6CRwqD9FAliTtFmmHjcixRIujr3uoV5s4/KxX4rk7HU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FowDCz5+vieCDzRC4AFUEZpgEDAZP4OT8cbcBZDCRABLgNdzuyJwIUih3XqsIowHywZW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uZDr8ESWohCeV30vi282WtgKYSUNcm+OstpEWNHUVG/ZguCtZEty7zG0QxImoPlFIBnF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+wxtI8crpjcm3WhPcP5eIKCN9ufhO1ESBsASvk6IE/UND0+KTjiz1Nr7zk5yLlN3BPRo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9vFwXKJdnBXL/t1X9Ox9F6uW+XHmf//fo2wVNLIUTk7qCscTLr9H6ShSg2OYUk3W6ui+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KRaZ28wLzwhGknyEP+Y65lzWgx8ViJWGbTC0WJQKEtuwdhAS4YUc4gCPY2ujELNvMftY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CqMBKGGsfvFdnAHBXOJHMmEe9o1pJmxuEoh4F3MTQpRP9y/flrDwYRB+tJknCafHjzzy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3gFTGA/OZFgfPDk6ghCaJyZdzF6YxLiHecH+EUwGIGAecFACQhYA7KeP5Mv5yf5iJgN4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7UM9c63MuOtUxyGZoPv0rDYDtN7eFpUZkWVkwNL2PfDAbt07I425TprxGaW83CLQmZIZ7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bPG6BSRJO3j69IjmZbv+4gQSzErym98csu/27l2nfo6Z5zB14FGMp/Grrx61v4TuNDZy4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hntce6JrBM4ten9Ya6HZPJDXrGmSAEHKxDShO7nzrkZC6YT6fsFMwzt2NJqT0Pg4AsNF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gaX2j/4oWDBvkZ3YvFXxCOEVWSEanFnO5NW2Uiku1oI7V8HHAEkEQ9YAAiBCJwImCgBK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c7RZ5j+aLHwMHkgWOQDXj0cspM2ljHgopD1J7ym2uTfpcyulXMXFoS5EWPfIq5phIgoB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CDy/qSdGh9l4KIyfgkJ5fgdMPXTAw6E8OwpaLCZ2LiwUPAeBzPeHAF8/eHr+mMGuGwwk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DkfHxLTGpPX2W5zps88eF6isFfCNmkPQkSP92rs6J5N0r+2pHjpEfOr7luQ9Ar8JaQnHb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Uv11OhXpDQHvkA5Mv1V1kuR+XHUclkZCnf0ygffpGd0CsX4LcXn33T4JBBuleRxWHbsE7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LEoA9fe/f0DaC2B6Vgey/073Eg7Dnul2ASrLKErgUdjVoD4MhW9849sSSDaGf//vH89u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a7SBXPvFL6LGF/aoMr1rRttJCAzFvnx/Dk2Si/mJZukhZIAj4OZpCrG2ePY47uVoSuY3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OkH4ZA3wSgsy7stQid7T9H25ITPFHuNyqu+yAVQWBAwejav4pyGU05Ala4sv8nh+3vid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38X1PB8/4fmO8rP/OfTCWeI5VN/3nay0mUkynbW0N8tw9JMedbo1do4C0z2I9t22LErhn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dMA5oTUnTw7q9w4B3Ubd02Zm4cbGyNMbphflz522Oklof/z4gIA3o/rGzaEIIOQkFTRC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D+xZHj3ap721ITMRR/HVDZbY/tChATM9v/nmKdXbo/OBrzPtmcQTmJqXf02LWXfImrBb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nCcDf2ST5vyxyw5QzfZfosvnZ3xLyNcH8zY+v3PXAHPKhUpLQJAFUIB3sTm+UFd4Fttf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qlrW2eWQljJVp1MUNkB1N2gYJCYN/rpzCfsOHs+I9sdkYCKxZ4qpDxMgm/Q4rvhJCkwWz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s7Af95aifUsWZYKiDRGiwd4dWlVuyMySlVzGBdJKz/kBMBlopHlWlKM3WKKG9evJIpWR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EGirN+0Qk2sEWDOW4q+9vVnl+yyhww03bJSWeVrg2mP7mBzaDmiSqhAQ3r69S3X1ZR2b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cloN19gYSSoizZDnrV/fKi/1Q2pDm5mLMe+S7vDECRKajFosKtuWa9a06LnnpcGetmfs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aqfci3mxJvxP/9OD5gDFvm/eCxMve8MyS152F9JSiUzYTquF5udi8zb3N/+cZq7njlUl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kTuUAZAIeUAzARzvvPNO26AHlPCEYwOf8Ak/4R5zCKBFvJaHVQDIODKxF8cmP6YM9tMI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KOE2pbiY3IAqz2dfpHqVLwVIJE84CEe0jYwMysTZo33PGfPA3LOnRZrmOjnG4cBGGE2j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ap2c4M4r/q9D5tnzMtWeMvAjJnXz5ozmabc8kDskPVM/OXprtP+1wbIhkR+YxPzDw622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llt2CJjX2h4rQPbAAxtMa+YouelpMn0RQlZjz3znnfOaWw2WSam/v8/iNqUmqu3Er44K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6rVJc7S6JC4ZMFUYx8xf/EXqPVQXiZYD+yWbVeyhKqxF6n/JHlGtuEqBlaBABkaGxxr7A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gD+A6geKI1EBjphU+Y1gfr4jkB/AxQOU8pgXMYtgY8dJBZDjs6XWW2ZmjYWIAZgC5k89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lv4R/9+/+nTnLFONA7JUYgFI9o5w8nhkjS14hh6LZ2f0CsLWWou/BB/HwZf8qitvkPeeD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7e23c+RYtPfFHilltmzhCLroPQ5InCEaZVvCuecisHV2kreXrQCoXBPuuYc6eVb0XLyA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zkjoi3ZAeA4OwJwgs2VLjeZ4jfbMovNU+e3mm2kTHsqR5nvq1MUj2C6OZ/RdIUoXJnHC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FiYkwbYGoVRrNG08quWSUmPMfMl4lGriFVhvjZzeau5aWuBOE7Pt+6dp7imw+Uve5uux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FFiOhp6g+ootksEejhcbwOf7B7iF4+FJ3CnaJdorewls4KMFUh4TL5opgIyHLyAKyOIl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4Q2HqbeUdvdof63R2kibruzBjvJjIsQwpuUArHFHseZmncQzeZVphH7INoAJgEYgxn5s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05UY1QhoALO2NvroR7jx/lKIUPft8vhQ6mhujhLhR88jIUMU+0obovIkmYjCcPjd28R3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3UVKHCGTz0RigjQCsMN4QhWRO2nrza1bWoZr/5X+JOpSL1HrQQo+y9ul3i9FGKBgvsFGF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A/TnFRKU90JAIblGJBAludwxr5x8Ki4H/uRx/0nG4EorkyGUwFOt0XnACJdygvYJcOY3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WiqmYcIo8HTjOw+bwSGIPVh+x0EFkzAmX/Zh8x3kWyix41KeM7NIw4nOrbyyryidF+Pi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btCLMp4sP544nN88ST605J7lZLvydH787e8/nfUSjM7g5FkXD+KO4j8xdfq4XkxgHmUm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1gWoQoUHC0dd4ooOSZ80a0x9fe7JK5dyePZycYpi+8OFSa/DHxXRGKGA/MJovVFsKdae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z2UMzSsUTV0EYDz81CVoBKOeytMRfrODLPS3ubEpnOs7qNOOXrRYXoqvfMTpIoTmfNsF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sUG85j7xot5EgiKWq3K7ygncl0Mb5lU1ouJSCmbioRUAI4uXhQrjIAbLc+Xec889tjCd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PWAK8AKknsaQ79BkYXjFdLVeCFCrYHpxgJ3mJMYnbSTjiTAU9zDEU5EUgZ4NibuxLmC6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hCTGu1Bm4EnJqR/hinkBgAAQmOb5jrnkzm9xwQhw4XvK896ZpJvzPJ7P718Ok1jsXp6H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fkIPbWY7ggvfA6w5F09wOqetkHXWP+jNOEATLET4L1AHa4rtEvLOsq54PhYitmhIrEI5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ZXJmbkd44rQVHc2WqekP3T0vaixrLWY32vtNqPKVirgJ6q2pmdS2U5vafXci+ieoclWK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xR6qM67JU7p+7oHOsDxDUpKWOFi69xoxiX4VM+UgzALmTvJ7T1mH9B9pPv3GYJajSSXp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zPYHDx40r2yYNYkXfJxg9DBv9sddIyVXKeZ+HNPYQwdcyRjz2GOPzaWUTEsDF4AciEhU7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3SN4YdEgGT/e2uyDAybkZ+Z+2s74036AA3B77bXXLMEEf5mvnm84bfuSlC8kRIJ5SVYp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sx4CBc59r732ugEpiTYQfP7+7//eaEDmsv/+3/+7JWBnLKA948E4QgPmOskJsCLxDECV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3Pzc0FCvdgwKoE8qJ+0OrSW8lBOo6EmIVNIydZZdC2et6lWlQLlSoKLiUGEKAD4MyYOi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dD4pvVyJX9J2ZTUptB40USwPfm4t+97QCuEE7Qemjfbq553y3uPlAATfX19ue6nTQ68A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BABf/bdAR6eSzs9oxPCEqBPXlUAmDZi5iSX8N/8zd9Y2FQpATWtOdk1WWgHaCLEMAYI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C59x9vMj8yhH2JkfTMAYuckXbZ+xox7ohdDD79BjKRMcuyE4XxH2w5Fz77xzQbSUM5Di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qxL6VW3j5UOBigJUyA6AIqFzrBKgiqMUjOSf//N/bowGTQxGe6WbVtyrk8wuP/3pT80U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KOyCXLz/4l/8C6MhWg0MnDIwaRg5DB+m7ft0aQEl3xJxLY+9efbgAQLGi3EDMPmMaZnP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3uSEbj3xxBOmxdFWtFqABi0boC23C/DDpA4NERoQYNhGIeTsr/7qr8JnPvMZC1NjLDwT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PwIkwgV9xuwLQDNW9BcQ5Rlov0nO0wWQcKhqaWkQiONcCJiWG9Wq7alSoHIpUHGACmOH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9h+qgubopuHKHpDgtB7wQNGDKABTg47QiHhiGjKkU8ASwEFDQjLgHkytxw5xQAwigPRa6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kC8YAKBdaG/sLWLyBCgAWj4DFminlPMXwpMfuICGC+gCpt/4xjcMdEp5WbhJCoc3N7lD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FMYBIecTSgQPaP6dctjSV0zZ7ozEfOaIMMYIQOa53A9doCFjSugaYAvduA9tnn3VxbRU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99nUyHzfIrI65F6/acguiyTeSU6IDhyOUcpSrdVcpsDwKVBSgRh6hMybxw4CcacW9J51p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0AUmzKHrDrAwZg5YBpDQRtnjxkzuYAEz56Ice9Xu8Vus7FPUDyj689y8zJ4p7eWZjKGn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abePsR8xx3ygn37cVilGj2eiFacJ/6I/fkABAOoHFOBUhNDiZ2/6yT9o61xo6vSVPvl4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e4B2mMy5AO3FPOkj6wChQbSpU89fZ97FQ0PLSepfCkrnrxOP7uHhBs3LlXtm9UlVCqSl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RuzJ3OOhFWm0h0rqb/q2RjY8D3VBy4t7pQKM7FMCQuzfUc5f3Ie2ygWNYdL+3vP2pm+P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7qqDZSF1rdY9zDU3fycJAXP6I7B4svUoOcWk9Z/56ocP8B31o7lyMUZo7oybOwcyFnx2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y+cCePONkQtS0ThOSqvdKQ33KxZ/SzKMyrmi+OCmpsUFh9z+lFtMejzMr3JoP7+lvhYq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LaVSLnNqgfnE+MCsYtfaxGxgWpUmHJSM7llN3k2+aJuetMNBE1p5FivKARaAqGui8TgzF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uPYKwFAHDN9Ps4kzMrcg8Ay04Xzm43yWBf8u/lt8jFeaWTpNkmjrHmJGWQfMOB157y/o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IMw3Txyccw8kyFfWxyRyOsPKw1ohXruShOkopzNxu0no74KJh1Plzq+VtmT5vMVM75a2k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lSP/C/2TK29F+UGs/Su99pbRpRW9VcngKkhKJZ5Owenxa0ZJAILMQaRTq14GebYaAC93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DBjtB22R71jogBzMFuD1JBzOAJzxUBdMn4VEWdfSqA+t00HbY0jZ53MAoSzPow60Y89g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4ggkH6Di4+7Oog2cXY293oXmTKxR4TG6SQx5cQ6UP3Ee7ee/Ci2ey4tnxGFqnN/RyxuWn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dn+DoaGzlgWqoeHS5BRRW8lqSHwqCTQ8K1G0f+yHZjDWaIuA28RE6U6JgaO7T0S0DTCq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ueXFPaS9/e7x7nM4bqFJUm+hZegDVoUxCVmjHKhuPKt8+BYtMcFYvMOsISTaiF8I6poT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pcXlel+msaV1rm+5CbTLZ6gXJj9DPkEeYXn2uonych2sNP1i8cLEsUD85V/+pTFDYiB5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DEdinY28Pr2g8aHF0wckHOr711lu24HmPs9DPfvYzKweAsX/NezxXCXEhTpJDmX/4wx+a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TgdtB2J+dycd3wPnL3ujDlTedk/k4IAMcwWQ8QhG0mcfEQEgrskWE2A925Rr8ggitCkJ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a+A8hFMSL2JI2SelL1dffbU5X5FP2wEbj2bGCM9f6mG/lX3XQo/8cq2Xv9CQcXfTfnxO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ijIkA3HBCs96nMIYd0J8iAOG/qU68CLfXHdQT7MOGCvaztjRJ2iOxzTzm88ehuQOe6XS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NhYkqU7Tm9KWNauHTm1q0FGFDfXR1k8m49ataFtiYmLSykg8Lm1jKrT2DAtrNnsYtaUo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2TdbKXowH5mYMxW2F7wS9GEs2a/DW5f3MBIWBUwe0MOph88wfEIycIohrAPPUpi+h2xQ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yibJAHGkhOLAgEkS8eabb5oHKkwLAGB/L9frlOd6Ri7XzGBq3IenLskNANcvfelL5nSD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f9rmJYkeKEcbPve5z1lfXFrmbxqnoaXGgPAW+kgWIkDOHYSWus9/d4HmmWeeMabOBf08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iEVF86Jv0IODJ9DA2cpAMMGRK6mpc6n2OcDSDtegWeuAJYdj/Of//J/NAeoP/uAP7HcS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L730koGpa8+MlQsZ0Ie2FmsMSGbxb//tvw2f+tSnzLEu7UU/EbhoP/MTGjKn6SefeU8M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J9kfT9uO3PLQjrkcHdVXPpe3y/9OkY99sM+sFQ0NnKxEFEV5tbl8qBe1JDOo46gw8Uxq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hth9PNl9qSS2YhNi4dTgxX5SZdTHgoXBoc3hOQtAwkhg3DB1GA1/kdIBWuI9XSOFicLc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MONgzPdoWHipUi9l3XSMlkMIhyfeyEctmBYaMeUADMAGZuZJDwAV2u11oU3ADKmTZ+7Z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8AA3jBGNCk25WHMWpvtnf/ZnBvIAahrtNw44rnG//PLLRkf6aYKs+sCYoD1BZ+jK7/Sb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aZpZydygDd///vfn0ksCjGjPaNKMp2uqjAO/MUYITmjNfPYxR1tF6MDBinmCxorHdjEu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Fd8/T1M/Wip10QfGhfmFMPHCCy/oCL9bzDqAAIFVxcukqf9yK4upN7IezWju/5XW3Hvh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PboQ6DlG53HpcvP5knn/uWc3USGLavWd3OKpF8f7770lq2xXuf/CheY4TxXtstaZSU8Ct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gAIKmG8xNcIMOeAAhg6DhKHCMGHuACyapJ+J64fEo02hOQFsmIdhTngLE75BvQCtS7iL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YEhZEhwA5oANDJ/2oO1SP89Bo6NugIn5CvgASG7WK3Yy9K997WvGaAvJwER/0MAxlyM0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2ggygBV94P2LL75oYwB4ECrk+3zQKe7MVIx5Q9ugMyDoNANwoLvvr9NGNDfGwTVO2kv7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aRI9+xXtdPArRjsZ9//23/7b3NGPhQCqCw/QkXFgviC4QGuENOYObea1EtppMehS8jq0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Bx/8PQkfZ8KWrRLwZO41X6VK8mUrObHmPyDDghkZHglrxWxHR0bDNNldNm8JDXL+OXz4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r/KlYiELbYXpvOKPqxHjRsPBBAfjA7hg3DAQtAj2v9Do0LxgMoAX79EGWUzs28HUMe8B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U0AG5guTQqqHofKePTY+u6NSLoNinBwc0AzI+YzWyXMAbkzGAJAncoBoADhmZcAW5sjv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7UzQGkPVmLhax0dw/+9nPztOO0sw17ytACj0RBmgndAKUMCnTV8bEY0x9b5K9bcpgggV0C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jwHP/chHPjKnzbvpH2D52Mc+ZloyzwdMPQUk7UfY4kU5AJd2I5y549hilolCxgXaLedi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wHcAwYzEGcxh6M2893VQLOvGom3Obk+Vm6KH5knTZnQU4rRQc3p6XHTZrfl3lTlRRULi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Kz8FMo1NzaG/rz8cP3Y89K5ZJ+YqUNWxUxOTOksziClPEhIxVdb0mxaTSsPoyrozRWqc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PfTQQ3MSOBmG4vuXbp7kHsypXHZ2ZnbhA3gwHwACcx7fA8h8RtMBJPgOgIt7pvKMOIOi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TJ06YHhoDOzfop0BzoA8AgBABNjSLrQoficxBfW4t6ebovmLKa+YlztOuVdxGg3Mj1gj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+DzzwgPUfOrlJnbY7vekPQODhTMtl9u4xC/39UIn4ugG8ECLoI8IT7WL+AEQudNEGfvc+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SynWojuupaG/30NbmXuAJw50fswkv0Pb+FGFxZw7C9cVHcFXCjotq/1ZgW9aJt+6aTlM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neZttTndWn7H4i2r30W8OdPdLXOUFlhv7xpbZFskrTHhjh6NsuhEjKC8JRJjNOUm7hVx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Bu3AQF1x5xYHXr6Pv487E/G9xzt6Pc7c4/uKDqy5ZbxuQBTtxjVXfx51YCoGLP1oM+6h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wxwAB++Ht4W/STxwC6Un5tE0DjdOB6cLz43Txt9Dh9wxWYjehbbdn40lYqHYVU/dyXh4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6nPCxzwfICQ52q7QPngazLT3ozXTZoRAF2a8L/GwnLT1FloeOkfztNysfvKdUTgVZ+TmE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NDZVPXwXGvvMLkmgm8XImpuJ78QZiTy5ypLTEZ2ByaLJSLor64tY1CqiZofIIq91iLSs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2LU72gIDW8gs6GbNOEgjDLh3bXyRU6bY5sUkcxxNLcnloTaFxI4mqT9pGQdC2oHmvxj9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mizeM96mUAJqvj8yRpHOasgAncyXpPUnpmracP58x8HOjyzJ2fs7jKB/YR5rqxERj4ljg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Xm3UR2EnmnRMvEidMC3VpLiyD0eJvNGqCqpPxSixQ62EoLjZdjUnqieVQMNbbca2UnTwI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SSyfmXel6LEaz/Gwv3JYBz7vGQP3JM5UYGJiN/F7aOVqjGs5PzMDiOKI5NdccgeBqRl6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y2+iKGfCl7ptzkTLAcA8M9Jqg0upaR6v302Jq91nNyvTDo85XUk6rOazoljP6LXa68Cf7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w8Ky3PEAUHktdz9/ue0o1/sz0yVNHVb6bqNTN8u5pbU1yphTvS6lgJvloI/vW8b3L2E4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+eFl3ruEpzqx47/lql6K/HxG3VLly/B06FsIEnb756O9zNr7H7bSNO0T5d/x17+H4PV73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CVvy9YP+sg9fCDPPNwa+LuJ73EvRrxi/M1aMQyFzqRjPX04dSefZcp5RyfdmKj3DEO0n5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B6TYbXdPRs+A5YDo+Utdg4qDrmu3no8Wb9w4E4MBeUJ89qm4d6kYUO6HkZOModjhLcWmW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UKNCHJOcpvH9STcL+/Oo171+nd6uXUFjdy6DfvH57vuk/vtC9OAePF09xKiSBFD6iDOV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GqKDgn8HSBcrC1XadlXLX14UyNTWV7bHFmZpkk0PK5a2oyM6bqx6RR677lBC2kBPzMDe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JsTjkeCBvLxcxJHCtIj1xCPX07GRTIF4UO7BsYLwCmJSCanABPTxj3/cEhfEPUhzxwFG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bQtPOEQej3FSKi9UDCNBfUuhBX8CY0B/oT2wvDk7EcHKRYpFQFe4h/IjD34kJxvOZmF3K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IwHuSaxBTSdvwxCXEZjFgcGcvPHjTCAVpaVWq8vQ5bfIFaMMcZv5CT+Y285TQIVJaQi/S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aqnoVK139Sig/XqdKqDnm0NS1iS4es0p7MkmxRd262V7l4eQAKYkB3DvVBgwjBjAJCyK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IIyW3KfknyVDEFoULzL9cJF+jjIwfxIxwJz5LjfmNB9hCzHVVfIAAaYAJfQkQQXjQAIB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me9JWkH2HlL3IQQhcMD8GSeEFcI9EFz4HsEIugMEZKZCACKLFBmvAF7GcTE6V/oYpG0/2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nzbAJBf0E088YbQm9SK8A0GHfM2sg7SAXej8TNuPQp9TvW9lKZAZUC5f0AjNBfNppQ501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/TUYBAkQyHzDhSYDg0ZSh+EDluRiBWC5B60ThwmYN1K8H5gAsyGGEQbF76QmhCl5OAYg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Zp44AFpDW+JqWWvQ0Y/Y4z0Cj6fGQysFbMnqQ3k0Kk9X6Ayf+qA5YwIouzWiUtdvKccD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6S1ZEwiXCDLMc9YH1oKlzObFaCfrxJObFKO+lawDQa4S935XikaZp5980hZyjxI7rN+w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UrhM9apoCngWIwAUDQYQheliruUFY8b0iMYE80ZKJ1crmZAozwVzJuGCJ6UHZCkDEMCI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WKnxKproOY2HLtAWAQTaY8qFljBTrAMIMtANwERjBRh9n5mymHABVMbBzcE8gveAMgcB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ol2x+sI8Bzj9EAbGIzrPtdZSLzJGCCcIJisBpvQLs3+lesqy9pfylyjW2FViPaTrsDyN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hCkOnc49WLbMe2aB21Wj77xRcicgNFHy3bL/iWQMM4Z5sEfnJn7283hhGmOxc5GqEAbD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yh4qAEE+Wk/6zj1+YPlSUyXuJbxU2XL6vZB2e7gQtPIsRAAoQInGySknTksEGczDMHgY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QMtn33cmHSBaLFoWe7OABmOQ1LGmUrXYQtrtHrX4DACcpLeEpgiVjz/+uH2HdYYrzWlC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lO882kLrrN5XPhSwXL5HjxwOLZJ4e5TLl4xJJEeupMvMYJXV5BUhL3RBw0Qqj3s5+iko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J39GG3EQM03YG7i7+7M/hxOTxjPwFVGFW1LOUlgpDpAygvtIZdpZLcM/2lEY6h270k71NN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csx6TmVojcbPxW/uucv3CDuMTXw83EMYQcnrXor+XjcAvVJ7hculu99PHwFBADDtxdjd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HZQZQg6YIjMzfSqNJWjpUy5eeApkec3TQwcCtSjM4o2QOyts7W1tZJl9L4VXdRM07W2Am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M+54GAbv44dp89mZNQDhnq7O1B2QF9MgqANTG4CUhPGXfuqnewLtR7NJy9A93CZ3fzme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8dhUp7WDJq32cnGNKknYGOOExQIzcTypfTpKrF5p2s8WQ9oLeuV68FKXr4tySf6Qtl/V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t95qE6upsVknIEwoB+y0cveaJbhyLtNOq4i60IDlcxbKZ97ycvnKOxOPh43k+26xSQPj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09Hf6xO9b6H1aMyV7t7yutCt3DOLzOC0NrzTaVfubnAIZbRyEJpk+pgWmxHTW2ikIFXTZ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EHWL0lTXrqpewEUhZ8GVVOlfMOmqN1YpkIgCGTtUVqBaW1upGh6n9QXtVZX3EXOJRqMo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Lm62LUrVBVYS3ye8Upi6mxMLcaQpkMwL3uY0r1TP0kLp4Sf+lJMGirkd83NSB7JC+17K+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el1Kgczk+FhF0wWPZBypWq6gk0wWH7DotBkYeTk5/tCWUp5VWm6T2A+tLoeMUJ77txJT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vxzWgQs1OEKRJMV9CpbTv9W414/Ewzs9Tdaw1WjrajwzU+n55Nk+nZCHHrGzlXgcUqkG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0T9nHldSQLgz8eUAatw5qdB5EvcWvtJCNXz+L2cdFGMMfA3wlzWAhlepp80AqHhbV6/8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PG0w7YyMjoWOCjxfsJTE9zhTmHruIcsevhEv4ws/n1nWvVLj3qTU4drPYv3wZ1Cmkk+b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HD8Zxt/H6Rv3tvb3Lvn7ySp+EEGh5mNvC39pQyWfNuNJGZKsm3i/ee/CjZuA/TsfD36Pa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y6VZrlNZpZ42Q7uvlG2bJHMst0zGGET2zFO0PDcVMrlYyOWyD7dY5wj1qV75KeDASWIB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Mw8/2sq1GQ88d4bjc4ByMBjPFwvD8dhSj51cbBxgSuSkpQ5nVJUwbk4X6EVGqaShM9AP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fOZ7X1/xuFPoQf387ifD4JVbKJjG6Ut7yNKEllFp2ZV8nrF3h3aX9IqbVv2IQeYxYxA/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e/abGRfMs9CqmlozKcWv7HKZM2JwY9pHhcG1trTaYjt1+lQY1eb5GiUF2LZte8Umzb+y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8NRTT80lbPDTZkh3R+rB++67z8hEAncYB0nWyTlLrl7fByRLz6FDhyzcAkZEWjzqfVJp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yj2OLE5/jwWkzko+bQamnARQXTCFMb/wwgsmSJCxir6T9J60g6TEw3xG0gE+w7yJsyQL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mvI7CRxIyLAcYHUAIVNWpZ02Q7+hT9rkC8xpT/HIfCcO+pprrgkffPCB0YDsYMxf6ufw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/ve+9z3LaIUj0Sc+8Qk75We5muqVzpMu9/5nfviDfzDmSGL8vdfsDYOaUP19/aFPkuzO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UOnnpl7uA5mvfzATTtkgzaB7FZJ1BwZDYnskfU7fgKkzB2BYv/rVr0wzevHFF42Zw4DQ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nk9/+tN2z3/4D//Bsvt8/etft5RugOViHpUOMp5pqdLGJG27ET5Iuv6jH/3IaMN4QB+O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EuUDuidOnLA8yYwPZQ8ePGgpIv0ovWI51riVYTl7u6s1bmmtGm4hYN7+8Ic/NDAkxSMA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yFxHkEGIIasYL0CX8SCvNWuHNcD3xboqkf70fTkCXbFoV871yClpNjRKUutVcvwmTl7o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AtfU1kV7b1lTYbl2ZGZ2plybtmrtcjOln1LCySV8R7J8zJaufTK+MAskduYCx4EhucN0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1ebneQIU5JFFkofJob2SRs814sU67ftalbYw4/vASQbV9yth2qRmBCChG4wbjYhxIMkFw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PProo6aZMl63KukK9Ges+I7702po+dpaqXtgadvNHGMeky4TARLgRKghreZ3vvMdG4f9+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FQESWmM5QMhBsIT+5GIeGBiYO6IwbTtyx8DXXKVZCegHdCmWcJdkHVVamQyTadv2HQLV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SJsOHT8uybq7Z02YnJ7RIiZxQvkmy53WXkc1Of78qed7pSRYRxqPnzbDogD8SAqO+Zbf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gBNmg1kY0y8g4A5IaKQwHMp99rOfNUbjR7xV2uQvZXtdYAAIoTUMG1M6dCa/Mho/gsj11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yiHtnNHJ5efLwvxZk2hJvg9eynZfbnUDkBzZxnrgAAEEGIRGhBO+ZxuD7xFoGBcExffff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B60MmqrvOy83ZSNgTN1LnVtbruOAxaoSBYGVomemrTXaFzt75pT2TNeE9rb2MClJrUdg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AZZv4odZMazqNZ8CjBZAxwIgsToJ2rmQuFnQvkcHo+B3JHdPlM/vlAdYmRvMAwAU5gOY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PBJefvllA1UH3KXGgXKVaO5y566l+ue/wzgBRZj0Y489ZqCJpkPf2a92oQaGDzP3o94AU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9r+1eNCtMvwg1xdBOaV8l0t/bXWjsI3OZvWnGEeHmD/7gD0yIQaFA44LuaLB333333Jz+2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i1/8wgTSYtGfPfgk+/BJ51q1XPlQIPPFL305TFumpFrbH3PPtqu112Bu+2orR7uV6xX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NzEOTFgwAj/FhLZ4GkA0V3cU8oB/NxP7Pihz4eGHH44oLIDwPUR3zGAfFUcb5k5Sb3AA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NKHtaaRzaEZ5wBCHFsCA1+/93u+Zds/ltOR3LAUwdKc19GfPD/oWwxnGxxfHm0pk6My3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TOmefemIRN+2yBhByfL7jeATtERQZJ+gE7TnKkO8Xc7pbtXVefXBZUSCDFAwcMWFYwI0N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y9w7Pa2j0co8LMXi+8pYg16tEXetMR/YxfcwF0uDFt/zzI1lpV9J07rZXr0kcwCmUk+b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z+NMrrt1A+9zTfDxGNd9YFKqV5bYTcMDagHacdk84TZ9LUdYtG2lPm4lbTpy2fBcXUFzI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6FIBdGS9G3ap2XDwUyU1OTc72J0vkKRKcuOvlUQo5fHThXzeWbck4mdazwcknLL9YMGDphI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qhYvphNVMWhZKDEwL7sDVKF1rNZ9yxmD3MQK8T7km+OrOUarRd/qc5dPgczU2Ojya1nF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knd1EcwfiOUwoGIOab52lEvbitnPeF2+57ra/Vxo73e121UquufWm3bvu9TtulLoXmo6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+cuTTgdfj0xaSacKyn5+sJ0mX/aTDkIGb7/6Kn1lh7Tyi+BSTdJWsZS99RNnh5CUqkO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qT3fVkUh9S3nHl+HhPFgRq7Uk3+YR/jWXIln6iYZf50lXj+vnLn3ZP9xaYoE+nbMW9b3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jb5b/RjQ8XFy+Y6GTrm8V6+Lp82UC4C5k02lOSItZy45cK22RuLP5++VdtoMY+Cv1RYs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5q8in4LVbleaOc4cYh8aQaV6fFt+ymXq6jIWw8kxaIBjo6QPGJ9rFebpq4kJfJojgwGu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3cuZmlU/xqfO2le+YT1pJm2xysJIlspcVKxnLVUP8wZGktZDc6l6y/n3Ypw2U4z+eU5u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M55ZDHc7HymEdxAGVcUiTE7ocaOltwNO6Ep0KV4qGSuxw0lILNjY1Kj6xOxw48L7iUCNX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+EEUFiEtkKBnwHV4eEhxq6fNC3j7jp1FjdFaqY5fCc9ZSPqNa02UiWsxca/eSHYqTkiS1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cLmNkaftS9su9xj1v9wff89n12iL7X2b64zDc9GOijWuaWmxnPK0vZBtHe9rLs0vWuCK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6Z9v3qbp85VQNnPixPFQr+BywhkaG5vCwQMHLJvIHsVnXXvt/vArJVYneT7mXTw0SZg/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9pCJ8dDc1Bw2K2C6WEHPVwLRV7KPMCA/D9L3kjye1E+OcW3WjwnLNZUVQyJ1Rk4gfT5g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sNB+b6vXV6yQkqXGxMNf0CySanpxU7e3ne/i/YyH1Hj5Uq0l6j9//rwlK6hEawHzkFh5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XGN3cI7PM75zXww/mcbptNwj9NK0t1q2cimQGVDmnLVr14WjR45avCles1u3bTWAPXvu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+MEB00x36v3g4ECYVCrCWpmFMfnW1OmYNwLWxexW61rNZ69Wn5d6rns3kiyArEh4QZNm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0sz4MypOA8x1Mw4Pgn3vuOdvj4R7P3rNcqdqZFZl/YGxxTRknHhh9/FBo2kM532uCuVEHG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NlfjXoo2SX+Pa0M8l70v/iYFVNpLVh4S5JMp6fXXX7e0d6SzI2OVZ+ihf//wD/9gfUVo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B28yYVViYgcSgqRNcMGchZeRThBhjs8kyyCdIFmoGAOLxdf3JHJgfF599VXLqgS9eCbj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6RyslqssCig5vhIei7H2SPLesHlLeEe5W+uk1fQPDIar9u7TJBs2hx8mZVNzS5iYnArt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0oeOzm4xwglNdCWAWKXLcvkWyTS5Sl0oyWMBBHLG/uAHPzDgBLQ4Ouyll16y7D2kDfyX/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7ne/awk9OKqNY9nIQQsQkMv3j//4jw3olqs5uRaazzmG38hZC/jTZo7P4sgyGNozzzxj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85CfGGEmF+JnPfCZcd911JaEdlUIf8h2ThpFMRmk8ZN0bEvohnFAHQgt7UAdkBfKUjQgsv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HfpCA/pOysjl0jsfYVzDL8R0WjJCJ6y4kDnIXGMOMW84oIBDIB5//HEDSE78QdBkbgGa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7JFsS64WTgjjSkJzLAGqxrkp10FttJ7ti0b9U9WTQUsa0jwpYrrlwPuyV9Naq/L5HZPZt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60AIkPZ/ROam9Al72XNFk0A4AWj7jGLRqF8+u+iTNIz/SNcwEZoG0DUAyZnyHNgRzAkBJ2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qcDwEU74i4s/DBgtl2PFinmhZaKxUS+aHwDP89huAPDJGYx5lXKAD4zP863C3Ggj2grH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ug8wKsaFIPIf/+N/DN/61rcMUNNetBGTNHSFxp6vF5CmL/Sf8UGggQbQwlMQljIRfqUK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B7aEvQhhABmi6hu5zh++jba9GO1mJz4Cv38s9HgZVSDvic4d6/ODytHNqtctXT5tZfAQy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YOTlW4/3mRb1jJhAu/YpyOG7W4nTt+rUkVlNAkJsYHxjmlwTkxMCWcUk1TcIzGbFoFcx3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jQ81jAJhiReMHObw1ltvmekRUIV5k9/03XffNWCCwQNIgBiMBVC67bbbbM+NY6yKKZ0j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LgAGJoYZDlMoQM/CpZ2ALMn7aQf3MP/Q5tA2yFFM/6gDAYF7i7mn+sUvftHoxAHfhV4I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b9IXPjMW9I1D3tFG6RsCRDl4pRba33K7z/NZQ2foCo05rAChDeGFec58ZL5RlvHGQoIQ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vdxyHeoAY/aAmdfU5f4Mvpe73PpLTX+Ew7TpH0vdpnKqP9MrrYVr3pmntj+qQ8U14BkI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0JqWFmUmqmmJvuO81FU2t1osrEC9es2nAODCqTAsAky5mEcBTEyMACTJwWEiABeB2jAN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Q0LnVSxTj9eDBvrAAw/MnQ/KcwFJ2spvtIX3SPIkMMccxwtGB3BixiMW7qabbrK28fID0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L7/S0IA1AUh6P7EOYM7me85HpW/0EYYNE//a175m5niYOYy8lIw1TT+KRcti1FNou6E5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BjPVAMnzOnUWg45AHaI4AhNWANcD8Ys0wxxgbP1JvufyOcXcrCs/2w+f56wJYMehVrWPl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Ph2ejDHkOByVF3Qp7APzZt38BBUrT8ryeqIvehgJIOQSMAyccze5AKBPf/rTcwIRTMQF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/DgMFePimUjnAApm5rgZDSZ34403GlOxc3kFsmjRMB1Ah/NZ0SRw3GGPizbmppxkPqd1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EYaa0Pc1pM5RHi6af3I8zTNx71IVW6ExZ+s0+MVpLMTXtuEDgWXpMiF5lQTjNfIJWzMFC9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yxHEvL4QxtCwADLDkBXhi1UFY4yQgfsNZCaGTOcq8ZJyKSTPWAWZotmNoI8JbNQNRmllR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YZSr1TUmeIv2f5ubm4o62VerP8V+rjNrZ97uGOShBHFHm7hwxcL2bCgOAoVqCM682Z+C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ADhu9QA0/TxRTG4eQ+gmMjRtQAhz9EpcHu6SxjvW2+wAH0835wdVexnqd2etUoApNILm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t7cStE3yDOgEXQoFHL+fOY4QRl0ePsRvWGG4mF+MsXtZO4guZ+4v1D/Gg3YwP/hbrL3/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BTKKfylNzStVq6y9Y0j42tO1/dzqNY8Czghg2P4+bk5ciHnnannFYCgwEDTNJFK+Aw2dy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WUYx2JZ0yhTwrt68LfXaBJ2lbCi1XSBxnoc8qxX2FjIELad4eFxwdZONzzJ3d4m0v9JlL9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Iw0RcuLrdKn7q7+XHwUuyeV7cXJZssFEzG+1u0UWp7GxcTvLtXpdpECpGEFaGue2I2m7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J217i1GetvmrGPUVWke+dpQz3QrtZ777ymUMFgJnNGVMyZh80ZYxMVevyqZABs9ez3rv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pty7aAun6uWbHabyO23G5xXSeBLttNznW5L2uRmvHMDL13OlnnCShN75yqDxlctpM7SP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eO+JI3wboND+rtR99CONL8FKtascnpM58N575uiRqc+Ys8ewEjmcVDrCQe0pEL5wjZI7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2oYEFMiad8uBmbvFoxy1hQSUXFaRctBQvQO0JTc71bI6VwE3x+nP/rQLdC7g+dZHPBWk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xb22fQ8fgcmTZFBfPPzF6/B7koyB79FXAFmrTVyEApmnn/yFpQ0kFPXqa/YKUBUmIRNE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B1FrFm84QM1OuVzUENTYy0Tix2GEi5aARxqXwcp1CxW6Xx/+mya5U7Da4MOMAgrNNuQhZ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+J4mzD05H7oTEukBz5XvGx9NeQqd4BineQzPu5R60MurgHsKgcO7iN0y31MdnLsr6STfu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g1I5z63E3CjVMzIssDa5jG/YsFGny/SGQaUcJGtSnUC1QcnyydPLVc6AysBmD5YrFZ0q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A6iv9AA67cuh7+UyD1ZjDAA2siQR3+shQ/v37w8vvPCC7VkS50xY1kc/+lEzx7722mvm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8HQn1SVmWUK4PDc2oVAkaCDMBnB99tlnLTQHcCWJCnHct99+u6WRLIdY/ZWm/ZX6vAxpz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A2aAj3OrlKTujs077FdrQpglDsvwp5ektY/00zChZf1k3cJVnV5ypJ9VQCrknSTepN2nSA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lqpdSdq+HJOpt9u9lxfyXHat0v+WApArVbNws3WSsfIyaIvEepK3l8xUgCMhV1gQSGlJ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1//33W8wwAEvyDbIpEZZFpiyAk0MFyMfsAgrfwT9//etfm6b6nrbPiCUlnpo82JRfaL1V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igdOMWSWXzXD0WkdHZxjHlKGedPd2S1IbVhD99tCunL61SoRf7gScskxJlTwMpWk7Cx+G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ZTGmbhJz8zCt4DuPV3SnNMxZfJ8UjBfqDc+HeXHlmkJpD+31ucYz3WzGXw91oC+egIK9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en/jQoDnQ07yPBcEnN5uXkTb8ThHnmEZybLH7FFvPIGBp5AsRj9pDxqWn+qTpA/lVAaa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savMG5KBkPuZMSR8i1Nl+B0g5bu/+Zu/sQxi0BwgZa5i5kVLRXsFPAFJsiaRM5rf0XQZ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AM+Oa64DktASIKzUnLvSC/h6jXk7zoxzakvn87/+B5e7l6DYLWhc4DWkvACBl7zSSSFYx8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KlViFVFzKEV+5YzljEXihmmzEJC8yRfL90jjjDmAdejQIWMkZCNiwcNsCKKHicEskO6X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nt7Nkxg46PhxZi65e3Ym/qJNEHNKO9Eo6A99oa1+NqZrfsWU/D2zjrcbMPJUjQmm5VzY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jPhg3Jkj+xo+sg/n6UWGMCzmW0aagE6ZG36dL8tyFykB7p2WaBBXLeWYx74U+CANpAJX5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xeZTRIonHJYsVYMhhC1zkluZ3EoyQhYu/jBHjxvixZrgw46LdMv9ITUj9mIoxEz///PNz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eUofmM9JjwEsJg2XWxc0ZA45oMa3Nq7UrYU4TTOtGlgu90irYdErlyVeSgBtMRnUcgdz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UvV7sXrJKgcYITG/+OKLBozsGSGN//jHP7ZFTfJ78psCpt/5zneMcXzlK1+xv//1v/5X8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l+PflgOo3lbPYcvzaZMfyeXM7pvf/KYBy9e//nUDHRL6097Pfe5zBvj0x1PHkSKO9nkd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C7CR85WcyLQx6UW7AENoS0J8PtNfmDRMl7FA0wE06QdmSIQYgA5GD4NGA4JOmBABAOi/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mbmHwSQdA+drCBLsZ/KXVIJk3oLeAB4aKQIOf//0T//U9j+50CDvvfde44uesYvyjKGv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ku8jeHLIBDmbaetC7fVkDpU4Bh7642PgIOr7xORVt20KvFyvwCszpQxDfhkNtH86pde8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uZ4aFPZTveZTwJk4jNhz3MIEkKgxaWG+ggHA1DnzkYXux7Vx0DKMA6ncUw8Wi74wKPa0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aB0AFu/9NBaSmAMqJM3HyYO2szcFuLFo0bQpA9igPQJS9GO5oOP9BNT+/M//PDz00ENz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RZg0DJ2zUd2UTf89PzLfo92gFUEDxgPa8B5whQb8Vow43jR72Gn6uhJll7OfzJyH6UNH6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AZgyJzHVIvDwHPfmdVD2NIFuyvVE+z4mbrrnMw5OfHZQzUebpH4EK0HXNM/IHQNyhbuJm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YvXOx07Tn2KXzUyOV3gu36wpE2a7nAVXbMKWS30scE7PgDYAD0w6Iw0UD0Y//5ED2s+f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BJMjZWHkbi4rhnY6R5PsWaY8i3r5i7QOiLhcCzMCbMkig1cmQOu5gHEW4UIY4H5emKGK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/9EcBwSI6xDylDSTrfLV+/Tpj4niAcsF8EAhwYGFsnnjiCevjX//1X5uWg0keZo0mhSbO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Dblc5l85tCMeg+txpb5n77GqaFa5iS8Ws875nn5uGc/NWw79LnUbnKc4LXke9BweHYtS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f2a2prJz+c6KKY1oAJuax0MTe8CXw4WTVZoLNX0ev8e5p9ZiijGbfulLXwpHpcm9IfMp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49dfvt8PkDx06aE4Wk/LmBpROCdieeeYZ05Q4cJ7fjCmlaVOsLAvrIuOKHI9uVxtuklZG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PXrEzLsco3VCz29s4OSbadu7ukF7XGijjQLdXbt22t4uGjaAigcmh9vjpY50XCztlOYD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2J9EufeL6s1sm3d09YY/aeVyaNXu/18l8u1b10ifAtUWCYFdXpwHpyZMnQrMAlLOHOWJv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nPw1trcpZTCs0zrUFmtK4z9teaB0FDn/Rbovon7w6yiK0TMoK96osAgZ++nLLls3hmMZi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EuiukjDjPgMGDMkfc0nJ+FL0euIrmu/cP2UZj1mVW30d83DmEduCzFe/OCM7urJ/4WXG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nVJGXZUOp3yocvnKVMrMmzvKidR1KWtZ5eKTyuWLhnI5AGqNBJxMY3M6iiIN2gHv7F0I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wp2U33j/DTeF1rbW0CnGvnXnLjPzatDDtl27DYDw7u5es9aAF6ny/PkL0hhHw3W6j8UBE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w6MFWwCIYZ6V0GNmsKmZ0K+66gWkmcaMhWXVNzaEnrXrw8OPPhbWSaOD0Y2oDR3yruzo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33SL9rzaw+6rrwm9AiQ80dvlnU5/qaNOfeZv/1Dyfc6liGzLQG02y4de49MzYUY0nYo+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WDVqH21nfj76sY+L/t2hqa09bN6+w8zcdq6rBIQdu68K/TJb215UbSZwf6ahKdz7wEN2/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2Lw6QZ2TGoNp0X1SfRgcGQv1EmKW6sNS9FnJ32Heo4TvqS9Jx3h8fNLmR3//YPjgwyMm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EN76ZPXYLmclM/dq/jW2tInuU8mFphQEcOsZbWdtDmkMMpOVNwZmCdLcgR9MTmEdEr3i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ZrxIwkydchnYRJsnCaG9ik/p98vtymBSMvWco4SI52QBaoKVwmuyVMQzqanSpIBcYiDT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kzJL6MiWVSSxgFUOeILMVDF3jOiaGgjm3qa0jDI5pz3xWoTHSYGf0HrrV1TeGMxfEsNWG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EGkzvKKDsocktBQsaamaUTGQqINijGpP7oUZet2mLVqk8ipu7wiN7Z2RM8jGLQKfXdaG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P0y2mvpw8qyyeaVRWVITdf4NCBhjU+NhYGR8yZpcG6ypiUAVIaeprTEMjI7bWNRKAx8S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KRuP9h6So0Pv6dAnhgW9MxqPYf2OSXI59Dfv/TE5NdGHEQlHVn9lXU7T4T6Ei6WvqLz2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71NmGTGnGjkc7dl7XWR1sYxiEmAk8J0f5Ai30moTtN3GYEhjECpwDCC72j9yoT+iVJbG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gwYJKQtd5tC0gut36RmTpMTiB8Zk3tSJ9WgkLPI1a9fIxDYSTsvkNjg0aF6e1163v5rL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VubNaRzESqQ26NTFgJuAswthk11g3IwEeb8kdEbW41g7Eps5k9Dgor/bvNIm7Y5HDOai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p8GIURa1XQnaPrtA2/Pd6gpsXJF1+lNNfCy4nzGYzNI83i8pAEW90vShqA8uQmVpLYTx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CJkY4LJAyu/TovnEaNqal9eZih+D7DpYjGqJKYoFKGYyXh5lS3N3ZF2IgLRO1r2GBs7M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f7G3mWef+aW+iDp1lUIj2Hcb0b5VX3+f9qZq5LJ/XZTLV2aKcr1KK1OWvtcs8Gk8cUme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pUCVAlUKlA8F0FLLVlOtsVS8ZuFTJkG2T87Lf+PEyTOC0VpLisTW/HA2pC5TK/NgR2eH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+KzjhYS649orqssoowv7X7KJRyan8rxwSLkcPHxXWuMqz9GstqpKgSoFqhRYfQqAKezd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jI5w4fiy88OvnwtlzZyOc1G+EDd191z36u0nbBjq17cjhD8NagWmTHE+2KPNHrZxbenoV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mM9JNJYgv3wVVLUx2vutXlUKVClQpUCVAlUKFIsCwF6zNNMPDrwfvvu9vwv18n2oz9TL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XntF8eVvhq986asKe7sq/P8BwLYdlSF+gLA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1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wAAAJPCAYAAABfMtg0AAAgAElEQVR4Aey9DZBc13XfeXsA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JII0PwTJX1puVlYsG1itbDlGdv2xDlhrbwzaTqyUnY1Sqbg2G28EOontKHZA24qzlaqs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CyYl26QTWa4UEpOWHXClmNLWMpIcCzD1RYA0iSFFkSAJzPTWue/9u0+fue/165nume6e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55+v+Xr/WPfNev+79Xx/5g/7qV59NV6zsTbwWk8CVe/em519+Me275vr0w9/zX48s4kO//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ycINOL4Ld8gmSrh0fD/28B+nt/f+wkR+UF4MAh/r/1Z6+6GvXYxkyRICEIAABCCwBAT2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7nhtSj23mr7r+67paK5XmfQ1Nr0wb7q9XkoDHT/v/aqvebVebn0fS3PWmr69LJ5Xc/I8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nMWSvin4fjZw/4lz3r+pxbylr7Z2NcLKZCXGLmzsfvqxJ9Ovffh304/9wHfkKet/051f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oGPD8a3e0v696d+PdX/kPenn45svMo5+bd7LvL07JiMhnDyra1Jy7zPOLcHx9YjoQw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sjkDvhRde3LAN7fV6qT+oUrs5brLxcvVjqwiS+7H6ysd07KWx9Ut2Nu/l3i725Uv6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K3s/H/s2ji/5MLnvl8aSWdsUz+Y+f+7Z9LE//JR109v/7JvT7Qeuz33/nxjLzzX1m2y8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fqy+1mQ69tLY+iU7m/dybxf78iV9zcc4PpbXlb2fj30bx5d8mNz3S2PJrG2KZ3Mc3+q4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enmWJvM6Nqex9P3Y9zXvWz/v+z5O1Lexzyna6fh+w62v5wqvh7dEfa7wLtHBZCkQgAAE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qouqXtsqrmdhLamvlPRSL/VTP/Xy2Api2z32U+rXBUpaHyw4i/OoLpwro9Tvr1cm2ayf+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i34/bwS1VTW3Nl9dhsoKVX/dsrDYVXjrKF/zZa/1HKdXtXUeptOzGLVfxalszUulbwo5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7NFVjqFZZ/zHApH7zakqDsfKvUq0xVeuo+Ficmke+Cl6zrOGZb+lV0CvfeY22jgpMnWtO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S7091fi2m64fXFXLzOpcxCtr1QvLx4Hjy/HVaZ3fHJy/hiGftfnDYHvP3+os5r8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lshsLcq5ayYqgrWfr6HsSpAh47zbi8Pc+GUi1PTrzeAVgyvr9vlk6pwrCq/1OutVAXZ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cWuus6mLZ4Wv6farUiz3zV9+5RKvip1j1D5zIlXRWFXAdVmar9pUOvKX88qFrMVer/PS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5bSS41nhnPp7Um+l1q06VZ65UMyVal53Wq/WqLanwtnWm4uIusBVYV2vreJZ8a4YZEmq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fXGBrsWrzHwWGx8fcrq1XY7PNyWf3jreFGLmCP7Sv8rFC3vQ5vpmTnRMcX85f+wPVNp6/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AAhCAAAQgAAEIbInA3vVBYSk/VcFl9dSp/+dP0hcuXp2eeG69qo/W13PBuLa+lq++WkHY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r62ltfX1dOPVa+mbbr8ufee3vj5fwazqsrVc9eXi2tzXV2fzxWErvPKV0brgzFdGrXiu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JqsK62qu39NV2KqoHKwgF8b1qKrgqqvHdX1qxZzq+rywfMW0DmlxbZ3KMdlaq5yrIrCK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+BVmzS+NVm9dTcxxZh+Wpa7OmW+tYo7UN0h7aa835iu/AX12Pmr4Vve5lt0naK6PNybtJ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1flo35zasUedBvb7BVWvjZMxrHbtCzfHVYaz+dMTxHT1Hq3c8528+zwzDBOdvPgf5Dw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DAlgjsVRFnVxftpQLYrjB++plXpmuuuTq9bv9kMX730c+mP/fWOyojK5Ds6q0VkVnS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daye7titqq366qQi9lbstsqqGO73a10VZ2kl37Z83XXXpq88+9VskjeU1uundP1116Tn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yNdef43cjm3Nn1mp8M0GdVwTVh5t3grAqsAcLMTW0KsKoGxi+rlKHMpHHOd5qz2rcil7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qtCsqs26Ghcrl1deuityxa50fKu15bI19dZ7gziDtWrxausiOq9W+U35+Noxs9dXvvJc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lHSMFdYOgC07vz/q42vH5Lrrr8nvBSvgdVwkf/YrX61ua7cA69UxNH8WM79/ao6KZWqb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/N73iFa9Ily9fzv/W1tby90XN5549e9Jzzz2XfvZn3mPDAfcc3v4j3gt4fK+7dnguam16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tGPlj6+d15XM3hPVeeePb31Y83sjAy/8xx9/sx13/m7X8S2kuqOi3qHPpv7D37Ahhya5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2ua8nu832TTJvS19CEAAAhCAAASWn8BeuzqbX3b7a35VlyBs2/j8y/30/IWqkKwn097L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evnypXTx4np69Ot/Pl3e8ypN5/aFl62IqorUqmo038NLG3lLWk9XV4Bq85xKnY88DvRM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/MyzX8mbWWtVib76+uuSje1qtGLnefmtW+lVw2GOPn+Fk+9BkCqlWlxfxcqOhv3KVmO1I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umqrnKw4q3pZrv+oza4qi2qddod19ceLau21l8LxHcasSm27sj14yf9IW81W0eqY1mTf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1103cG8dOx6vvnajzOby+3KQc2VmxyT6qPw8VzGs1AbvheuvvzbHqMX5Kr/lNnLM62VY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W/lIueUPx9VB/KVf/IX0wz/8w+mqq67Kxa5dcfcPJ9q7d2+6ePFi+ts/+bfSL733Hy/N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dvnYXj96bD3fimf1meNt6pNgcIz8+St7f2yyn/oPHZq3NsaXnlr/HrB+Pt/rYzo8nsNz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X8889VVIqo25leQm8684VhFtreyjjreXvsm8jXTkQ+NJ2wceOJiuunpv6vVfTC9dXkmX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iLUr0vPPfTX9yF86P6lb9CEAAQhAAAIQ2AECe/ODoUYC17s+u8V2rZ/+0Y+8cTB76eJX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0xYH96StfvZhuObg/Xfm5v5e+5yc/lK646tqB3o+deKx64NRAYjVnXdGpHZkbqVeGM8Ma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Z9++0ScQ28bVv/x49ZlnK1vn0+xXV58d5qrcnI73V+xn3SGzvDEu2UsWW3PqZQoy2HxL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4rpA1C3IG4+tM7aYg6FzGHNxU7VFuRmwG1TuQ73ap7HWy9hbngNZL6V9r75+eCykWMv9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p76F3ex1nG3t1rf3gGLYlUbpiI3eAwpn7YisjpP1PZvIxc296lWvSi+//HJ65pln8hpf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yspKLoKt+L3mmmvSK1/5ytH1mg97Rd8Sz/nxrdMcnFM6FlnujmNeYn0bvrHWy5+vJtNY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YxSO7+C45a8HVO8tyXS81Q5yqJnP4/EVl3lpYxHZpdCMNraWksyvUcWsWs2V7Eyml++b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7W/cf2v67u//wfRKe6OtXUppZaV6FoLdOWP/9lyRXujvSb/6q/8k/fhfeaHJDXI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wOCWZuVje+28B7T/b69vjX358lq69OJz6TP3/e20srefnnnuxfSqNxxJf/r//Ua64cDX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O3/rj70v9V1ybXn/Ttfmqan5SsjmtN++6FdVuZ853bNZzWV7fnmqBc3wlEXXr3KTz9IXV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tP+GfcnkeQ11bFOyW7VNtn/fvmyj//gNt2TRr+S5psuOq/o951t/jTfrKF9dKK11cxp1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MTWm2lcWWd1Y37msNi+glvuc1Fc7/A6vEtFMzdeGumpsMXSY8nd2q4eE1V/fHTl+lntW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5eNo02JgMZRrOL437N+XLlxYTf21+rvStW5u9OAyZ5vTrZ/wPdJX7Po71/JpOjo2Tz99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Zzq6bd/ysFfpPeBlZpNfWpuwNhzf559/Pj3++OPp9a9/ffqGb/iGdObMmfSxj30svf3tb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0mc/+9n0+c9/Pl26dKm61b8+zjoQYmkxM/Mq+uC/8358B+8T8bLMdazi8U2pei/Ua43nr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1lb06qW+P1bqDz4D8t0COmCjx1q6OT37rFO+Ut/h46t1zktbKhyjzI9VcKr16/Ayb+N1u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465+pHf1Va9KV3zliXTxuefy/weuX3w29dcupd6eK9LKK6/Pd9C88vrr0hVX2p1NFLzi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YVwJ77UFT9qr3drlf700HT/K170n+0YffnVau7KVnn1tPt3znPenm178pfWH/Len/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8Nr07/7JX0n//d+/P9uvX7YHPek7u1k03PDa3jcUdqaRY2pT7HVqXdvk6/Zry9VUzc9r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VMhIYkVPdQWnWmUem7F7aWT+8kOibC78HnHWqRVj38bZuxVqtd+RddY5i7PpSG9QBDtZ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x1zd2m2+tDd3Sxn8ocIKu0EMpyCZiSoMVuTWPvUdSJdLNu3XserjkW2dTwUy3yPrroPl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kJ566un8gDPL/8YbqrGKOHs/mlx+dHz9+ykeX8vcju8N7r1gMSyWf1nxpJfN2/vghhv25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SiaO+djpWMR11jnnY7K+nqzo/Z3f+Z18S/Odd96Zr+befPPN6dFHH02nTp1Kt912Wy68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F7Htxj68dS73+9Kmnq+Pozl+bi8fXZPvrPzzItun42rz5XQnnpcnrt1k+C19z4/7qHNbD2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c7eWPsfWVlzmSr5H38Q4c35zoHP0nFql+bGn6sRWd9i8WoNLzRamWGO0lH9d6O/kfZ9M2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Fxx9NV/wXR9PV3/Q/pIuf/mj6ykf/Ubruu38qvfJN350ufvI30vOf/q3Uf/nFNjfMQQ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JwQGtzTnhyopqfoSk74Dat8Ivfjis+nS+pXp4Pf8TNr3mlvSpRdW061v+m9Sv39F+ve/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094r6wdfra2n9fDk4Ow6V3a5bBhuKm3Cyf0lLXvIjY1zO7CoHiQ0uPyZUnryyaeUedXm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l1772xrS2prKw2soOx7WZj5+vBtdbXl2uHPU+jBEuxWWrOuespIdbDdYw3Ex7l4MNtoQh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yCa/MqxKVjmpfo84c8ooFKXiMtQy/nVhrHxHJt2g5jpYp5vKXZe3ouXWyU1PhaiOW/Ve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Hbsn//RP02tf85rB+ynb9PpZpr6O58Dmyac26IuDsRz4y09PG+bjl6McTaY4g3XXHMyn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aw+qOnfuXPriF7+Y3v/+96e/+lf/ar7Sa1d2bWwv+x6v6eW1j/AZHsWKyDCr4Uwlq4rl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35c23qbjK07G1+4OKZ2/9ocJ/wA3Sy/bVUsaHPM8DOev6eU/bLx2WFjXZoPG3i+mZ1xf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/7nk+zlf89Lh/N2u4ztY1Jx0SgXsuMLVUo8FaZTJh9qSfhsC2clvHLfZlubW+uvppa8+n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fZf76dq3fn/ac/Vr0pV3fHN67hO/nlZ//afSqw7+V/XzIUoekEEAAhCAAAQgME8E9uop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zjFfFbVer5e+9X/6v9NH7v9wuulrDqZfvPfn0zPPPJvsu4rvec970sl/9c3p3T/33sHl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FZluuVXFUAtsUG3Wq3CmX9/TnAU2Z5dbnF6VVb2hH16KscKo7bU+eKhSpeVzu+l1r03n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GMyP5BsiDObq/AZ5DvOqgPg1xbUEnxoOfNeCwbjJPivk74uaxYp+Rzj/0aGaqw+pd6ho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/z9bHR5p+atRhpZHnpWTtxuMr1je97nUDzgPeKaXzTzyR7UxmuipKbGzHyr/8ca/8VrPe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TtXbms7wPWGjfpXnBMfXCiJ7KrNdGT527Fgudu2pzHZ781/8i38x3XfffYP5YR6WjGPm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Z83x89baojtvG8zefi7kgH54n8RhZwexf8fy1uXjMTGbHbRC31tGx1HvCx/L96jZ3feYo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dh1fZTHPbZfi1BegthazibKtrDHmEMeT+u6/eDE998dfSs/90eNp9dEfTQf/wavTtX/2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0tl/8KP582ltbV9af/mlSV2jDwEIQAACEIDADhAYfoe33vznHPJDX+x7r3pys9W8vXRp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crrjiyvSmN70pfeELX8gF6Z5X7U979+RfesnmtnlcX6t+67ZxTXlvaVdv66dfxrF2zuYg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JOucz50LT8us961mceDATWl9rZ96K3bba+Uj3x7r1ju4hbkOkcfOh4kHedrA5uxV+7BC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muYFOpZTrJTNdqTb6bf6ya5dffuiyjfNxUawhN92xWV9vrB6sYunVD3PyuSo3Y1Hf8TlcW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11C3ZJ9l8T/ZV9vxrfPLbO3Lk5WD6o8so8fXZmwtg+PcS+nATTflsbjaFTqT2cuKnMcf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ff6vvSfy99PrmKYfX1FmfsQj67YcXyt27QFVVux+67d+a3ryySfTRz7ykfS93/u9eWz2H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Pk/sxoglOr62vpFzyp2/8fjG42PH5tz588P3g91KH85f8x+PTz4mPm79XlYu9j4ZxHLv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ee54/m7X8dWa5qVVIekL1lLhKj3lHccmj7KSH9m3tdHO59Zm1zZ36aX11L/qcv5D1+0/8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8zJdye+vf/N/T5//pX0/9/uXqN9fbHDEHAQhAAAIQgMBcENhrG+7iq5fS5UuX8tTD534/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f++pn0n/59J9J177q2nT11VenV1zxivTJC/8xPfctj6f/7aF70xtf/Q3pf/zmH8i3N1e3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R6m+J1kVGLhrVt2+Qulugq72//f5uXfgoRbeJtQI8z9dFbXENtTAXN/a7q3V1VF3NGVrY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uK2+EyoNhc3pWNx1KzpdfnmjXWnXIWSa22xfM8hXoOp15yYX/I6Ngqk13/UvK+l3Zauf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7Ac4VMx7+pvJIMhpY8WwGA6NqPapN8lz9hw8zMbUBI/3hQLYTHN9bbrk5ffnxx3MWOg7+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dr46dDW8+cCBLrTh6/MuPV0tY76Uvf/nxlP2brP7rhumUXoppNg714LgO4lcoBw+66nJ8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jTemRx55JP+zh1PZzxDZlV2bs9cNN9yQb2vO58kSHV+xtuN1880HqmOt89e9J42vzZde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88XPDz4OU8rG2+XycUn/w3rT3T5b5z5P6u+z2HWr/8u8Nex/Ya56Or891HvpWXMaCMhau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tnGMFXWbYpfkk+Tx0p69qX/1Srr1f/lnaf93/uV08dx/So//y7+bbv7Bn0/7/7u/nNb3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lNb3ppSs8OUFAQhAAAIQgMA8E9irQkK1yyBZu+pRF8MfOv3+dPGFi+nCuWfTr/3Kr6Y96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RLKfW/kX/+xX09obXkxnnv799MmLn8wFr13dsaIsF0+DasKNbaM6vKMx7zKlm+sLu6oz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xWFVeVXzdbJf/NKXR4sWk5v/Xkq3fs0tdS7VCk03F7SpmvvSl76cbqk3wjZn41wMWbE3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GM4T4SpknZdMBsuuBZa3fVN2sO7q68lVDFtrrWe+xcBE2W3te/gIKkWpeKhIlFQP98oM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NDA/lUDi3NYD5ZPzr3MySx2zehHDsebk3r0XxPuLX6yOg6lYkaqX+vGY2hotHTue5uNr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333JzbpW/+dHxtb7pZln+b8XWbKVj/sa9LE51IIaabcfXzgv72SErbu1qoBVgdsVXx2nPn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54pqNnbQl+H46n1sxWw+l+yPQ/W5aPTyH2dsrf1+ntf7TTx1fI13/jpt/X4TOxWkep8M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frm6G6IW6T0yeC/0U7r11ur9I6v8hyglb+9f9z43HX/+btfxVW7z3JYKSV9w+n7TOpp8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4pXk3m5cf+8Ve9N1+/el53/v/en5h34trV+6mPrPP5vO/9MfTStXvDL/RNF1+29Me79g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k3kIQAACEIDAThPYq42kT8Q2obbh09zPfdcvpctra+mrT381b1j1/USzsauj9gCea/Zdk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xjazVvTmzax2tNpA1mMnrmxCkWTztsm0V27qAjnvSb28LoIqzfJ/bR3ay5rp7bfdmhW/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WmsrVvFj40HhWbs0O/kYRHF52Jy3qacGdZKNJRvVzaPBnNexODbOcTUxCF51TKwpXdXU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gU0UdrskuwuU4te4g7sC/z9P1FVx69diJs8fs3wqN225NxtcKDmsr9sO1KIeYux3D22pb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r6l8aZlW0Mrv4Om7eXXDxz4N5Snr+vXKj7UWU++frsf33e8+nn7xF38hF7UvvfRSfjiV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XfH9h//w5wa+BwfRB6+ZiuUiHF/l+vkvfHHw+ZFl9cTwO8vD960tWXbW1/HNhXI9N3hf1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umqvek/l45QdmjZ7nOoYer71/7CUf83Z8fa7z1J+0qGwrQJsK4jabWbN48eVL6dJNd6Sr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5Z8h6q3ckfr2FZ/+elpZuTJduvp16cWXHpt1KviHAAQgAAEIQGAKBIYPrZIz2wOuVJvA1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lz+W1u0BPGvrgwftrF26lDezVWG7lvpr1YN9bANpe8hv+rob6gcSVZvQakuqLa22rrla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I5bM4Bupw+2wfdUz36476uuxz39+sO1NditjfUuv9e94/e2Dq3l33H5bXmWlX11lspVW1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qyLH+pJvzM+tod4uVxlpBVp3BTX7GeQ11MlXu6oHW4t+tQ77PqHWMMhPKoPtefVMLNOrb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toLKXHtQjy0o4PL75d0c1ueJ5V8dmhHX9vsjF9CBnrVOtOXNs8pqHsttvvy0ztrwe+/wX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HtOKrL3XzCZffa/ZqJ/lVq3UL7PV2vMtw3Wxa8f6jttvz1pDeXW8ZVtqdTW4eq+Yhl+v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ju9P/q9/pzouA1byPNS1NQ3ff5pf3OOrd3Y+d9zPW+m8sxVqzdVqPcfh+8Z426s6Pyr5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m17V+yLl94vxtZg+B9l5H/YemrfjqzznrW0rRksFbEnWtqbof1L7Nt9d5v7yjzyf/s/3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qd9/Pr10qZdeXtNzDPpp5fKedPHiH6e//j9XfzDp4hMdCEAAAhCAAAR2jkDvT/7ksWoH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MSuvY32vO5jLX0od2ppOo+5QbaQX9QeTtW/5NLnPIetJkL9YunHe+x70o0ObcLWbXFbS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j72voWrV01ztMD/pysUxJa9SpzEiiy7rDb0Xn/qPn8vD//Zbvm64fu/LK/u+18lrcZOD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EI0ePDuu9X3xYme6HN8hA/HYwNAEu/v8/cZb70hv7/2FETIMloPAx/q/ld5+6GuXYzGs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LAABAa/w6tc7SqhPRxJVwslzw9Mst+Treszd0GtUqm/e5rn7Uqs92PC+lX0rTpAcZ2v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dxzo/JSOlkba+B3pEVn/vNPsfrrGqR4ZrqxZZP2FYuVlb13pqs575r3+7c8ikij2od+p1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+/ncrZ+67PMUL4tXYDKQ2bGw+ToRe6hUTqdOxK68x9fIcXGT5sfuIRfS4VpqJXdMqp8n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JveWVfZbWEvUMcgDH0pGSiMtx5fjW73xlvX8HXm7M4AABCAAAQhAAAIQ2BSBvev6wqfM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bK1ktYqfyn0vr24DrQu/fHtyNZtLKq9YF0PZv5VF9VxQkbiOM9QbmdiQUSUYPF04D6sC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9oX/NDdq64wvCXNB5QZ2HiRRbPAYFag5RR5PzQv6lPEdlwydKZ3n9HVFzteHYmnCQ/8ag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k8PD8R3+UcW/9/R2FSo/J1nUqd6Cw/NL70fplVqdQ9Xc7jl/SyyQQQACEIAABCAAAQhM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ncTMq8LJtqxRpsu7Pkitl6uCaj4XTjJ1hV22kp4NfN+P88/h2G/nhltCR1OqkpAsF5wK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ulJUURg32pazPU03v5SX3GVT+4+9wuOb81BzdUHpHks7iJdt69Hg0m/lceOlY/NT5Tvy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pNJRoVp7GzTVE3Hr3OwKbv3i+Oo4DYBUl/7zkOPL+WsfWtX5spPnr85XWghA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Wz+otK4AfIlrTqtiqS69qij1xZlh+VTrSV7XV7GgHKSo+aH7wdTAptbJBdvQfVV+e3tZ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Yd1q8zqae7VKkw0Kx2CXUxjc0ls9ymoQupZrnNtsLycjM9VAV4MHeVm9pUHV6r/Vk6o1Z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HeYdQ+QFBtbrsRteuKO646ziO+KqEpl3lM0xjRK1KZygaxK5FGtctx7f6yR4dm+rQCo4w2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1XJ8Kw5GZxnP39GjzWiZCDz00EPLtBzWAgEIQAACEJhrAr0HH3ywvJue67RJDg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0E6g12+6fNRuxywEIAABCEAAAhCAAAQgAAEIQGCuCWz4ldC5zpbk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HQlQ8HYEhRoEIAABCEAAAhCAAAQgAAEILBYBCt7FOl5kCw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CVDwdgSFGgQgAAEIQAACEIAABCAAAQgsFgEK3sU6XmQLAQhAAAIQgAAEIAABCEAAAh0J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BCAAAQhAAAIQgAAEdieBh9O9vV7q9f+FJjAAACAASURBVO5ND3cBcP6+dFevl+7tpJxS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kU/kfLrvrjH5uRiThDh/310p5zVYu1hMsL5U20wS2C+vrT9Y113pvvNB8eF769wnyTX4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HESWAAEIQAACEIAABCAAgdkROJSOnz6RUronHb7rvjRSV+Wiqi6EVWAduDs9YNqHC0VY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9VM6kU4fP1TQGCM6/2C6zwJafioq61w0HHg4cTrlEMp1g8JA0yrx9GDlOPt+MBfwYtF9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Tr1eNybK4uF7e6kXmWvS2puOpfvPnUxH0wPp7gO+sD2f7rv3nqx54nS/WrO320V9Ct5d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AAEIQAACEIAABDZF4I470tGU0tFj70hpw1XPe9Jhuzp7+J6UTpxO/X4/9fvn0smjD6TH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0gbtztZpOnD6eSuXu8CpruVgcFMwW+/ihZEXiXY+9M1mNfs/hXrprw6XPlB5+sCoG0z2Hm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ZKlZwWhrGtTih96RrPxPJ46nYzdpfbrK3HCV+tDxdO6kEbTC9N5034ChXZlu/mdI0wN3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x9LxnFBKDz9W/zmizv3oyXPDvJXqbmv7vCAAAQhAAAIQgAAEIAABCHgCp0/0U0ru39H+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J/snj6b+iZMn+0dN7+jJ/jlv39A/d9L5GPHvY23sHz15Osez6nP0da6SF3ydOH26f6KWD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2o/2TrQkPbUc5bMxtOH+0f/JkxW1Dmpb0uZpVcdLNpxP9kVVavpGvfEV5hlMzUZzBsQx+R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vLvtLxysFwIQgAAEIAABCEAAAuMIHDpeXanNtzLnS7vpncfvr69S2h2+96X0vn46/o5x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f30FWFeBq3m7ilpdAT2aTp6rrqhWV4qr/v3HDqVj9/fzFdwRj7qd+ejJdC5fWa7089Xd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yeTTdcYesHsu3+h49+T53dVZzw/b8ffemfA04+LWcMpIoz7cVH0p3HKu4Da4GD11Wtx9b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dizuP5YGF5P9tF393XCF+EC+Mm1Xr/PV43yZ2IzuSdVt2d7B8vcpeJf/GLNC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I7AoXem6k7cu9MHHq6+02q3yfb797cWjJ2C1bfd2m3QwxrQbvkt37pc8qnbmU8cHy0I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czgdTnaL9f3pmCt4H3vgRDqW3lUVg6VbhR++Nx24+1A6YcVyoaAc3GbsC838vWW7tbvtw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ayutd6PsRDo9KPTtNnLT8LJ+6udi3MSe80ZPyyqh4F3WI8u6IAABCEAAAhCAAAQgsGUC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7rOkD6e50Mr3v2E35e7LNT23u8iTjh9O9uXI8mk6+M3xzd+S7sW0LqL//e/Rkkov8kKf8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W/Okq54H70rHTJ9PRe+5J9r+76+8Np3seDE+ervM68Y6ki9f6Dq+uOOuid5T3+6fTifRw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1dOj9R3dw+me+ju8XR9g3bZ65roRoODtxgktCEAAAhCAAAQgAAEI7BICsVCrCzYrUOsr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n07p3g/UT6UauRJqhd2JfIX0nsPlK54P32s68cFPJbx1LoUrsfm246NH01EX+/A9R9PJ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+WDvTLdL3p2OHjqX766uh1e3TKR09+U73oCwr1KvcJ3pa9OCngQ6nh0dulR7+sWBwK3S+0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9eNl9QPD8tXm+lZme1r1hqvP4z0tqwYF77IeWdYFAQhAAAIQgAAEIACBTREYLdTylc36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nuzxdOjQ8XT/O+t7hevvtA6vfh5Px4/XeiEHuwo7/Fpp/T3TXi8dGFx1Hcp6veH3UUee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uw+l0/ffn+7PV1YtiBW3dWE76ZeLc46H0vFcEI8WpPakZ/8kZeU+kNvtzEdPptMnj6YH7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Fj/1ob99Wbc0D58s7Y/d1EMviEMK3gU5UKQJAQhAAAIQgAAEIACB+SBQ37JsV10fe6z+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6Xj/4afATRtWDpnTVdfjTRpXcijabe8D/xpH9/qwV3RvC2hVh/z3Z6vdpfcFq/UFxvcF+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6of52UOlDt1h2Yz7Hu9G/0hmS2DvbN3jHQIQgAAEIAABCEAAAhBYOAJ2m25+EFPI/O4D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nU4cPpzuOpqfkpTSoTvyU4TH/uxu7c6KXvuNo66v/HTnEWUrbHULryasuK1+09eq8Cq1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/bZv16LXruTWv9pbBTpxOp0+cTgdjvJ8u/LplA4fTofvfcfkT2PWMiZqrcAeyS5bb8h5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3uU6nqwGAhCAAAQgAAEIQAACWyeQr6DWPxVkV2Ldk37tiuvxQ9Xtv+87tvVQm/Pgb7u2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e+7601dTyk57zbdLuSm79s0K5YA9PR7bbvcVl/E8P6XvS5e84d2UyevW54ZZm5Xn8UH7Y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LbAeBe8CHzxShwAEIAABCEAAAhCAwOwIVD9DlO65N92nS7d66nH98zuPPVZdUT3xjo03F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HXyPdrKCbau3NJftR2+Rrq40P3D3gdQtN12dtqvPpduyO5Cr/yAx/Dmn8Tb67nT3PMf7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OErkCAEIQAACEIAABCAAge0moN/JPXosvUO/Y2tXe/OXWO9JDz78cHqwetRyGl/v6orm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uMV4UFQ7XXtS1InT1Xd5xz0Yyorje+NTmkev0g6+L9yJqZ70POojPxAqXz0dXmE+fizcO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K5DLt1oX1J1oHMPhLd6DB2q5pzVXCOvvQ49j6KIuepeCd9GPIPlDAAIQgAAEIAABCEBg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tWr2aDr5vmP5+7mDEIfemU4ePZrueOzB+qeF3lF4eNRAu+74W5DLheOgCA0PsxoUlscP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qixM/XM8h+9JR+9QhR7zmI/x0ZGfL+qa0ziGY25pzreipzEMu+ayOHoUvItzrMgU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20Ogvrp74vT9aeNFSyu8jqfH7r7Hfsg2nZvkvtqZZ199j/f+Y/NW8J5Pjz1cL/7o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Tma3BuApzbv1yLNuCEAAAhCAAAQgAAEIlAjYE5rrW4jf+dhdqXe4fvKxXe/NV07t1trD6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4epvyd+sZecfq3/7dsx3YpuePD02v+p7vHeP1WtTqK7ObniQVimno3ekeSvX21Y273Nc4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+EIAABCAAAQhAAAIQ2E4C9QOR7EnD1S3Ew9/Nvf9Yqn8OqFRc6irm0bSlO4offiydn2S9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lvLztOz7x/parfTqJ07bU5Xv73Sl1T/9uXQ7dv0d3hNdbu0OC1NO/ZqxXTHf8h8Rtsg/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bornBQEIQAACEIAABCAAAQhAAAIQWDICXOFdsgPKciAAAQhAAAIQgAAEIAABCECgIkDB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JaSAAXvUh5WFgUBCEAAAhCAAAQgAAEIQAACFLy8By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BgKQlQ8C7lYWVREIAABCAAAQhAAAIQgAAEILDS6/UmptBk0ya3udK/iYNjsFAEmt4T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k80k8iZdH8f6XfWi3azGXfIp6ZRks8oRvxCAAAQgAAEIQAACENhpAnvtV4lsE6y2KSH/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6GIvHTbfIkHr31Nt7wv/nvM2IjjufSi92G7WLvrpOm5bo3z4tZps0hxLfOSbFg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ruBwF5bpDbWarXw0gbbb9R932w0jn7kb9qtj+f7PhfF1OZfY7Vt8ujHr0vxTMfLZRNl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8nY278c272383LzJq9VM9l+tR62sx3Hwa/eM5KdkL99qTVd60Z90SnLFkE7XdpxdKVZX3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xu/pHDwIQgAAEIAABCEAAAotCIBe8kybrN862mY7jkj9tuktzm5VZXO9XebTlJBu1iq2x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Wr28ns9H8/Llx+rLj/fRpF/Sactnp/S1tlm3Yidecaz4YqRxUyt7tdITR7WS70RrOejl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F1tvN0432jKGAAQgAAEIQAACEIDAIhHYq83vJBtf2WihcSy52kl8m438TWqneLGVH7Wa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SWu+lL+3K8lj3HH6fn6Z+p5XG5O4Zm9nc3Hs9T3/qOfHMb7NSSYfGnv/Pn7TvNf3fr28q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+Xn11Zqu70dbxhCAAAQgAAEIQAACEFgWAoPv8E6yIL+hjxtnG+vl+5I1td5nk05JbnYx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S7FmJYv5N8Xxa/E2bXJ/DLxeU4xJ5N6fz2cSH6YrPz7XLj5kZ7oxfpuvNjsf1/tU32zV9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1ns95q75muU58QwACEIAABCAAAQhAYNoENnVLs22a/SuONde1sJC+Wm8n2aStfCzjBr9p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0yb9GKdJb9pyi+tfceznSn3lrVY68qP3kMmtLz31JZed15esrVWcNh2b24zfaBPH42Iy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WUgMHHBGzfOKgLaYHTRabNvm5NvtVHX8m2ai7qLMG5aS5N81mvaqbiTvg8tz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4jpLOl39S29SH3ENfux9qa+c1SouLQQgAAEIQAACEIAABHYLgZGCd9zG2G+wPaCSXJtu6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G+XSH9eOW8c4+3mdb1pXk3zW65hV3HF+bb70KsntPSR/pfmSH5N5G/Ph/fh5by//m33f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/Ep6ksWcTV6SSZ8WAhCAAAQgAAEIQAACy0ZgUPB23UBHAJu1kx8VCRpP0kZbn4ufi4WC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vooD5TROLnu10tdYrZebrPRS/k15yka+pO/lNufl0p2W3GJ5/zZWDOUxaRvXW7IvxWiz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UnyTbcamyVeTvG1NTTZeLnu1fo4+BCAAAQhAAAIQgAAEdgOBQcE7yWZ/1mC65uL1mvox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KbjmUYneVNdlrbSU/bTaT6DfpKvZm2ln4nDSPpgJRuY2bnzTeLPR9jpa3xrGdRWx8Qg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YF4I5IJXG3klZZviWb8UI8aedVz8zy+B+F7Qe2TaGavo8359UejzkNzrqu/1JOva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lOTyG3OL8jiOMRlDAAIQgAAEIAABCEBgGQj0+nFnvAyrYg0QgAAEIAABCEAAAhCAAAQg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AgCAAAQgAAEIQAACEIAABCAAgaUkQMG7lIeVRUEAAhCAAAQgAAEIQAACEIDA3rNnz0IB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CwdAR6q6ur/aVb1Rws6MKFC+ngwYNzkAkpQAACEIAABCAAgcUmYBdo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WPDs2dsu+AHcxekPfpZoFzNg6RCAwBwR+NKZR9In/v0H01Pnzqa1Sy+lV7/mtvS27/5r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lCWpQAACEIAABCAAAQgsAgEK3kU4SuQIgV1C4IkvfTb96/e/O61dXktr65fT2qWX07Or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99Fd+6tfT6279xl1CgmVCAAIQgAAE5pvAqVOn5jtBsoNATYCCd5veCnwobBNowswlgSNH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9v+RnnvmqdRP/bS+djn/u3zppXTp0ovpd3/zl9Oxn/gXnfygBAEIQAACEIDA7Al0/f/3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E6DgbWYz9Zk777xz6j5xCIF5J/Doo492TvGzf/iv08r6xfQXvv9vpptefV168cUX05f+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T9N/evg3UqLg7cwSRQhAAAIQgAAEIACBlPhZIt4FEIDA3BB4dvWp9N0/+PfTLbe8IV184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002vO5iO3PWT6bmvPDM3eZIIBCAAAQhAAAIQgMBiEBhb8O7bt2+ilXTRL+mUZDFwF51o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AkffdmO6bd9Kevn5C+mlF19KL7zwQvrKU19ON129ln7oe//M4iyETCEAAQhAYNsJzHKf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HRYBIbCLCIzc0tx0cpbkq6urRUwmN/2m+aIRQghAAAIppVu++V3py5/9rXTTN96d+r1n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viJ95dxDeQ5IEIAABCAAASNQ2ps2ybU39eRKMpuf1v5V/qflz+e+SP1er5f6/W6/gNpF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1+0hMFLwWkidmG1Fa/yQiWPzE2XyG5fVFsfryp9aP9fk2+ssQv/AgQPp3LlznVLtottF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TQRue9vfTn/0zJ+k85/5cLr2wNvTVemq9OyXHkzX3fKN6Za3/rVtyoIwEIAABCCwCAS67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kmlcWqt0/FxJZvNNfprk3uey9K0Q9a9SkTvtYjXGtPiluD4v+ruTwEjBG0/M0oltOlHP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ak1ufdlIrlZybx9lfk79RWmtEPWvUpE77WI1xrT4pbg+L/oQ2AkCb/jOn0+f+uB3pyd+7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8tZ08M+9ZydSISYEIAABCMwpAb8vjHtKP+f7kyzF23n/bT60j23T8X7b9BZtzheapUJ0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Kz3a3U1gpOAViqYTu8uJLB+l1k5y+fa+vDzaef34IaG5ko3Jon7U26mxLzRLhei0i12t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YLsJfPrTn04f/vCH08c+9rH05je/OX3fWw6ls098IqfxdV9/KP3UT59In/rUp9Lb3/72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TW9603anSDwIQAACEJhTAm37yJiy9o5+Hxp1/P5R+qbj+9HGxt6ui750SrYmW5bXNIpd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ysGUd3QhsKHh1MquVmziWfCttF5/68PAfZmZnL81tJYd5s51GseuL6Gn4mzdG5LNcBH7h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/ma68cYb87/PfvYz6Zd+6d+kb7v7l/NC19fX0y996Pvy3Mc//vH00Y9+NN11113p3e9+9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gAAEIDAxAe0lJ90Ten35iMGb5FGPcUq+II08/FXYONdUvEa5+ZDMx/L96JsxBERgQ8Gr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suQyjK3XjXNN43E+S3ZdPnw247cUa1YyX5DGGP4qbJxrKl6j3HxI5mP5fvTNGAI7QeBD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B9Itt9ySLl68mJ588sl05ZVXpoceeij9zE//3dRfX08/9fd+Jl1eW89zr3jFK9LNN9+c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+Md+7Md2Im1iQgACEIDAnBDQfrXr3m9S/bi/jeOucZtwbdW+ye9OyGNhq2JUrXKKepL7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73leME3UZ714CIwVv20ncNmf42k5Y2Vob9TRnPtRv0/F6/rBFGz83j/1Y2KoYVauco57k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vvcV40RdxhDYDgIf/OAH09VXX53Onz8/CPfiiy8mu+p75Suuzn/Nfe9735t/nsgUbO7ZZ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VTJbCt4BNjoQgAAEdhUB7Rm1aD/2fZtv2iOanp+LYz9nfuK8YquNcWWjeWujTz+3bH1f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W2tJtmwMWM98EBgpeHUS6oRV61OVjpeN68vG2vhhobkoN5+KX7LzMaUnmcbyLfk8t75o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d0k2z+shNwh0IfCf//N/zldq19bWRtStsG17vfzyy+npp59uU2EOAhCAAASWmEBpj1faS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c5yvmFOXfBZxz9rEwV9hjcVtk02bfFzBbLY+Zpsv5nY3gZGC16OIJ63N6aT0el1OZq8/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a5H7/gprLG43s65xBbP59DE3EwMbCEybwA/+4A+mD3zgA+mKK67ItzLv2bMnraysJGv9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5cuX06VLl3L7oz/6o16FPgQgAAEI7GICfj+q/WrcR3q51y9hk26cK8ljnGizG8a+wC0V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Xt2N9mI6Lq70aHc3gcaCt3RCTwOVPmDUTuKza07z/sHjC9xSEeqLV+Mz6dXdaC/G4+JK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gxIkT6V3velf6xCc+keyBVHbF94knnkh/9Ed/NJLC61//+vzd3a//+q9Pb33rW9O3fMu3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IACB3U1Ae0O/91M/7jUlN2K+7wlKrtbPRX9+brP9UpzN+lokO1+otuXt9ZqK3jZ75iBg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qA8VoZv0xPf65r/kT75L8Usy049+5GNZWl+otq3J6zUVvW32zEFgJwjcfvvtyf7Zzw3x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HQhoL1f097QfGiv2aYjP11ituk0+SnJ2/Jpi7Goc7qau9WCVX7ULioP8t5+AsWCt+lE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1I/jNvs23ba5Np/zOKeruVstWOVH7TyulZwgAAEIQAACEIDAZgh03ftJT22M1SSPejZu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RpkVovbyV2XjOM7ZvOyyccN/fJGrwrlk6/UaXCHehQSKBe8u5LDtS7ZC1F7+qmwcxzmbl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L3JVOJdsvV6DK8QQgAAEIAABCEAAAhAYS6BUzJZk0dFmdLrYxDiMdy8BCt4dOvalYrYk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TYzDGAIQgAAEIAABCEAAAhCAwKITWFn0BZA/BCAAAQhAAAIQgAAEIAABCECgRICCt0QF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gsPAFuaV74Q8gCIAABCEAAAhCAAAQgsP0ETp06tf1BiQiBCQlQ8E4I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6FbMsYUABCAAAQhAAAIQgMBcEDhy5Mhc5EESEBhHgIJ3HKEpzfOhMCWQuIE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NCRQO/MmTP9jrqoQQACEIAABCAAAQhAAAIQgAAEFoZAb3V1lYJ3BofrwoUL6eDBgzPw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CwuwicPXs27d+/f3ctes5Wy952zg4I6XQmwC3NnVFtTZEv9W+NH9aLTYBb+hf7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IBJgbxuJMJ5XAhS823hkjhz5g22MRigIzAeBU6feNh+JkAUEIAABCEAAAlMlwB+0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wO/wzggsbiEAAQhAAAIQgAAEIAABCEBgZwlQ8O4sf6JDAAIQgAAEIAABCEAAAhCAwIwI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myjsrPS936a+JernJkocZQhAAAIQgAAEIACBhSUw6R6wq35JryQTuKa5JrnsaCEAgdkR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V3PRaW3by5/0vm8242zb/Pr40W+020qc6IsxBCAAAQhAAAIQgMDiEPB7xsXJmkwhAIHN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YklmgZoKxiZ5TK6kV4plMun6vnIoyTTnY0Y9P0cfAhCAAAQgAAEIQGBxCNi+Lr5KMtPR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nsZxL6l4k/qRP1oIQGB7CIwUvP6EjSd1Uzo62ZvmTe79Sq+LnXSXse31fnawrH5/2G+S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5Ehz3oefa5JP6qdJv0neFlf5xbV5G61rK/4VhxYCEIAABCAAgcUn4PeWs96zlmgpZtt+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gMD2ERgpeBXWn6C+r3nf+g8ck4/Tl220k63m47jJr/nRnLX2Kvn2fmN/s3bRT9dxqbiz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9Aag4bfoqEqOO5PIh317ubbxcNn7e2zfJTafkx/tT3/tTX3Ob9S97WghAAAIQgAAElouA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vrTLuD9v0tTeMfiUv+VLMJr8l25JMfmghAIHpENjw0Kqmk3Q64YZeLE78p9nSya/CNtrYW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jeelbSv+mnKcxGYS3aZ42yWPRWyMu0hribkzhgAEIAABCEBgdgT8HnDaUWxPqX2ltaW9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c+l5HMloIQGD2BBqv8PrQOskl0weAxptpSz4sTtuHl9nE+ZhbWy5e18f3/Tb7ac9ZsWcv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EOySS8mHYnaNO4l+W/4lP21rKOmb/5JcvOTP5yEZLQQgAAEIQAACy0fA7+1sdXE8rT2e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/KadF/4gsEwENhS88cSzD44o8wDiB4vNRZnsvdz3vT/petm0+rP0vZkcVZhZEae++Ynj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pTgx7qT6itnVT9STvbU+tvTUSk9jr2tzkkuPFgIQgAAEIACB5SMQ93W2t4wyv+rS3jPK2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H2zjPGAIQmA8CGwreSdOKHwxtHzZR12Lpw8Lm1J80h5L+JL6kW8qv5HuWsp0q1iaN26Tf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9PWaxFY2tBCAAAQgAAEIQKALgbjPs/1flHXxI52t2MrHPO1BlRMtBJaNwMh3eO2ki/9s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MOTTPiy6fmCYTRfdrnpbyX8rtr7I835mXfBNGncz+vFqq62vyY/Nmb5s1HomXfpt/rvY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wGIR0D7St7YCP1Z/qyszP/7l96JxTjl4ffoQgMDOEhi5wutPYKVlJ3JJrvlJWv+h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+p5UvxRzEpkVdr5I84Wel5tPzUlurWRtfkr5tOnLv+xMd1J9s53Uj+LJti1uUz5Ncu+b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y0OgtHebxZ61FKdEUXvcrvryMam+7GghAIHuBHqrq6v9NvW2Dw+d3G32mms7ob2f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NlE/zmsc2ya7qLfZ8YULF9LBgwcH5qdOnUpHjvzBYEwHAruFwKlTb0tHjhzZLctlnR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Z8+eTfv372/1HPeKXln7Ri9r6rftEUt+SvolPcUr6Wtuntvy3pb/f5/nY0ZuFYGRK7wl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yVeTrM2P5tTKRxxLrnbcvPRoIQABCEAAAhCAAAQWn0Db3q9tbpKVd/XTVW+S2OhCAAKb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ucAKAhCAAAQgAAEIQAACEIAABCAwfwQoeOfvmJARBCAAAQhAAAIQgAAEIAABCEyBAAXv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gAAEIAABCEAAAhCAAATmjwAF7/wdEzKCAAQgAAEIQAACEIAABCAAgSkQGPvQqinEwEVN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EIAABCAAAQhAAALLQMB+hYQXBOadAAXvNh0hfpZlm0ATBgIQgAAEIAABCEBg5gTY284c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35syZ1t/hnVIc3EAAAhCAAAQgAAEIQAACEIAABLaVQG91dZWCdwbI449zzyAELiE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IHD27Nm0f//+XbHWeV0ke9t5LfmYBwAAIABJREFUPTLkNY4AtzSPIzSleb7jMCWQuFlI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jaQhAAEIQAACjQTY2zaiYWLOCFDwbuMBYdO/jbAJNTcE+D/EuTkUJAIBCEAAAhCYKoE77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BoFZEOBniWZBFZ8QgAAEIAABCEAAAhCAAAQgsOMEKHh3/BCQAAQgAAEIQAACEIAABCAA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wbtv376JY05q01Xf61k//ps4UQwgAAEIQAACEIAABBaWgN8bdl1Ek8205JaH92X9+K9r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IdD6Hd7V1dV8klrb5WUn9CQ24/Rt3r80Vj6y9zr0IQABCEAAAhCAAASWn4Dfc2qPWFq1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k27af7Kof42us2G0xlActBCAwGwIjBa9OzhiqJNcJLF1/Ipc+HKSntqt+9KVcvL180kI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7B4C2o+q1cpL+0TtIU3H9/3Y+/E6vt+kz55V9GkhMF8ERgpeS82f6E2plk76aBdP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y4fZKmZJ1jVvn8NO93u93iCFfn/4U8izlg+C0oEABCAAAQhAAAK7jIDff8b9qPaaHonX9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S/rQkM7s2nzEGYwgsKoEDBw4MUj937lzue5kmba5Jbjp+Tn4mlY8UvF1PQOnpRPcntJK3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1TU/x5Fu2Xu71lKf05qW1ojYWuTaetXxe1k8eEIAABCAAAQhAYCsE/N5vkv2et7P4cbzZ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/iQrxZOe19lsDthBYF4IWJEai1ON1cZcJfe2vm/6GquVD43VRvlIwauTTkptrZ2Y/uRU3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+l30lZf3Zb6jbVu+zEEAAhCAAAQgAAEILAcB7Qm1R+y6KtmZftxHTurLx5Rf+dBYOjGW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Kl67rm1S/a5+pTdS8MaT05R2+gT18X1fCyi1pXWU9HZKVrq6u1O5EBcCEIAABCAAAQjs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OPZz1h837/X9PtX3vU7sz/ueNebLGAKTELArrvbyBa1kUW7jeIXW7Nr0s/MO/xkpeKXf9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QZT5kznOlXxIP+Zh8pK98l60Nt7CvGj5ky8EIAABCEAAAhBYFALaXyrfuM+UXG3Ul7zU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rRkZBMYRUKGrQlZj2UmucWzjfBxH/aZxseCNyrHI9B8Avm928YSPvibRL31YlGQxhvKN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dneSPrEhAAEIQAACEFgmAuP2n9obxjWX5E37xxjDj0v705KsKX5TzKjPGAIQmJzAShcT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+rAwnWnJFVtx44dCHEtvXluK3Xk9MuQFAQhAAAIQgMCiEfCFZ1Pu2kv61nT9WH350D5W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/lsz09PJ9zWuOFgLLSsCuxJZeTfKS7jRlG67w2omrEzqepE2BS/ryU7KZVD9+mJhP+Vfr4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sd9+KXv+y7/XqSc2S67u+05LLLy0EIAABCEAAAhBYFgLbue9TrNL+03gu4551Wd4nrGP7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J3pRZk/6k8pGC15+8KkotgdLJ6+eVpPRia/Ob0Zdf/+GifCSTX41lM8+tCtlSjk1z05KX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i0gg7v+0B93qWsyPfGuvWfIpHc1prDxKfqQjG1oILCMBK0pLrya56ZbmSrIm3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T8A4jkmPm9+qvtn7GOqrlf84lpwWAhCAAAQgAAEIQGD3EJhkT9imG+fiuETU66ivVvpx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OwKdvsM7u/B4hgAEIAABCEAAAhCAAAQgAAEIzIYABe9suOIVAhCAAAQgAAEIQAACEIAA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Dh8AwkMAAhCAAAQgAAEIQAACEIDAbAhQ8M6GK14hAAEIQAACEIAABCAAAQhAYIcJjDy0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p06dWvo1skAIQAACEIAABCAAgd1B4NFHH90dC2WVC02AgnebDt+RI0e2KRJh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MFsC7G1nyxfv0yPQO3PmTH967vAEAQhAAAIQgAAEIAABCEAAAhCYDwK91dVVCt4ZHIsL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zsAzLiEAAQhAAAIQgMDuInD27Nm0f//+3bXoOVste9s5OyCk05kAtzR3RrU1Rb6/uzV+W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7WuzjR/YQgAAEIACBSIC9bSTCeF4JUPBu45G58847tzEaoSAwHwR4oMV8HAeygAAEIAAB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aRPF3ywI8LNEs6CKTwhAAAIQgAAEIAABCEAAAhDYcQIUvDt+CEg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gIJ3FlTxCQEIQAACEIAABCAAAQhAAAI7TqBY8O7bt6+YWJT7se+bcRwXHW5Sz3zHf03+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LBcBv8/0fVtlHJdkUSeOS7S66MRYZhP/lXwjgwAEZkeg+NCq1dXVfHJaq5ed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9Lu08qk22pjcvzRWHk123oY+BCAAAQhAAAIQgMByEZh0D+r1tZ9UKzJt+0rNqZWN2pIv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ENg5AiMFb9PJqvT8vE5gtabj5+PY62lOMmvNVmPFszbOKUaTvrelDwEItBM4cODAQOHc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A4d0IAABCEAAAlMm4PeN2h8qhB9Lz7dxHxnH8mOtn4v7Uq8X55SDt/f69CEAge0hMFLw6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6ob1928ldmosfEpaDZNb3MdRXK91J80YfAruZgBW1sci18bTku5kta4cABCAAge0hoL3g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OB7nS/tTryeZ+ZLfkszmvZ1i00IAArMjMFLwWhidpD6kPzFtvjQu2Xkf3rf/APA6Xh773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R7l4HT9PHwIQSCPFLjwgAAEIQAACi0ZAe1Lt+9ryl27cG0oebeXT70e9jpfHvunJ3vo+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49CHAAS2TmBDwWsu/UmnE9NaLze9JpnSkq3s1PoY0UeTjrfx/r2+5LQQgEB3Arp92V/t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AAEIQGD7CcT9o2Wgfafva59orWy8nte1vte3sb0kk30tHsijjh9LN9pKTgsBCMyeQLHg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A8Dmm/pNtl3l/gPC99vsfS5tesxBAALDK73xVmbYQAACEIAABOaVgN/rNfVj7iU9v7fs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vnw86cS2i060YQwBCExGoFjw+pOv7eRvmivJ5bM0F2VeV31blvWj7mTLRRs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NO0HS3K/l9S6vZ7va97akjzK5Nvk6pste1ZPkj4EdpZAseCNJ3NTiv7ENh2d7GpLdk02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ILKJsUoxkEFgtxLgiu5uPfKsGwIQgMDiE4h7PO091Y5boey9vvaPspWOxl5XMrWmW7KP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pXlaCEBg6wSKBa8/6XQitoWSjux00vvW25u+dLvIpRvjyFbzGtNCAALjCeiJzNLUd3in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AAIQgMCsCMS9od97xv2mH8vO8vL9mKe38XNNcu1J5VNj2cax5LQQgMDsCBQL3lK40gnqT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+upHf6W5Jl2zlW/vR/pq/VwpVz9PHwIQqAioyI08piWPfhlDAAIQgAAEpkFAe0PtKc2n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g5kxv3LzPbxJd5eDtJSv5sTmfY7RjDAEITIdAa8GrDxOFiuN4kvoPE7PRyR370Z/8qpW+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OYkhHNrQQgAAEIAABCEAAAstJIO77/N7QVqz9ofpeP+pKx8ut718ax1a20lUcryeZctJY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CWwoeP1J6PuWRhz71JrmvNz3vW1b39uor1Z2cSw5LQQgAAEIQAACEIDAchNo2gduRd5k2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vVnZxLDktBCAwOwIrs3ONZwhAAAIQgAAEIAABCEAAAhCAwM4RoODdOfZEhg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EZEqDgnSFcXEMAAhCAAAQgAAEIQAACEIDAzhHY8B3enUtl+SM/+uijy79IVgg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sCsIsLfdFYd54RdJwbtNh/DIkSPbFIkwEIAABCAAAQhAAAIQmC0B9raz5Yv36RHonTlzp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AAQgAAEIQAACEIAABCAAAQjMB4He6uoqBe8MjsWFCxfSwYMHZ+AZlx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hQC3NHehNAWdU6dOTcELLiCwmAS47WkxjxtZQwACEIAABCAAgUUnQMG7jUfwzjvv3MZo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gRbzcRzIAgIQgAAEIAABCOxGAvws0W486qwZAhCAAAQgAAEIQAACEIDALiBAwbsLDjJL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sBsJFAveffv2FVk0yU05zsVx0WHBroue+Y7/muyQQwAC80+g1+sVk2yS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w4JdFz3zHf812UV517yincZd7Tej19XGcumq6/WsH/9pXZtt5S/a+7hxrm3c1c7r+X6b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rB//jYvTFsv7jn7iXBxHfY03o2c28Z/8baZtyqFJbjHiXBw35dFFr6RTkpVibEbPbOK/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HY7gR39Dq8Vraurq7l4tTa+YtGssXRlH+0YQwACECgRsM1hv9/Pm0Rr4ytuOjWWruyj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77ck9zLfL/my+ZK8bb3eZ1tf61YbdWNcjf361I+2fiw7yZS7xtaO8xN9eJvSnM2X5Io9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b5ufGFdjxZR99LvTY+WlNuajdUiu8WbX1RRH/ueh3UqOslUb12Ny/9J4HM8mf94XfQhA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wauC0hbu+x6E5Co6patxLEJL+tHGbKOdYsY5+WvSlx0tBCAw/wS0cbNMfd9nLrk2d9LV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xmyjnWLGOflr0pddqY02yln5eBvNKZ50Yj6ykb7Gpdb7Ks13kfk1NOVifuKcYnv7GC/O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jB/ZeH+SxVaxo3ySsV9bZOP9xDnF9vZe3/pxTjaai/pe7tfv/fh+k77k8hFz93HjnHKM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Sly/l02RncuUqXY2jX/nUfMlnk0y2aktxZRv9+zxszo9lI39+TrG8zOuXbOI8YwhAAAK7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tArGpEWm9FWktvmJha3pSmZ9+SjJpCv/tBCAQDcCBw4cGCieO3du0G/qNOk3yZv8SK7N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+9hK31r/ktzLSptLyUxPPkoym1fu3uc0+z5n5aCYapWnxt6ma45ap3KXr+jbz5fiyI9a8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8nko9lZb79Ny0tj3J8nR5yNfJov+5DPKzcZksvF6Xia5taWXYkf/0m2Saz620ldumpdcY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ZdaXD+l5mXStneSlWKV8zE+TvCmG9JWrfER9P29zyiP2pSe/8iO5H3sf8hPtSuxKMtnL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FQERgpeD0UFppeV+iU9yVRAy87L1dectb6YjX2b9zbet5d7Pa/j49CHAARSsiLVF7lx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Sj+OJR/Xxs1gk35JT7K4efRy9b1fv2mMfdPzNt635Gqjz2ir+ZK+5mSjPHw8m5tU7v2W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ylMxo72Xx77pyt76MUb0Fcc+D/nyPkr6XWRRR3m3+Y42Nm7LT+uW72jv5bEv37Lxecmv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Pcl8bJ+Xz9nn4OWx7+2t730rnvfl+zbv9f2c+uN8tOnJtimGl8dcZCv/sY36fl625l99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3ibm6P1YX/ZeL+owhgAEILDsBBoL3lKxWCosfWGqeS/zAL1P9c1GfdMt9b1f7y/a+jn6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bcj8xs5WY2Nt4DS21sv8qr1P9eVDepLLj7WK6+ck9zLflz+vJz8mk26M7+3UN11v6+Xq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2vqyUxt1vT/1o67kZqu+6fix/EZb6dm8+vLRJPO+rG/68isfksuH9yl7P9c073V938cr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H8ltrL7y11i60VZ6Nq9+tIljrxv9yodas1VfutZ6n+qbnvptOnHOxtHWZJt9+RzkI65B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y3ZarfJSbO9XcyZTP+pJHnX8WD6jreS0EIAABCBQEWgseFVktoHyxanp2biLXZvPOOeL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8/Jz9CEAgfkk0GXj6TeBtgobd7GbZMV+8+j7k/iIecYc/djraj3WenlTbK/fpFOSd/Fd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X7JR/JKen2uztTnpSs9zNZkfe13rl2LLT1PrfTTpTCr3efh+yY/it+nZ3LiX/EhPPDSe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+PY+5mm9Pi/1xTYy13zX1jP0/a726EEAAhDYzQQaC95S0biZYjbaxLHBjzLFNrn6pmf9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h8AyEShtCLtsZiODaBPHph9lim1y9U3P+lHXxyvNeXvpelmMIZ1S63Vj3+v7PHzfdGJs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l6qtt8h3tx3GTv2m3ca1+bLFi/n7s+6brbeOc8ja51yvFKMlkE+1N3hRLMce18u31NuMz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r8f3Z7Xe0vpKDJSLz6NNT/olnSiTT5Orb/bWj7rySwsBCEAAAhsJjBS8vpj0fW8muS9E/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4Nn9RJh8mV7w2mebUyqbJr/RoIQCBnSXgN22+77OS3G/4/HzsR704Nn9RJh8mV7w2mZ9T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mB/NK5+Ybxx7m6Y85FM5mF6Tf815X7L3MvXlR2NrSzI/39Rvi9NkE+VaY/S1rNy0XuPg+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Xk/9qBfHka3srDVdxZO8JNNcUyubUmzZxDhRHm01H9uSnpfF9TbFjX5t7P1oPsqif+nJ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Nuq3+ZUOLQQgAIFlJzBS8E6zQPS+YlEbx4LcJJevpkJW8/JDCwEILAaBuOnbStbeV9zk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y+btpbHs4ljytlaxYiubGEt6mm9rvW70I7tSzrJTK121k8oVo2sO0lc8a00W48qfzatf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+Vh+rslvKY7s1HqfPoeucsXomoP05T+OJd9M633F9cWx/DfJ5avruuRvXCu/4/S6zHtf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br5kE2U+np9rkivmtHn62PQhAAEILCOBkYJXC2wqPJvksuvaWoEafcWx92Vz8SV9tX6e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MgF7QrM9UVmvcU9sbtJvkstvl7Zpg9ck7+LT69hGMfqKY69vc/ElfbVxvm1csok5aTMb/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8va36PqZk0VZya72+9Erykp70lY/G1kpfrZ8r9aWnVjmWdKNMNl7etAbT8b7V9z4k8/7i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yZ/ZmI/4kl+1cb40btJtkpd8tMl2Yl2lmMqxaV1NctnNorWYk75Ka2vLvRRD+mp9DiWZ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YLcQ2FDwlgpIwSgVqppTKx2NfRsLV41jaza+aFXf60mmeBr7ePQhAIF2Ar7I9ZrTknufT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Qxj9SCfKbWy+/Uvj2JqO+dFLfa8nmeJpLJu2tkm3Se7jyq9kim/yJnvNmU1JpySXX7WK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pKtYXk8y+dVYNr71eUnfz/t+yU9JZjaSKy+NvT/1bc7nIbm1JbnXl3/ZaBxbm/c5qO/1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mq1s4nwXH9KJtjZWXprTOLY273NQ3+tJpngay3epLemYz5JcObTNe51SvM3IfC5ar/xo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am1eNr6veWs1b60fe33FoYUABCCwWwlsKHjHFY6l+SiLY8Ftkmu+1Hob9dVKP44lp4UA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TZmW5qMsjuWrSa75Uutt1Fcr/TiWPLYlvS6yko73PW5euiW9kizqt+lIN7beRn210o1j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XmxLel1l0ZeNJ7WVvtqSzyaZt1FfrWziWHLfjtMpzUdZHMt/k1zzpdbbqK9W+nEseZd2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uC1um26cm3TcFldz3qf6aks6ktFCAAIQgEBKK0CAAAQgAAEIQAACEIAABCAAAQgsIwEK3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AhCAAAQgAAEIQAACEIAABLjCy3sAAhCAAAQgAAEIQAACEIAABJaTAFd4l/O4sio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K7nsCGh1bteiIzBPDoo4/O0DuuIQABCEAAAhCAAAQgAAEIQMAToOD1NGbYP3Lk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EIAABCAAAQhAAAIQgAAEIoHemTNnhj8+GWcZQwACEIAABCAAAQhAAAIQgAAEFpRAb3V1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woUL6eDBgzPwjEsIQAACEIAABCCwuwicPXs27d+/f3ctes5Wy952zg4I6XQmwC3NnVFt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c4A1BBaYALf0L/DBI3UIQAACEIBAgQB72wIURHNJgIJ3Gw8Lm/5thE2ouSHA/yHOzaEg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BUCbC3nSpOnM2IAD9LNCOwuIUABCAAAQhAAAIQgAAEIACBnSVAwbuz/IkO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jMiQME7I7C4hQAEIAABCEAAAhCAAAQgAIGdJbCh4N23b18xoya5Kce5OC46rIWT6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Jt/IIQABCEAAAhCAAAQWg0DXPWFXvUlW3eSzST6Jb3QhAIHNEyg+tMpOzNXV1VzIWhtf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sfdTsjdfJXn0o5ht+Uln0dper5f6/fKvRDXNNcn92pt0muRmG+fiuIt/rxP7Tf6a5NGe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u5dAaX/o95rTIFOKEf36mKW9qfa2aqP9bhjHvV0c7wYGrHFnCYwUvPFkbDtxlXa0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u/iVftQd51t2i9Taia+X+lb4qm9zTYWw7Ma1+nBRG/VLch/f9ONYOSlXtdG3xtK3sXS9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AAEIQAACEICAJ2B7RL1sf6iX75tMe0nNq416knu/vh/3oCX7Jn3l4OcVbxlbv2f0e72m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fppske9uAiMFb+kkjDI/1omu1qP0Mtl4melqHFubk433uaz9thM4zpU+EEoyY2W2Nud9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V0nmj4diqNVcyc5kevm+yTSOfqRPCwEIQAACEIAABETA9pDaM/q+n7e+dKxf0pP+tFrF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yZa11T5O+7ou65SN6ZpdHHfxgQ4ESgRGCt7SSemN4nzTidt0Mpc+bKSrtimej13SLdn5e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k9qf5D5fL492Xk99r98k8zr6YFIrG2u9zNt4na59bx/X4eN09Yfe9hF4xzvekR566KGRg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eHnzwwREZAwhAAAIQgMB2EtC+r22f6Od8vylP0/GvONacl1seysVaH0fyaBflmqeFAAS2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npbkvnYD+pDadOI6y6MOf+FpCW2yv7/uyXfTWij8VfWq1Jl/8NRWJ0Ua21kZ7Py7N+1yi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faV56sfV2NhfHUZ/x/BD42Z/92fQd3/EdIwmZjBcEIAABCEBgnglsZg/p97DR3sZ6SU8y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btnauKfTeNw+UXriEceS00JgUgIjBW/J2J+gpXmTxRPXbKJMtnHO61k/zsex/JTias77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q2+tPhSs9WNbRxy3ra1kL9/eTrEli2PF1bx8qC3pS7fUyk5+47hkg2w+CNgVXruiq6u8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AAIQgMBOE2jbN1puNu9fcTytPaT305aT1/N5LXI/7unaxn6dbXqT7jO9X/oQGCl4ddL7E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+OLY5FEmP2q9rZf5vs9D+n6+FEd6i9K2ndxta4gnfhx7v9FP1I3zNo72ZhNlJbuusphD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OEPBXebm6uzPHgKgQgAAEINBMoOseMu4ro8e4n43jqO/HMYc49rrL2Nfebtp7yGVkxZpm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Pp6M407scR8UPv0mXyW5+S35jvk16Vjc0pzPZ176+kCwfNRvKy7jXNsHifx5nWjv44qJ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eP2mfrTzuTXZIJ8vArrKa1lxdXe+jg3ZQAACENjtBEr7ys0y8XvJuAdtixN1Lb75inL58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2WlvF9u2HOPeM47bbJmDQBuBkYK3pFg6AXVymr7vl+xNJh9qpaeTXq3kvi35j7Lo19svQ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ppmz+Y5+x32AKJ/N5BFjRR9NsUvyreQR4zKePgGu7E6fKR4hAAEIQKAbgbj301ht3CvG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nc208hH9S74Zn4tiU9oLxj3dOJ04X9onLgoP8tx5AsWC107OSU7INt14otuSJZOdtVEm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0Ua289qWTur4waDcm074krzJR0nu7X1fcWPb5KMk97aleYtXkns7+vNHgCu783dMyAg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PaFav/a4F4xj0y3ZeR+T9uVPrdmX4nq/4+a97qL0m/Z0fr9nOn68KGsjz8UkUCx4204+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OjaWXsm/ZF5H/eirJJd91J33celkb/sQKH2IlHzEdXfR8TalOJo3X6VXm01JHxk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DAHbC2rvZ60fmz/tFaUzaYzoz+zlS769T6+vfPy878uPly17X3tHtcu+XtY3XwQ2FLz+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cSy9UttF1+v4fsnfMshUJPoPAOtLPq01tvnzsRWvJNNcqY3+J7Uv+UQGAQhAAAIQgAAE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uIsPrxP9jZuL+nHs7XdjP+4TjYH2itbGeY2lsxuZsebpEdhQ8E7PNZ4mIaAT22x8vzSO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JN8riOPrrMp7ExyS6XWKjAwEIQAACEIAABCCw8wTa9niaU1vKtm2upI8MAiUCKyUhMg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wKIToOBd9CNI/hCAAAQgAAEIQAACEIAABCBQJEDBW8SCE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WnQAF76IfQfKHAAQgAAEIQAACEIAABCAAgSIBHlpVxDIb4alTp2bjGK8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ZgLsbbcZOOE2RYCCd1PYJjc6cuTI5EZYQAACEIAABCAAAQhAYA4JsLedw4NCSkUCvTNn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AAEIQAACEIAABCAAAQhAAAILTKC3urpKwTuDA3jhwoV08ODBGXjGJQQgAAEIQAACENhd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79+/uxY9Z6tlbztnB4R0OhPglubOqLamyHcctsYP68UmwG1Pi338yB4CEIAABCAQCbC3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Ct5tPDJHjvzBNkYjFASzBs/hAAAgAElEQVTmg8CpU2+bj0TIAgIQgAAEIACBqRK48847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BQF+lmgWVPEJAQhAAAIQgAAEIAABCEAAAjtOgIJ3xw8BCUAAAhCAAAQgAAEIQAACEIDA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t2/fRDlOqt/Fuffp+11s0YEABCAAAQhAAAIQWH4Cs9gjep++v/w0WSEE5pvAhu/w+hN0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lWo7mNLbWZKZbmvN6k/RLsaN9l3jRTxebGIcxBCAAAQhAAAIQgMDOE4j7Op+R9qOSbXbP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z2bzUUxaCEBgMgIbCl6dhP7k9DL1LYzX8WFLcrMryUsy8+Xj+L6PE3OQL7Wal71aPx/9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mG8Cfk9nfdvbSWaZq689n1q/qpLM28a+t7W+t1dfreaVh1o/H/0xhgAEZkNgQ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Sh+yJC/peZvY9/olf1F/0rH59359f1Jfs9bv9X52EKLfH/ab5KZsc15XMjmKc5L7dlL/3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0yb0tfQhAAAIQgAAEILAVArbH00t9tX6/KR0vm8X+cJH2oGJCC4FpEDhw4MDAzblz5wb9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lUzGcU5y3zb5L8k3FLzxhDXH+gBRazL/wSEdL2v7MPFzvu8XsZW+z9P7GSf3+Xu7afdj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Y+vHl5+3uTieRL/kP9prHONorLZJT3JaCEAAAhCAAAQgsFUCfs+q/WTTXk+xpGdj39f8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27UH3er6sIeAJxALV43VStePrR9fft7m4rirfrTTeKTg9Sej+joB1VpAzSm4jf28yW1c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xnhNepIrl2jXJJfdPLd29XaSonTStUzDf5crzJPmhT4EIAABCEAAAhCYlEDcA5o9e9BJ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sKu3VojO4tV0ZXik4PUFoQpWn0zpg0IytdLXWK3k1prMv+JYeUgnjiW3Nto2ybxN7Lf5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MF4VncR/LFLlt1QYa24S/5v1I7vNxJwkP3QhAAEIQAACENi9BPwes7RvLe3v4r4xjqNN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SjJvE/tt/qMuYwjMGwFfYOpq6mZyjEWw/JYKY821xZGddEcK3mjY5SSUjrV2kvvW/Gle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RqsY8UMnjqcRays+tlLsWtxor/G0Cs3N+pGd8tkKI2whAAEIQAACEIBAiYD2e5qzcdte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omNFCYBoEtlLsWvxor7EK1klzlJ38tBa8kzrXB038QJnUz2b19SGn1vz4DzPl5eelY63m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wUlooQsBCEAAAhCAAARGCcT93Ojs9o6Ui1qLbn3tLdX6eelYq/ntzZpoENg6ARWVW/c0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4Esax0tOJrVZytfEkb5M3xZBNqd2MTcnPrGXLWuwu67pm/X7APwQgAAEIQAACkxMo7fvi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tJK85Ff6Te1mbJp8IYfAohCYt2K3KZ9OBa9B9x8Y8aTWh4Xk1kaZ+dC8P4jy62WxL19R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f0pWslJfmZtVacehfdhuw/fNy3RpsepL7orJN3/tWv02/5F92sW3y0ySP9owh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sj8s7fW67BMnieH9+X7bOkt5tekzB4F5I2BFpn/Z7cT2z8t1i7HpSe6L0zZ971v9Jv0m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+5PWTkyNpVs6WSVr01HS41r5KunJv80pL+kpVxvLh9eX3na3Vhg2vZrmJpVPy/+s/TT5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TaCGhv53W0z/N7QD8/ab8UQz4Uy8aLsgdV7rQQmAYBX8hGf01zk8qjX40n8bOh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sVoFLrXjdKY5X/IVZXFcyhkZBCAAAQhAAAIQgMD8Emjaz3m575dWMs35kq8oi+NSTsgg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vks8QgACEIAABCAAAQhAAAIQgAAEdp4ABe/OHwMygAAEIAABCEAAAhCAAAQgAIEZEKDg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AhCAAAQgAAEIQAACEIDAzhOg4N35Y0AGEIAABCAAAQhAAAIQgAAEIDADAhseWjWDGLis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QAACEIAABCAAAQhAYCkIPProo0uxDhax3AQoeLfp+B45cmSbIhEGAhCAAAQgAAEIQAAC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2fPE+PQK9M2fO9KfnDk8QgAAEIAABCEAAAhCAAAQgAIH5INBbXV2l4J3Bsbhw4UI6ePDg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gAAEIAABCOwuAmfPnk379+/fXYues9Wyt52zA0I6nQlwS3NnVChCAAIQgAAEIAABCEAA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gIDAQhCg4F2Iw0SSEIAABCAAAQhAAAIQmC8CfI93vo4H2ZQJ8LNEZS5IIQ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GDBCVDwLvgBJH0IQAACEIAABCAAAQhAAAIQKBOg4C1zQQoBCEAAAhCAAAQgAAEIQAACC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3bdvX1pdXW1FYjrjXtFH9BvH4/zN4/zLL7+cPvnJT6ann346ra2tFVPcs2dPfiLhW97y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dRBCAAIQgAAEIAABCGyOQNyXxj2ovE6y9/S6vi9fbe0s9Sf13ZYncxBYJAIbCl5/Mli/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7+WyVSy1ptMW0/uQnnz5uUXoP/LII6nX66VDhw61pvvHf/zH6Q//8A/T4cOHW/WYh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BoJqC9o9eY1j7S72W9/6b+pLk0+bf8m+aaYiOHwG4jsKHgjQBKHwQ6SdV6m5LM5r0f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1Dc9+epqU/Kz07KnnnoqF7H9fvvPIL/xjW9Mp0+f3ul0iQ8BCEAAAhCAAATmikCXfaD2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4zb40V5KV/HaF5PPxvn1f/k3X5GpjDG/j/Ua9OJbPKGcMgWUiMLbgbVusP6G6njDexny3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Zt9m15TwvcxcvXkwvvfRSp3RMlxcElpVA/8tfTr1bbtnS8sb5WP83/yb1H3wwrfytv7Xl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QAACEJgaAe0Jp+bQOfK+t7rn1B5W7pt8l+J4W9mpLekrhrUlW2/j+96OPgSWjcCWCl7B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erc2VXiW5ncylE9rrqi+9ku95lV26dKlzwWu6vCCwrAT6H/1oWv/sZ1Pvxhsbl9h/4YWU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//qvJ7tXYuUnfqLRR/rCF0aK3XFFcrMjZiAAAQhAYBEJaN/oc4+yuKe0ecl83/to6kf9O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+Yoy7y/GirpxnjEElonA2ILXToi21yQnjE48728Se9mZH9mNy082tBCAwHgCl//G30jp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W+p90zel3nXXjTfaqsZNN6X0B3+QVt773kZPdoV2/Z//88Z5K3Qvf9/3VUXx8eOp/9BDq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6qnUv3gxrd97b/ZhBXT/938/7fnlX069N7+50S8TEIAABCCwPATiPlR7yaYVjptvsjO5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836srxjR1uvFORv7PXRpHhkElpHA2II3fjgYBJ1oAjJuHH206UddH6NpTjq0EIDAFgnc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9m9nR/03vjGtvOUtqfeWt6SVb//2LTrfmrldAW679Xnlz//51P/MZ3KQXp2rWiuY09NPp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BNYQgAAEILCrCLTtWQ1E0960ST4OnsUr2ZpMc6V5+Y35Sk4Lgd1MYGzBOw5OPOl0Mk5q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GGecf+YhAIHJCay8+c0pF4e1ae9zn0t9+/ev/lVaN5ld9VUB/Ja3TB5ghha97//+1HP+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tzVvQIIAAhCAwFIS8HtKv8CSXHtOtdI33SjTnNqSP5vrYisfTfo+tvzF1uu0+ZGdj0kf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7yzB6KS1k9Jeba10Z5kPviGw7ATsNubW1yc/mfr279d+La1dc82w+LVC+Ou+rtV01pO6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HxwJl29pfuqpwS3Nmlz/t/82rfzQD6WVH/9xiWghAAEIQGAJCZT2idMu+uRP+1XDaHEl7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1QQ8CEGgmsKWCt+mELMlLHzSW1iQfAvIhG7XNy5vfmb17u6Pfs2fP/C6EzBaeQP/cudR/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ufVXSdsW1/vqV1P6vd9L/d/7vbSWUupbAfxt3za4Bbp34ECb+VTmfHHb//znU3rVq9Ie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rbc/W/D+pz6Veo88kr+zPJVkcAIBCEAAAktDoLSXtcWV5NqfqvUQtFdVq7moq7HaUpzoQ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83+tY3+K0zUd9xhBYZAJjqy47GZpeOin9/KxPHu9/kU9WW8fnPve5ZL+z2/Yynf3797ep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KHDPnx/Ydy12Bwaukwvg3/7ttPbQQ2nPT/902o6CN1/V/a7vyg+e+v/Zexsoq4or73vf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IZiI4WFgSVY6CYKTQXQSeIbJ4BgWPUlG0BkZTYySJxox8Y2MGEIYdQzjZ3RGEs0KgxkD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ScI8YGKQiYI4aVfIA2HQ9hECfuFEbQzd91277tnn7rNv1bnndt++X/0/a0FV7dq1q+pXd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+i69lHLTp7sWyW5v//33E73wAuUiB7jv2mspN2WK29FlR73tjjvKOsaqi4iCAAiAAAg0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om+9anVs2ldGr0Er1fetWcWehNqmrV/r6Lguo+NZdHxt0jYQB4FWIVDW4bUnHHecT6KB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a/VELvU368n6/ve/n375y1/S448/Tv397ulI6VIc8s7u6NGj6QMf+EAsQwQEKiUwVA6u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b7mlNm93jhqQeMsyv/E5OngHl29VZieXHniAcvzCqhdfdLvArJL6CSMxghAEQAAEQKAh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1GvLSspVost12DbqNavO13KpQ9ooNiTU5USXQ7EhMtHntNiSPB1qPS1HHARaiUCJw6sn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rDPQPG1fx7U9HQ/paHkjx3nX9qyzzqJjx46lNpOd3hNOOCFVB5kgoAnU1MGNKs4ff7xz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ki1+8CDxM7byySBfIc6v9OAd3P7vfIfa5s2j/PPPu+JsJ3fiiZWagj4IgAAIgEALEQitJ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ND3Jk1DqLJfOomdthMqIHCEIDBcCJQ7vcOl4vfv5lre8hfgfDhAYLIF6OLiJNvOu7pe/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PeWU1E8G8Zuj8w89lKi2XIJ3cPk25/xTTxV3c+HwlsOGfBAAARAAARAAARBoKQJweFtq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7g6ugpz79KdpxGDfcNzRQW1nn038Aqr+a66hts99juSTQvwMLt+W3PaxjxHxvwqPtksu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YpuF7Eg72wkNJEAABEAABEAABEAABFqFABzeVhlJ9KNlCTSSgyuQ85Mn08gbbqjKp4jE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b7whVbgwN3my26Vlx1U7qgklT6L/618nev31OEffLi3x/OuvU/4nPyHat6+4AxyXQAQ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KAVCMDhbYVRRB9aikAjOrgaMO/qjhzsrq42GO205h99lEZ85SsJx5ad3DYi6rv1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9pqiJUl+WVX+2Wep7ZprEm9g5t3i3DnnJG+dXrmypDwEIAACIAACIAACIAACrUMADm/r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au3g5v/gD+IXN+WmTStQO/FE4t1UPnLvepd7HvfY2WcniObHjaMRX/6y+85uImOQCfct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Meuc3j17qP9b33IivsU5dPBzvvkxY0qcXXe79IYN1HbOOZR/5JGEUx2yBTkIgAA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E4DD2/xjiB40GYEhcXCnTi1QMI4rRZ/pYWc29/a3D5hUbsECGvGpTw3Khq9y54jecEPi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+R07nNObO+ss991dnx7LRphd2/jZ4Pnz3Q4x39LsdowvuojaLrwwZAZyEAABEAABEACB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RgPZIFB/AnB46z8Gw7oFdhexVWCMfOyxuCsDcXD5Mz+y40q846ocV4o+q9M2fXpcx1BF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+q4ut9c5onfcQVmfz2274grq+8IXiI4c8Xa37cYbS+R8G3P+5z+n3KJF8cup2pYupdwj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K9MwzyVucSyxAAAIgAAIgAAIg4CMwZ84cnxgyEGg4Arnf/OY3+YZrFRo0bAic/ld/1ZJ9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19seeYRO+eY36fennEJ9p5zi5G+efjr1H3+8i/e+970uZOfy9xMmxOXqHTnl9tvpxcsv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5HvuoVf+8i+p753vzNzVd/zLv9DLZebMiN/+lt6+eTO19fbSm6eeSv/953/utX/8I49Q+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P+3NhxAEQAAEQAAEQAAEQKD5CeRefvllOLxDMI4vvfQSTZw4cQgst5bJ4bDD21ojht6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QPMQwC3NNRqrffv21aim5qrmdNVcvSuqxE0T1bvVGO+mGTY0FARAoEYE8CNw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RAAgQQBOLwJHEObwB/7JF/rFDY7n2OqewPtCzMZaFlVfUtFwaR0OMGklEkjSDAu4VFg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oB4E+BOXOEAABEAABEAABEAABEAABEAABECg5QjA4W25IUWHQAAEQA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mAAcXswDEAABEAABEAABEAABEAABEACBliSAZ3gbZFjffPNNevLJJ+nFF1+kvr4+b6tG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0Ek2bNo3e8pa3eHVaSQgmpaMJJmBSSqBUgnlSyqQRJBiX+o9C/3e/S/wt87aPfSzRmP6vf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5d797ljet3w5tf3Jn1DuIx+JZTqS37WL+u+6K/O3xHVZX7z/lluI3vMearvwwpJsbnd+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RBtLFKss6P/hDym/dSu1/fVfU27q1FTr/G11zS9VuQEz+y691M0BOzdsU7P20+q5b8/f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V9Y0z3V629uo7bLLshaJ9XjO05gxqePcd+21lJsyZUD2uaKs4xA3ykSylrfjY8y4pGP1+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L7tqsvwjj1D+qaco/+ijlDv3XGr7/OeDtt214Fe/orYrrigZh3LXrKDRQWZU87o6yKYE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84x308ssvu0I6zgKb9sl8OrYFVsemy+nb/GZP79y5k3K5HM2YMSO1K3v27KEdO3bQ2Wef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UjqKYAImpQRKJZgnpUwaQYJxGfgosONF3d2ZFp5u8fj8817HkQ4fpvxPf0r5M89MLhYn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Ebff7hw7Xgzz4jP/oQ9RLtBsdgDzu3cTTZoU0EiKyy2w+3/+88Rtd+xciJPJzi4f2qHU+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//rXzskRq+IE56Lvyos8/8wzRMcfTyNuvVVEAw7Z+c+dfXbwx4YBGw4UZJY8lm0nnkiu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OKNEO//6625eyDwRBVfmoYco9573OFH+hReInn2W2u64Ix6z/Pe/T46RFKogFOb6h4es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na6/kVHQ4PnJh55jtiw7u/3stN94Y1jvxRfdPNBluf3lfkhgfRmH3H//ty6eOS7lBzqO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9OKLpM9d7dD3338/5SZPzjxPmYM7uruJ5xL19BC99lqB1/jxlJs2jYjlKYe7Frz2mpd/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S2nEvffG144UU26uN9p1Na29g8nzOrxikJ1QPiTUcnGIRWb1bBmfvi6bFhdbEmrdwdjV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F5wTm8+nfxZ50qRJ9Nhjj9W7uTWpH0xKMYMJmJQSKJVgnpQyaQQJxmXgo8CL5b6HHiLe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s8e5C7r3vpfwTT1D+5z+PK8m/612lC9GJEyn3+usli0W2n1+7lvLPPVdweL//fRrxla+U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QXA7Hez4eY7+H/+Y2i66yLvzxQtnt/AlIrfTyyHrf/SjlLv4Ysrzj+LnnhvnOcfrJz+ht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U/2ARezY6j46Qy++SG3GsZV2hypKY6PLSN9yO3dS26RJpXVr5SrF+UcQ3pXk3fw872rv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EuvOYdm92+9M9PbGP8jwThuxveiOAXaY+nm8vvAF6v/3f6cRgbsGSiqMBDw/j910E9E1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7bQ4nSXiHOeeHtdXO17uh43XXks46dam68/JJ1P/jTc6p8r9uGTWpM7Z37GD+qPzgJ18d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80nGwXeXA7eF6+MjeNdFNcYx6jSPGbe7bdmyeBxdFjvAzz5baMd551E/j8maNcEfAdy5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RBMnFqy/7W3uWuWuB547OqImlATOod+5k0Y88EBJHgvkOsY/TMjBzEK8Gvm6Ku2vVpjq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s6nj0gAt1/kSF72BhmJfQrFj0yJv1vCNN96go0ePZmo+69qDd4fFWdZx1rNpn8zq2LSt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bRxsfwZbXrdlMPFqMpF2pPWN8+wh84zlaWVtuaFKDwUT21bhoPveKP23beV0NZnoMZa4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+3RZpnUkLqGvTCgvJPfZqJesWuMS6mtIbjn70vViklZvyWK6t5d4x4UX6uwM8m4I7ybm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3Ic/XLHzxw40L9BzvBjlXa/uburn3ZedO91OS/6xx4h3Xkf83d/5nZyoA+KAcxvEybF9C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P/6x213mBb/cbir6vGAWR1luRx3Bt6OuXGmrGNK03uViZj6HybcrKo1iNnyE+IieC2vc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ognBxPHHB7MkI//kk27OxOkHHnA7xuxg9PNtu9deO6CdcMtO7gCQesqFvMvMZUYYvs4h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5p+z45E4/3Z0zXJdzpEaNSpwbeb41fNaseEdXzg3dtpJzO8rkc41/YLFzS8ryec9H6Meo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C7dmm8cf6OSTC9eLaC7zLj7fHdJ/xx3eMbW3jjvWa9cWWEfnhPSvXNj/ne9Q22c+48b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s3Q5vi7mH3iAePtMfjzSP4yVsG/g66ru12DjZR1e61hyOnToPB0fjPMrZTmsls1Q++sp/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WVde/BCPG2xk6bP5fiQUHQrsSdlqhkOlomvLbaPrCNOjM0Tuc9OvWTVZiJjLKHtVyMy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uPtktl6dtvqcV092g2Wi++aLc9/0nNFxn36lMmu/0vKNqj/U49Ko/R5ou2QxzU6gfqaN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vHNb5hnTWJfPz+j2Tb59kJ3d2Lnk3T3e3f3e9+LbGPv51lplW57rE3vWARd51pAXp7m/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UN8nP+luk6RRo4iOHCF64YW4ffycMS+u+dbh0C5Y1nrT9KSP7NiKcys71DRunHNKhJnY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NZHXO+RdT3ay2BmtxuEcvDPOiOeMczB4t/qOO5x5t6v2i18M2OkNtZHndBpjtzvd3k5t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rf5vfMM7ppKvQ30uOvmRIwkHlecLbd1a+OFIbgE3d0vIuZ04r/h2X/5xKdpZd+09eDDx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1R7H/g0b3HOyug6O21v5mTlfj/g8LXfw3ODn/nOLFpXMt77PfpZy06cn+qvtOR68ixvt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t119dTzX+NrIP5glftAwP24I+0a7ruq+DkU84fBqh1Li4nBK5drxFB3J49Dqax2O23xd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sj6ZlB+uoV5g2wW4ToueDu2C1aabmanti/Sb+6S5cFrytFzKS9jMLHTbdX+43zpt9SQt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EzPgwyezfbW8spSxNho9bfuo26v7q+WVxCu1n6ZfSb3Nqsv9l0PHRcahyPX4aG46HtLX9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36qsd8T41kt+eVMlh3bg3DN5Up5vO33b24gXm+wI6IMXlLybZQ9Z8LMjQ7woXro0dkitr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XZdmZytaxPLiOTd+vCvGuzm806xvX3T5nmdLbT2DTcsLvNwimxfVqo+y8B5sHVnK823Q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+KVc1N4e/8AxEBu6DM9XftaWD7ebx7e7fu5zCWeUHZK+Cy7wvqCJnSK+tb5SB5x3JN2P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7QY+9BC13XBDYXfwqafI3Tlw2WUudDvSq1frbgTj1rEWB0qcV7vD6zjwy67MIfoi5h+a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2enMnXdegl1CQSWqOY5ujmdwYKV63sV157IIPCHzdi+eUw4qq7k5wtcjvnMgcPcA23Z8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wl0b+IeE6Mc4Vz8/N/65z3lqT4oa8bqabGH1UwmHVxxKcTg5FMeSq9ZxTrO+ldm0brLoS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cXvLFlk5LXEKrI3aGa1husWO5iD7LdVyn9cLJlm/1tF4cMgedbua++/qR1j/Jkz7ruSLx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X4RJAjLmLC037lo3iz7r6DI++zpft4zlPn2t08xx6VuonyF5qM+iz2EjH7zg7X/wQddE5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0a5e6mTbb2+jdLcaT51a8pIW2ZXknZW+r37VPWPJtrg8H+z4Eb/Z2XPwW1X1IU61ltm4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ZUZ5frmWeVsu7y7zgpufR8796Z+Su7VS6YjTYm1XM522U8j1yK6vrpN/iPDd0pyFi7Yj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EarwIS+zq0DmX/Hy05zllmRsJ/axO0JgxBUfmjjuCz3ayY9K/cSP133QT5ZUzys5I/w9+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Gd2GUNy9zIgdJs9L1HgHV88b/tGGf0Tif7HjpN5QbutwDnP03Kh71pd3im+4wd06K7r5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Sp6b99EjCCLToXu+m3cv1TznfN+46HISr/Y4snNJb30r0b59UoUL3XnJc+C11wrXEs7n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52gEt9n82MAF+QVjrMMvNeMdXj74XGH2zItvU077YYcfreDy7ke4KVPc9dDd2qzq6l+3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scfc8/+hc7lRr6sOzhD8l3B4rX1xKq08LW3LiEMqZTjfyiSP5bq8jouODbPo2DKtmq5k8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JiKXdLOHvoWcT6b7KQwk1HnMyyfXOo0cl75LP2xbtVzPDSmn9UVXQp3XbHE7pjZt++Pj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1v2xcT03Qn3iMlrPl5ayWexrHW1X2/DJJb/VQs0jrW8+PZE1Oi/tKPFzaeyAyKKRXwqUj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3R1+9lYOu8CWXSGMQvYAACAASURBVBDJt6HboYleRMN5bvFqXspky7g3uPJilj9fxJ8IM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jZ59NI9VLfewtmb5Frtvxuf32+IVUvDPELGRnObSAte2rdtrtIPFt1tFi3faFnZbcu95V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EQkso4SeuR0zkVeFhHMEL7oo8bIzNsu77NI//TZkt9O2Z09qzc6R4B80+PbUa66Jn6fU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u2dR8+p5V9Fp+/jHnWMkt/eKPBQ6h2/XrsLbeY3jyk6a7xM27Ey684TvGPA4ybouN+fm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5cVvkUzrtulEFBeWniz34xL/oDWCb8ctc3A/fedyNcfR7e62txfeuD1xYvwjGXV0uNa5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8g0TG2+DbLrmE8nv2xLvV3A93G/m0adR28cVld7D5xXUjIj13vensTDjITrZwYWyHnW6uj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o19Xy0yBAWenOrxs1eecpjmZPn3bOi7v0/PZtXo27Stj6xsOaV7A2MWLLGq4/xIXHQ6l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WfclrptDXP+mP5KX1RxhZHbFh5c2Q1m2XuGUhcumPTYu81UKZ977+6jzhJTLmIGUkr9nZ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2T5eXspqJzs/Cz+prW8M1HuKqeVhunOaDy0pc6zda3DpKvNDmHZJ48Rw5Q328Exo5DbIr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M3eEdK2eb35y6davbcclFL69KM8JOMR/uUyC8IA28OTXNhs1zC+Gbb048o8zOODu97Hjp5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8w4U7wQ6xh/5SMHh8Cz0xXm3Tol1UNhp9O2CDVX7Q3bdLb0LF1LefALH3Urs6R/b4XY7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OOeSXoL0WfTrG4xTqNvnurxBmPC/j+a4LmTjvrvLdAFJOZ9tbo2Nn6z3vIT5P2AHqW7yY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aW3bveSNeUS307ofBTy32vMuPX96J+0zRu5xgk9/2jVZzl9O8LzjfyKTHX/9AibWq/Y4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M/vwSH3Y+8Pzt7+qK++6Uyvyn5w33h3/wcD9CyO3I/BZv/tRT4Ble+ZGL+8o7yvLjF1fL7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LzP94B5o/DcWfOTrjDDe+/BZ7GatGv66WQTng7LIOL1vWTqV1OG3NWpfzyunb8jYt9tiO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TiOEI0dmGgrX1BEj+KaJ5KEXP6F4skRxkc5yKSMLJJbVe0FUTSa+/uj+Sf+FhXDQcs6r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XzOSsq3IRPrk6y/3W/JtnNO2jE7rcsKvFuFg58lg212ufLl8y8inz5x9clu2kdKDHRfd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LR9OZymnbdQzLgs0Xxt4F5QPWQj6dDLJ+FbWjo7U5yXdot0Y44WnuyWRb0fkTxrxN1af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5vzzEzbdrdhlPj/CO0tup+qKKxJlXT/PO88939f3hS+4enlhnDvrrHgRa5pXlST30d1W/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f/rT2PlIq8DurlvdvltvpdyaNfHLiXR+vFtudim1juPE30t+z3u8NrRuKO7mD798K/oM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Gy9lnQNh7iDgW1H5kFvTRVdC/hGEHSe67LJ4jNxOq3Kk3U4+3/L8138d60h5DnMf/WjB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bo+8FEvb0HHn6H7nO07EzhY/I+7a9PnPuzecc5q/4Up8TvDuZfRN4SwOtzPqOY/Yfp4/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hY/4Vmb1xmcu617KxG2Sw+z4V3sc3Q8M5nlrqVpCnjP0xhsVPfPtxojfnMy3zy9aRCN0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886n/9tuJn1vm3W5Xj1QaOfbMUm7v5/nqjuiZf75O8a4957sfID70IXcdcT9WqZfuNfJ1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l6UdzEocy0p0q96bJjbI3Pbu3Uv8nd20g3VOOumkEpXQIsYnt4sgNqb1dLykohoKBsvE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01ZXp7WujmudWsWrwcQ3vlZm2XDa6khawloxsPVUg4m1WUlas2IWOl2JnWrq1otJaC4M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O+vYVXNcfP0O8U9r30DKpNmrZp4sEsWme3Yw+k6tdjjYIWk78URRqyiMF9qBUtyGxBtP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lXeX+ZCdV+c08W2X55+ftMjP/PHnhcwziqzEdbCj6+zwp3E8u8uuv6ef7naR+Tm+/m99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kt4pSlY68NSxefMo99a3OqfLOb3ssMgnVPbujRfjzqHht1qrb9amOUhuh4rHK3D7qnPE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Lvjj3vCt6+xw7N5dcNiUExnrlImwA2adMFefeqEYm+AXS/Hbd3P8Fl7+Rq1n/HxV8Y8g/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++78LP2Ds25doL/9Awmz5lmafE8I75v333eee5x2hHBZbn3uuc9Gikv6InnMco9v9+RZr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2O4qsx/VzHe6ci368cU709deLmbKhfayAC7gfCwIvYnKO2JQpidvJfRzSKq7mOPIPAs7ZV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W97dN4PL/IjF5Zk/P6fNB3/rmTn18YvSnn2W8m+84T5PxPXy28/dd5rZ6V23LvGtZv7Bj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2dHn3lndtP/zhWM/9eMA76uYQB1nEjXxdlTYORZhwePmPMR92J1WnRSfUGK3LOuX0Q3a0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FeLvf//76Ze//CU9/vjj1N/PX2krPXhnd/To0fSBD3ygJNMufmSBKWFJASOQ8lq/3guh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0i/d1zhTRSSf2UhcZdclWg0mMtbSgXJ90/1nXT7ERrmyUsdQhtVgUo1+CJtq2Bosr2ow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132VuHDgfKvvs6llVl9sap1mjg92XDRbHddMRC7nqM7zxbPq+coOtcwtZtVOiNzaWOJQ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2+ueOf3wh93uLN8m6DvcN3jNbotbGPOCUzkhEueXEPGtpfY2UnaU2InUnxNyC8+HHy7c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25GVFXI/YlbZxm3kBy3n2syKiU41QdpicsxQZFEfp2Cc/SSP49vIAc+6X6Nq2uE+9zJ8f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Z/AKx0LdWc2efTcTfYebb2wfg7No26bRuN7Pmg50MOvFE9w1oreuLCy92asR56r/gAsqf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yeQ4/4DQ3U25c85J7YPbZQ3MTa7f1cef1QpwcHciTJ5MdPbZhdtdo++zurbzra/8IqRbb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P/rRxA8YcaYnwmPN38DmQx4r0GrcPvcCKC2MnnsXfffjjckfbHIg48jnmj3fgu1gx/VX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3NvyDQ0cH5U48MZ77buz4u8j8mTHmJ7vgfIt9xFTs8I8fzsE2d45Ivgv5NmbPW+UTOlE9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VjudcHhDTmUWp1V0JNQNFYfV5qWlpS1S1trjtOjovGaN867tWWedRceOHUvtAju9J5xw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ApLz9OJGp6UcG9bxYEU1yKgWE91U6bMNRUf6LpxET/LrHVaLSahfPrkwkdDHwFfOpzcU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tFH3V+IyL0RHQum/DSW/1mE1mITa7GPFuj42A+ERsu9rj69On16jyAY7LtXsr7Yl49Qo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bwOUQxbx7HDJrozkpYVucd7d7W4rdLfOspP57neT3LJc4kizQ8Hf4DWOHT8vyTuR9nAO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F/7kCu/Y6efp9I5hYjeQ6+Y36/KLaKL63S7P17/unC9eRPsW59wG9+wh70Zef71Xx7bbl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7jZJveVVMeBdPnCZ+NtHdhhq9hVqX52dF+ZZLH2etx7bbPvrRoNPL+ZU8o61tZ407jg8+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Tdnd8qqcBWuPx4V32twdANFzqeyE8C6s7LSxvdznP1+4DbnMJ2Tci9DOPNNWU0zv2+e9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mYyb+7FnypSSsXC7h+PGSfHU0M3Xxx4rsZFaiP9W7NpVeH5VHLxyBQaRP9BxLFcln8N8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NKcRznnXds9IbN8ZzgYtweb4e8XPR7PzKs/DW3Ih777Wi0vTEiaWygKTRrquBZlZNnHB4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L6HPhsiy6IiuhL4yPpnoN2v4lre8hfjfQA9esPAhi0WOyyJGZKEFTrn8gbZpsOUGy8TW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M0rT03m1jFeLie0398HHh+VaV+aZ7rNPpvOHOl4NJtJ3CUPzwNcXKaPzNDMtr1W8GkzS2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L81F9H16YkOHoq9lrRCv1rhotppLSK51mi0uO2bsSMhbmPktuPL2UfdiIM/Lcmw/eSHv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n7uUF1fZct4079R4Fuv5Bx5wL5vy5bEddj74bbTuBUO8m2RssDPCu4H9fAvshRcWdgRv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+4bn/PnB3Tyuw90mu3u3aza/VMvnFHv7lFHIn2LiW531Qj+LE+t2pB99tOxzptIMdhB4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+S55z/PmHgzPOcG8lFnk1QzeW0e5rH3+ihsePndnvfz9xW7KvTveNaHXrMD9vzc4RH8yK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igDqh5z+uM+3QLy9K0+M8XZfbLTznnJIifJt4W5qDHZWQt0zzy6jkCN7SLApRWO05acwn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k3C3m/O5/MADlNgtVW9TN0UKL6Xi5+GjbzTrfPdd5uXLqX/xYvctYvtDhdZ15xLvLr/2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4x8n9Pg35HVVd3II4mUd3iGoEyaHgIBdSNqFj15AclzrW11unuhrvSFodk1NhvoSkjMX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mnZoAJXpvuj+iFxCztN95LjO03GbN4Bm1bUI90X6Wq4voqcb7JNZflq/VeJprDRT6a/o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L+lQqOdiSKeV5D620j9hlsZYdKRMo4fu+6RmF4wdxTZ+pvLwYefg8fOz5Q536+jVVwcd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fAuuPXxOiFuEvvBCyctobFn+vBLxG3wDh3tR0X33xQ4vff3rzsHi22D5mb+2Mp9K4pcN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jlf5yLPTyt+P5edso7fYlquCnTv+9iiXs05+Wln3PG/07GNCj3eR+Rne6FvJibwqJNxt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m+fMy7ITz91lDzqbtI3+qKX4B1CWXuE8AuW8rexzOwTbf7dx++MOpnJ2z8+KLJc8jC0/b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J5D4tnb1o43coqz1HcvoBwMtH0ycbfrOQWtzsONo7dl0PD/1y7oCt5+752uPP947p8QuO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4s0/PMgdAZzPd7XwXQPOyeWd+T/5k6QDyy/RmzIlMR5i1+3EP/886beBN+J1Vdo7VCEc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ocVOteR17NqAqvb1O4vMpzOgBjRQoUr7pPVDce6ezmug7mZqim27TYeM+PR8slD5ZpCX6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vto8mxY9CW2+TbOeTyblWzEs119fvpXZdKNycot3fhuxun1W2up2S/m7r2ecEXRiRZfD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OO/a6gVqyE4bP8eb8nJK9+blH//YFWdnQp7xdLfSKsefnUjezbULf9494+dv+//93zNx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3JJ97rhsP/tZq/zXXEPHzrWUOvoWXHUUZR/fjQPRJJzKfBNKmuG/5X/xCi1w8fob33HNL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Qw8FnXnuQ9vzz7u3Jzv+/CkZ5fT56ndlojEXBv3PPutuRXbj+NOfxrexunTK563k1nGp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5f/s3710MXEYcUN8bnfNPPFF4XlmMB0L3hvD3vCcez4BaRWK5PVoX4lvl9e3ynCfONh08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46rZx3J17/IK522+n0Dx2P/bw7f2nn176A4ln7rtbn595pvAyM/UMP18X7OeIpD2uDv6O8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GNnPP/984nnjZrquJjs0uBQc3sHxQ2kQAAEQAAEQAIEqE+BFHB/i2PItmHzbsdvZ5YXvI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DcoDaUpFtzR7KtC7w7yg5Pa6b2G+9a0JbXF4ROhb6PMusDgyfAssx+UN1fydTT745UL5n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/LFDwy9DGiwXcYx4p4md6HgHO/osjHPi+OVDX/2qu62SnWHSzw/u20f8/Ckf7jlU5RQ6e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7d8KfTCMXKHoP18/uO6heIZXxqLcs5LC233PVPVLt5vjjona8ctrhZ6ewrjyOPJuPO8C8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gM0R6jrEpm3bmzWd7pErtSOtv4rq5umOHu+vA7d53dkqRYJjlxyPue/7ZZwvnQHt70JZk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5AMJqzqOBw+mNsGNAZ+jPP/5rebqRxhuB//wxD9yuf7xecs/VPFt8T/5SeE7zXzHhzl45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Pmf4nz3cebp2bckL3viOEG6Taxefg9EPU812XbX9HUwaDu9g6KEsCIAACIAACIBA1Qm43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YOT5bcr8jOxllxWcr6ee8jt1fLvwmDGVtYdfFsPPa3o+OcPOSOjgBa0sJLWOc4guvNC9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WSXxai702bjbdSrz3GdJIzwCscPONr9Ihxfp1vnkto/gt/7yZ2z4mcJHH40dWPeG5RRn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f/EXnhbUVsR3CtCoUX4n8uSTS24PF6dXt9LZUALnEHucFKXijfocG69iRmHs9Fx8cclu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7rmlu5AZ62A1fQs93+7NP5K4W9nL3Pou/ZWwgipLVKsxjrHRk092nwqK04EIXzdykye7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8jBpVes7wXRv83eMPfpD616zxPs/LHEbwd6ZT5o44zvx4xIjvfS+uUiLM33fLfTNcV6UP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cuJHp2pXMFztvfTSSzRR/dq5b9++RHq4ctH9Zian/9VfxaKRng++x5lNEDnGn0qIjoH2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MCmykBiYCInGCjEu4fEAmzAb5IAACIAACAwtAezwDi3fhHX+g48jTKDZ+ZyuujaYvgym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pHQ4waSUSSNIMC6NMApoAwiAAAiAAAgUCcDhLbIY0pje7R3SiprMuP7qcLMzaqW+NNk0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RAwEtgJN96i2NoCOCX/vJcq7UrWr6moddopb4MPS3UAAIgAAIgAAIgAAIg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8A4RY/sM7xBV0/Rm9XOvTd8Z1YGBPsOrTCAKAiAAAiAAAiAAAiAAAiAwSAK4pXmQALMW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YaU3q0V7i/Fu0YFFt0AABEAABBIE5syZk0gjAQIgAAKNRgAObw1HBH8USmEf+/KXS4Ut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gogsgAAIgAAKpBPDjbioeZIIACDQIATi8DTIQw7UZuPV3uI48+g0CIAACIAACIAACIAAC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QA0gAAIgAAIgAAIgAAIgAAIgAAIgUHsCcHhrzxw1ggAIgAAIgAAIgAAIgAAIgAAI1IAA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IAACIAACIAACIAACIAACIAACtScAh7f2zFEjCIAACIAACIAACIAACIAACIBADQjA4a0B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iAAAiBQewJweGvPHDWCAAiAAAiAAAiAAAiAAAiAAAjUgAAc3hpARhU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IgAAK1JwCHt/bMUSMIgAAIgAAIgAAIgAAIgAAIgEANCAQd3ne84x0Dqn6g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AAiAAAiAAAiAAAiAAAiAAAiAQIDASJ9cnFYJtc7LL78cJzlfpzmD0z55XAgR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KgBgZIdXu2ssvMq/7gtIefWttPq2XykQQAEQAAEQAAEQAAEQAAEQAAEQGCo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yqHe4RW5bZDItW5Ix8qRBgEQAAEQAAEQAAEQAAEQAAEQAIGhIlDi8HJF4ryKMxuS6UZZ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AAiAAAiAAAiAAAiAAAiAAAiAQC0IJBxen6MrjRAHVutwXOSihxAEQAAEQA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GoFAwuEV51WcWl8DRYfzOA6n10cJMhAAARAAARAAARAAARAAARAAgXoTSDi8ujHi2GqH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XuuKjs5HHARAAARAAARAAARAAARAAARAAASGkkDQ4dUOq46HGqOdWtbX6VAZyEE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BgqAiUfJZIKmKHVZxWHZd8CbM4w6KLEARAAARAAARAAARAAARAAARAAARq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ya3VMKEeEAABEAABEAABEAABEAABEACBSgkEHV7Z3dUG7W6u6Fg5l7Ey0dX2EAc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CBoSLgdXhDzmml8qFqNOyCAAiAAAiAAAiAAAiAAAiAAAiAQDkCwWd4yxVE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AAiAAAg0MgE4vI08OmgbCIAACIAACIAACIAACIAACIDAgAnA4R0wOhQE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AAARBoZAJweBt5dNA2EAABEAABEAABEGgwAldccUWDtQjNAQEQAIEwATi8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AAEQAAEQAAEQUATY2f3GN76hJIiCAAiAQGMTgMPb2OOD1oEACIAACIAACIBAQxCAs9sQ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VEgADm+FwKAOAiAAAiAAAiAAAsONAJzd4Tbi6C8ItA4BOLytM5boCQiAAAiAAAiAAAhU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AwRAAASahQAc3mYZKbQTBEAABEAABEAABGpMwOfs4hneGg8CqgMBEBgUATi8g8KHw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DQmgTg7LbmuKJXIDDcCMDhHW4jjv6CAAiAAAiAAAiAQAYCdifXpjOYgAoIgAAI1J3A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YPPmzcOot+gqCIAACIAACIAACIAACIAACNSXABzeGvGfM2dOjWpCNSAAAi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kwg95vf/CYPFCAAAiAAAiAAAiAAAiAAAiAAAiDQagRGvrLlSnrtpQOt1i/0Bw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YJgTGPkH7z2ZRp08cZhjQPdBAARAAARAAARAAARAAARAAARajUDbqJNHtVqf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AEQAAEQAAEQIHyWCJMABEAABEAABEAABEAABEAABECgJQnA4W3JYUWn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RlIuBwogAAIgAAIgAAIgAAIgAAIgAAIg0HIERhKFHF77tSKtZ/MagYtu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s3m6XL3iun26DbatWs/m6XL1iuv26TbYtmo9m6fL1Suu26fbYNuq9WyeLlevuG6fboNt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veK6fboNtq1az+bpcvWK6/bpNti2aj2bp8vVK67bp9tg26r1bJ4uV6+4bp9ug22r1rN5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ug22rVrP5uly9Yrr9uk22LZqPZuny9Urrtun22DbqvVsni5Xr7hun26DbavWs3m6XL3iu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Ws/m6XL1iuv26TbYtmo9m6fL1Suu26fbYNuq9WyeLlevuG6fboNtq9azebpcveK6fboN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cvWK6/YV2zAy6O+GM4qlK4r5G1BqIg1eVhva6kDK6PI2ntUe+mHJFdJZ+flLl0qz2sN4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/tKl0qz2MB6l7DAefiaVcMG88jPMel76S5dKs9rDeJSyY0lWfv7SpdKs9jAepewwHn4m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zHpe+kuXSrPaw3iUsiMK7/Cm3eqc7/fZKiPLOlBZ9cpUJ9noh5AwYVbOWfWM+VAS4xEg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NVaM8bBEonRWzln1AtVYMcbDEsF4BIhUJMa8CuDKev5m1QtUY8UYD0skSmflnFUvUI0V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gEhFYsyrAK6s529WvUA1RjyS2kIGQ3JjITVZDRuqgrTJo9SS0Wq0oRo2VKvQDwVjIFGM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S3Yh5pWXFeaVF0t2IeaVlxXmlRdLdiHmlZcV5pUXS3Yh5pWXFeaVF0t2Yf3nVQUvrQo1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3Uu08WsnxUKbjjPUpJr3pRdp46qT46z0SLZ2hG8lylo+vRVxrupHLMsUydqOkF5Inqny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VxLiHpJ7jZQXYjzKM3IaIe4heUazVg3jYYkE0iHuIXnATDkxxqMcoSg/xD0kz2jWqmE8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JA+YKSfGeJQjFOWHuIfkGc1aNYyHJRJIh7iH5AEz5cQYj3KEovwQ95A8o1mrVuXxGEm5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153S8WRr2WHVBzu5fIgTK2kn+4dTtGoxHmpfUSOKBdpRhX6UVKUFafa1XuZndtCPArYA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4YHCogDPNF4Zz/NAhQVxmv1EwUD7EjqcCOil1YN+FCmmcSpqhTkndDAeRRyBeVlU8Mcw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LphXgQlixFk5BfTSzkP8/SiyTuNU1MLfD2GRxgvzSihR9q8FBc7foqUo5tfL5f/ri+rp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63+zxHxIILu0LvyHU2je//OCU90YObic1vGQHSvf+A9jk6LExFJtTWolT8QK+hGbSdQT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JRP2M9pAPyxFTzojS1sS42GJpKcTvNJUMR5FOhlZ4DwvIgvGMrK05RPzNqMNjIel6Eln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kfR0gleaKsajSCcjC5znRWTBWEaWtnxi3ma0gfGwFD3pjCxtyRYfD7PDqyAlOm6o5JWe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k53e2Nm9dQzNu/Ywbbx1TKF0tIu78VZ2YqMy1/6WNt76zqT1tDYlKlbtSytTYT+SjfGl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tDYlyil7aWXQDwNYkopfgqvkR2Ea20Q5ZS+tDMbDAJak4pfgKvkYj9RfOjGvzESRJOaV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4oLrVRFR2rVHaQVZJnR4yaI427xEXUovrQzO8xKKBYHil+Bq1NPYJsope2llMB4GsCQV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NLaJcspeWhmMhwEsScUvwVXyMR65/DPXFXd4E5OsFN5Vt/4fQ66YvPsLpxcTJjbvi4di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vC/+lgrpZF3zvniANt52qivj4rcX4sk/QLHJKKJslOlHXLLvjTia/kerqJa5DXbCqeZl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eAKs0dF5Oh7/rhLpm7yEFZWH8UiQ8ScUrxIFnafjGI8iKs1Fx4kI16sipkRMc9JxzKsi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ioxsTHPSccyrIinNRccxr4qMbExz0nHMqyIpzUXHMa+KjGxMc9JxzCshNZLa9DO8CpJn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Ey/5pr5SNN0lFugAAIABJREFUw5uueLfy4ZQNIpr3hd/SxtvfGQjH0bwvHKSNsUPL+gdo4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xG1RtmOZNEPlaWczoad1iCjtlyJtQ6rwhtqmiqtooZgWqHiifayp8nQ8oad10I/ksGg2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A/MqOX2CKcUscV7aAiE9LecyOq3iGA8LNJBWzDRLLXYltUDFE5wxHgHIZp6GtcLz2ZZR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eFhqxbTlVMxJxrSeiqtoQV8LVBznRxEn1olFFvqc1XE1dTCvFIzEeaTkDAnzqubzKpd/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jITFdr36u2O07B9/HQtuWjye3n7CiDitI/OuORg7r/OuKTqyLn7nu2LVeUuep413vtul5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FNl4F+8m27apdDzJRCahsdj3OyUI6DiNlLy4LlYM6Yk8ClPLiC6bk7gNVbM5in4UgcTM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zAjzKsgomaHORcMyoWd4xpx9ZUQX53kCYSKhGCXkmpmPrShL+SjEeAiYZIi/H0UeqXNE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B8EjIeaVkMDfj5iEzBkRqHR87olMQtGNQsyrIpCYGYsCvGJ5lJ9aRtmI9UQmYbF6F2ui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eObzSmSiMO1sK8tVXXqZl9/bQTZ/1Obtih2jekgOGTDi58a7TosxieRbMu7qHNn5dO7i+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Sj/o2KvhBsX2tG1VTVxS6jN6ifJ6gSb6UZhon7aRpid5USPQj3g0ivNAs7RxjEfMKTH/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xLycgs7UccyrmBPmVTyVYiaey1AiL/E3A/OqAFA4RCHmFeaVIyDzIsIRzwuR++YL65p8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G+urCIRlIyytHH8H43mGeeWfO3rqOA0tCMUHP6/US6ty0RhJZRLKZC6m337iSLr7S/8j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ohvvKuzaukQ08PM+/xxt/Do7t7qciruopKMwJzvIItcdl1olL3s/ijuobEPKiz0dqrzE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E7kN0Y8E9wRbYaXHQeIqL1FGMzdxV0TKhUKMB8YjmmOYV+qaKOcLzg+cHzg/inNAzgsJ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ilE0hYqBysN1F9ddNzHUnHBrc5VOzBElL06oKKbyEmU4W+XpuBNLXii0c1vbg/9RMgyx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sZZikXChMs5ccj+gZXjZkjCUmiM5nVf3cb9ybKCJ2io2Yd1UPbby7+FIrdnr1sfGeCS457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5131X3FcIhv/cVKyza5a3c6oHVXsR6Fu1T8nUOm4LpHZMGp9rCe9UXouyv8pGaslyuh8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in3bBl2X6NgwKpNok2ukZETN1+2MbCTK6Hz0Q0aiEApzjEfiXHBY9LyJOGFeFadPCYti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hf6jKOcd5lX4OsQ5wknmlkrH809kNozKxHrWBsZDiJSGwlKfv6yl5K6QSsecRWbDqJZY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/ymZq1bSLqHyOYp1iZAscmMuwiwURqViPbGi9F2U/1MyNwSSdgmVj/EQioVQcYo5i8yG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PRfl/5SM1RJldD7GQygWQuGmmYnMhlHJBFsHWzKiYdC8CzaiHV6bof/gaENFe1FMDXBR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G+95T7JclLfxH3nXONmWeZ/bSxv/abKvYmVD11XoWGzHJbVMtVPETpRIJJXSbMQTnJuj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ibNpHddp9KMI3jKSHM1Is1P5cVTb4LikMR44P2SSSIh5hfPDXCP4euEuGeq6IdOFQxE7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0EZK/kaITVyvcL1SU0rmm5seao4kVETO81TF3XyTNOYV5lVi0hQuam56qDmSUBE55lXxD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DrWcIUpeBDSRTCQU8TI2tE2c50WwDif/J1wL8ZGkbxd2wLSCcDcXxrRf7hT0eZ97VgzQ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uPGf/qAQ9bUhrk+1zUUlzUUlLm1VaamEdVT7Un+B1HratrOlbEs0IefmcIZk6rhtq07r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FOzq9sV8JF+FWi/RHluXKhProR+JMSwZU2EmYxWlMR4CoojPSWQuY14VwcjcETYSMjDJ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zwuQSs5Rw1PmoROH8lgueRJiPEqZCBuep9EcFb6SxHhEJORcFlAScrbkiSrO8wIJzKsk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HcmTkDMlr2AF611hg3k1XOdVcofXzQf+T02M+KSKThoOEosrJyhmqryN/2Sf81V2JepK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9ZSoPaIThaqeZHtlMrOeKeMuAMWmZu2H1460W6qQtJg3/SiIPW1CP4RY5nmF8ZBJp0Md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UZw/aZx4WipuEnWzVSVwnkecMK+K8wXzKr6o4/zA+VGcDHEsufaS66knFBGuu0V2+u9S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hRLl0om1phMUbSbypJAnFJErqRI4z3Gex7PJzgvJELknFNEQzyv1HV6uUf1zDZBWSBg1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17oS14shq2PSaSdOXJeyGzWpeDJznvoXlzH1uKTYkWarNPpRIIvxiGaYmlM8NzCvIi7u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zynMqyIzxyWaX2n8cN1VzKKoCxy0ggDzSjGK5hSuV/IHXrHhaJnrOK5XES9GJeeYmlPl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iNjH1kWO8SggiRg7LFHcZQgnjEdy6igu+pyN45hXmFeF82ik3zmUCaRCiTK5ql/InNHCV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f6BEv5AbeR/RVVVPbmm0CiXqTKiEi6p0fLLourRtLZd2iIz1xBaHJu6SWibltUzXpeVR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UZWO65a26fKiJyHnycEy9KNAQ1hwKoq7DOEmYxWxi8dehl70pHykF4+NlBc9CUVPymE8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vFQoUYdOJVxUpeMxEMZRmNDT+oUWxPMgHmvWEb0o7pJapstKfehHkZsw8XAKstS6OD8K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5lzELp7DMoVFn/N9cSkveRLKWEg5jEeBCPPRzISXCiXq0KmEi6o0xiNiKUw4NHGX1DKZ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k/PVwynIUuviPC/QYFiYV408r0ZSWzRI9qLhRlBdICTK8lBczoGSMK8cQMkMGHFi/k/y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qHRcVHQlT+W7YsaGZIu600n7D/0oMI84a37CV0KXF+mJTI+XyLSNUNzp+v7DeGA87Bzj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4PzA+YHzw/eXA+eH/LGV+WGumQ6Q0nFR0eVMG49kUkRUnB21VJO0N8T1qsgV41FgEU0k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2PMjucOrL2L6V18tdxcqPfuiCRlfwCRPhzouilbGaZ9M7IfyJF9CsRPpox8RcM1Px6Ns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Lux9tlhP/nFUykkZmxYbki9p0dOhjleip8vpeFqdrCf/0A//uWpZap46T8etTijPp8e6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8tBzVRiV5It+iLniG9sQXSkroehG+RgPRzuenxiPMnMT8yqaMIqTSEJs9LkncVtGynKo4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p/RxnkfANVsdx3gUCJRjInMq0sO8wrwagutV0uGVORmsSMYgVoyuoSodLGt0XFJkEuZL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6EgbOBSZDvUvY1qu9cWG5IsplfbatjakLiknIfpRIMw8hJFmJ5wkxHgU53LEyaERPhJi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zZMoWZw/MldsGOk7sc3DvCpgZC64XhXnkp5jds5IGvOqMHei/x0WYaNDzCvMKz0feL7g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zg+cH0N/foyM/TqeeVJfdO0OBlpPx4MFPBlZy4X0QnKuKi1PN0Xr6bjWKRfPWi6kF5Kj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TeOoSIb2QHOOh6WWPp/HUVkJ6ITnGQ9PLHk/jqa2E9EJyjIemlz2exlNbCemF5BgPTS97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C8kxHppe9ngaT20lpBeSYzw0vezxNJ7aSkgvJMd4aHrZ42k8tZWQXkjeouOR3OF1gJiA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u4Ehk8iT8lG5hF2VV1JG8iSUeqUukftCLdNxKStt4W5KvshUOpGn5E5V0hxK3NrTeUon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npbHBqTR6Ec8BpobxqM4N/X8CcUxr4q85NTyscK8KnLy8WGZlmNeFXlgXgkBF7ppkjZf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IjyEqqQ1N1yviuefj49mpfOFqeXHctGzeUpenOCRvsorWVtKnoRR3S7J/4ncF2qZjpt2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u+iHECmwFk4SRrkuyf+J3BdqmY67AShW45KSL2KVLpkjouMKRgnWTysjeRKqYq6cyH2h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SX6UTm2T6Gg7XF7ZKOm75Eko9YoNkftCLctR9NIqaQRnyj8xFoVSziV1QutxcZ0ncRty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sXqhPKvnqzfNXlR3oq0sE7s+ezpf6Uk3uKwTp9Vr88SOhL56bZmoHapIkrlup8+eztdG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wHi4mZI4d2Qe2VDmVDTnXHYaP5vnsVdSry2j64rqT5SJ8qOs5Llj65O0KEdlnTitXpsn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jK4rqh/90AMhUHDdTf27hXnlJkri3JHz0IZ6euHvIP4OyiVG5onMD5XGvOI/ZgKqGDoR/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RcZp0ReZCiXq1HRCyoXs6XxbLspzYv5P8lXozVP5UbWl6wjWsXpyTfG1VbeTi0pZLReZ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/J/kq9Cbp/LFVEm9rGP1mrcfuZ+umsoPEuAAARAAARAAARAAARAAARAAARAAgZYikDvW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GFJ0BARAAARAAARAAARAAARAAARBgAm3AAAIgAAIgAAIgAAIgAAIgAAIgAAKtSAAObyuO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iAAAiCAHV7MARAAARAAARAAARAAARAAARAAgdYkgB3e1hxX9Ao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hj0BOLzDfgoAAAiAAAiAAAiAAAiAAAiAAAi0JgE4vK05rugV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Ax7AnB4h/0UAAAQAAEQAAEQAAEQAAEQAAEQaE0CcHhbc1zRKxAAARAAARAAARAAARAA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8A77KQAAIAACIAACIAACIAACIAACINCaBODwtua4olcgAAIgAAIgAAIgAAIgAAIgMOwJ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AAEAABEAABEAABEAABEAABECgNQmMrFW3ntm/v1ZVoR4QAAEQAAEQAAEQAAEQAAEQAAEQ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pJNOAnIQqBmBl156iSZOnFiz+lARCIAACIAACKQR2LdvH9ZCaYBaOA9rkhYeXHSt4QnU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YEsT2Lx5c0v3D50DgXoSmDNnTj2rR90gAAIg0FQEsCZpquFCY5uMgF2TwOFtsgFEcwdH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UBoEQKCEQHd3d4kMAhAAARAAgXQCWJOk80EuCAyEgG9NgpdWDYQkyoAA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DQ8ATi8DT9EaCAIgAAIgAAIgAAIgAAIgAAIgMBACDTELc0XX3ZVsO0P3H+3N4/L6Dyb9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AARAAARAAAQamMBA1zN2LaXXSA3cXTQNBEAABIacQEM4vNxL34XZXrxZz/eHwCcbcnKo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qXTgwIHUfrFO2lGufFpZ5IEACIAACIBAFgK+9ZFvHZXFFnSal4Bdk4TWIFYvrcc+G1nW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9SbQMA7vQEHIRV9CsYMLv5BAmJUAX+TLXdR9fwjEfiV/UKQMQhAAARAAgeFNwK5fmIZP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ujo9vGk2a+97qXvtdXTd3d+jnc+NoUnzr6V771xEHe3F/vjWGGlrkp6uL1HX+JV01fSC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B+elro96d9Ddy3uoc1UnjRdDCEGgwQg0vcPLPOVCz38gOB76Q9Fg7NGcOhMIXdh9cv2H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QPUgAAIgAAJNTEDWMNwFWcdk7Y5P3yfLag969SHQu+02urR7Lj30s7tobHsv9az/LJ1/2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JD6vXneUXYccephu3XYerVwlpQv98q1vpMfaPst8uj4Zl1s0ez3dtGU2rZo9SswhBIGG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Tqro2pDJikxTFpn+o6LzER++BOwF3kfCd4H36UEGAiAAAiAAAgMlwGsVWafoeMierG0k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RS+UL3oIa0+gfeYyenym1NtO42fPp+m3dtPeZTPJfkyR1yR27WJl3V330KQFD5F1P3U5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iiwUjprdSaM+sZ66Z19e0t5QGchBoJYEGsLhrfTiq/Xlj4KEDE8u6rUEibqaj0DWi3lW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AAiAAAg0AgG9hsnaHrsW4nJaltUO9BqQwKFD1DN7csktwvIDvITS8uQ6ZQdtuWc6Tf+F5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JbL2aTR7+nLa1n05dVgPfXDVozQIVIVAXR1en2PKF+uQPNRj0ZfQ6uEPgCWCtBCwfzRE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TqicyH1ltE3EQQAEQAAEQEATsGsYm/atZUTH5rHcymxa1414IxHopm8u30lX3nV52R1a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D+2cPo06k3czuw7KGkV6q9MldiIllrOe5Ou42CFqp/HTxtN9ew/R5R1ji2LEQKBBCNTV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F+40OeeJHpflf74Le4PwRTManIBcwKWZ/gu55BZCWyaZ63/uxeogDQIgAAIgAAJCQK+F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Clv01lsSFmEjUSgh7oWL6ejyx6kzsAboMRJtWuReP1y9Cj10nF0nKdbuozoS2jVpR6R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ffVIWIQjUm0DdHd6BABAnl8vqPwo6ru3KHwL7B0XrIA4CIAACIAACIAACzUDArmd86x9Z+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Sj7COhM4soe6brqZti24i1ZFb1bWLdJOJsttWmQHnrrXvejqqC6cEmeHlW2J46pVfTKd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r5etlRAHgToRaEqHV1jJxVtClkscF3ShhDCNQOgPhi4jF3yfrtbjuOhaOdIgAAIgAAIg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55PrtQ3n67SUF7kvT3QQNhgB/rTPRcvp1WUP0qqZ9lVThbba9YXPSXXrlLGTaNqO71FP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+9YwWqbjldPppZ6nX6WzL8DtzJWzQ4laEKi7w+u7oHPHQ3INxV7M5SKvdThu9Ww+0sOX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4bZ5ND19q6DkIgAAIgEC1CPjWKKH1jNSZls/2fPm+esQewvoS6NlwE928cyfRJ6bQPXFT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psfpwq6uby0iaxbJm33ldbRhZy/NnFn0eCVPmSuJDtjp7d1JW3ZcQPNXlpiEAAQagkDdH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tBw+ue8CLvoIQaCaBPgPg/wBqaZd2AIBEAABEACBwRCwayG9dhK7IadX8hE2FoHxC35A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TWLXLB0LrqW1N22hIzPPi198NWBnNr1ZLvfIli46cu0yfJIoAyuo1IdA7lhfX74WVT+z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tagKdYCAI/DSSy/RxIkTYxqbN2+mDvW+/Eou/uV+GdW2yunGDUIEBFqEQHd3N82ZM6dF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Edi3bx/WQkOHt6Etl1uTpDXeOruy5rDrDa3X07WcHp50PV3e0Z75B3wpL2Fam+I8vh17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+YxSrIMICNSQgG9NUvcd3hr2H1WBQIKA/UORyKwwUU1bFVYNdRAAARAAARAAgRYmYNcY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nSvp8ihDy0XXF4qehD6dEln7dLpqlb7xukQDAhCoO4G2urcADQABEAAB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ISAAh3cIoMIkCIAACIAACIAACIAACIAACIBA/QnA4a3/GKAFIAACIAA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z/AOAVSYbFwC/CA7DhAAARAAARAAARCoNwGsSeo9Aqh/uBCAwztcRhr9xFtkMQd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ggDebN8Qw4BGDBMCNf0s0TBhim6CAAiAAAiAAAiAAAiAAAiAAAg0AIGa7vDiO7wNMOLD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qOvoKgiAAAiAAAiAAAiAAAiAABHV1OEFcRCoJ4HNmzfXs3rUDQIgAAIgMEwI4HbVYTLQ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EIDD2xTDhEZWi0BHR0e1TMEOCIAACIAACJQQwIuISpBAAAIgAAJ1JYDPEtUVPyoH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AYKgJweIeKLOyCAAiAAAiAAAiAAAiAAAiAAAjUlUBD3dJ88WVX0QP33z1o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wJax6Sw2oAMCIAACIAACIAACIQK3/eP/57LeyOdd+Pvf97nw6Ju/j8NFH59JZ77vdJfG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pUTaCiHN0vz2fH0Hewol3NKQ2XZXjUcbV+7IAOBWhE49dRT6cCBA4nqfLKEAhFl0dFl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2QcqGykl+Wpi1bEivXNvS6h6qPNtWmx6qemEXBECgsQh88XN/HmzQNX+3jrp+vMvlw+kN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KQSqOstzeyA6n/cUp3WcemFOKYc6rjk25BtiB7n2XI6T8raMlKO5ThahcAOuvvUU52z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SLjqku9i7jZZ/4G7aoWQ9XZcW9bns3ZLLNkW3l7rXXk3n/yHb/gD98eK11N2rjETRnq7F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17llPV//xBwrlrl5Pe6TcoS66NG6frqtgjB1N7kclh3ayYgaKh7ZlbVt9rr/g7Ja2TduR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5UJfWW3f37b0Mep5+EvF8btwOXXFA1FsjW/8qOdhWn7hH7qx+MMLl9OWnqK+bhNLbbqo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J3C0r98h+KtPznFO75NPPzvckaD/IAACIDAgAnXd4dXOps/JHFCPVCFtE86qAoNoROB6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6kEcv7bhtOd13eD7NVzqHnt5B1//kAF2V8sLn3m230aXdc+mhn91FY9t7qWf9Z+n82ybR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q5f2rL+OLlqygTruXams76HvLdlBnT/8T7prFNGRLV+ii743jR5aNJlobCd9+9tKVUW1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PC5ScEpLd3ZFrsyWjWYto9skZSSUvLKVVagg9kPFUseodxutvaedrn3ov2j22HZix/b8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xq93B929eCfN/f7jtLKd6Mi2m+gTX1pPk767gMYr9twm229O8z85yrVf9BCCAAi0NoF71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f7ANtza39lCjdyAAAkNEoK47vNKnrI4p64njauNiy4aip51rq6PTrB/SZbnUb8v45FoH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H91Ks+niRNN7qGfvXOpg7yXlaJ+5jB5fdR6Ndd5tO42fPZ+md3XT3qhM9zf/lK57ei7d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T9OWnePp7aMK4lFvH087tzxd2HVO7PAmi4lzxKHEWUPSOmS5dra0k5W0Wp2UrovboevTe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0JS6hT78SWeoY7d1B66fPpbMLA0jj5y6izm3lx6935wa6b+5cmln4VYNGzVxGmyNnV9qm2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JLoIQQAEWpvA737/ZmoHb7zuL2n5Fz5OSy4/j3L9crtPahFkggAIgAAIGAJ13eHltqQ5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y+h4mr7kacdUx3VbrFzKcihOb8gp1rqINzOBblq7/DBd9eB82nHPtmJHento597DdOS6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UfOvpDu/djlNjxzUoqKJHTpEPbMnu10+zulY9BP6QXs7Her6XlJx7Pto9rRt9OoRIuId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uTQ2qVU2xY4UO0/6YBkf2qkSPcnT+hLXdkTPhqJbsP9DnYzbIXWxPSnPijoudYmuGLJp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6xw4kGybziM9RkdfpcNjjot244mo/Tga8/ReOhyNS2j8Dh/qoemjDtHaxX9Mt27YS8fN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5P6SPum7dPx3XOoiDAAi0LoEdT+53nXvzWOHlVUd/30+v9+Wo91jOyWfPOJ3ePHasdQGg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hATq7vBy36yDadPaueQ8ndZsfHKrLzpaLvVJnoRaR7dT8qVumxY5wkYncDN97NSbVSOL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N9l51J13evjfx/C4d7qHu4ybRsju/TXetJqIjD9OXlnTR+G93pjil3fTN5TvpyrsuZx+2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jsPJNP9rk2jxlFPpIpbN+ir9ZPXkOLdcRJw961RyOetoiW4oz+pbPXHMJOR8bZPT+pA2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+uoWvVCoy0ibJOQy2n6pjeQYHeqRvXiteZiOHI3SgfE71LOJNm2aRp958Gf0n6uJeves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an742qHbruO6dsRBAARal8D0MyfEnZNnd2MBEb3+ZsER1jLEQQAEQAAEshGou8NrnUXr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85aWMOLISihwhCBQIFB3cBJGeLrppywW0cnXsnhazxy+gH2wuJmnUWBq/6T7acaiTzvNuw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dHTZg9RZ5jZoZ7VnPS2+bRStOnCgsBvcs54uXbyeVprbYlULElF2lrRDJWlxosQB1GHC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vNQtVfnSkqdDa4fzpF9ar/J46RiNHT+JSL1sqmBzDI06Lt36cce9j+Z+ZgHNjKZO++T3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I500NpKltdmySK8NuSAAAq1CYOu23yS68tqbefqD00fTe7vGxPJ//uCWOI4ICIAACIBA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N9X/6SDrBGsHWMe5nkocX2s3rZ1i19aXVgZ5jUvg0I4NtGHDJtqwQbXx1J1071Pfpk6v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6Ur0yB7quulm2rbgLlo1PbSjK8qF8Ej3Nto6bVF86zONn0TTtt5DOw4VXnqU1K4spZ2p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nb7yRfvy1uqCJasrNkL1+PRFVqyjtLTYFV2tUSyXbBuFxui4MfS+w0eJn5hzI9d7lA6P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6HrGT55GxW1gyWmn4yJHWdooOTr0tVvnIw4CINB6BN58s3Cb8si24g7uKWNHJzp61/9a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68YS3JuRIgAAIgAAIZCNQV4dXHEXbVJ9cnElfnpWJrti1+SJHCAI+AmM7v00HOiWHP7Gz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7v0lz7htPD951XuEW5p699PRn5tJnrD/Lb+u9aDm9uuxBWiXbfWIyJRzVMZNmbeqhnt7p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ndNm01x2tJNfL0qxksxiR6ro8CXzKk2JrUrLiX612iH2dFhx29LGaFIHzX64i7ZcOdPt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c8/E3Yp4AAAgAElEQVSjL+oKPfFR086jMRetpR1zlxH/xtG752naefFsWhTND+3UDiUL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aEAC/f2FTw/Zpumd3WP87G4v0cd3ziDaSZS/vugc23JIgwAIgAAIlBKoq8NrHVNuHjun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6YujK2U4LTKpS+zqMM2m1pO42Jc0whYm0LGI7p19M139h5+irc+dRrM+s4xWXi+fqin2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zp1En5hC98TiwC3UcT4RjV9Aqxd9k6770w/Qhr1Ek2Z10srVKyn7U7zaWG3i4mhqZ87W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sw1fObGdlic6aW1LHaP2mXTBtWvpU3NOpU8dJjpt2sX0tdWzi89gSwU2HDWbVt55iJZ/4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0qT519K9dybL2XZL2obWNNIgAAKtR+CN3sKLAY71F15OpXvIO7vs7B49epSW/fVc6uvr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WQRwEQAAEQCADgbo6vBnal1DRzqrO8MnZCfU5oj6ZLm+dXZ3nK6vbgXgzEZhOVx0If4G3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TO1fSdzv1t3OL2hIbv+AHdGCBpMIh7ybbT+uOmn45rf7Z5cTvxEocKd/hTeiphDhRaY6f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QOIS+oyE6pcyEuqyPpnOD8V1OYlLqMuUG6PJC1bTzxaUjII2Qb7xa5+8gFY9tIBWJTQLC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HSIQAIFhQoDfyCzH60f73Y7u1bevdSJ2dm/6xqZCNr5MJJgQggAIgEBmAg3n8KY5lWl5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Os42bTpLPdABgVoTEEeKQ32wMyWHOFZaJnkS2vJarstJXOplvaJ9/6d/ivmFNvnLluZJ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iA6HWl6s2982bW8o45qbrUfyim0tjp3VRRoEQKA1CMgO77Qzk281PPD5N+nEt7TRCV8d6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b/3Rv9OnLvifrdFx9AIEQAAEakggd6yvryYPgzyzfz+ddNJJNewaqhruBF566SWaOHFi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0dERpxEBARAAARAAgWoT6O7upjlz5mQye+WX7w/qfeiDk+hvHpsd5//z2Vto0SdnxWl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shFouB3ebM2GFgiAAAiAAAiAAAg0N4F7/u6y1A4s+mRN9iRS24BMEAABEGh2Am3N3gG0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RAAARAAAR8BODw+qhABgIgAAIgAAIgAAIgAAIgAAIg0PQEcEtz0w8hOlAJA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gAAIgAAIgAAIgAAIgMDwIACHd3iMM3pJlPklIoAFAiAAAiAAAiAAAiAAAiDQGgRq+pbm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CIAACIAACIAACIAACIAACDQDgZru8OKzRM0wJVqnjfazRK3TM/QEBEAABECgGQns27cP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QpuxJqkCRJgAgQESqKnDO8A2ohgIVIUAf4cXBwiAAG7vxxwAARAAgXoTwJqk3iOA+huF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vXB4B0MPZZuOwJw5P2+6NqPBIFBNAps3n1NNc7AFAiAAAiAwQAJYkwwQHIq1DIFarUnw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CAiAAAiAAAiAAAiAAAiAAAiAgCYAh1fTQBwEQAAEQAAEQAAEQAAEQAAEQKBlCMDhbZmh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RAAARAAAQ0gYZyeC++7CrdtrLxSvQr0S1bMRRAAARAAARAAARAYIgIlFuz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Dq2DNIgAAIg0OwEmvKlVfqCreM8GA/cf3fJmIiOhFrBp6/zER++BHK5FZTPrxhSALWo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AAIgAAJNQUDWQBLqRmMtpGkMv3jWtUiaXlpeFqJcvtxh12QDqXMgZcq1C/mNT6CuDq/v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MbZp1vGVZZlPN6Tf+EOGFtaKAF9Y0y6MWS7O0laxJWkd+uzYi7rWRxwEQAAEQKC1CITW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j1zdSXkIpJ2W0ruRJaMuIHGH9Cbyy/QlaumI7df3oBfotjaY/+psZdMstM2jWOE/bDnZT5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dVJKdlucxlVWUtkbKakPryVopFGrdgcRlvSWhtoF1l6bRevG6OrxyIWasaRdjH/YsF+g0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a30Cvgsg99on5wujvTiynpVpar68cmV0ecRBAARAAARal0DamkiveWT9IjJJMxkdF1I+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HwIHu/6VZtw5mlavWUyrJ/By/Rgd3LqdLpm6iWj/XJrVbto1roO6uowskPSta3wyLs5r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L1BlJrG0IRSKEcnntI5Lvg5l7cV6Etf5WWxYfaSbj0BdHV7BpS/GOi75vlD/YZB8LqsP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51lZIrssi3poEQhdD3dtyF1eta+O+slaWpQ3WLtLDl8CsWWvokUf2JwB85CMTaOvWSxIy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gKxZbBjqHdZCITKNLD9I61Yco1s2zaG58XbtSBo361y6c80TdPAVbjvv6B6kGe276G+3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W9QO7ytbH6WFl2ymH9Ek+vsVk4johLjDep2hHUEdj5WV08syq6Nt6TKVxq0dW4+2J7pp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T9tAPBuBRl2T1N3hZedSLtrZUBa0xCn1lbE2tX2bl2bHZxuy1iUgF9ByPfTpZb1g2rJZ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L4EVK2bR7NlrEgBYhgMEQKA5Ccg6RUJfL3SeXcfotF7/6Lguz/Z1GV99kNWYwK79tGbK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+qfMPYumcPIgEW04SKN/dS3lWXCwu6h0sJsuWfI7WrJ9BW0a9zvatOQ79Ld0Lq0uarhY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fZs25itKsi17WJldQ/n0fTrSdqsvaanHV1Z0EGYj0Khrkro7vIzPXmhtWl+kBbdPxuX4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B1s+Sx3QaUwCctFLa13oghgqK/qhfJ9cyqS1A3kgwARmzZpAvKMru7wcZxkOEACB5ibA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t2h9jg/mEJuDsYGyAyTQe4yemnqCehb3Oboldz/9bWRu/nevpS7+XfODk2iG836T9Rzc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tDt8As1dMoM+siSpIym7BtFpWYtomcQ5j/9xWvTE5kBCa6MSuz5dn0zXYfM5jWPwBBp1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UPXF2mLXF28d13rWHudZXZvW5REf3gT0xZBJ2Auij45cJG1ZKS9lJD9kMySX8ghBIERA/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QJchBoPEJ8PrEt46pRsvt2semq1EHbFSJQDvRO/f3Et+5PNqZPI2W5lfQUt7IXbeOFks1E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6j1GE8YVb2Gm9pGRnaKOrDkk5BwbF+209Yvk2fKS5lDriE0dcr2+wycvZ8tnB7LaEmjE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hsD3R0Au2JwncWvTV87q6LTYqbSctoH48CAgfxx8F+U0ApXqp9lCHgjIL6pMAru7mA8g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pgfTs0ptYS00GNqDLDvlNLqkaxdtvWUSdRY83soMto+k/ft/V3xut/cYvUKDW/LLuiVt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iV3uqMQl1LIsIHQ5rc9yfdi0zkN84AQacU0yuNk/cBaupFxMrRmf3F6oRcfKra0sabZV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YxPwXfysTC7oLJd4pb3ylbP1VGoT+sObAHZ2h/f4o/cgoAnIGknLysWxFipHqIb57RNo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M9Hqc6lzCr+S+Rjt3/oELVn6HI1bnb58HzdrKs2Y+iit6/wkLZzQS1vXPUGP0Iy4A5Wu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yEnVaY6LI2vlvrReF0k5K9Pl0tqiy+kyIbnWQbw6BBptTZJ+xlSnz0ErPicz7YKrL+C+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StsVNgXqNSZgL4YDuaBmaTLbxQEC1SSAnd1q0oQtEGh8ArJe8q1ZfLJKe1QNG5XWCf0i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ym5afct3aMI/P0fPuO/wnkVLN11ZcID5pVWhY/QkuqXrFVo891a6sHcc3XHLVJq/vahs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6tu0v1RxpzaUr+W+dZGV+eoVWdp6TdeTFhcbaTrIy0ag0dYkdXV4syEraoUuvtoRLmoX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Iw0CPgJ8QS13IbQXZp8dkckFWtIcVlJel0McBEAABECgNQmkrV9CayIfCayFfFQaXzZ6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edpqv7tr0qOnnkXrdp9F66KiSxZ6bARE1VqP+NY6gSpL7phLW3PZPJ3Osl4LtQHy1iXQ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GZZyZcrlix2Ew5tA6AKv5RL3XcR9MtEvRzarXjk7yAcBEAABEGg+AqF1SrXkTCRkq/lo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u/hk1azT2gqtgXxybpu0T/IlLXY5bfO0TPQQDh8CDefwDh/06GmjEbAXzEraFyrrk2eV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BEAABEAABEBgMAR86xNtLy0/LU/b8MUHWjatnC/PJ/O1B7LWI9DWel1Cj0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CACA4vZgEIgAAIgAAIgAAIgAAIgAAIgEBLEoDD25LDik6BAAiAAA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4cUcAAEQAAEQAAEQAAEQAAEQAAEQaEkCeGlVSw4rOhUisHnzOaEsyEEABEAABEAABECg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alQ0zAnA4R3mE2A4dX/OnDnDqbvoKwiAAAiAAAiAQIMSwJqkQQcGzWpJArljfX35WvTsm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6gABEAABEAABEAABEAABEAABEAABR6CmO7wnnXQSsINAzQi89NJLNHHixJrVh4p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vn37CGuhNEKtm4c1SeuOLXrW+ARq6vA2Pg60EARAAARAAARAAARAAASGlsDmzZuHtgJY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MgCHdxhPhuHWdfxxGW4jjv7WkoD941LLulEXCIAACDQjgTlzft6MzUabQaChCfheBgeH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NoGOjo5qm4Q9EBj2BLq7u4c9AwAAARAAARAAARBoTAL4Dm9jjgtaBQIgAAIg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MEgCcHgHCRDFQQAEQAAEQAAEQAAEQAAEQAAEGpNA3R3eiy+7yksmJGdlm2fT1qDO13HR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5XSobbDcprUu4iAAAiAAAiAAAiAgBEJrhpCcy9k8mxbbEpbLFz0d2jI2rXURBwEQAIFG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BfSB++92F28O7SH5Wm4vujbts6PLc1zKWF2b1uWkjJYhDgIgAAIgAAIgAAKDIcDrC15/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2TWLTofWM1ZO6QvqSjxAEQAAEmpFAXR1ee/H2Xeitjk0zdJ8sbTBYn4/QhV3y02zoPFu/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CoFe6l57HV139/do53NjaNL8a+neOxdRR7tpX+82Wv6hHTT/P6+i6VFWb/daWvLZW2nD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0aqVs2l8hryeh79Ei5c/UKhvVid9ceX11Dm5UGFanmkRkiAAAiAAAi1EwK4VarUWsmsg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LaHWRXzwBPZv2kSLF2+nHz0zmv7s7ztp3dIJNDoyu3/dOvofF+4uVvL3l1F+6WnFNMd69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woPn0owop3f3LlrcuZn++ddEZ/zNHOpaPZWmROuc/V0/pIVLnqD/eOYEOuPPOmjFnXNo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l6wUKRBoDgJ1dXjtxZaRWZlOy8VYQo1Yy6SMlnFc5BJKeZ3na4PoZQm1La5Hp7OUh05t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u7Z5LD/3sLhrb3ks96z9L5982iX6xbCYVfd5e2nHbcrrv8HyaL806soWWX9dDi374n7R6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3Te76a7LO4jS8nq30dp72unah/6LZo9tp56uxXT+Aztp7sqZ1J6WJ/UiBAEQAAEQaEkC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neZ1BR8SaihaJmW0jOMi1+XKxXU5Lq/T5coiPwOB/bto8YoTaMWuFbRpdC9tXbqGlnRd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g7ueo79/cgUtnRqydYy2r9hEd/22gxbGKi/Qmkueo4Xbr6U1o4le2fRDmrvmNNq++BTnH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2H4DzR03kvav+1easfo56rxzArX37qdgXmwbERBoLgJ1dXj1RVguoBqfzRcde7EOXXhF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pXFtT7dRy8Wm1CdtYbmU0TLRR1gbAu0zl9HjM6Wudho/ez5Nv7Wb9i6bSfLhot7u++hW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gPr0Fnpg7nxaNaogbJ/8Ppr0iS3UfXkHTUrJ69i7g9ZPn0tfHFv44zV+7iLqvKeb9tJM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AiAAAiDQegRkTcA9kzWD7qXNFx27hvCtQcQmh6F8sa/tiSxUztcGKaPt6H4gnkJgwlTa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5ySavfUFWkO8i/sK7d89haZOkPzSsHfXdlpBk+gKnXXwIG36j9G0NNomHj16NP3HpoN0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3c7RmxhRaMa7gBkzoPIsW3nKQdtMEmpqWp+0jDgJNRKCuDq/vgum7UMpFVLjaNMu1zGdD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0vqhONep9SWu7YtOyAbkDULg0CHqmT05vjWZqJvWLj9MVz04n3bcsy29kYefpp5DRJN8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6fCY44q7x+3H0Zin99LhI0SUlhc51j7TkIEACIAACDQ/Ad/aQa8jpId6ncMym7Yynw2x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se9rn+hoO4hXi8DvqGtNN13ReW7BYO8rtH337+iVxffQJet7afSCc2nN6hk0Q+53poO0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Dtr+tf3FRowbR3P/aD+98goR3xv9yiuv0B/NnULjWKO3l347bqRak4ykcU+9QAdZNy0v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0AwE6urw+gDJBdaXJ7LQxVnyfaFcnEP2tU0d99kSWVY90ZdwoOWkPMJqE+imby7fSVfe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/jbae9WddHn7Xtqhqmt/39l0wd1P057PTCd+/Lan6z66j47SSiJKyzvUs1dZkehhOnKU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AAiAAAgMHwKhtYomYNcSss7ROjaudXx1sE1r19oIpQdaLmRvWMp3bacZC7fTf4zuoC23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drWfQresWUhr1vGG725afEk3TejqcM7r/jVbaffSTlrS/gLFm8QO3im0cPUptPAdK+g8T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3Sku5+D+Fzx4f0ev9BKl5XkKQQQCTUGgrg6vXGz1Bdh3wRQ9IWrTLLcytqNl2q6O+8pK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1UG62Qj0UNfi5XR02YPUKW+e6umim7ZcQCv5IV17jDqPVl51Ny3+41NpK82iz6xaQAtoJ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84byx4ycR9VhjY2jUcURpebYE0iAAAiAAAq1FQNYqeo3hW2uInvTeplluZWxHy7RdyROZ1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wNQZtH33DKLdT9DcuU/QuO1n0ZQJU2nrLtWO0SfQhA3bafvBDurs7aalm6bSnesi51ip0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O63OryB3N/T+XdS5cBfduWkqTZhwCpHaDC4UO4FGtxONS8nT5hEHgWYiUFeH115sGVy5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Fl1r06bFVkgu+bp9YlvnZY1LPYOxkbUu6KUQOLKHum66mbYtuItWTS/+sTi0YwNt2LCJ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Sfc+9W3qHEs0auZV9N3Ho7dZHtlCXzr7fTQ+Kh7MO24Mve/wUeplv5jN9h6lw2PG0xj2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BQEQAAEQaD0CvBbgdYFeE8g6IdRbrRvSEbnoptm09UvZSkKxL/VVUha6hsCUcTTrP7bT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3D7LJpxNo9Giig13dtH79blq/XuXnnqPvHlhIc3ftpx/NOKvg7HL2hFNoxo8epe0Hp9KE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qTXJMTr4ztE0jm9ZTstT1SAKAs1EoK4Orw+U70IpF1HW13FfeZb5bGhdmy82Rc5piety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CPTuoLsvWk6vLnuQVs1M7uSO7fw2HeiUfuygu0/dRjMPRJ8l6llPF166l676/jKaOaqX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sKjw7G9a3qQOmv1wF225ciadN5bo0JYu6pp7Hn2Rq0nLk2YgBAEQAAEQGDYEQmsQASDr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q8c6WNtYKnVI79pOU1ecQF1dHc5B7d19kLb+2SRayM4u5905mjatiZ6/3f8C7bp6Ci1p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8WuZn6NbcvtpVj76LNHUCfRnXa/Q/t7TaAL/0r7/Bdr+R5Ook22OHkdzu7pp09IJLn1w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K7jrU1Ly6oAGVYJANQg0hMNb6cU27SKe5Y9AOZ2h/gOQ1v5qDCpslCfQs+EmunnnTqJP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6Yfi2MYyExm/gFYtW05fmnMqfeLoJJp/5Z30tcuje6HT8tpn0gXXrqVPzTmVPnWY6LRp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PDOclmeqRxIEQAAEQKA1CdR6LcQUpU4JB0MWa5tB0Jt6Fq1buJkWT/hX+hF/F3fBLFq3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hGp2lHkcPzdpMaDCkLXR5CZCFlkEFAwIgtgwvZA4gxkTdRZBXbgRty7FlQsXLrNQVzrp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GDFEHJyBXmSRjZ12XMgoBJNuo4J9X3nevr+3n1tvnX9vVZ067znfF7T+P1X1qXNPunI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XbnWPP/w1bu/o/drl5vvfOvhez9wqm3ah59srn7ll81Xnvx28+/2e3j/8YnmO1evNI9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/xv80//TkN5p//v+m+eBHP9K8cPWxu7/3t6utbS7qEZi5wCwuvF0vydjlNFbX5hzrG87X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+oWxY/2oqy/w0LM/aX737JB1fLj56u8+fKHjQ5/4ZvPir+zHVO1/uto+9OwLzSvPvrA/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ACoRQAABBBYl0PXnh9ifQ2J1bSCxvv7PLDa3L/s4bfW+D/lUgUvN489daf7zuSuRQF1t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v7NcY3fv8w1NPNVdff6qxn3UVfh5//pnm9eefCau35a626AAqEZi5wMnf7tzZTLHG39y82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TMUcCGwF3nzzzeb09HSnce3ateaJJ/RbdnfVZBBAIFHgtddeay5fvpwYheEILF/gxo0b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3WHszySXL78a7UslAggcLnDt2sf2/kxy3+HhGIkAAggggAACCCCAAAIIIIDAfAW48M73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BAggAX3gQ8hiKAAAIIIIAAAggggAACCMxXgAvvfM+GlSG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QIzOKnNCesn6EIjBKwH67DBwEEEEAAAQQQQAABBNYhwIV3HefMLptm7ye2gYI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sJ8mywcBBMoLcOEtb8wMCCCAAAIIIIAAAgjsBPhVbjsKMggUF5j09/AW3w0T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HAuMOl3eE9PT4FHAAEEEEAAAQQQQAABBBBAYBKBSS+8fkfvvPOX5r9+/mpz6/ZtX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gSwC1S68P3vl1eaTn/h4c+n+dfxmpF+/8Ubz6COPZDm0NQbBb16n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mNdq+PqY13ksZTU8V2kniV+632OP8jc10xQZXUug2m3z7Vu3V3PZrXW4zIs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rFmg2oV3zejsHQEEEEAAAQQQQAABBBBAoLxAtb/SbFvblN/frGZY235z4+OXWzQtHueR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WzQtHueR5sfouADPVdxlaC1+Q6Xoh8CyBKpeeLnyLuthKr8b/lFV3njMDJzHGK3yfTmP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xmjRd6gAz9VQqXg//OIu1CKwbIHKF95l47I7BBBAAAEEEEAAAQSWIHCyhE2wh1UK1L3w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v7m/pPDLLZoWj/NI88s9mvPILZoWj/NI82N0XIDnKu4ytBa/oVL0Q2BRAvzQqkUdJ5tB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CQQNXv8K7tX7Stbb96yHKl+OWSzBOH88jjmCsK55FLMk8cziOPI1EuCvBc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rBj9EViGQNULLz+0ahkP0XS74B9V01kPmYnzGKI0XR/OYzrrITNxHkOU6DNWgOdqrNjF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wDoEKl94yyJ/5nNfbH784vdbJ7H2tk/XuLYxU9W37Sus92Wft3WG5ba1D+3XNn7MXF0x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rLXHPv457YsRG7/kuhSPvrGcR/wd0uXWZmbPoH+OrdwWp63eP8dt84Rz+DHkhwnE/GN1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dR5dMRVbqe/r82onzScQ+oZlzWT1fZ+u8+8be+ztbW7hvny/mGkVwxN+bFV4TpSPQ6Du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zOfjL9jwJfHjf7t4AQ7LdmzbWBnXtnsUMsW0NW9fhG4vtubtXtwce/1c23ZNYfl8obtY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WamfS7dza01W3zKXG9KfzRGjf5a0Hpvz5ycSZXs+rn7Ps8PZhsXG77lOaTThXGbV9wl9t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2tPaIr3/nhmcSlm3y7dnGniX39eAXGcYPn41Rc/jAufOxPeWeo0a8kmfu99Ph5898e96+r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V9ifee++rs7P35djtLv286/xsLz3z65YkBJ1Ffz8NmQZ/hlOffyzbXV638lP47f9K+9F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ql54c3+tvuQugG344ZxhWePa6tV+SJoa85ngD/17L0bXLgtLNe+Q/rYvG2N9FcPG29w+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OuU1Z5hq3CGpYh0yduyY0Do2Xj7W5vcdmqg9XL/1G+psMcLxqtPcKls6xSe2nlLzeuu2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nEeb2GH1srXR/vm1sm+zsj+TWNnq7OP7KYavi52/9dP5Wgw/Tvm70e/+v4/n60vlp56v1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ceZ+7TaXfWye8KPnQKn1DZ3DceobxjrWcrjfKfZhhprX0rAcW4P6W5v1D58b3x4bX6qu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dyTA00Z7NS301zsaoruYetEZSBI5NoOqFtwSWvRDaPvYSCT9d/cO+tcux9Q9Zk/box+vF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lNr97HUf0npmP15S59v85Cn2lUOU2sfsw7FW3vqz8Dn21zkrnaVw9TaOY+7BrKRh8pm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tTiKoZhjY9A/j4Cdg84gdiZh26Gz+jMPY2iOsF7l2Ni+MRpL2i4QGqocew78c6J+PrKv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Lzcf2Ky/voDpzkFesztr9uKW6sS8Ecgks7sIbewHEXjQGGOubC7ZUHL0AfXy/j3CvKsfG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pU0AAA9oSURBVMXx43279fcxw3zYN5xraWXtP7ZvGWrPvo/awlR9fao5fB35uICsvLV6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Yaq+PtUcvm4teTPz+5eh3Noc/Ji2PlYfxlH8tjFh/7Z+1B8uMNWZx84yrLOyPsrrGVFf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d7UIvhzLW11o31c+bGXHMcr2Ljfl/crlFfbxtuqvOivHYqkfKQII7AvUvfBuMv/FjPN4z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vvTD7zWWt7Rxc6l9n2O/Zjt2v/qwGreGwwLcHeXXtN3LZnNvn9bFOVzY+3k/za0Xpo9n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W0Pr7vsrv+reM3c6XY+85YmjzGVPvIPtwzzHrnZv21eJssfwcyl+Yw8XIuLXuUJqzu9fk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uAW69nMdOZXRm63o+So4+iK/TWVi7z/v+27w7G+sXnp2P6cf6mOqjOpXV38pqU13R1O2p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95raF7dkE70DNqzZtVedo7cqH795wjMYefVrhuZKzpfo6Ml/lt6bBumJffxfsg/4X2koW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y1NuqrdnWHn5bctac8uf9UpyERuBpQhUvfBmvu7u/huTH9kF9/zyZflwHrVbn3/5wpca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to8p54plL0v/Udww9XsP87HxVicPxQrH2dzeK+xvMWJjVefnHZvPEWPsnEP79zlYHOuj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r//489dZKK5S379Ufsq5bA+hg9+XHFQX+lq91qu+1kd1YX/OQ5L7qfeL5W2E97R8+LFx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qf5ja+SmO2qzO8uHH+um8w7YS5SnnKrF+H1OeZhjLW1+1+TMJY+iswnpfVt7/syZmqVjq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tSrmEtKYRcl9yVXzmqnMZe1TrcXbK4barKx4qpsqrTVvuL+udXivLuuuGOF8lBFYu0DV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hJ+wruslHI6dazncQ9s6w72rX6xeMZX6vr7O5y2OL9uYsBybS7GXkmqPSmUQ89Ge1Ufl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T/MpxtJT79C1V7ko1ThvF45XH9WHfX27z/t+mk8xlpzG9hqrk0Fo1lcv166YPsaQfupP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p+hjz9zGhfHCsvXxcVVu62f1YX+tj3SYgPy8peq6IoRnEpa7xi6tLbb3sE6mVq+8OVg+7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wBQCi7rw+peE4YUvjthLI1Yn+DCe6munXWv2awvXLw+lvq/l2+LG6i12GF8xfL3Ph/Mt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tVIZxfbe5qy+PobqSPcFOI99k5w1eg4tVd7ie3erP/Tj4+hrSPHCNDaH+vg2H9PXkx8m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1KLE3IdFvzdWc/i4Pobm8Ouxdo3zfcnnEZC5RVO+7Xw0Y9iu81L72tIxHrFnOVa3NkP2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vF0YsRdu+BLy4/Vi93Vzyft1D1mn+micXp4+tb2pXfuUmVLV+1Sxu+rCuL7vkvLeQnsOj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5atU9UPTMN7QcUvvx3mUOWH/vPm8984xs/96sHlU9qmfR/P7Nfl28ocLeFOfl/nhke+O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65kYMpY+4wTM2vv6Mw/bFNn3aasLz1D9lpp6Q7/Htnr5yFJljQ3LqidFAIG4QNUL70b/I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Y/FU9x8/+G6j/NDAY/v3xc0VL4xjZb8/tX/2X7+8XZK1Wd7qLbWy/c9epH6c1u/HKbZe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4vs+Wo+vOySfK07f3Np/Xz9rt/2rvyysrLXKQ9Y+ph/X56w4iqs4fWX1K5GGc5eY45CY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lSPncYjs/hi5Woue/9Dcynp/KILGxer9+alfX6r5/VlrLp8qjq8rlZ9yrlJ7iMX1+8p1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2/38Vm9lW4evVz6s93GONa+9Tbl+c9SZeNO296n18R/183U19mHz15pXhrKxdcgltiZ5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jjcljwAC7QJVL7ztyxrXopeAH2V1h3w07hheJlqr9hmWwz1Yu6+zvMaEecVUqnGx/uqj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fd1c82PX6vt7Y5+3PirLx4+Thep8H42zPqq3vPqG9Yq1lNTvuW9PZhK6qOwdrU5lxVc/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s36qt7z6hvU+3hry3kT7bbOJ1fs6jbdU9ZaGc/g2P8by6qs+YTvldAEZ+0je27e31beN9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vq9d/UiHC8hU52Zlyyu1SL6s/uEMsXrFDPsuqRzuW+UwlaP2LhvfT3XeW/1JEUCgW+Dk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3n5z82Zzenq6W83Vl37afPpTV3blpWf+77e/bT7w0ENL32ax/eFXjPagwJzHQWzFBnEe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HMTGoB4BnqseoJ5m/HqAeprN70OPPdrTi2YE5ilw3zyXxaoQQAABBBBAAAEEEEAAAQQQ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J/nWcppP1tFr229WPPd7VHPHJd5hAjzPh7mVGsV5lJI9LC7ncZgbo7oFeK66ffpa8esT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vfBW+83jtc6SN22aPH5pfrlHcx65RdPicR5pfrlHcx65RYlnAjxXac8Bfml+jEbgSAXq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mTZv2dYJfml/u0ZxHbtG0eJxHml/u0ZxHblHimQDPVdpzgF+aH6MROE6Bqhfes8y/lmjuR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D/xyi6bF4zzS/HKP5jxyi6bF4zzS/BgdF+C5irsMrcVvqBT9EFiWQNUL7+ZsXf+mbW37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0bR4nEeaX+7RnEdu0bR4nEeaH6PjAjxXcZehtfgNlaIfAssSqHrhPducLUuzZzdr228P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FR3AeRTlHR2c8xhNVnQA51GUd7XBea7Sjh6/ND9GI3CsAnUvvCv7Du/Zyvab+4sCv9yi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3KM5j9yiafE4jzQ/RscFeK7iLkNr8RsqRT8EliVQ9cK7Wdl/w7u2/eb+UsEvt2haPM4j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t2haPM4jzY/RcQGeq7jL0Fr8hkrRD4FlCVS98P7hD79flmbPbta23x6O0c34jSYrOoDz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MZqs6ADOoyjvaoPzXKUdPX5pfoxG4FgFql5433X/fcfqxroRQAABBBBAAAEEEEAAAQRm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f7nvPTMnyrO8B87+tA20lv3mUbsXBb97FnPIcR5zOIV7a+A87lnMIcd5zOEUlrcGnqu0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FEYjUEeAb7HWcWdWBBBAAAEEEEAAAQQQQACBwgJceAsDEx4BBBBAAAEEEEAAAQQQQKCO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KwIIIIAAAggggAACCCCAAAJFBfgOb1FegiOAAAIIIIAAAggggAACCNQS4MJbS555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igpw4S3KS3AEEEAAAQQQQAABBBBAAIFaAlx4a8kzLwIIIIAAAggggAACCCCA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JP7aqqDDBEUAAAQQQQAABBBBAAAEEqgjwHd4q7EyKAAIIIIAAAggggAACCCBQWoALb2lh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FQR4MJbhZ1JEUAAAQQQQAABBBBAAAEESgtw4S0tTHw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Alx4q7AzKQIIIIAAAggggAACCCCAQGkBLrylhYmPAAIIIIAAAggggAACCCBQRYALbxV2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CgtwIW3tDDxEUAAAQQQQAABBBBAAAEEqghw4a3CzqQ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BbjwlhYmPgIIIIAAAggggAACCCCAQBWBuhfe+y9V2TSTIoAAAggggAACCCCAAAIILF+g2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9b/PAu9/dNH/9a9PcudM0zWb52k3TPHD2p1Xss9Qm8Ssle1hczuMwt1KjOI9SsofF5TwO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VbdPXyt+fUK0I7A8gZM7Z2eT3DRvvvFGc3p6uhN8550/Nz975RfN27du7+r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JBLoNqFN9cGiIMAAggggAACCCCAAAIIIIBATGDSv9J848aN2BqoQ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C7wGTf4c2+cgIigAACCCCAAAIIIIAAAggg0CFQ96c0dyyMJgQQQAABBBBAAAEEEEAA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pugxFgEEEEAAAQQQQAABBBBAYLYCXHhnezQsDAEEEEAAAQQQQAABBBBAIEWAC2+KHmM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RmK8CFd7ZHw8IQQAABBBBAAAEEEEAAAQRSBLjwpugxFg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XHhnezQsDAEEEEAAAQQQQAABBBBAIEWAC2+KHmMRQAABBBBAAAEEEEAAAQRmK8CFd7ZH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RSBLjwpugxFgEEEEAAAQQQQAABBBBAYLYCXHhnezQsD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IEXg0u1bt1LGMxYBBBBAAAEEEEAAAQQQQACBWQrwHd5ZHguLQgABBBBAAAEEEEAAAQQQ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xl+/fj1HGGIggAACCCCAAAIIIIAAAgggkE2A7/BmoyQQAggggAACCCCAAAIIIIDAnAS4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AggggAACCCCAAAIIIIBANoFBF96XX34524QEQgABBBBAAAEEEEAAAQQQQGAKgd4LL5fd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AAEEEEAAAQQQQAABBHILdF54uezm5iYeAggggAACCCCAAAIIIIDAVAKtF14uu1MdAfM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iUEGi98D799NMl5iMmAggggAACCCCAAAIIIIAAApMItF54bXYuvZOcAZM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UEOi88Np8XHoLqBMSAQQQQAABBBBAAAEEEECguMDJW2+9tUmd5fr166kh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BAVoHe7/BmnY1gCCCAAAIIIIAAAggggAACCEwkwIV3ImimQQ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mFYgy19pnnbJzIYAAggggAACCCCAAAIIIIBAvwDf4e03ogcCCCCAAAIIIIAAAggg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xX//b/PHt94+wqWzZAQQQAABBBBAAAEEEEAAAQTaBU42m03yT2luD08L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nUE+CvNddyZFQEEEEAAAQQQQAABBBBAoLAAF97CwIRHAAEEEEAAAQQQQAABBBCoI8CFt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AAIIIIAAAggggAACCBQW4MJbGJjwCCCAAAIIIIAAAggggAACdQS48NZxZ1Y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HCAlx4CwMTHgEEEEAAAQQQQAABBBBAoI4AF9467syKAAIIIIAAAggggAACCCBQWIAL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AAIIIIAAAggggAACCNQR+Du2Qy+oOxwYH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EhCAYAAADGeFHG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OMH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HYFzHcf8/6AQINpBg771TJFVIqsvq1ZItd7nHcUkcO4kTJ3Gc/J1fyq+k2fn5l7jEiats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SSYliFXvvvaAQ7f7zmbsBH48H4nA4AAdgVwJxePfevt3Z3fnOzM7MFj65dHWsuChfJCYpS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p36opatU5hUlVxz9rm21nr07qY48/buhsUlGVA6WYYP6y5otu6WxqUHy+aKjS3JfowTM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nfapvaJIZE0bZN2u37ZbiQn1RrIv72kF0LigoklGD+0vFvi9I/9gyfUtRB72pq6ttkjON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KyFFju7ox4f2BAoECF6BA4dXzp0thQb7hHDiTlx9lwFHU089NMf0/jgzJmOB/n/s7JvkF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fy+M9CnD8TlX4jtJe8KYfNNPbsnbzLnnpjXVy9cWzpX/fPs198Da0hm/J2Ah4xewFec30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RX/tmUSf6VBTU/x7e47r3AGtjfD6S7+3vqfofH6+0is6LFTB/YmG+dg1NsbkhRXrtFl5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ydVdqK/nfqdjl19gDTqnDtoOgbXt1udE25rH1TrARKKNiSchVUESsEfmUnQczpsbCdqZ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0xOlaWbFmo/TPUzqknk5tW/i0z+apPsZnpaUVr9uJ48Rg7LgnaVzs2VT1tK014e5AgUCB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eqmrj0mBMoKa2kZZveu0HKvJV6ZZIMouFQgapLGuRsqLYjJ/4kDpX14cZ/oOBAYOZyEW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xcVy/MghGThokBQVFsqhQ0ekX79y2bllpxw5ckSKS0qUKTdKQ0Oj9O/fT8aPm5BgUDA2B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Hq4+y9sT7eaD5vuZrca5nvFFBoaSkUMEsTz+LVNXUJr5zwSCJ0UdV6HgzJM9+x5ltofaD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0ydOyd+9eGT9+vNTU1Oh3BdKvvL+9g36dOHxESvqUSFnfvnLowCHpW97XaFFX16D3V0s/7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GDhA6uvqpRGBg3cl2g9gnTxxUmrP1BolEGj6lvU1OjbShgRxoAH1FhUXKE/PM028Vt+R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J9RZwDNpyl+q7wc0jx49Zu3tW1ZmwAnAnqmvkwadM2e0rUMGD9I+nJHTp09re/ppX4/L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2ujTv39/qTtTJyU6Dw4rHbZv32GvoR7oVVxcou072wfeybxoijXa/EH4GDhgoPRR+iX3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WnsXnrbp5Emdg+U6QXSenNLP/fqrMKGltqZJ6arCg+K2Dq3kleRJQ01MTlY1SMWgwvh8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6dONUs6zWk/18QYp69MC2ucjQDUmtVzra0qej+3tXHg+UCBQoLMoUNiggAaXK8hXJlHT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cankn9gsfQ++IKf6z5O8YRdJ9YljMqT8tMzqO1CZm6sKCa6forUw4D17dstDv31I+pT0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Tz0h77zrbjl2/Jhs27ZNVq9aJWXKrKdMmSLDhw+X0aPHxDW+ZLWqPdRQptyofQRYGhoaM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9vTTT8nKlSutPwcOHpD9+/fJwgULZeLEifLSSy/Knt175MyZM/auu+++R5555mnr4+TJ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KlKlTZRACRlGRfPe73zEg3bF9uyxceLEsWrxYZs+abUBMgYYHDx6Ut9evN4BqaKg3MKfu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jSMhT6G5Nupz3BMfJ/++dSI2yyNghAlAB2X16gM2jgf18ykF9ttuv10qhw6V//zud+Xu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+RUaPGS3Xv+N6+eY3vym1tbUycuRI2bRxk4wbP07mzp0rK996y0B1x44dcuLkCQXIPvKRD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K41qpqYUqLSzefNmexfjRX8LCwp1vPLlskWLtD1q0nX1HfxS8DJtv71F66qpjcm///K4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ly9vbqyVuZP6yLgRRbJsfY28ueGMHDzaIP3K8mXymGK5/YpyWb35jK6ZM7Jqyxk5fqpJ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HCC/ePaUCW5Tx5TI469XyWfvGSiD9bskNV+OHx8gJ44Ptj4gJDXp4FUOPSAD+iHwBVBt7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uoIChY2sZOVLdcrX6pSRXzFjkEzrd1C2Pf9LyatslGMnfiWjhpXJqQnTpf5MtTE7Y9Sp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FSi2KJPcrUzyJz/5sUyfNl3efPMNufbaaw1M8xU8hw0bJqerTitTHmMmUYDAi1vZztt3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5iVBVTJgzjIu+5qEBNGudSRX588mKXOK2/Lx806xWr14tAwb0lxEjhsuTCnjXXfcOA8W1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A5XDRw4rQGxS7bSPTJgwUQWIrfLW6rfs+nXXXSf//M//JAMHDpSdCjK7d++WadOmyXCl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8VX+OHT2q1+pkxowZUlVVJX1V012xfIUcP3ZM2zDA+mTFrI9x5pyv48N1wKrZVHoBRTwV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flZVDZPKUydb+xx97XGbPmS3f+Po3dGy3yZf/9E9MEFq1qo8JDesV+Ovqzsj2HdtViCqR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mmrVxMvLdQx0HAB8nUOmjWsbsVBgBWDs9+3bq/0rM0CurkbbL5Rly5aZ5l/eV60lDqCm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sGqSY4YVyrCKAlm2rlbe2nTG9tlr1XLzg0dPyuTRRbL7YIOU9smTeVP6GJgPUG129NBC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1s2MKxn3l6PFGefDF01JanCc/evyUVPTPl8eXVskH7higi+vs5OT5IwfHypDhN0us5oj2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966fS/+Zu89aZbqCI4R3BgoECmRMgULT2vRxeHijfi4uLJH6A2skf4Ca5MZdIwVrnpFd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cKrVmnm2QhiRAbQa+hGxtFmGtEJDcv3+/TJ40RWpH1ZqJs7S01EykAMenP/0Z1Q5qDCDW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Sg2okXpb62m0Ldybr9waMyrMnLZHHZIupN9EMdXfWagmRpj7zl071IxcImPGjjWQ+9kD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wwqeE+S3Dz9kwMc9GzdskFOnTsmy11+TcgWVTQqyZWWlBkQnT55UzUy1MGXeffqUmgkc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UJqvXbvW6lqyZIk89dRTVsf0mTPV4Uq1UCwMXmK6R6tjE9N9RdNQE3vSXl9LtEumGe1h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PXJUvvzlL0uDAiBA17//ADU/nzHBAfPskMpKOab3jB49Wm6/4w7TwtFAMQNfdbXOH6UZ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Y+qNA77OJe2DyWE4VemcWLFihdyuWvAYnTsPPPCA0Q460J9mQNX76Vp8H7u1GdHa95jQ8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9fH8ymoZoibbl/Q3oFleiskW8zLbB2Ia7GkFx+8/ckL++IMVMmZqHwPWscNUg0Yw0J/K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g/oVWDvPa6MKZo0n9ikd35IBl90pMbU8nHr5F7oGTwQwbW24wveBAjlMgcJGZWhwNHxL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I2bI0ar+svbpZ2X05NFSOWWO7vYo81OG12xKbK1TyoGqVPM8efKUmS7RYI6qtnVMNaux4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zJn7Duw3rY/r1A+TteIapvOjCNePmiaj9/ljUQABQJusj2hGypRb4MDJymmq7qFNDVVz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ulf6qpbJ3uGD+fAPQgwcOGnAAfoNU+8SMeeLECd1XHKIAU6UgVCFNCqI1CirTp0838ABw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vjNmzLT9T9M4FTDO1NWZeRj6YSZHq+UZwCcOSKp1I8DwY45CCrBo+oBtwpya3Jd0+lqgG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z/PCHPzBNGzM048M49dc+Hzt6xNrA/m/lsKGmkY5RUP25Chf0AWFhrJqC+fyGWiXQwH/z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1Aw8x0zdddq3JkzSzD80QqXLAN13RUPfvWuXWS+OHztupu6GBt23jjjEmZUEKTDZ2am1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8U9UxtdBAbwVY1UT3Ho5JiXq/zxhXLMdON6m2qXvxxfmyfnudOrf1lSVzSmXTznoZPUp9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U91vHKbCeqGrUveaYlOl+a4lqq01aZ3QnFatBzXEFz1Obpd/VldJUdVJOqIm8flRV3DMw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HgkUCBRoJwUKGxP7dfA1mOaxmuOy+sizUr1DtdWCYtl1YqdsLdgoE/oUy4BC3bNLmHyT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QdR9Rp1pAFa0CTRU9hdHqql0186dpnmhgezeuUsWLFhgDDYKEKn6lqw5tqSgWPswC6Jt2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NSlkJlV9KSzH1hQ0VDTurZu3GECsWL7cBAb2VK+86iozdxbpXmGlOuYMHDRQQbCvaaL0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skWyS4EC4KAgnADIaO1otxWDB2voS8Lka82PqTZXZGCNmblaTacAaz8FHRyQ4sJNYo8U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NigARjTUVMJGKstC8zjaeNXIOjXj7t6zR4FugI1drV4bNWqUCUSAK+M2QEEeTb1ax5f2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++jIVOgbKti1b5WLdI77sssusD4sWLdY+l52jdaKhlpf3k0MFh3Qv+iV7F/0epEIIAGNjG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r91F6+6v5uShus8JKE5TAF10kTphFVTbnIkLmjEZVVmoDm2Y0mNSqIB79GSTbN9XI5df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oUF/rr20r+zaVy99tp2R6xb1lVJ1WIrp81Hg595YabmUDJ4ox1/4ruQVFkspVpy6k9qd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FQQKdBEFVENNmAyVcRTlN6hXru5X5V8qxX1VeyhVD0fVdPKr8+SE/ozUMDgAL87EkaQT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Mh4ys0gdSubMmWNaBxopXqBrdK8RjeziixfK0GHD5c033pADqqlOmjTRPECj3r3xN6Qj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AKrtSRpTju8pWiBIc9OV4VmzE+bDc9RfH5V43Wh/u3bvkiWXL5GtasaE4ZcqwAESTarm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N9xwg32HWRPgqa6u0mculzvuvFNNtk/qXuE+OXX6lHkEs0/IGGAyRhM1LToBko2Neaq9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/tOJNjSZdjewYqCaKOvP0sZUVO2LmXzjpmLCWs7pq4X7JNHzPIkkPq5NZobuI7/7u7+r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/V+2Z4vmetPNN1vbMddfpYJExaAKFQR07pw4LiNUgCgsivfp+PHj9vv2O26Xfeq8dezY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j8am0ua+Qtup6rCFdo9GSjOhw3CdH7yT+m3QrP14McfHtN1F6yguypPp44ulXJ2Olswp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bzCTb+2ZmPRRLbMQL/EC1VoVIPWX3KRgOVhNu+vVKWnPoQbV0PNl1OhimTlLTf+762Xa5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8b1TBdxoAaQrx9bLkV0r1WKBEKLfFpbKqAnZ6FC7KRIqCBQIFMiQAs2ACn8qU6Ywf3yZ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3hZXqUy6REMy4owtqaTgAzBDHHc++7nPKcPCLKZMWq+hnQFAF110kYXVYJq88sorTYtF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3BtLfteF9tAS/Ne8KNHaMI/6/dHnDIyMT8dL8t/eXa0H4QCwnDptqmlRaFYwfIDglltu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YInZEm9VNM/D6ik7Q0291EFBA7RYTX1vie4roo1GnbIcPMaMGRuP/bT2AZqqBWp90RKP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3qy9ptoQ9oed1yfTUasr0vbgDMWY4dFLv2mzl2uuucbahecuBQekP/qjP7YxpTpo0ke17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3lCvVg+tE/qglSf3la0BQPXs2MfN9efclxgf+nhWOKAT7dNWP3y7gh+NZnqfrJe7r9Y9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VHOMx+LyNWZc7aBMHK8hLnpxugqNX/tUhYbH6PU6FU51C3zIQI0DvriP1ZOqUM+oMadk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+4bQKIvqNhc1EJzmbFIl435S1hYuBAoECuUKBwjOqKcAqnJ/iVGEReB5QyufEBlDdmeS4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JloV070h3sJL9B/MogACplBYR63GhhIu06iOLwn9sRXnjGT0w781zmnP9uTs37bf2Ejs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rQ0Mz58+ddr2hYnPpADY9IWaibs08NNyplbfp/3Co9XvIy4WzZFSqhpgM6vWDrBfer7W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z000GCAlNtOczPT99BXzZHv66n3gN6Zm2s14eqFvzckbEgOMQAEQG/W1TeyxmsCg4Brv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326I1xcfQYSUs3+n7ivf0zczeeepxcRiOtsHqOon1Ex7gJouANrEnpbHhzneSts60BsS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7Zw5gjoPIPgikF2qS3XPu+OgUPWv1aX6j0lwbRCxyQeHhs40826TwKVAgUCBHKFBomW60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UhxgmplSwhybXF88S1McHC/8pui38c9xXpYMlvHvBvUrVUeTYnMSSrevF+pnvD9xTdCL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ZlWhVorkkXIgipmlZzT2OO+ac3/FUfT1fKIglBKDRQwc0Uw/6ZjZi5/feMzmlHrP4/abY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mDMeb+nXTbA5p3HJLfVxTd0Hnh89tL9U531CGvLuNVGqpxaFdUsryf59duzcPZVSoV+B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kyd3bQs64e0OcllJBNAJ7W3PK3pbX5tkZla2UttD845+FlFhdEe/JNQfKBAo0G4KFCZrj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CH3N4cHJsGnZSOOb4avDY4ECgQKBAudQQD0rQgkUCBQIFAgU6E0UqDu2T5at2C+XXD9f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l78ijf0myOxp8VOrvOxe+5os3dsk77xhsW5AnF/2rH1DQ95GyUXTh9mXVQe2yqurtsulV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t/OyccXzsr16iMwflSdrd56QJVcvFr3lbCs0e9gLr22WRddcJura10o5I8ueekn6jJ8l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rXpINRwvkxmsWx32BOrkEQO1kgofXBQoECgQKdBkF1MeBcLYzB3fLd/7fN2TF4XfLxALN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1MrpA3tlUOUMGf2nv6cnOdXJET0gIy9WK//rC5+RffM+I1fMnyyxek3P+dpLEqucIzdd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b/79H8sbQ26Qz141QN7eoyFw/WPy0zePy+H9b8jLe8vk7774WemnyB2r2ivf/N9/LVUT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/+8v/1P+7P/9P5lWsEde2X5Cbr7+BhmoebtXPvE9+dYDL8nH3zVLDu7XNqjTIfHgjbUH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v/+nMldT4nKt+sBb8r3HnpevfeX35b//61sy8spPqCOoOmlGUbqTCB4AtZMIHV4TKBAo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1cvKlx+Vr3/75zJ09HC5/z/+t6Y0vUq2LF8jiz/xR/L//flVUthQJY0ab1139IA8/eQz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tqVWQfFb+8V8Oy3gFspqGMzKgaZA6u+thHnvWyMp9jTJ/bom8uuwVPU3smGztWynVRYNk2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V0hJQl189qffk6W7SuTaqUfkvx54Veo17efj939TfvimpiddcLFcfOlVCuj95Qtf+qL8z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G6le9gNl9xuPyz/+85vylW9/SW4ccVTD9zQior5a/unLfyenKzXRTGWR/N///T9kfc0A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yzfK//mb3xHLHNqJJQBqJxI7vCpQIFAgUKArKdCkcc6z5i+Sm65cL3vrS+TqoSNlwfRJ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r5R9by2XFRv3yVW33apJWMbK+z7wbvnai8/L73/9P2Xvr/5BTk2+Sj730csjXYjJk7/5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5+K1T5dWltZoidaVUjhwjx9ZulJc2r5N9BRPlOj2LesuLz8j3n3xNyobmyYQpM+V442bpU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l7cPnpRpU66SKZUF8uIjP5U1G7ZJ0ylNXTprrpl99+bvk+GDj8niqy+XYW4ert4lW5fr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A/bLL14/LZ/6wj2y9BffldOaErQLFNSU5vCuHO/w7kCBQIFAgUCBDqJAQ81RWfHaUqkY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DJh0pcW/V506Jr/93v+Qn+w7KPOvulvmXKUHYJSVyFM/+DP59+felD+eu0pef3urhqg9I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XL5KPv/Vf5GLSk/KvqbRUrL6cfmb/Vvl1usnSMPBYzL+/TfIHbdcLz/73v+Ug5qeNU8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y+Vnz70uBSWaApVTZJSpebnPD2QpaR/oeznIAzd0R07ebZsWHG/vLz9sPyRfMgowfnL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h8eFk9NAA8HrLcdAjWZu2yHHyTyWXyj9hmqGtS6IpAsaagdN3FBtoECgQKBArlGguN8Q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v1pThZ6W8RV6kMbenbKnzyD54A16dvErr8tnv/RZGV4Sb/nEhXfI//32++Si4f1k9Qs/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/er7MmD1bTbF9pLhPjQwdXCqnj+6VnTX9ZdObZ+SU7nceP7xbdtTpaUuaFWjgkL4aY18iV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7oz86Me/lpXLXtNkLwNl2sRTetLYes3jXShrX3hYnrl+rrxjxixZMHuCvF4/RIqb6uRk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zUTH3irpBUj9Wt9wSlOFNkhJWT/pUxZPLtPZJQBqZ1M8vC9QIFAgUKDLKFAg5X1q5aEn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3yKfeMdkGVK2QYZWDLDUOHqeiaY2a5LD+3ZLfvlMWTwoX7NqVunRngoXiWMmB2ka0gf/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5WLNbb7yF8/IiEvfJTcsOi2vvbpc9zj1uM5CzYVd1yAFeuiEl4GjFsqlFdNkx+nj0rd8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7twmz6zZJn/5z9+VBWNITKPbo2qaPrVvk/yfv/gbmfuuz8gMPfkpWhrrqmTPtt0y79Zr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w0ZN9UqWtlK5/NZ7Fdh/KF/8+/XylT/4tAwu6zx/3wCoXTaxw4sDBQIFAgU6nwLrV74h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26Vu0Ah58dkX1QR8g8wdNUAe4Xxiw7962bjyZVmx+bAdWFKgSao37zig+VJfkEebdkm1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Cqk42yMgFs2TikEL5zhM/k7zisVJaPlQuumSx1tdPave8IivJz54ohZp29PieI3LRvZ+TD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Nx1fL5+/7R+lZNBwGVQeD5RpOlMj93/nezLrP5+RGy8eKUdWlqh3MWcixys6c/qwvL50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08fkyLFTmra0Ro5qznA53SCDRl0uo0pH6ZGK9QFQO3+KhTcGCgQKBAr0fAqc2PGWPLvp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rN8vH7zyalm366i87w/eI30P/EqP0zyTyDxWIktueb8siZBk/fJfS9NN75PffffCJELV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5Xi56+J58q/P7pSZM6fIwVcflGdfXi3Dbr3l7P161nP1yaPy+vNPSJ9ja+16w8ltsrW6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abfLP337avndj10jbz3zW/nh/f8lp4ZNkr4JS25ZxTh590c+3Vzvzheb5I2tp+Xjn/ukq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oXYZ6cOLAwUCBQIFOpcCZcOmyFf+6m/l1P51MunSy6VST/6a/HuflUWqTR5rnC8f/dAo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uevez0jDiCEpviyS9//9v8vH+5ZJ/eHt8qHfHSrD+irATpsp7/noH8tF19x49pniQfKe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IiMq4tpo7Mx8qZx0jUwZejaNw/iFt8oXDbdjMnbWArntPXVy97hLZejZLBTntKN87CXy8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08g6l7zBy7eT6R1eFygQKBAo0GUUKOrTV9ilHDBpoYyedG4zBo2dI7fqmdepS6Fcd+t7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TCnFQ8bLLbePt89l46bLO/XnnFLYX6770D3n1TN1dkvvzZNBGot6zbDzn4k+UTFurtw2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oKF2/RiEFgQKBAoECgQK9AAKFD700EMyf/582b17tx2IzXFu48aNs88bNmyQSy+9VFav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0aNHy6pVq+SZZ56xw6ZPnz4t9+jB09zf08uePXuEH+jhZe/evXZtwIABls4LmvF5woQJ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ssvsYO19+/bZgerQ680337QD1V944QUZOXKkHcrtR+g9//zzsnix5rXU82JbKhzSzric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PQjGjBkjI0aMkBMnTtgh7ny/aNGi5ipef/11GT9+vB3sfezYMZmtLu+hBAoECgQKBApk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lZ07dxoTPnjwoGzfvl2+9KUvGSA8+uijMnbsWAE4AN3Pf/7zBiBVVVUyffp0efbZZ+XI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U3dtba2ByMsvvyzVarMvLy+XjRs3GgiUlpbKli1bZLIeIzdv3jxZtmyZXH311fYOPt98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1q2TW2+91dq5Y8cOueKKK+Rf/uVf1D27Rt75zncaCAEogNgvfvELA4/LL7/c+kEBYKgP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7f3795dLLrlEHnvsMRk+fLiB3m9/+1sDxClq46f/0Of666+XQ4cOmWARBVSEjKNHj1of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n/zkJw20vv3tb8uvf/1r6wfth6ZPPfWUnWkJLZYvX27vgbbbtm2z+h9//HFrJwB53XXX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egBi6A84//Ef/7H8+Mc/tkO3aQtgC4gyntCDAn2hHe2hX73p9J3sLptQW6BAoECgwPkU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KJcsWWLM97XXXjOt6V//9V9l8ODB8uqrrxojBkwAXAACreuJJ54w7QjtC/B68skn5cCB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s+S0wdEAFkFu5cqUB6Zw5c6ROM3O8/fbbMm3aNA3uLTEAAFwBpBtuuEF+9atfGdDeeOON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2gWgAkBoXFdddZWBKt+jOfMs70db5j20Ce2bZ2k3QAnoosH98Ic/NLCl7f/2b/8m73rX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2+YMf/KABFMANkEIftEaAmLZGy9NPP211f/zjH7d7ASjA8vvf/74eZl5gfRw1apSBGMBP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33+/tRdB45prrpFrr73W2nrfffcZQALy9Omtt94yOv/hH/6h1UfhmbKyMvnQh+IZRNCM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73kXFgcAf+DAgUanfv36mXWBPj/44IMGwKEECgQKBAoECmSPAoVoOTD8SZMmmfYI2FGc+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KswaMIW5A0j8bmxstGcAAJh2tKCBASgAKoCJVgigAYZoqIAnQIWGBrB4O6iTdqGhYQZF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ANynTx8D5PXr18uwYcMM9AFatDs0Vdp5++2323MAEEICQgH1Ary098yZM2aG9b7yGTog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7777b+pXqcHI03e9973tGN76HDvweOnSogTqaKv2l77QBAQXQo/8vvfSSvWvWrFkGcLwP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osJ++D6qSaKB8k76iqZ58uRJewaaoT1v3brVfmbOnGla6IsvvmjtRwOHJrQJGgbtNHuL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ECgABQph/GhHX/jCFwwEKAAL2hzaDQDEdX4AMTQwzJMwcpg4zBqQQHPkOt97QatEc/rlL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vp+HtoS2htkVTQwzL6CD2XPIkCHG8P0z2taaNWtM60SL5jNAhbZMGygAND+8D43tlltu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9hypn+fQ3FasWGH9BKwBNzRDPmOWpU6eo372RB1Mk0G1srLS6kBQQENFwEA75F2APKZZ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fdzDMwgL0JD6oTE0gI7QGfDz/vHMTTfd1ExT2gZQohVTF3SiHp5hDNBAESgYixkzZpjg8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9oEPfMDagTk7lECBQIFAgUCB7FKgEFCAuW/atMm0GUADcyvmR7Sh7373u2YGhdEDSNyP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z5nJk4LGBzhGCwDx0Y9+1DQ4tCmA0TW+d7zjHQawgAmfefa2224z0y6Mn2dw4EHLBOz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AAsggmZH4TOmWdoOqAOGOP0AKJhF0SbR3ACh9773vab5+r4tpltABq0OEAcc0TY3b95s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yXXM2jzLnij7mgAoAE5bH3jgAQNpzNy8l/ehjQLAAOIjjzxi+8oAPLShzZjGAVn6iXaf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BBPqhH6Y29HwoTFaLeNEOzArQw+uY0bGfIw2zrtotztDZXdKhdoCBQIFAgV6JwUK77rr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EgwcRg1Tp7z//e83xh4tMHR+YMqYbSmpPEcv5E3q7+XZ6Oc777zT6gMYAGmKv4vPgJdr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DkVe7rjjjpSjienVC6DsJaoBAupeou3HfI3JNloArd/5nd+xS4A+4A/guZcuf9N2AI7C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9BWBBNBHgEBTpt8AMEILhTGJFoQU+oew4QXtnvvQ3nkHfUMQQAhC20fooK3UDaCiOYcS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KJBdChRiokTTwoyIhoZWCnP3Agj5PcmvXrBgwXn3Z7d5uVMbgIR2HqUNrfPQFfaJ+Rz9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fI+WivbKNQQXhBXoy2ecsCiMQUs053v2aAHraOE9yQIM48p16kPjRvjgb0zQ7IdnoxQW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6jsaG+P57KIECgQLdhwLBnyJ7Y1XIfh4Fc2Oq0tL1Cz2TveadrQlQQDtzM3FHvKO1OgEo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6Pfcj1k1alr1PV+/j3vcg9cdwqjHr6V6lztAJX/ndSdf9zYA5C4AtNSPlmjAs/xEizl47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J4OHT5SBg0fZMUqhBAr0BgrgK0Hpjlsn8Ap4KX4x8K6WtrV6wzhms4+FmE2TmSTEjRIY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zifwz30WZrX+XzUGiLgAV0MHpJpTOo4DTHvpHy56tK+WxH35VTh7ZKxXDx8s9n/oXGTA4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p1PArTwOqP47WfBMRQfnqcn3tnQ927TkPWw98X68/wHXbPLrbLe3u9RX6E5ITlBMkYTK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wmc8bJFmkGzcjMig8B33RKU0BskdZrg3nQmWDsF4H4PvXsi0PToBHfRbEgB4h2tp6bwv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lgr2kaNlwxuPysiK/nLx9Bny5qrXZOu6F2X+le8PZAsU6FUUwEcC/ucWJo93dz4E73SL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ja7QOJ/kXr6Hf3Y0wLmlC18LtrOSS1SxShYWUmnl2eLz3XnyFAKSePfi5QuQEgvJfqrv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4SQ4A7EPR0gIISk4LrHHiscsjkVMBrSY//iP/7D9PPbqGCwmmE+Q9hDdAZQ68YxlUAFX2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Dpw+6Exs7uE3z3Ld9ym78+B1Vtuha6pxmzJ+uBQMhrb95OI5NTYXQgkU6C0UcMscSWOw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TsCfPPQNQRSHQcATb3w0W8La8MInyxt/46SIAyHOhHj641gIvwOAeQ88q6UtnfbQ2+sm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0uboFhcRD/B9zzWAskW0AE6OKDkeWtmetvSEZwvdkYYJQZIE1wKRWABQEiMQR8qA45EK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HGwgPpMFYpNYAHAFnAEsUvcBwB/+8IctdIVJcaE8tekQlPYxAX/+85/bBMMrmaxGTAC8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Jx8mABP5jTfesPuJ2SRWEy9aHIk6WgpMp0+5fk9LNBo24zbZ/uzfyfGdj8vg6TfKkAmLc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AlmlAGsDoR4NFB4JiAKM8EVi4inwK2L6+Q7AJOQNPso1+JSnSQW04LcAM59xWMSD3zVJ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DxhkLwPXglvJ8OaRzaQkQ5hAH5KP2gn9+MgSZ8A5D/6oz9qzmXQEe3sDnUWImkgDXmO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S+wmqfcAH8JJIDyxjIASgEnMKODKZCLExdPeAawQGuIT0wmQktuW0A5S5vHOTIs7+qAd/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YUwaWyYd2zOSkfsCfPjHJCRMh3R+SI9e4F+Cnf51hWsm0r7n6HAvqkUceledffFmumD1c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8uR7z/693HH7LSaohBIo0NMp4A6FxOmTJxxgIYsb1joUiK9//etmOUOJgFfCf+ClWHLg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NF7JDzwL4R9lgVSw8DaeRZOFD3/1q181XpttJYD64JtYomg3ipXHv8PnSQZDu+CdAClWy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L1ZItFTaTh29vRRi5sXky6Ch/aHGA4zERAJQ7A+QVYjBh/AkRyADD3GfSGFIMBCZLD2AF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MAXsSHTAD+9yb9hMCQ84o00DiCSE4L1MYtIK8n7AlJSBtANTBNIWDJ7JwoR3hynPMpRp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+Lu/+1tpimm2qtOXSmnfcjmwb71s3LBO3nxjmfz93/+9pTcMJVCgp1MAnkiCFjKrYR2D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+8KH+IzFDwsa6UbJEgfQkpAFfsV1wuB4Fmsbv8kLgLkXRQVt8d57723mXdmkKfwQfg9g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/uxnP7MtPQAchcQz5qFZc51Ur2jSaKb0m59QNMoDgCP+FImDNHdoqwAkEgnExTzBCSpk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ukIG2nPrYh5GswXAeO4jH/mImQZIjk/uWpiwm5HbsxcA6NNmEikgvVEnk45JyMTFNAHQ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5Rx98AjBZmEDZlvJ602QiIxR0ZBx//StM7006X+KHB/AZC0YogQK9hQJobPATtFA0TngP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hHcX4Nk+83SjzoPgZWiF+K7AwzD3orDA1wBe+DKA99d//ddZ11BpA+vWT+bioA7P9AbQ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0TR9IggMvd2sf5m7Ch9x5tbeMeUv9NEAFeJgI2PQZVAiMKddNuDgYIUlBfDRW9iAxUcBQ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PTbYMQF87WtfM4AD/Nx7+H3ve1+z53B7iM472aP4i7/4CzsdBqmKCU3baRdmXMCddIKe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baevHJFGqsAQ0JzZSJAaEpMQpiDGmbmBJA4DYN4wHqEECvQWCrAOsNwBPCgZACuWPvxK3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4vQuBH2Ay49eBDhZLygF8EmUFPgx32MVREtlHxNwxazaEdtT7njEiVuYbNGKsfjxXpQj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WNtcg+9TeIbtQXgsgkFy+tneMge8n5alAI2C3L0MKtITQEqYBISEeKj77uUJATFlsKeK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TATMA/z8j//xP5pTF77nPe+x5zEJUEd7tFNvtHsjw8CRlNCWaA/t9jNN/UxQnJVoE5OU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x9MOCTIbbepNEwf6swcUPRu2N/U/9DVQIEoBzLgI6WiX8EfACN6CtufXyGmOEsLawYIH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ftIXPBLQdc/6qNm4o/YoaQt8HE9d8qDTRvrgURs4LAGUtJ/C9+wDc89///d/myYOblwo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qABn9KQZCIypwcNUoiETXIO4Hr+KhOV1+IADnp5uz4E0m5OB9gCEgDXt/vM//3MDbNrE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7IgjaSz5bvmfio1GRD9dPkgma6oWnu8f39pZFEfoZKNAWCqA9wpPc2ZLP7h3rfA9nJJSO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+hH2PXVodL1xv8f+t6VN6d7rsaYoHh5njrma4vuibJfx44V2w0cp4VzlcyndnEcvqqUl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3DEYqj91oXdnU/jzuC7OEx0MB3AgA0XYg1XEv91H4zPf8jiabZ7In5+ZNdyL2pvuQlpMz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+BgpciAKpHC2T+V4qhSJ6j4fGdCalPTEPW3bOK1vyLWlJqI4qI8EvRZ2Ssgl4HTkZXAJE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xuIIEy319fG8ul7ODjTJ4kMC97aOU0FBYbO239Znw/2BAj2VAs47uyOQ0HYEZbRNP3+5p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nJK6Q2ECoGWy/1lefu4xat2h/d29jbq9nrUTaro7LUL7AwWggANqe7K/dRUlabtrzRc6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d32upB720lOIKk6qn74t21IOMmVAupXHN8+X6M+wP+D1uInDbfbqEQ5oaMGCgOhft1Inw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pft4uC9jChD0LSrMXKVOFJMzriU8GCjQ0yjggOopTuF9yQpKNN95lM96fnS2UjzG3/ms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oqGf3uV5upMPvsjWe3pbPYUAHYOK5xb7iSRNwI2b60gwAB9ewPzt6bPc1ZpECUwinHsY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hdTjabgIZ8Eb19MO+l5oW4jNO5ua+KlTEwUHaZOVA0CNRYCVz9HigBu9J/p9OtcvdE/yu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vuS2taX3XXlvTMc2X0OSQvajrhyF8O7co4ArEfBPT9mKM5IfGOJOSOxRuoes+50Qu4mn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5RpWOHgl8Z3wX3eczHbv4/w0fiSj5x7O9jt6Y312fBsJGYgjIjE+4SaEwTCwxFQxEQBZ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4RnipH7wgx/Y9wAlcaYEApOaEEAmhIU68AJmYnjdhLgAtmRbIjvI2T3RdE3PHBXHkXN5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GnJeXn4EZB3A+M31qEbLXqqfQ+rXOY6Ok3Hi1/mcl1dg9TU1cZoOnzmtJr53m58PaHLN3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epV3xA75Vwe/GMa/0wenaG5dI6HOgwIUpQFIG4rHhfUQTwD+IlYd/AqrEcxIfj7MkwAk/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7XvnFL35hyXGI70RBIYsSSXE8lSHRCO4U6MfFZXs8uqPJOts0yFZ9hZgZ0EwZYAJzcZ32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AVO0TNJikTQBIAR4Pe6IwScOlFMSuA/pir8BE+oloBkQBlzJWgS4UgfvZrIx+dLdGI9n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NP63RoOJxOgkP6GSs0TqnajzVCQPFBQtG6mRdZ0A7ZswAefnlnZbFZ/bsoXbPwIFlGrM6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oK8B3tatx1RaK1MX8aEaW7VDE/uTe7O/BjFvl+nTh6j2XWXvHD26vwZxz9CY1i3qbVyi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kVtvnaIJJM5opqmD9p4VK/ZZvfPmDdPYsrHdWEvN1nQL9QQK9DwKwDfJ0OapB1EScPYh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ZJ9D+bjzzjstqQw88Hvf+57ypZctCQRJHNBG4ascKgKIAq6kTQWU4cmeX7fnUbDn9MhM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gw+cZue9Jg4T5LJ//SnP23O9eixU4AF5l00VE6f4WQZ6mNifOtb3zKJDCAFiNGAAVTP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6kgQwDvSk5TY02tS4B+opug6fX6L5sccpO0vMmCtqqpXQK/T9xSppJhnAAlQAmirVx/QZ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HNVYA+GLLhqugsB+Tf11WEG9r7ZxuALuUT1ZYbwKA5tVQDhln596aqsugmOaprFS6TRcJ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rpmgAsdhpQPnxzZqG/Zrnwv0eLtdmjLsqKZyHK9gHJyoes6SCT0JFDhLAfgbCgFmU0AU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gBANk7y406dPN/4KvyRrGyCMVovGisKBlovmyvPkJUexQTGhDk6tQTEhRaznIg9jkJsU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AKZZkuQzQZCQAFUkK35IrUU6PwYV4GSQiQV98803TcMlzRbBv0hbZPog8wZpAZHA5s+f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Gph8Pd8r9wLo6YbvaHN14hbquzgV54R6/BbrZK1UaRDwmqzgfdA+19c36iQv1b70NfNs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aoYZopLifs3xu0+zgnCWX7WB7VVXjVeQPKbt3Sb33DNDvz+oqRRnatv6qya6VTNGzdRF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9q2a4QTAzlcB5JSatxtUeoxru5iShw3jmKWYmnRm6eKpVbpt0yQUs3NzBoRWBQoECmRM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BjIKUTwZPhY8DhlxsGS7i/SsaKmeTxxgRfsk2xKAS/J5d2QiaxH1ArJst4UEKxkPU6c9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kJr4zOABrGiqgChmBgAPZyMkKd8w90TO5ADm1Bn2RNEwmSiYNLgXrdeT2WPSIM0WG+/c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mDWQyNLRUAFHtNAnnthgdR88eEq++c1lCtRjVQs+pVrhEdUYDynIztB27NPJekoBfbiCY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6Y9qufJP00G6PHq3VFGETVSsv0vYVWp0/+9lafQdexWUGnocOVZumq18pMJNEolH3mTkL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jrLrNTX1CfAmVWN8nxVzMFpxKIECgQI9iwLuXMn5zygVKArsn6JZooSgSJBMHt4Kz0Nz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gmWP/Lg4e6KAvPrqq2bJo154J0oN96PJkjIVS17QUHN7DhUyaAw0mifSFgNJWikGmUHn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Y7JAE+V71zZ/9KMf2XV+2CdAYkPj5Vw/EifjxfbpT39aONmefVbqQ2Nln/WLX/yiUSjd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Tpw4yLTFD3xgrixdutv2VRsbG8z8O2hQH/1dYSbhM2ca1Kw7QjXRKgO4/v1L7Pcll4y0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1Ou+6GAFzn0KlJNMy8SkW1NzRhfFCHsP9UybNlj3Rav0vMNpaqKukM9+9hIzJw8fXq57w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WleDau37TTsFiAF4tNtQAgUCBXoWBdzLd/HixeargVMmSgn8FF7KvipaKYDKqVcoKJh+2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0wyi8FnykqOkoKB897vftT1VCttlgC45ygOY5v78MZMvtn8fLE5HoLiU5H8jTXkYjZ+T6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XzAwpS7MGR6XRa5dzB9MLqQ1PNlcC+U30py/ty3ZRmJ6DudsPdh69my8bNEWp+tvvG0b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aoNOztH0BLg202+8NCnIE0/J/TE9xaGy+dkbbuCUlHjWpWnThjffM3++ewk36dFGMxL3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ZqT9ffPNtAEP4Dz9PNA+9+tXqsBP/Vw/N5tT7k8NbyHe09015Kf7UDm0tPtSAH4Iv0TB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vA/e6fl44ZP4qLgig0nXc6nzHVa7P/uzP2vmkx7D7/H9HUGlaPrAjqi/N9VpuXw9HonP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jseTQHC/58BFG40+40cMMUmYaK558nfyIbRMsnTMvD4g8Yka08kIGBOH6qE2LYXcnE1P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0VPmo/W0dPp89J4oSKYb9tPdphf0js+RUAIFAgXOp4CvjWjSGu7yA0eiT8AHPW8uz/k9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E+K0ReFId4x8TxYena6FMN26e+t95uUbLcl/p+Ms1FJi/UzqamkgmFANDXWqCfdTM8p1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+f3GBF5aOihtx7HOb2F4Y6BA51PAQa4lYTMdITQVf02H57a3t+6MiuZL/GuqQ07a+47e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iTDa66kpFRNKrPVTNIdWt0z2ujOWOG8w54xnqEX2aGA887uaDJ1sMfMzJ5uOuCfHar1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UlrAqFk3SpJU130P1c2/2UjAz+TF/Iy3MSYTTM0dYQbp2cPd9t4xHzAHsfBGjmS/OJR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DT5HScWPkrfQHLgudN1Tu/o7OoLP0XaiLlBUiOgI/DQ7c9oMp0wIT9bM4ME8GXjf48Qs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cIxeh+nyPRvwAB73471GPXj+ZkuK4/1kVcKRKpTOoQDmINz5QwkUCBQ4lwLwtbOnYJU3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wAVfxcIDcLnPCvyS64TZwM/wOeEe6iTjHPwXJQLg6whQ9ZBG2oTzaEe8o7fNF0s9SGwo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BvJRAqrk5GVAibMiE9KSJUssngptEeAkBIbUgZzwThzp0qVLLa4ULZJT7HEVx+X7Xe96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B5gE2QLn3jbY7elvoHl7qBee7akUgH+yB0l6VoCSJA0oF/BJQl0IDyQpA4lwAEsyJxFGQ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P4nth09+//vft3rw/IWHouTcd999BnZRjTibtHR+2tvXN/1HqIla5HyfGYGDgqII7vnB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9+CoW0gl999/vw2ga5IEGDNJmBSY+QDJBQsWaL7aJ03rJKsH2T8ATLJ7/PKXv7SE+sRZ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fgINDQCwmXy8r72SEJ0G+ElIAViTrYnA6LvvvttAndgvJivthgi0jSxPPIewgGYdSqBA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AEMF+ABB99B96KGHjOfAf0jiQDwqjJjvSWIDL0J5Ia4fcIV/wWd/9atfWXOcdxKXivLiR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zeH5860M0JgsVYwndAdHGDMwEVwDuxCMwD3GAWHpgQcesHHDsoByec8990ghFZBqEPME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o9qQrAhYBiivvfZamwiYKLif56j0lltusReRfpAgZzdTgOBkTSIeC+mLxn30ox9t10H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Ne//Mu/WOIIQPwf//EfLUCa9/CZFImYS/iMcAC40h4SV4QSKBAoECjQXgoAkhz4gXLxF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SMaA0oHQD7OFV8JP4Vtor/BQBH6sevCzf//3fzcLHryTVIQ8i1IAn6UurpEk52/+5m9M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Pve05xlDrLSMBYolWMeY3XrrrTYubqUF4/iecUQIIosg1lswFCwCkAsZYFJaISlRMQ9x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Y4ZgUKkM9Mb0yyk0gC3XPfE9ai+ZPgBSsiIhtdEg0B/tkcnQXq9iGg9wkxOTvMOkOKRTJ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be8n6xN5g5EoAH0kQrIyMUGDp2pPWw6hP4ECXUcBt3rBZHHugd/BoxDeAVEUFPgjDNrz8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GSyDaDoeJ8MP3HCACX/NtNXqGMoAiEjIldcw4M1745QCcP/7xjw3/sBIgzGBpYCw4vAXr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cnDGMQULLpYJi0MFoHwyoMIy+AweYOSTgpRZPvBUzETge67zN1oikhOnItBA9goAY1Rj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/2Rr98Y9/vF0aqh83981vftM0XyYs5mkkRNy/kf4AbvYlyIHJCQ585sxXJjlSYSiBAoEC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Dl6HZQxrHcWT35OmFe0HBYXDRlBc0FpJzcpveBNMmqPaOIEL5QBQhZ+yvcbzfMe22t/93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xapx62ebBsCnAhAHNrCYQeMCaAJ9oEtWA9QIhGgGCvGk61NTghCkSzEvIsGxwAjbXHg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/gEqzKSAJZVTESCFmQOzK9exMQNqaItMHLReABfTKiDGhPvUpz5lIJ2NAGKEAECaDqMto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/+cu2Z0HH//RP/9Taz/v5DNBj/kUbDyVQIFAgUCAbFID/wZDx5UB5QEvBXAtz5RpWO5QS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DkloQ/Av+CkOnGitgCjMmd8wdhQdtCOsbiguHoaYjXaHOs5SgDFkPFAqoTfWTJxwwSvw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h/FFcfv93/99s8Ji6kWpW7FihR0Y35wc3zVMpCNAyF/CwGLv9zRVDDgaKZrsvffe25y3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+67+2awAsEhsTiMKkcq+p9gwmYErnP/e5z51TDeZdCqc7eEFL9sKGcSiBAoECgQLZpIAD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g6JYAH6+vXTNNdfY3/BClA1ynKPx+P4bljv+xucDrRXeCSADxmhHmJGTQxaz2YfeXhdj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ZRzf9773GVkw/aJscg/Y8+EPf9h+A7yf+MQnmr18wR/G25LjA1BojgAhZgkvaJa8INml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Tw0Yz2fLZ0wZ1OkxVNlI7uB1h035zl0CLkx17lvD2wIFug8FPLe5888ov/ODQ+BbgCTr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/hYn7ASTwY+7lB+2nvaGGrVEx8NM4ZvkYQq/o+EXzHCPgeIl+ZvwozcnxHaySnYZaGsyW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WrE/ipmEyRcmQmtLpf3fe1yWx2K1v8ZQQ6BAz6VAKsUhygMdKKFAckL6VLyyo3kcmjM8n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zx31sz0rdGTN9c4C4Aw6Gm9wHe/c0ULCBlChfyiBAoECcQq4P0h3TIrgp9h4StFsKz69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3KEhz7C+wD4H3m+fP7A5t7+5t9BRoeHWHEigQKBCngFvzPHd5d6KL+8KglXpWpu7U/lxt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uXkvmuzZ91AZAO7ht5sG+I57/RrP+6Hh1Ol5K92FvD1EoG7ez94D7+0ugkB7+pwrz8I4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IxLakQsUcN7pvChqMkXj80PB/ZBw7kcx8Pvgj54vHf7m/JTvnR+jBXfEHirvcn5K/R2V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22BOSXiQ4TLMoOLVS2wNTNQ90xh4PHYJR8EjzW3/ACnJHXD7dpMBjJc4HeolNSAmBYJe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0wComU8TxhX6uYTtnxl/xppFDJ39c3TfJ/O3hicDBXoWBVgv8D14IDwUByL+9hSrxL4T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8NURI0YYEVhz8Ef+9mQQPLt7926LosADmHVIUgfq6AiTLOuaPtCW4JOSnblZCNPctm2b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k4MSbzXyThLs+tprr1kMFZk9SKbAdSYIGT1InsDeGtcee+wxywsM0BIAy4Qhdy6A6ifY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GHzm1GMBIRiR/YrYOP4m1pgAcgCWAHXi3hhTFjUxySFDS+b0Dk/2XAo4IJEIgJhSz7uL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FHU//elPLef5unXr5F//9V8t5JBEAHwHHyUbD2BL8hv4LbwTxYR4x2nTppkyQp1c64ji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uoUMlGd+AAhJ8kAsKpMBEMQUAGMlwxD3wWgBUZImIE0R2MozfMf+JuDMhGCCENtKUCwa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XdgRJoz2k6J31MCiAUxJ3EFCDgp706RtdDd9hCvmAtc5EIHsLx0hIfcOiode9mQKIGwS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UGUdsc2FVQ8BFe1148aNtp4AUoAVJQWwhLfiE0IucsCUZz2MBmUHyyE8msQ1pILtjg5Q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Jl+ADwBFIgIY3fbPpGDDGoaKVoNJA1DkN3GmDC7ZIt7//vc3x7CikQLCTBKClTF7EN+D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oHbtFLviiivMukBKM4CSQPNvfOMbNm5k+/inf/onMzMx7j/60Y+CO33XDld4e45SwGNI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B/Vh74HOAKcoESgl8FeEV3oeJF4WERADf/va37cARttkATz5TB894SjtCBPkO62CwFuXo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gRmWfJN+OPiyZctMmqIQvAookloJiQozLqn+kMQYbAAZ6YkJxcDzHPUwmagX8KUwmQDj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L6wILGzGmb8ZRzfrstgRqBgnrgdv6q4dr/D23KYA/JMfNElMuPA8FBTSspKpjd8oJb7u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1hiKDPwSqyDXyDZHPdzH2oNn4l0Pzw3aaW7PBVpniR0AR8CSXJRoLphlMT94Vg+0U7RQ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FIyX/QAGmuuYPDjChvo+85nPmFaK+ZcJQQ5EfvOOAKpdNzH8QGQWLXkq+Zsxu/rqq40Z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Bs5rJMdoKIECgQItUwDLDsInfJM0dQAooMn68f1PvvMDSDwyAt6JORjeSR0oLgDwdddd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ObA9w5YZlqWwz5nbM9HOQ0WL5Ow3jg8isTPM1ZPJM6CYbPmOyfLEE0/Y0UMMPHuoMGQ0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7rrLzIiAMRIakwgg/tjHPmaTIRvJ8XObpLndOsYAawJOZn5CPQ5J7jbPd1gZmBccbsD1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daF2gQOdRwMENjRTBE6scTp1Y8/jMumLbC4ek2bNnNydcx+kTnunWPXxP4K+ccMK9nisd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IhL8GDpvbDN9UyHOJ5wQw4DCRDlejfLJT37SwJLvGFAPWWG/jfvw6vVYKb6jHiSv++67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jnBC8pitTDvdm59zJgBQerYU/wxd+OwWBL8ecvn25hkT+t4aBdjO4jQY1g1rhWT4OGJi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wJbrnEIT5Z2+3gBdD1VzUzL3s0470tzr/DRov62NdOvf2x4qxV3AAVGPpfKs+n6PJ8tP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9RtXNGsmDlenE8Hr4zb5u0HRbH9xs3cGY+l54tuoM9QQK9BQKsMXlAOigCmCybrgeTXzj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J8/6866Num9DR4Cd81Q/Xawj3tFTxjjdfnS7XL6YI126S7eT4b72UYCFhrUherpC+2oM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uPKQqZLQlRQAuO24MQV+vJJDyQ4FLA61OxTfl0Wa4qc7TuLuQOdUbQRQmSeYgEMJFAgU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XNwq6REd3bkvudJ2FVDM0de8zSjEnrpnmmc1Yi8AswZaCtfcNOAp7LgG4PG3u3vzt6fU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49RHG/F8430h9WCmlGz7cx6sHpLjt5124YlAgUCB3kMBQ1MkFMIoAFLSBOKmTXwUXr2A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5QMvUMwFACRZkwiNWbJkiYEpwEmIDbktqRNXb6S4u+++24C2vTZ6B2W84ADrUDKjgCfG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133vx/eBPNFH9G1ke8EDnBL9TBo2TEn9+vWzPSRCA7wwVwitIusWY4lwhLc4JieyN+EZ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Ba9JnOOYX8wn6iBMgX1d/mbu4jiHMIhXOV7JeFHiKIIQhiDAd8xL3osTSfR8V0LEmO/U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86MN12sa6IBif4jlXEeqoh/upm3axPgj0p9/QgdRyeHrSXk/tyLry+ELqI46beohBjJrf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UOg/ccLUxZiwvsijjTd91NJEdh76SIl+ph+0CxrhhOhCNPe98MIL5mFKe1nfePvzbsI36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gLbTgT5RDzSEzqx7sv9QP2sUulMPHq9kC/I5w/OeXY1MQxTGhmdxZGT8aEtUCyRumiQI9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ScgvztwiXIXEMswv6NFdrG+ZreLwVC5SoJDFQOzpP/zDP9jCv/32241BksDhr/7qr2yx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isVF7kkWGu7ffP/cc8/JbbfdJo888oh8/etfN8bCooC54hUMo/ZQDJhde821LKb2gnMu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uwAYgJSfCMQYITxx3XOJwrxhdsm0fv311+VrX/uaZVKC4f385z+3eYOHOMIXzB4gAmQQx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TxgACGC9AhPfjV7/6VWOEzBXqYS4RghAtCG1Lly415gvYADIIcGTogoET7kUcrad5e/755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hT5Q5+LFi2XDhg0mBBKmAKjBiBEeaQNtgjkDKt/85jetftJq0k6AFQ9NfgMOHoQPCBEm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wR/YdgR/004AgTVAG3/zm99YOwAmQAMQBlTJfuMx3/Sf0AlAgzbSF8zs/CaU7Re/+IX8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oME7CKcAOOgD7SLe+3vf+568853vtPbSj8997nPWftpFvxk/xggBgnAP1i/CD+ub+6Dd7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DABSP6nxoo5pCBU/+9nPzKMVmjIfiGXnPvgAn//sz/7MQJ8xAOzgF9R3zz33GBjCdwi94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L/AM6EM7iYlmnlEP/WW8GH941Ze+9CWjJcIDAhzXmEe0hzZ88IMfDKDaGUwlvKOZAoUs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DVNhksMImaDf/e53DTx/8pOfGFODAROjCmNm0rPIkJyRerkfpgejhkEjzcLsSCDAQofB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HDqfAoAj4wfYwLgBQhgmY/Lggw8aE0XrIXMW4808gIHBnL0AuAAt2g+MjOeJWQVsyPHM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HJhPADXgCmhRD++GsTIfmHfMP7Q0ABLQ4DpMnTpffvllewfPcs01Sxg39cKkAUtyqQLc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OABi//Zv/2bzEQ0YYY/kFeQu5n4YOAWAIW0ca4D3Aba8AybO/OfgB9YK6+BP/uRPbG4z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P/6x0RCQoY18z/pgnUBDNFcEU+iL9gZw0wb6wH28HyCAfh/4wAdMAEGI9exlAAngSn9c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syVFJLHermXSFzRN2o6mzphTB+/ivYD8Sy+9ZDThB4GX9yH0ALoAE9eYIwAiAIilAJpS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H2COBgyN6AdAzTPwj49+9KMmPEEHBHXAkbmGQMEc+8EPfmDtpj5oS+pLtHJC8B5++GGr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RBw1/IYx4gdgZd5Av/e9731WN/MAgSWUQIHOooAldkAK54cF5xmQkICRmFnEMFcYAxIt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LIPkzUKGCcEUMAvxHAuaxQwDYaHyDNeDZtlZQ3v+exhDmD4MCSb3wx/+0DQqQAahCPDg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+chH7B4AK1pg6swD5ounmwQg0U75DvBkfsDMyP7imgugwzxD24JhA64wYuaHzxGYKkAB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zYIt1BAZPXzxLF0BFe7j30UcfNW0IAQ9hD0YNKFEHYIHAh1kQBg2Qc48H2n/oQx+yeco9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VoAPIAD40XRZJ7wXgYH8x/QTyw5tQCulH2juAAv0BsjQEGH00A0woFAvfyOEou1RDzSh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85+390Gve++919YRgAuQUi/toF1oqYAJ7XVzJ+MIuPMddUAbxoq17KZYxocxZ+1CE/qO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I36Wp88DwBPBisLah18AavAA6A3doQP94jq/EZAAWcYaoYA5guBDG5l/9AWNGtoggADg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zne+Y6ZjksQjyJD7lrp4lt+0wwU/+sh4BUDtOn7TG99sJl9MPiwuFgMmKZgV0iuTkQQO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MllZJAAqz7CguY/iTNZB2LULP0i3NxI5F/vsLv/OLD15g++fwkz9c3L72csCPGB8AALM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j9bp9cM0YfCY4GB2ABuMEjOfn66B1gKoo63A0GG6mDzRaNi3REtFq0MLde2J+cWcBZwB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BdCp2827gCvvdHMqWh2aEH3GcsJ9zE/6xdYFfQMMPEE5IMR73/3ud1s7qcdTzfEeNHUA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roIi2Sv9ZA9CF/rOu/ExMaMw7WU/0A83xs5/9rNELzQwwY31hGkWQYG2yvmg3n/keYMG8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Q3ME1BEc0NoAH/oBkLFuEaQAJ9Y1ghDrGkGFccNqgRWBdgPUtIe2uhDAfKDNvu7hBfSL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+Ytf/KJZO3iP8wXaBYCiMQOmjDnX2KMGPNFMMXEzD/yYQXgUc4DiR6IxFswbBA/oTxsR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zubj2Qpt6LgUsUxLSPWkD2YdCGmQi+0Ji8bHIWNiYjlhoAKxLzEiz7gXKQmHfAyb7p3/6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7O7I1HNJmfs983hSNAu0RYAPhgZwwNTcdIgGAKBxD3t0yXveMEkYPBoHzA5NAMBjLgFo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Mpgj19DeXDDzOgFJgAgtGCYIWAFOXtxMyhzifWg/gBjMFJMtFhLmH+0nByoABjh84Qtf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eT/mWuYr9QBSXKe+6B6/a1wAE3VhfsV0yLpgzuNgx1xmnvNewJG9VDc/A1jQFMbPewB7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bMAY5g8doTV9YL0hPNBfgJDnoCftdS963sVxegAb64u9ZXewol30gzYjrFAv9QDYtAkA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egJEaI5cB8x4H+Pp+Z7ZrgGk/ZBs6vYCoCJ4AJSMNW137ZZ6PTsQ2iPtAPjQhDG3Yzb+P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Vi3FkH5o2/OVf/qXRCtowT+BLWANoFzwIYcbnMO2A/lgBEBbQuKEhggwCGfczd0MJFOhM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AH4sDqRen7gwN98ThXHATFjsfko9TJPCwsAEh6OAOw3BPABfpGkcDVgYIYa0M4c39btg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gwGyr4aGxZiiaSBYMSeSDzaGKaM9usnPTcnUgdkSxss1gMj35mkJgMDcgBEyX2CEACn1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aOH9gDcMnPehKQKoMHoKDBcAAKwxkSII0A+YL7/ZIwXMaA8AQPtg7mis3O+Mmv03vwfa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08dhBkeb4nsAGNrQL9oP6NAvN1UDTJiUoQ9rB1oAoLwPwEdo4Vm0OkCNtYYWCfPnOm10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RcPl+b/7u79rNsGy1cL6Yk16GBn9AFx8XUJraIFgAehBQ8zIgB4ACKixngFdtyCgqWJt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xPOxoU1oidQP/anLhQboyzhyHRq5QIWAg+BDGykAtXsa0wZ4BMIC1gfoSd8YQwQtAJa5Q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IgQqLgnt/M38QDuFhmL55fyiBAp1JAQNUFhwmFwc8JiJ7GEjGgKlrE0iYfHaNNeqW7hMd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i4ZF51l22uvhS92e5qszCdWT3sX4Mk6MmcchMw9gylxn3NDG/LObg50GMD/MeF6ioTHOV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S87aAkC556+b8xzIqftTn/rUBV/BvPaCk4sX5jcFgE1VouEhfO8gwGdAwPuPNphcXDPy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L4KBF0y2XjysBK09VUmOBY6OA/cDftECmHnxcCQXRi5IuDS+ZF54+JqPu9PK6eXtQ1vn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unzbyO9BMKE4T0mjScZvQgkU6CoKWC5f1xpohEt1np8yetRa1NOzpVy6SO/R4s9nA0g9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uop4veW9nui7t/Q39DNQIFAgUCATChR2lxAWgBkgxXTV0acvZELInvwMlggPq+jJ/Qx9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oSS05X3ZvtcT5QTTePYoW9hdwlhop592E9IOZm8CpFsToBoOhk+XWuG+3kCBbG5jdTa9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dSjZoUCh74FE98mS98z87+TrNCHVtWjTWvs+3W5QD44rOHhEPf3SfT7clzkFMPnCPJL3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KND9KeDbXq7huW9HNJObX0vncPDoUW0deWwblGfLDF8I1nY4njF7c9E0VAY9esYpxPZJ4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Y818orhji8eZ4m3pIEo9fhZge5tMO/1AbBwPgpbaXoqm/zxjiCATSqBAoMD5FMBJzS04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+7A6fw0esA4NeK5DLA5X/MzqTvSKuQ8NTlnchjjzClQiDs8IQwEUxM6g8cmrvTE6KER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TA8ZK7BwefW4qwP2eEAFCAABb4szY62SS4dlI2AJB63hq+gBm3tz4kz7JPEE2Aet4INM+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8CB6niM+DamSPvIMEprHRnrqO2IIeQa6EGOH16kLG55wm8lOH+mzJ7DoyQdwd+Sibu9c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BeCP8BaiJQg5IjyJz4Ar/IGkFO71Dl8kth+e62DLNcLHCDMjrAi+QqIM+KyHCnFvOlpu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w/Ph/YQ74jvhB13AO+GLQaNtmcp2HipxcMR/QSxSlDFBmAi43JPuDSIDThCSVGq47nMP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wXekDmOCQHzc3Zk8TBbXYLO5AY5HMcH6TGbyqhKrR6YVP22EjDUk1qaPxKYRG0e7iA0k3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hSZXQBXhAnc+3HZRxPmPoQGFgpB55/85CctVpMMO/SX4Hrc/Unb1hMKQolL255FqSf0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FPAQQpKAoFn6CTmeZQrBHGD0tJ7wT3gLmalYWygbxM7CY+C1CPrwLrJIwZPhV2Stgt/y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EOJ+//iP/9jilVFUUFC+8Y1vWPw2OAAvJelGtsKvsj0uXVmfhc0ATGhjSCNkkAEkCURn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AYwAIA9kh8BcZ3Iw2GiHgA3fMzG4jhZIPSTJZmIQvN1SyE1bCQHoIwl60m364B7ATFKA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jBNXS5A+GWnoL6CK0OCp8hAeaDfaNRMfoYAgcQQNfgiA//a3v20B5OQ/JSaSBcCpGN3d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LyIekuQG0XRzbR2fcH+gQE+nAGvGtVH4JDHI8BRACT4Iv4AHAkpY99BA4bHwS99qg98A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8lyQ6ZA2Dz8CvUA7IjsVzHeVICq/nfQgEJB5xs7MffUgcMzyWfqFhh3I+BQoZTEwTgCET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A4vpl+wzngCAwUVTQ0LBlIskhcSClshgkyicYHoAjYwtf/u3f2sDgxaH5prN+FHaCJhh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CbEICcc/oRBJvJimSFmnwAHwmC8IAkwcJkslOknPaFw3J4Xs/cgqzBwuHPvIs9XM/1/xA9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CAjQBE2fPocSKBAocGEKoCD4SUh+NjDOnvAIrH4oJ1i44EEkAvHtM49cgOfAowBQLF58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YLYcPFvqDfyMfpB9jB8UFpKTwFfpD7zPf3d35aGj5rQ5JTFoEIgBA1TRJCEsQIGmhrQF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2dgCYI62QWDBXALxIXwwKDBnQQtvDLMp1tB7PFZytPTmysACGtAtNGckJrZR2I01hAmZS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k+cGdQ83Jg39YcJQHxKZH3bN2Zie2JtBQJKkj9TJQoIeLADqp5/dvZDm72/+5m8sh202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/YECqSgAz8Cag/kWHkhKRPgfvAAg8oxR8CT4IekuWVfwKj6jtaIZwnsBX/gJ1zD3ksWL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87B7/3bEaMD3UBDIAw2Pg0+jgACi8DoUK5Qstz52RBu6e52WHB/QZMAhKLk30fY4oxCw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CQghMXE/+wFooWhxEJ0JRG5TcsACUEwKQI9nyEPKPW5azQbhaBub9tRLGzG5AKA4GPmJ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Ya7mN5OdHKC0D2EBcAQoMQ2TCo17mNTR0z2Y1CwIJj37xX42JvsIfjRdNvrU1XWwkL785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6uj3h/YECuUoB+CMAB2iifaIw4EuBXwf8kb8RtgFPtpo8hSL8Ct8OvoefOI8CYLkPnw34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i3o7Q0NFAcLiRxtQEhCu0apxkKINWOcAXAA+lBQmX4CBAf+93/s9G1zMD0hJEA2TH6Za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NohJEG0OCQrzBJOBiQLAuGbjITmANlogdWcTUAFQhAEAHgAEXNEsaTO5UAFGhABPjo7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mLAUpDKe5zuPcWVBAK7/83/+z+azL6EJffQ8sO6k1dMmlpv3e1q/Qn8CBbJNAfgF2yTw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8x7114YWALfuo8B2AEh4Kr4WHsheJNYgoCLyDASwcI9mLhb8g4GIxBHyz5XvSEg38UHk0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g29juYLfcjLQr371K4sICSUFoDIhfLB9sxtCMkn4G1CJHtsEcf1Qcu7zmFX2XbnfPdEc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ZHB3cwYdZ6Bo8UTt3BNNQM49mIE9QTh/Y6Lhh9JSknQmGeUP//APz6Me0lxvKN09xVpv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hAGvDnTT5DT8EQOGRntccgd1D7TziwLfPUEa45rnT4ZdERXjxbamO7F10fbP1hwXOiysP/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UFJToJDLDHY0FsndwS9EtOg+qGu13J9NDTT5/R6LFT1OLBWzTw6qTv6bel179nck15NM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ozzucmnC+nmcudSm0JZAgVyhgDtaOs9Izo8edcSEX0T/TgWYyQeMdFQ/nafxvug7o6blK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WZw6qr+dUa8d39YdioM22jR7ouzXhtI5FEB4whTVkcJS5/QkvCVQIHsU6C68M1WPaTvA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0n4KFHYXJunnrRYVFStzr1QNs/2dDzWkT4GSknh2qFACBQIF4hRw3tkdveHdJI1PCD4o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tpBN79aK5+1NlsjSVf39ed6TqVSHGWXAgIHqxr1b92Nf1k19NOu81poevm83BWLKOET3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dtcWKggU6CkUcF7WGqCme1JTtJ5M+WS6tEU7xUkKoYCwHfZOA6imS72W72tOjg9xAT7Pw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2YM88QGDzSThOr99MDwe1E9b4FmucZ8ntkciwkvYN+nTHcR4neTxJRfven2ncnkDVFRV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oaX723pP+wcg92tgz6dAF93c3G9qaGGgQCdSwHkXPM1P7cLfwBUIPxgEnuq5vrmGhy+m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XfUy+4x60RvinO3Rm2zHQebQnwMFxKl1e3Ikk7navsly+xEGRTo9Bu/POOy0FFnuUxI4C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QnjUcj/EZ/DJ+4inLW7WFFzFv/Od75iHm6c0JDwFACVuiQEjrooUfoSovPvd77bvuD/d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fVuR/uTrT2PiNy2Iaq1cN5+rxD1uIwZMCyLXuYd7o3vJ1Ms9PMN1/uYz9/W2wjm09J+f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KQAfJLEDvIm4e2LiKWSMIyaf7++++24DULxkCdfjfkDYIyNIyQrvJEoB3govJTkOHreE/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NRK0wRWebNXZHephvDyhkecw5xp09hBScMmzQnHdLQfgIPe4YOKe2pbLl4dw9AFY+YKUf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CfRFonriiSdsoAmpWbZsmcVLEV/KBPDYRWKxPvrRj9qLAGJSAeJGzqTyVH3kikT6uvXW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CUmba5rq44+/rfWf1Ik6Xd+xTzOUnNCcu7P12nGV8Jo0PGaYPPzwGpXwGjQgeZq9A1Cs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rVGIs0eQOUzVn5hYVCCp1Ig/U7wHbPI0nOyH3379GJ/IwjXMdoALGJvu8ePE4bXfYvO0O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oyng3rDwwfvvv99eB5MlacOPf/xj44nPPPOMKQ/wS+4HZMkjTjgKCRvggwApSRSIkyd/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syW+n79xGiJbXSjZoQBjAYiiPJIBCsGFFJEokiT9ge5YFUi08etf/9rGkhODwCme9QNS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xBd6X6Hl3SXPLWZfTouhUq6TRovgY0DxQx/6kE0a4qaIOeWZG264wQaelFhIXtjjyVlJ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dMHkIQsRII20RRYOpDMa9p//+Z8Wd0XgcDoSWH4+nTmtkl+VTrQK+Y//WK5Bz+UK7EM0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mJu0OBpjkk6riBeoKnAdmo8bT973/r1B7QtZQqa1Zol6YAeN7dNtewybU+h3n9MgbdEr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eqTdNiV6owoEQ/QIpp0K0sOVoCUGzKEECgQKBArAlGGunAoDf4EfojzA70g0A7/jHhgz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92eVg2hT2MIn3R7sFbEkgQ4IaFBw/AYvUrX/1V39lfDmYZts/78AnsIrtSBJnfP/737fk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jIfyiMkdJRGaY1UAUD0/syc0At9QFpcvXy7m5ctAkt3D0wpidmDgADh+kLD++7//2yrz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5luukzCBSYP2SjYNGkD6QcAYYGZyOMi6iYEJ+M53vtM6kW7S/MbGmHa0n5qjJ+jkO6Am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UStUOz2muYPHq3n6gGra5MbM158C01K5BhifOFFj2iuFvy+/fIwSo0glxGqtBwGgVNMX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2F0qDIzUflbZd9wfSqBAoECggFPATYSeZ5dTYVBMSAQD34N3ch4qFkA0IRQPTIgoIzBw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mDg8GL7Jb98KQ0PFJNyReXx724hCW7LsgWeuODI+CEFYUBlPPxTGD4MHwxgjwJPxAlAB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LA4VzZGB5weA+6//+i8bZPL0Aq5UguSFtomExd9MEB9wzMRIW0wkriNdAZo8AyADlmQi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9Dz/m9/8xjRUwDhdDfXkyVr5+tdf00kZP57t+PEaNZXsUUmjr3bsiKbLOqrATp9KtE3F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0yxffPFtA+BTp+q0HYNUSz2o7crX809naNakkXpPgfzoR0vluee2m+l46dLdSp8ylT5xk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9bamF/gYKtI0CgN/TTz9tgOcnzDz33HPG9zzeEz4FQ8ayx3UYsR/hBs9k2wwGjT8KfBL+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qpgd2V4LGmrbxqaluxkr9rfRTBFu3IyLmd3zuaO9IvyAj2iqCEP4/VAeeOAB01jBM/LXg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RsXsZaJ1UgkoDXACiOwBYCfmYG1UYZLmk3MSEy0TgReSUB81mLow5ZK0ns9eJ9dIsEzd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Ec8iyfkRcumQiv3TgoJ81RxHmNl3zJj+apYeq1LGcW0Te7t7FCgrzAR85Ei1TtQGM9+K1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UQJsUQDvrxO4QkF0iBKM0KEGA1z2UO+5Z4YC/Qa1mU9UgaKf7tduVoesKQas5zovpdPi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T6YAPiLwTmfK5OoFOO+77z7jbX6+MsnxYbw4JQGonp2IZDUAJfl70YwefPBBs9px0Ae8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5FmoPXl8Wuob+INlFZM9VlrGD62UMcB3CMGHMQEowTfGAMyjgIFgI88xdmAle+emoTJon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dvx0geRgpicmC9sgDbJ576AtIjonXvZ1owJ/92Z9ZbmAKddMYnvVQGZI8s9lLR7jPJ0m6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RWoCWWDgFwfCfJ10Y/V3vWq7ExLX6/W81snNnx0IMQPfcgteyYBng5qn5yQ+E4ZDIbdx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+/f971+Y+My7eluJ6UQLe8a9bdRDf1ungHvo/s7v/E7C6VHF9kSIIBqNhyKi1TiwosH6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gCsakJ9Ew2/3NuU91JVuJETrLQ93uGUWocfzzWMB8OgUnJT8M7jHPYyR71+DXYwjY+LR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iB5j6jluuRFpiuK5c/nNteipMUwKzxjiXm+owRT+BjB5uYfS+POYl9sSLuNTwHNhFhV5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XksA2No9AKkDLPVHP/e2yUjYDDHA3SNFZW8bndDfrqcAfA7FgeLAiQLhfiFc80NFuMdj+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Gygczpfd36QjwdRzufc2Zyf6jUbqJXqAS9Snx/EsOtOiGBjFSANUH7TkqZlKa0x2HooO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60xXI422KRZrVPDvqyr6IlWzu34h9ZYWNDTEVOAKgd+9ZbxDP9OjgPO3KA9MBXzJ11r7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mfou5/mAO7w4FWi0p/7e+mxhOo5AuUAcJhl7CqWlfRVUrwi5fDtxUHDIKihoNPqHEigQ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1lIP5iK9AHUccDAts6XnWZtysa3dqU2FngWiOzQaM0p3am93oGlb2tjbTEJtoU24t/dR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sQCpO5eG9d3+OWyZkvzHN9m9WretexYkN0VwP/uiSGa+b+o5e5F4/Fgg6svWaTa8x9/X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QLbziWbShvBMoECuUMDXQ0vrwvdTaa8rAvihwBf5zmP9+d55cDTHL7zT/VD8Hvch8Xfy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k+pNp5u9DU8WfheQGAVDbP7OaDxj3AUNaYXMW27rHp5LAgcElnMY9d4m9YUPXnZgIrcHd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RqArDkiYEzpioGgHYTnR/QYmLRlKAuNv/8QINQQKBAqkRwF4ZfKpXXiEYlJlb5LviVnk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I4EAcaeAGjwXEzL8E49eeCaJB7hOTCoASV1Y6eC18GnqxYGJuH/eDyhSLwDL9gx8m6QQ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/u5otk5vdDr3rkI8fAkcZiAZaBItkMGD8BhyTQKqL730kg0SoS4MCnFRDz/8sOXqZdAA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SYBPfksmzFe+8pXmJNDZ7BrvJVuFJ5gGRJl4AC39CCVQIFAgUKCjKQAQEcf4yiuvnJM4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ffgg/BG+Cn966KGHLFafHw4cATT9TFLAESAlew/pXklF+Nhjj5mGiycx8akkxoEveyET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C4eRoGSgbPDcl770JcsjTNIIQDcVqHaEwtPRdM/V+i2xAwNFYCoSDxoeSX5JvEDCB0y7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FsCFNMT9SF0kgeA+chmS4JnB5TvqJIMSQJst068TEjBlkvFe15J5B30JgJrmdNPFraJp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6xzRw3Vyt/XmVrjWpsuSpdQKPsZgesKCrXvJUglbRW5p00eepZM2PDpqoJNT294YnAgVy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e+QCPNWPaEOjBNxIJ4g2CbDx3dGjRy1pAPyWe1BgUBLgZWSiI/EDuXsBT3gc2qs7EK1du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yPFLXSQYAKDJA/zTn/7UtFnAnLzr8GiSEoTS8RQwk69nOEILBQCRoNBYGTQGi1y9mCwY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dCDBM88yYATFevJnTBJIVkwgnkNqyjagMvF4r+/h8htJj8kaSnoUiKnA06SLT0VnydcF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9YcViGMApJ6+oPYpNoAkphK6SmBxQMUtWAWemOZx1sEX5RYS0wMRdIBEV7roRJG8AKit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8AQBpFaN7mvC79A24UcI/gAiSgDmXbbKAFKOxOR7QJbUqw6qXGP7DBCGl6KtUjf3oSzw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JHFHiQFQPQHPd7/7XdOIycr02c9+1rTWoIl2/HRqjub0vJPY+D/ykY9Y6iUGHMnGz0Nl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81922WXymc98xk6XcTMx5g02udFOATzScGHXd+DLVpd8Y98TRrvTUpg0baAwezVqVdCE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1CoZSZ6a9vM0nVqemp50xZ5fIYDJaUF8r9YLK5jZXZjRxWvfoZ0S8M69KpTpxIgDtgJt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bWhyuDVQINcoAKi5YxBtgxfBT1FOsJgh6MMDObWEk7bgldzPtphb1eBjzz//vPFLjr/8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URcAi3YKgMKXAVBSv1IPIE2d1MNzWA4ff/xx26sFiCmcZsMznRHfmmtj09ntMUBFanJA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aKYUJCp+GDwGjvNSkZ7QWDENU5CEON+UTXb2AEhZyL4Akw0pDhNwNgsTkvZQ3OTL5AXM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OMTUYSym0qyuaNFVHgdFNEoVoPTkAIn94heigyeaJVry3/teydejqc4zDWPqjZqLo59x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q9Clk0XyVAhTriK6sSQxFcrySMocSqBAD6AA50SjdDiPg39iweNQcZQQgBSA45gvNMl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w1cBTfxQSGXH6V384K8CEPIbLRUeB4hi8cP6B1jyLAoOfI96sSyiyACq8GbMvvfee68B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HkDynO1CIYOPGQF7PADIJjnOSJgVGBhs8rh6M7B8xt4PeAJmDrBMJAaYPQA2zTH1kt8S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3zdblGBPF6mPyeSmFtoW9k/PpXBM97sNQHXMAFA+Y4LVFRg3zWJ6dWGHPVGAjpyVCrz5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7ooU9Usy4updjWikmX90iyNN5Y0XngO4LiEpekqdj0sR+qs4nFbElT/Ni5l95ZbamQagn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CO90T1kUCI82YOuMwh4rSgsKxgc+8AEDN0AXvuoOSXwHT0MpuPnmmw1Y4atYAqmTZwBl+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sseKEsM1nJPYdoPvctwm12nbdddd16x4dDmxengDChlknI1cCkKzBGSZHB5byucrlQmi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gu+aITRiwDFtYHbw+FUmB88BqNk2xQLabOqHkoR1aIeqfdqepQJejEOMHUBdq+S3m3J1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SYUn9lQL1JSfrxaHlEXvy1PAjOkeEaZhnSiSp4s3T6Xs5gI48w4AWuvE5BvDcUnnSEyl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MBcCBbqCAh6aEn2353ply4wtMnijm1w9h7nzVPcv4TeJ9N0/BF4c5bGeshCQ5DOHk/j3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7/m93/s9+w4tFcWI9mSbB3cFrXP9nc0mXx+sVHZ2B0vvDAPjCfOjHeQ6Eyc6cN0ltWGu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oAqaMcy3aKBoouocFFMN1MyqgKdrmACmAx2aJYDHD0CXSO6dp+bd/N/9XcnTRdtiUXNS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laeu+mp7kpiaoZo1VB5Ei9V2mHevgi0aLeZe9XKz+3VTJwBqd510od3nUOBCDpfwVU/m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Y/fv/Eg3/m6p3lTP+f3Oe50PA7StJdYPMajZm9CWKSlbpbXMIe15j2f2aE8dWX0WcGIPt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9oXR5vDU0z0T9XaQmIYnaYxSHEABKUBRzbf5OP2w963Sq5lZ+ayODnn6Y/ui+ncev4lj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fynqkih5n/qU5Ok+znkm3mTC4c2rezkFn/hEvE79QeOMff3rkvcnf2J15ml78xVE89R0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evdZWPVC+2Zkpq4MSKgsUyD0KdJZmGH1POu/0LEx4DGNNDKX9FChMpWm2v9rs14CU5fGt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FSwKNA6z5KtflTz2IhXoWgWhtr4kfpK6xNS0fUYBL6am1T4acwaANqrZvVGBtkkBMaae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2ABJfvCwRQuN/ORFj+jB1Ms71KKQr3s0jYCp7s/gOBTju1SFNJVqUirQQPEG9lcx46pQ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CcNRwI/xN17D6tBUrADaqI5rDXj9ah/y1YEjX/fVG9BsEUqyWKJhC1msttOryqV+0JZM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wQujx1Z2wevb9UrPeMe+LHu2YYzbRc7mhy1TUncpJJjAJI05I5uadVv7j/RXoMBTrA4/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6n5iXZXCIketTnXj6PPusNKo5tl7BtUG9/ASPWzKeqKk2pmPXpNeNFryfH8CQ34AlP3xW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6fz3vc/qSUvjZv9UwTSGM1PCTGzSMLmWAXfeT7wppmZdqHbyrGqkTWjO5CbVPuTp903c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5dzIRpdyqR/QMnjOpx5V/Di6c3Ettrv3I5fGoNBdvaNMyDe6oxvi3uioKSH5Ge7pKOka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JoDHfXn8aZSotNF/OoLYaGAcZBZTja9U3dLVDU8wnPtPM630Q7t0MPZFNWGC5fZ0LZTK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qcDY3gJh6N8pVEyoECLFiVQd0iiznSSLUQdmBIdZUzYK6edNgcS88DagbacaLM5RvAZ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PY+pJyJPNTe4L9cdNHAkQXi80BzvrH7QFtrR3YWUjuADoc5AgWQKmFMSDNcTJEfjRd07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r3PNT5Zx8wfX0HqdgUc32dtLfgd46o+2k9CZ6MY732c7TCe57b6RX0C2pgQNYT5RgYM2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1p2PFhr1iE2AGmAdHRvaCB2SDwsG6KKB5+0dB3s+EndKn3mvSmfNVWNFiDpPQC/a0cyYM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nRbRvrKlEXXu4DvCq3K5pOpHV8zx+DDnn+Np2ma6uYUEmmO94AfrCslefDuCSrF2cG9r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zG9Ahbnmv9vQuJiuVVtTpMHsrIIzHoJxuoXtJNoX3apJ91nugz7wilRWSGjtwrHXSRaz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/fhkpPK7YVwZm0TughabyTsQ3NtiGSVWnvrxC/Hie77MK6xdKASZJIrBesc8oD18pg7e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guQEqWTiIYQIoyd9LVg0ClYlJReon3okFDTgS44TbNkBB7l7iV4mXukJNnzAr0l+RQ5KQ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T2eTPN12R+uivaTsigIXDJRUXsR3dURJTknA36QZg0YO9K4hE2IEfTMprdEs+XvozUEH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T9qyjvLmS24Hc4b4uajQg+DFeBCe1ZEl2hbSZhIbHQVY5gbzm3jpXC7RfjC/mefJcxxa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Z+HoxrjiS8AePLGXyh/yNI8s15oefFDyNbEAQNr0619LniaOjymPYCsgD29vLeaprgCSr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YcTY3sHjHFBRL/Gm733PEo2w5WBx0CRGYD+eeHQ9WSXdEtN9fD2KRZRRiDIys6TE1DmH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09ZtnWYAId4aUOE+5XdtCvvCv0APFNGYQ8mDUZODHKBQmuRr+8l9HdMsczBy66/G2Tf91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bVJp0iQsefhN0EZ8GzQe9bx7lNa8Bx8JaItlKM9BifzaOgZ5yp/Nt0IFzyZNpp+nB5sY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XgiRi2niiPxPfzpODwDH49gZP0L0VqwQzVAheQhFOv4xxQ36YrHsFF17TT/6keTdcENc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IjEPDJRJ/pJIQGPPAcLadptDgB8WN20LkQZ5mtkNOpL6lC2nZp8R2kRUAbHwep+1lQgU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CsYxda5kDPI01SORCqa0MT76/jxNJ9nWYl6+MFqS2nPkGguXDEluPgMM+CHhMtc4Sea++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SHAyvznpAKZJaiwyh5BBiWBmclJ2ZB5JmCYmYLQO12BJ3o8DEwycdgA0xGLBTGGuxI0B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CBAf/OAH22zaMrd0pTpJLgjmjprpYOYIIQ6o5D522qK9EqMG3fkewYTTIa7RQUw+Cird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oAVNyLjiQeXx+XlantW92csvv9zaTN95N2P6nve8x1KckSCDOLdMCoIF7+VEDAcG2kZm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KnkHbeGHAPj3KvNAq+XkDhJ3UA+B65km62AeQFto7nODecF1B1Qyy5D1y7VYAu0ZU2jA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hEjmGt+jcbMeEByefvppWaLpFBlXMtMw790EngkNo8/QXuryY71oH7TkNBMAlXbyToRa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1WGMuZc+Z02ggQHjaU56Ozy3mSucqaltNUbvp6H4/j5MEo90mNojj8T9AJQBGxjq+jRG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ixaaAhpoQiMiTSbCq4ExiUPwskeDVg/yPI3BTLcYAyaMC4sJGcJUIcjD81zngmknCUCN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18q4xt9ttLA0IXgomJKNLF8zKOlAiDKneL8pClgGjgAK2pLyUcDJaKbjdl6aTgUrc1rEO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wMRC2VQpAriafvKTuP+Cr2mlv/l94ESIfwWhdvSfdupazSMZBOuYv7E4Ev4G7fXkMcAt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xNpAICI2vUkBKl9zEdg9JHQBDBPF6sfaRuYnxpIoAPX8jym25H3yk3GNEG2TxDK0R/EI/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EhYw+mzhftr+JtrDmClPsdzhWD50HQDmylRMSOF6nualJz7fhBXGzrec+EyeBAQCBDmt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9B7DbUgphOIAODJaFC7jASD25MwwasIRRoPXB8GBKgCh7VSxgGPFzzz1nCxbmBWPxPJNo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9U6igXmclzNN2uighEb97W9/21J0uXfwPffcY6m+AP6f6EQjsT95N8lCwudMCvSCVtE9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p0SQhgyAII8ngsn9999vtHnnO99pacM4agn6ZZqq0dsR1XCiscXQgbNsGWP6T0o02gOg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iHpDRJRNw592MgQMr9KRdbpaHTswL9n55z69Vkv7c5z5n73pEmS20evLJJ80aQlauj3/84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n+3rcwMBJ6qxMm8RClcoc0fAYnwcqJjXAJInM2H+Mz6LlflynfmO0MBcR5D0bZMfqRQO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y0hd0X44YDOeX9eQJfrAvCE7GTQkFyyp6pjrLlhy+gjJA9pdPMOWh2DB4GBmaKsqqFlBO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VOAwJkwiEEBDBSaLnQZQASkV6oxJAgRojR4/DcjCmNF60FI+9jEDUHntNckj163OHzS/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xGjTmETRxmCe5KJG208kPMF73dqpSoFZpJwJIygAwrqWTQNPpwBYMHUFB8LdTHPS/mD2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8Ee2McLjtG35yhNi2s+m73xH8jmIAjBQ4Zg+m2kSUKS9OtcsG5oKI/mEqeGroHPBNDq0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qlYSmc5MO6c/CXA2TQ3NP+FAaPWrQGvmebRgFbaxMPCOfNVsmwun5JApTfkWggBCldEX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QmFZ1Jg7ABrf8zfCBRo0gKp9aeIkK133+ThhAvhKMzuIg/HR+2I636FFTDELIQGhjigI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7oYmCNoBvgptex7pgglOimNaNVYB3MwcxrwOm+KwQGqgCA7nN21IKYaBk8oBJAE4sUsy2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+t4gAAqzQfNEUkfTwAzlR7TBgNCG0HhYxDBMNMjWTJdtaXCqe5MdJqJ/oznSRlJ1YZaF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mOBEHU/v1Z5YrOQ42WgboOvPfvYzA9xpOvAwZQcqslShYQMwjMObuvDQpjMFdugTDSvy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RP0gY4AUUEWzgRaMPYwXSwUaJNoX6csyLanaQV1+UD1ABigxBgAnbSDP6Z9oLCt0QMAA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ouOCUAigQn+sB3feeadlDWNeMz6vKTODRoA74Mh8Zg6xDpj/71MGSX0IZYAe4+sOWtlM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1UdoyfggitJv7oBlCMO1GUEJQRoMGSGl/NooxJzRLXe+mJTJOaCCY+n77W9ufRMuB+cO0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B+8n6YgKL2ZaQ/NDa4KhOVNDq8Gcy/cAHQxYmbzlhQYMAB/AAN5Cyj80vjYU2mTmTOrn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XNF4aAOMlkL/dF0AoISlGRBSEt7tF3w17UX7SYSXocUZKKgZ3My/CAoepgaYAb7Qh3bp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aQ9bZwAXwJswfdq7GQedq0ZHzNK8ixOddC43aZL9mPKbPJwnqcuzl2E+V6tGHqdMUT+O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Q94BEAFgjC8ZzxA0SGdKPDzRDZjxERbIlkYdAB0CEJoefaA+AJ5UpcpXEKgM/AFKBWLqM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0wHqg84N2mzlYrT3Nzo0AO3MKOiC4cZQkdWi9gL1K6JKPdk0dWEE4BUvnShMpV9G4tS9Y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tjGfaJ9igpn9mZu0O4O960IWK8zDE+SjVbAokdRhfACQa0ue5B5TKsmWf/CDH9h3MH/y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hjBnmPef//mfG6NsLVtHG9bDebeihbgGDKOJhtWQ5B8QAyhoG0yc35h9AVW0bdqNeRZB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Ud/ncnpCS+jGkXfQhUJbOICYvWk0etqOyRdBhDZA90yKmZ91QkadcHi30x5tirHivWg1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wtSP8IG2z9jR7kw9O3mONkTj9KLaOnOO95LMGyGC+9ECaScADh24B8AD1N3xra00oV4/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jnlPO2gDJlrM3ZhzMcMD8NwHiJJLlXZBH7RYxg56YemgIJBBZ7Rt7kdwYbyzVRgLP5ow2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Plb+G9BHGPC0cwgEzC3meVYKIIepEW2EHM1oXMRBs/XCYQiEd3HKECABs8RsCSChZcGUA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MGilp2lLgAmZt6hf10U+2ljCUclMtQoCMPZ8NWU2AVQam21aMcCgglnK05GSOowJ0BKj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y7avpm1s3ndjf5V9TOpHG0M7wgSLpQvgSZQmFchUA5F8PaErpVMMWjB7l4CG8h32edHU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Jn4PaMAwcbRETOjQif1UBYMY2hypPTEF63y1vVjADM0OsAfA2CtVa5MV6lIam5lZf+fr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FLRSDRPAzcecjGAC6KtmiRZrAhL71miEaLf0D8sCQguCRyJ23X4DfggXHNmoP2aBICua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EpKDMQjvA7B839LmAGOvoJ6892sCRcIUbfdhEgbo2L9lSw56QDPmFHNOtU/eZVYDhDgPF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Cc+Ya8yyx54xQZMdM0i6P1+d+9s8ROBDysE4gYLWxFLLwXnjhBdMUkGxhtGikMCJ+YBQw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C6MDlGA6aDhoqEjImEwBzy9+8Yu2kDFrel7fNrYr7dthErQl6lEKyPuJ9uzF/VYlZvri5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GaR3vuN3Jme2mvagrfUzCqNhQzBkTOUOmA7uaEQwZpguWhACCsDKbywAmToP0SfMtlgF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tWh3PGMfjvHhnYAIz1+vC8nPbuS5TAr9Yx4kt8P376AH76L/aFUINYAUib2hASDHuAL0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B+lb1NwPDXxPlvcBgMwVTvJAW2XuM58Yg9sVFNDwaB+CCL/RTJlHgDAaIPQDjDmBCdoz5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lmgNLWhHtB/QhP5R2DNF6OA++odQjMaNlorDIP1jLqJ9+wlSmYxr9Jk8TGOJvTeLcUb7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HqMJeCqINwGytBeGjZkPMyMAAlODESvgwIwBYdsLS5h9m37zm/h+HvuFAAf1sz+ndLZ8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nGGmeNoD8JhOUzkDwqzRptBCiKemTrRq2scagbEm6Eo97GHa+zHxoo2hFf/wh5KP2dw9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iVaG84vyVzTPJuVHBoQ4YSVA0LQxne94H9s+I6AE7QB9zJIJUyX9itE+7qMOaA5oAHgJ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IDShjaGR67tNGIDG7okLvXQ8LMc2tEKhYA+TsdFi1gSARYHb04qa+RSgdA9Y+J+20Uz7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ifE32rFHqbwEgcA0W2iC8AIYMx8ANy+Yu9FcuRcHN8WjfNqMUEM7abMWM+9Sjyp2eSS8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ZYW5xZYC9WFNgWYIZghG7vnse8h4fKuQZO/lPjR+BICI4JTuejGTL9oR+3Z+IjxmW5gi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+cAI0SJYtNzLd3y+Qb22PBk0GqA728CkYModqZ3CVJIzfThgQgRA06V1NAqckBAOYHww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QO3xCkYY8WTVTny0Vd+vg8Gi/QFi7FtCT5gwtKFd3/jGN4yJcx+MPJPQDp6n3mRzI2Pl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CEf8dqcWThLCHMi90AtQQcjIxDEJIQLv7iio0DaPD6UNgAPAhnAGULHvxzyindCFvT7m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z6U5s7qNvzO3o/KMdUa9rD/kBFGkD+7l/9Ed/ZFonf9+h0j0gyx4pc5v7mV+cBvKtb33L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FULEbxQE2BPPVmENAYjRWOLoHAfsb9FTfHBog37MZa4BsvQdOtAH1jXWCdre7oJWAwjh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g0Gq98QieHWqadOAj+uABIwKpoZm68k9+A6miUkOYORQBpydAG20VaU9nr041PDZPIkx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XwQ3z6F5Nv3TP0n+P/xD/Eze5ILlRee6OSUhBGAN8fAdZ7jsofEOFVTMyxYzbyLMJJ+t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8qE3zBdwaSlkw52yaAdjiKMQgAQgQh/d6snHY5jCHjHfATaqqAA6BpaYJxOmUxMG8HJm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7RXTLDTBUQhtHRBn7xSTqYKanTKFEKF992IOUTg14bDjoSIJwDLgAqDUrMr+t9GKHzeF0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0AYQbGJvW3mqRTmgOeLtjTcuYxmNPcc8jBOTCrH5aikzj2C07kQaUzNBo4F7uBXjhQUD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TRrNlA4lvjPAZjz4jaCDAMYY6b6sORhhzk60g7lk78XjF/M2AMw+MN8jlLXR8YxmmMnX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iYjFC9NFGsfTkgXs5iYYHPf4Pg6/PYE+UjLPYSJzU1W7F28rFVwoLMX3AfHkpE0wJ5g0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s+a+9nhlQoMLOfDwXkyKAC+MGTCHyaGZ8R1nJzrDbE/MKOPUUgwubURbAdDdFE2bcbYB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MOlnanq2iaULoqV+8E72HwFV6OFxl7SPdmAt4VkAnfnUnj341oAYunsmILYtGBucjBDU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NtznQAn9cJZCw4am7L96vxGQ3EKSrbl/oTmO1omPgPcD4Qj6MZ/xg2Cu4bAE+BMKl41i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GBh7nIRaAAZcgynhsIjp0ENjYNJoQgAWjBJw08YY48SxBTDFbAsDxPNW+wFDN00NTYP5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0BdMgGhHWreBBeY87aNrman6irepAQzerAmnG95HGI1pRjgN0Ra2I7RtmFhxcFEzRlx7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ESYcmS5IV9rPecOYsRWIMSUbOKu2G0MzBNDwOgbcMAEjLOAlTzsTwoVpfThvYeLnfsYg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RFjC7I7XK1q8ttlMzOoLc15YEVYB3g3IAEhYBdDYqZu9SsaIscQkD40BUYCbexJjnIeG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4ASEEoD0S1qOCJrTLRztFqKLeSIY0wlKadNuw6V/+xe6FDrYXzP0IBJzLzJjgWKT1oa2i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DkyYqtH8tV1NamnF29icmdivp0/QBFM2WirvUAGm2UNb+5/v+8bMPwCUuQxNEbLcs7sNC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Y7wkB+RH98Ki9bbkdOF1ZdPkldyftpiRYagwR35gjJha+fGwDu+/f59OTkskImfyTSzk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B+DBc5ihKc4AueZnFvrjls3HJSmkvRTvcDqk02bqhfEmvyfaXHeEijoipVN3W9sBg6eg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dy8OpibtuuR8gcnd1nZQFe+nbp4F0AFTPgOm/LgQyXU+0z6nCWPqz/t1hE9+vM42rMXm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1ErjpuAoPQHc6NxKt12pHLt41rRM6gQk0CpgQDBS1gPer2hsMKhISIftiREvCvjCYCNa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wjDRtHgW5srWAw4xaGd4CaPFAcYwZ94LuCVAzfbBCLW4QOw3mkc+XqE48QCagB31cOyh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14kpHY9tN2NGfBwABYSCCxbACfDC1IrpkvzZaOTK8PM5YAJTLZoclZCek/vpJ3MSr1Wc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3aVO0B54AjVkb3IvzDnWxT64/pvkCcGxDAMJJoUUW80vB0oBpGS9XxiZ60pTSMZ960e7Q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BxzaDj0ZO0ztWCGYC6pxFrC3nBgLA++oJq/vKlDrQtMDD8Tfy/iifSZM+TGd14wT78n/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25TmVgjV4Z20Da/ohGUErdy0cczJiZAbPMLpH3uwbs0w8PfCd+zx+1YF9M3EKSkdhtna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h2YQPVS8M9593jsShGbiV+vEamBSI+Vls+AMpnWrjCjVyoQafJ8q6R2Y9HCW6cri4NHV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t+pKGrXl3e4xnKlTWFvelc69KQWaRLYpD0MwIZPKYLSqeZkAlCwERsNMEskKmgXFBOM0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Cq6mlSWciFpqM3WZ5zDNuICQaw4pONEk2szeaOwd74ibPfW5Rphw1FSL5ssPdbpHLt87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Hq5BHfAPTIvUBR2pBwBy+vnn5LoSWn/zZTdJ8v5EjKa1EaAAvPiev6G7/ujbzrafzw6I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edTzWN3wm/cura1RUyh94N0Ocv5+QI3vPM0on91Rz2lIG+i/gm7zeCF0UAd7meqE1Nxm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tHWjx0NItHyocNdOQD3zPjwsePMs8S6YDf2Pu1znQXGgr90fb2tLYRq7bHmp3KM5k/ODzr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iUrNDCZRZxtQMS2xv6MSK3thdUiu7GEkFfeo7Wp68P5cEc46cs++s+icK7Rkfl0w9C1q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tipEryff09rfDgBpWCrSGqPI++ijnhISdwZsCRwdcNKqPMVNyc+3t762tqOj39ee+i80X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Zyr6ZaG+wkwC99s6ltm4H+DHZMn+J3u97cqR294GEbCukku5Sld9NDSoD4HmHVEYYJXM6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OuI1oc5Agd5MAQRW+El0u6E30yP0PXMK2B5qdypMfvbgOjr5fas0wWFAMzDZ3kWrN2d2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yl5Sjid0z6yH4alAga6nAMI6zmWhBAq0lwLdDlBzZV/J9nSwz3dg6Sig7sAmh6oDBbol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6oVGOwW6HaCGoQsUCBQIFAgUCBTIRQoYoOKRR5wb+wh+Moz/9hhTvicUJlecJXKRmKFN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gQK9lwIGqDgmkRCdzDnE2xEfSNYgABbPN/YrSblGfB2OQd3FM7j3DmvoeaBAoECgQKBA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eM2SqJxTUEj3hnb65S9/2VKWkaqP7EmkpSNzDYnmM0lH19kdC+8LFAgUCBQIFAgU6EwK2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ew+5d8m4QoA++Xv9pA3O8eSkFM9+FAC1M4covCtQIFAgUCBQoDtQwDRUjnRCOyX/J8ea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or2S/JvE2miunLIRSqBAoECgQKBAoECgwLkUKCRNG8c8cQQU53SyV0ouUJKGk0h7nWbp5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0AC4nA+ZTm7VQOxAgUCBQIFAgUCB3kIBM/kClBwtBkiS7BtNFKDlhA2OreIoLo4F4zpg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Aqr1lmoR+BgoECgQKBAq0RgE7vg0w5Zgn9lDd5AvQsofKsWacr0jBJIwGi0aLF3AA1NbI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CBQIFOgtFLCwGZyNOGDZE637UWaEx5Df8mMf+5h9R3EA7gkJyHvLIId+BgoECrRMgZAl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AJUJxaHgXjDtRj9zEHYogQKBAoECPY0ChAKSx5dwwVACBdpLgZB6sL0UDM8HCgQKdEsKH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3Wp+Ix4S2C07EhqdMxToloAaTDQ5M39CQwIFuiUF0EwB08F6GPeJEye6/vSqbknF0Ohk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2cPFJB32cMNkDhQIFMiEAvCO3bt3W5pVYu7xGSGqIZRAgfZSoDCvoFQ3UdtbTcc/n9dU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7UI4cq5KCU2f3fDv+7eENgQKBAj2GAnrQ8MDBw6WuMV/6DazU33lSWNKvx3QvdKTrKFB4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xzOp61qRxps55eZUUaE2M9+0U21xKIECgQKBAplRAHanwGrKhP7OL8iXbbtzmwdm1tHw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1Y9R/LpBUXNvnc58nfNh2neD4QpNDBToZhTQ3aRQAgXaRYHCwSMH57x22q4ehocDBQIF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OoEChRJTfS9IZp1A6vCKQIFAgUCBQIGeTAHdlIzae31TwbvcdG7fsbXm6z8F+kPuB/UT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lxTqdf4220nUMNuSkZb7ktH8Qgbd6L3J9/nfrfTBenSh9kS7HPqQevK3dRxSjXO2xiGy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+pA8VztiPURHsDv1oS08o71zqT08g3e3tB5a6kMSX20eonT4UkfwvZ7QhwvhSEePw9n6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7JykDWzy7+Ibl/UNMamqisnBo40yemiB7D7YKMMq8mVAuYJyaYEc3NsgFf3ypbBckZY5w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P6mjUbxcAETP+SrSntScPl5XS31I9Uyb6+cVkYc6rQ/ZpFEn96GJecBYhz6cOwWjcxUS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dsQ49MQ+OMBkcb5Gx8HkmmQQT2JObeZLyePgvLctfbiQMpPEM3KuD+lgQ8f3oVD0PFQr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8IgZI1VAGPgGMh482yfcfrZajJ5tkyMB8GajA2ajM8ur5JXLgRL0sX1MnU8YUSd+yPCnS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6nFGyjuax4wPqLmtMdpUg5ziGm2O9oEX0fZ89wduYbKk9G5uoX6nU6f2QemT39riawON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VhlIpn3w51oZZ5vbbXhH8lzqdn1QIfecacPay/I4JNPIGEiWxsHHKpln5DVmdy51RR9i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tmOu2jikI5wlv6MNfK9H9AF8ywL+2FwFb9RIK3mJ3A6uqeqX1TVNsnTFCQ1Pief0XTC1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w/NlRGWhrN1WKzMmFMso/VzWJ0/GjCqRPYfPyMxJfVRbzZOJo4v12ZjkFyqq+suoqFkb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2aiUFh3cJOnD/kwxGZK1bYjVxMRNxUxTTaaIUNEsXXibEt+l7EM6zLo9fdB+pAUGEeHl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LNKhU1vHIXG/zaV06m+WShPzLon20Xl13lzKZh8UUM/x3mfB61rIZh+S15v1LQF4rc7X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6Aq/wOLRav1pjkOqPhjYpfOODPvglr+UMn5rfCkNvkfbYyhKbexDWjwjQdcL4nW2+pCY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z/qgY93qOKQzznqPNlc1VAAVUHMwUe1Scz2cqBH59XNH5cq5/WTxRXqPguNuNemW9cmX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gdSqMFpbH5PT1Xly8ESjlJfmy+vr6qReJ8yUMSVS0Kc4vr9qLfZ3RDufkJij0uh5/Cdyf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ieT6EwwELdsB1aXRc/A4iVjN4Bt9Rw70oVUandOpiCDj/bhQH5KYYIt0Spp5zcJSa+OgY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IoJN1vqQWNSxjuiDIx70g/khMWerD1p3VJg1CZp4cxiICwmRcTuPmUa/i66FRFvPW8/R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IZlnOKBmow8RJnPOHOadcNmE5axVOiWvB8bzQust0Ye8urhw02r9F1rTF+oDk4g+RAA1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eIb3gerTGedM++Dj0BF9cKxD8EinD63xvbNzVQG1KAns1NpbmC93XzdSJo8ulKlj+kiJ7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q0XFBTJmRIGs3nJGhlYUSnnfAss0Mke12AOHG/TZJikpKZLTtXkqSOoWLXhtg5kC8GAg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kzyTmcI54BwdLK/fmRQmLyaVTt5zgDjCsJrB0+uJgisMKan+lH3QBW57hIlCe5Mlqlzv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im32AkUPISCqOiPB23tg0MySnfWvj4FKs9iHq65GVcaDdCSZp9Elsj0TnTXSsmz87U21L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yDKeS1FATbTH+nD2JKmoEJ3ROFjbIuvNGHi2+tACz7Ctg0z7wLyOqu0peIYtBJ2r5wBQ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8z3GBWsHfYjwvXN4UZRHReeSj2krfM+YNakUM+FLra23xJhn1IfomLbWB5QteHe6fciE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W+RLSeN5jp+Oj098nBMaarI0q38X5cucWf117mqHEiaWEcOLZfCBRsESXFKi/6i5ZLRe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o1SppnqyOianVLutPtMkE8blS7FljUgwpfMkINCWicX3LokkMaNmUEsByM2TMDpQUUCF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jzqbkTABhC5lJga8+f0X6gOD0lF9gDTepqgJJzqQ7e0DTmRJEzcZ2LIyDlSS7T64Bklqy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3wF9jEl1VB+oX9dDfjJYZLoekgGVPmCJyMZciq6FJEDF1HgOZkXmqU1TX3MtAGbzmk61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zqVzmeB5QgE0ShYw27IeLsgzGBcX9KM8wwHG6dLSmo6CcAt8Lw+enai7uZp0xsEHLjpG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8/bWxiF5LqbTB4SONvShWbiLgF9r42BCvvfjQn1If66e1VCTQQ8JrSHROE3LxdfHjjTJ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ZNrEMikrzVPtVGTokBIZP11zYVY1yY699TJucllc0saZqdmElVgEUanW7PwQOzKQ55mH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YGadpgBu3m2DwvfJjMkXZfLEZTJF25P8vE+OCCNv7kNkMM/RZjPtAwwEEvk7vR5nTNnq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GIcEGHVIHyLgQK7nc/ZQk5lmC2PT6lxyhpIAo3OEsvaMQ2K+Nr8/wQRh5ikFv6T5G51f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Sbm9c8mZS4r1xmJnvaFFtrcPzX2KrjfejfaYzDPaMg4+Z1rgGc19cJ6RDHTpjMOFeAbP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wJiK78VzKcL82jYO51kconwzeRxYb23pQypgdmBNNZdwxkwAajpzqRkb0uXd+u6U+JNq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a6abRrjEbbKAiA8URNJLzWBkiGioUzm0UO66o0/i3rgZ2P5BcFetlH3WcRN135S89Wz2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lQBbH5DoIo1O4ERbUu7BRgeIZ6KD631wSc2JlBig5jbRjhSA6sJFShOv9ydVH5Lqs8rb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a6aDvY8J9WezD84IkoE1V/vgfY+AUbMZrb19cGEl0Xe1wpy1dmRjHCJz3+ZgtvvgbYzM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iwJqu8chiYk1z/OEEN7ME9q6pqMCRUt9cN4WZfht4EspGW50rbanD2nyPZQg5xnW9HTW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PUSxIpw9KL+vDWfy5YB+i+JUSL6IYl+AbAKrRJYo/qXhr8lx03hCtk88FAGpEOjinIUiZ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aY13m0jiZeYtp/c36A+fbS5GGxoBVgcZ6ref6HepGh+9Fh2MyHPnqPzeUSQ0B4mkdzQT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zzQVnRCJ+6zKaB+iiy6J2OfQNt0+UHdi0KP0PI+u2epD8qLLVh+cRkn0aRYQEozrPBo5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3fK7S3mz3IfGO5nHOZh+i88D7EGX4yfM7eQ63sLCbBUGfs9E+tDSmfm86c8nbmMyAU/CM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ygeijK5ZME2Mb4s8I50+tMYzcrwPLWpHER7J/uY5fK8tfImxbY13ZzIOEZxJqw++lluz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w3l3un1oy1xFQyW0xaS/pMVqeJnseh1ZwEZz/9sHIME4m6VTr5N6ogvZmR6SYIp3N2/C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Dn703Yn3mgNDwpEkFWjnfB+0T+Zd6ppY0hidQ+cokGQ6DslgFPn7PPqlOw56H+bYDumD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nEnahEvqGfUh8Y4mteRkvQ8RQDIBlfWQioG0dxy8Dz4OqeZRQqhpdU1HQTrafp73Pjhv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4hn6HaZMflKu53T6kMSHzgPuLPShuW0t9IF51K4+tML3MPWaOdP7muY40K60eDf1trUP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C0vJc8n70Jb10Ba+l+iD8aYLrYfkdqXie05rBdRT+/YmCJ/ETC1m7URikSQmqjOmqNSZ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b92cjwMvHxtP6j6m8ZwfynLoT9ydrHS0R4DyhAC9i+uDvTf6dLH2kep/TJVnySVxvPKUP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6QO3tA17EJzu4D9SPR533NboAI33KeBzw/IRO2R6HCKBCI8JCOqQPCAU6T2PM12z2ITpP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4D9bc4k+6L6M9SF5vSWPdxIjTmUuTLUdAqA2HtfKkoPlM+lD8npLCO+xaq2+qh19SGKQ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JZ6R6EOT9iGWaR9SMP/z+qD0t3GImEub523S2EfH9px6WuuDtp+xSHsuJd6bLu9mDqXd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a33QtRBjr7KV9dCi+duf87mqXr5VZxbHeYRbcKP8wvdIXWpJsJM2/3KenPyO5vqjL21z7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RE3TGdZ9Hk0ifLXH9KEdtIk+6oqKX2v+u4PGIdXcam9XurQPyUwww8602Adf7FEhOYN3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oQ9dyjOySKMWeWsW10NX8D3rV0f3oZuMQ2SuFg6fdVcGqyk8EigQKBAoECgQKBAoEKVA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mECBQIFAgUCBQIFAgUwpkEjkm+nj4blAgUCBQIFAgUCBQAEoEAA1zINAgUCBQIFAgUCB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NW9IZ6EVvaQKaJbXnPWjl3S6m3YzzO/cGLjevl4Cz8iNedhaK5xftBlQefDkiROafrCl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+94WhXa7qKhIU8LGNENeoF0uz4J8FXp6OyPPifHRcWhoaNCjIBs1/0w0pCsnWtehjYC/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6w2dj2EEY71CaZ1o5vAKekbHJt0EneGEiN2u+ZkXKi5zgYECbGHxe5BJWbwaRJqVXntKr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0uuYQ6YTtSueY74i+IwbNy6MU1cMQNI7T58+LTUKqgXwmyhfSRZKE9858Eb5UA50o81N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/9y7d68BazQ6ps0Vhgc6jAIIfBMmTNADY0oy20MFKAEIB8yq6io9yKLJGFGfPiX2HdJV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Ov1dqL95cW8s0IOFzuJgoQ8YMKBZ0IBmdXVnj5gr1kXENRdEzpw5Y3QMGlPnzBzGp6qq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5NL/QW0z6T/CaArK6kf9C11GBrhGKa3JFhYXSqKfpHD16XPlPnvRV4bU7a3T0mR/WPzQo7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ARBEZqDEwGMp8AvuqampMb6BtlSq/Y9uW/A9fIT6eM75c9ePcPdvwbFjx2weQuM2m3yj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ylWybccuGdC/vxw6dFiuv+4q6d+vXDZs2iLVOsDlOrB19Q0ybcokHcSzwNJb96hYFNCt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Kdm+fbtMnz7dBgNgXbZsmezatatZ+Lj00ktl1KhRvVYY6Yrl1tvMi11B47a+07aaTp2W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Jrl4/jxbE1h9DhzcK/v2H1Q+Uyd1Z+p0bZXJwvlzbZ2xrkxb7aaF9hdoPwqVd548fkzy+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KvRVS3U1mYpEVqxYYabxq66+WgaU95WTVTXy2OOPW//5gXbcO3PmTJkzZ44AAAcPHpSJ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i2xB6L+6HRXU4DbPFBdseLBdgIoZ5uSpKhk/doxMmzxRnnr+RZOCqmtq5ZWly0xyOn6C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7Qz7wnrtNMsLcHG1Em3vQjR9ggaABPfDAA9aLV199VRYvXmwLf/bs2cYkkCKnTZsmr7/+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jx8fALUbj3loevsowO4UoLju7Y2yZu3bxjsAicaGRpmsfGdA/36yees2+33JwosMFOA9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HNdmu2spUALs3rpanntxuTSUj5CbbrpealSIePSxxw0cb7zxRuMZxXqG9baNq2VPdYm8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+/Hjx7X/xSbAo8FyHwC8atUqWbRokZkpJwyvkLxBE2T6pBGmAYeSOQXaBah1dfXSp6RY3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OKiDd9ImekwHhYlcVlYqx3RAMcdU11Tbonjq2Rdl2NAhsujShTbhe1txTfTw4cMyZswY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2ttYWBhork5+JP2XKFNm2bZuasI6akBJKoEBvpQBKE/uJFQMHytgxo830OW7saBk8aKD0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L5fde/aZleeG6662raYdO3fLcy+9Iu9/990KsHFNrTuWJj3cvnzwWLn7fZNl2VPPyLad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7IUX1Sp4SDZs2CCXLVospZoXfdOGAzJi1gzd0xsvc+bOk/vvv1+uuOIK22Y6cuSIDB8+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r/1dWFQso8aOlJVvrpXK4UOkskydoLonmXJiaDMG1Li5d7XsUyAtUVCF6Q8ZMlief3mp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ly6cbxrqkMGD9WeQSY3z580yqai37qciVFRWVsq1114ra9euNWkR8ARcL7vsMlsgy5cv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NDgx4SCzZMmSAKw5sWRCI7qCAr6XisD5tpp8q3RtDBtaKZddPF927dkrhw8fNZMwQPvb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k1EjR8gViy41XtRdwRRag2+VQ0fIyT3rJK+sQmZMqJRqtXJRNm/ebNatscojGo7vkJqi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WfBPMETCWLl0qF110kfq39JHdu3cb30FYP6HRGuPGjZd5MydLaXmNHDhZK8P6ltsedSiZ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MPxxY0apdnVCpcFdsmTRJbJx81bBC7hRnZQefOQJGaSSEZ56I4cPNSlxhe65Dh86VIYP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4ffv3y8VFRW2T8q+xjPPPCPl5TqpFXiHDBli0iQm4lACBXozBTBVHjt+ojmMBDNwTXWN7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y+tTJ0q98vwyuGGS8p1B5zRG17rz06usyZvSobq2hIhDsXPWCPPz8Spm56DopLymQPbsO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ePKJJ2Vo30aZOu9e9tNk48aNBrKDBg2yfeaX1QR85ZVXyosvvmjCPBqrFQXjYlWImuoa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PNPa1/eMAZUJzaTF+QjzbolKP2vXb5ATJ08pEFTIzBlT1Fx5QhZftlCeee4lm+hsbly5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N3prQZtHyCgtLTXz1fr1603KxGlg1qxZzU4UmIExy4wYoXsboQQK9GIKsE5GqFAOeB7U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yXeQbZFs3bZdpuhe6o5du2XGtClmMSspLlGeM1BuufG6bq+hoqMeO35YTqrGuWHlGlVI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t73T16tUyd+5cOaCWwrEjBspRpc2hY4NVc92kR65qHKtaEtlSQvlhmwlwXbhwoQGt5xI4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k9kDS6UxaKftWmUZAyqAOG/OLDPrYr6tVQmyXKWluFOSevfqZ4AWj7t33nGLTXIGcLBK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Wd9OHAU6k7U2bNhndAFFM4Ex4AHTBggXN5vAnn3zSJEmu9WYBpJsOdWh2FinAukHT5PfQ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nlGTZr/yMjNnvuOaK43fzJ45XWoURLgHS1h3XzuNjTGZdfldMv/qfOWhjebpfHBHnQnf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tIwdO1Y9nffL3Hmj5UB1vnz605+RybqV5OEc8BYclNhDhVbuIYyDaF1DscyYO0vKizVv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zRhQsbL3USAAHJGC+pEFSAGTfdKBiYxAJWqawIbvYEpLe+veqY8S9EJK/MQnPmGX3GPR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4RyRQYxoKwL0xW0y7ZnZ4uMdRwIERoGQdIbwXKCKwnuA9ODsixKPNliuwcq07h8wwgM2J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vrdZpP3HfAs97rvvvuZY1WHDhuv+Z5OoyiLzpk86R5DwUDD4SDSuHYV00IhRMliBFa9p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GQOqJ3XwQfdNf/PyTbSneTL08hy2niTAg6nx3A0lNyngiQJCLGpujE+q5BpRkLToyUScK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Rvvb2wqUFYRsgDA5UUM0z+9ZXns2n0Xy/VGh/px2kcQkxKBmPFQojR4GmhGgkharJmTv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2Uq9eXu7lp424broRphYcATrIuIntDIHTZgVmlh31zTbSk36i1kWix9m2u7spdzWvne3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kpgRoGIWKLIEDfGEwP77QoOeLGkm39va992NyNH2OqCyV7pnz56wOLrBYPY2Bp4rQ8Ja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zu2tKSCdR+L1H0puUyCef0G3PzNppqXDUkB1s5jvA0aZEMkcOGIFGz3XyS9JOI1lSgKE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Eol5TEzbvJRpCs9faczJ2WP8TuTnRfMxl3cwsJo7H474Sf8c/kkc2vn9ytnB3fNCahRgz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RDX2ve9tow17DJ/vQfn4+Xj5ZEi+Xmje2PXNjg2MEXX4uEfbx3dRs9T5dRXq+KumoePa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q1V/vA3eN6vb8+lG+uzv8bYEyT2TFZy7zzCHMHGimYUSKNDdKJARoHonYWYA56YtWy2X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UZC1xJLja9ovspns2LFbpmo+3y3bNllsanWtOt/of0ijI0cMk9179xkokPi5xMwcQw1U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4ye01enGAQGkZoWLS1KDHMiXAj3yd6sMn9boNRN5OzOqIFAWF6iRgsgVnqcavx/R3kSYK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KHoHtDNA0mfydBzIXDVw4IDmpNjEq3kifmJe+dsFGQcyvAGJf+W+TRs3yfhJE6Svtheh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VBlfflMHLvn9dQ74IQBcY694sCb1YD5s3rRZRowaqXme+8XB30ZfnUbst9aHwKVgnVdA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SSLFHCcaxQWDfPNU7Kd1EHbkdQcTendfGWfb74Aa3R/k2737j8mufZrLVucGXq8nT9fI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DccLJVAgRyiQMaDCOPfuPyDrNPZ07XoNItYED/00MTPAsOjiBfLM8y9Jqbpnc9IM4Hjw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j8iKN1fpdyUaalNn99x28/WyZet2c3eHqW7U2NahmvzBtZzkDfkcoV1mzQCITu6Rn3/v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1HzlT7r71Sjm+YY3sPtVP5s4okYd++5AclqFyzdWLRDYpExneIMtfWyb5QybLO65aJGV1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kxvxF0ufkDnnqmaVSNuUiWTRd49Oq1Itv0yEpnTFOHnvw53ZKBXGsBHbffvvtMnLkSMuW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mTx5spCE/9lnn1XBZ4eF8QBmQ4YOkti+KhmiLvVHDm+XF154QT760Y/KT3/6Uwsqv+uu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hAHddtttBriMIQkquI7ARKkYosC+74SUjxiuhyksl63762WxejEPrdkljzz9ipROXCC3X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Jks37pUli5dIzba35bnlb0jFuPkybdwQeeTBX8srmvuYuDvaee+998qMGTMMyIOmmtl0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o8dOy7AhKrQPVoFMyzOvrJdfPb5S7rn5Ihk1LIBqro1jb21PxoDKxCeXJi7s8+fNMY0J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HLWUg/GjyeqNwZKLc9Pm7bZ5y98DBlRKkSbRRzvZoNrLSU0IcUSfQ8siI8q27TtktGo0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5ZdZ7FlP2NdCSKg9pjmPazWP7wcWSklemRQ3HJfnH31KGoZcLROGNMmhfadl4uVLZEhp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3DBeLr78almzfIW8ve2ADDq5TF5YsUPGzb1Edi99WypHT5RN+zbJjkGFUn9G41zX7JD+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vk+kzZlkqQ0D1iSeesNg1TGquWaLloY2iYQKYJJJg3MgxPGHiGDn+wh6pGTxCDh/cYQ5V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oIumyFmNjz76qAE0ThSAMy79ADjADTDfdNNNMm7COKl565CcbCyRoVMWyNCKrfLGqyul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Ctm5fL3sPTBJDq58Rl7ekSeXLpgjz2taxrzCcp0TDdJ/wEDpq3tJzDvm0EDN6/rQQw9Z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ns3C2Nbo06dIipXPoKFOmzROYo195O3NewOg9uyh71a9yxhQ6SXaaNXpatvD26LZSmDM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Z+8kTdC8Z+8BmTB+jDz5zAsWmL3u7Q0Wt0q6QoKySWJNEghycD77wst6pNB4DcpWbyk7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59yQNpLAoT/btWimPPXxKLrn0Gjm2e6MUV4yTkaXqIq+m2iHDx0vdgd2yXfeX80tLZNzE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KB8kIysHysgxS2RRre5Fq4W3bGip5lR+U+orJ0hRQ5XsONAkQ0s0FnhAf8vTCagh9Bw4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jMxMOHtwKO6aNWuM1lOnTjVtkpzBgOFLL70kb7xVKNMbxsqsKy7R+/vKi5qMGyDbt2+f3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hkrmlaeeeso0RYANUGbMqIsTc1588SU9cmuVjKkeIBfPvkR/hsobz2yXqWMqZKVm07pE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WkycaZMGSG2R/yRqpPXVUdh7ZJZPHLZDa/cd1/1VsnnDUHX248847bU5MmnRuvF23Wn2h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01Vn5EytToSmIjkZOya1w3bJiKZJadcRbgwU6GgKtAtQT2syasy5xzXJMkwZJnpU9+Aq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28E6eOqngeVwmjh+rzHeAHfx7WBnugssXyQl9Hm1pgn6H+fgSzbrEOYaPPvGMjBk1QupVk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D5fXP+640hOK+vnImImXyuX3XCblsQZ5+Fdr9cSI/SpAHJNxV94hV942SU6vXSmbdx2T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6W15bvUqGTrtERg/uK4WKLk1Km1i9ni6he4mzr71OTixfJ4cPndY6+hqJ0Ob7lPYxV24/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YaatAoTve9/7DJy4jikYDZPPZG8q0lMoho0cKMMPx82p7N16HK2f38rfPPfWW29Z/mGO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Y4mgLp4fNnKwjDxVLg21x+Xlx5fJ3jP95IbLJ8ieJzRJtwpd+3RXdUJ5qWohehAye8NF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2eWL5a2fPivbdx3QvK07TTAAREnw7QICfQyl51Pg9GkAtVaqCk/Kjw9+XZaffEo+N+Jr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xw/bDiVQoCspkDGgYrqMO8HETMuMA2qx/h0HvuW6T3pUgfSgHjoOmM6aMdX6OW7caDl+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vFsJyj5y9Jjs3LlHNdiR+txb8cxKiWQQaLX83VPAFIecgj59ZezM8TKscrDEas7Ine/7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P1giZVIlL/z2UZF+4+TSRZNk60MbZPPa1+WVN7fKmGO656qmz0mVBVIxeKjSpY/MnThO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Y2Xa2GF6YkRMGvQIJzugQAGNccGZCG2R0yUAQ5yFAKaTOg5ok4AqoIQJl/NZ0TgRdKi/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22vXrpM77rjDTq/A7HvNNdeYGZj6br31VtuD5W8OSKeuN954w8549UOOB1cMkWO6R/ra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WEB4mF42tlCd+84CUjJkrVwxTwNWMMMMGV0qf8kpZOH60PPbL38jIORfL8MGlUjlkqJ7G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/nCKRk+zYHQlQ8jVd5O0oUk0N21+iTx56L9lTexxne+D5J/f/Ircu+AOGViaSPaeqx0I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UO0YssEVeorMMHM8mjl9qmo/lSop5luS6tkzp5lTkWeeMW1GvXkn6V4aGifOSAW6H3JC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xZvz0GHVXnVPFk2J5y+7ZIGZEXvC/ikzCgGitHKkzL9BPZqr45pViQLseAWGcaaBx+Tm2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0ie/Vg6P1pNorrhUFl/TqHTWGL2+fUQDV+SiOZeZ8FI4aZYMGjpOCtUTt0TpOLagQdbv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C7ZSzWQ1BkCYaPGMffvtty1sh/HYuXOnmX9vvvlm20Pl3ETAkH1QzMTVtVpPrWJfWaF6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hfECnjhxYvNhxWiM/A1IP/3002ZKvuSSS8yxjM8F6rnbGDsjp/fVyojJc+Uz71gkZ2o0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OHnfhBlSXFqu2rh6/eb3lyULLjU6jJuzUCrGz5DSfuVSc/qUjNOD1k+qcMC7yEfKMXjs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7dn8Ch5zUAX0ohLN1Vt8pWzZv0ZWbn5efnfyX+npK3GrTCiBAl1NgYwBlYajoTaqZgPw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2KSMUZNE2YfgeT4mGiQkQzCBhtccd9lPtiHri94kC6Hy7z+NQe6I5z0JL+C+RiNpSp0EA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/pYKrKmpQObeMrc5jhSQIY6Tx+LB7vGwk34KkM1xnI2673nLAhNAJo2623J7YvLlnVxj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P/e5zxlIAkjjFbA8HIYY1EbiRi2GVmNF8wvMixfh5qqrrooDrpqIaQcaIvUCojg98T7e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D7jyDk21asIFloj+A9VLk7nEPCBeNxGfHNNP/XUvmPv69x9gzkdopF6/m5aTQyy6elGF9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OEyZMFz30I+Zv8a0grkyd/zXZHfVdrluwvWqtQZzb+YUD09mkwIZA6rnp/XGeMwof8cZ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BKZJim+P4hVM6UnZUZxWDlaYWtM1YWcSh5ucwQrzrZ86kTx5aBMm4RYLgk4C+KNjEgWx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CcEpxX63CQzxBBSZFKcj/YmWdGmZyTvDM51LAZ+nyet/0IBytZJEMwZVyByZ1rmNC28L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KpMezbEngV5HzhQHH8ysQ/UsQ5JfhNL5FIjFOPg+LsCFkrsUwPoRcinHxyee5SwjNp27A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IXttEdgzGilLmedp4boRcbqqqQ6oce2tTgFVMwIl8iB3VZt623sRYsrVlB7youb+yJtX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2QvQ0j9xvfXZaiODnCVaOHTuglQYhPDuUTb+WmG6/DdKIFQS8dEtmgEpyfIsTPZscPxWK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mW6HcvE+z+VbVFSmDOJh1VK3ajPDvk9njVVeHskg8tQp667m1Imd9e7wnvZRAGBh/fi+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Of63a3TuwOhbBNE80e1rTec9Tdv79ClVYQJL4NPqWHhUNaVwVmlnjUCeBvmfODFQLVrv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IMwJUOtVsxkTr0klvyd9Jcq7fsQjI4Uv+VxxICjje5oy6i+qX+Yn8rH44eW0viCH0BY2W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sTyYBqmWzhXKR+cLf8YT4Z3/7Z78/HraUSPbbWXOtG74npswpX72Qe86BC91wEDJqclRQ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4DfKV+A1OL553mfuL7RsSnFnOtYcvAj+hH9GdzL5O9/o27dKnfLgGQ6o8YNF4mu/Jc3V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Q+KziSWJ8WBN8D0CPt+3VEqS+BH34u/CIQbwreR2UF/ccTJeutva43B6HDPbZhnIGFAh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s2rNOhmsOVwJm8HjpKJikObm3SGvvr5CRmnuVuJIL5o7W5laiSzVmMkdO3fLGE0IUKwZ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IlXPV3NYaVsHMlqlXfhQXMpksvmEK9FBq9bctMc0HIQjq4yyGr5yQoWRuBZbV0dShTzN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Kqg0aQakExqSEs9hOmRImTKRIL2eHdaoMBIXOpqa/FoXDn54dbsoAHCePFljsepjNT6d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cy/JvNkz5XR1lWzesk2ztM2WMvVcP11VLU88/byF9hGaN0WzuJHC1JWB7hKKF4s5v2AO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XyN9K/pK/1I/ladRlRYVHEvifIVELCgvIsUqcNQovziuXvwjmsHv6NGTyr8blIb9TPHZ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JCUfOXOmUR58cJXua58xgYa/588fofHq4zWH916ZMmWIvecscMb0+gENaavSkLZBqkAUa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lnIIy13YqYOaCqxEe+3jdWrpKt23bI+HFjZJ/GISIpXrnkMlm5aq16j56WvXkH9OSZ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v2GTmt2qZLKmJCRf7wY9pWbm9GkGuNXVNVKoeYALbRL0hpKnJoUaTTS/QgUK0WQJu2Xx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BijAnjCQZfJOmTLYhI4pUyo0jd9Om6irVh3QMJJRaj7uK5/85EKVYJmwPVsYSWdWwCxP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ie+bkug/nSfDPblMASxdry17wxLF7Ny913gLf9960zssE9vKVWs0QUmZrFm3wQBz7JjR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JZ7le9JxDhtaaUoAVjWsZN2r6ClMGrf/xFNbZd/hBk1+Ui7X3DxBc36LZqWrkhM1RTJ9c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rFh2XKYvHC5Ln1sjGzcelu3bj2uO7fGqredpTHqlJkY5oPynVq6+eoLm4z6p8eiHVKCv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p0le6pVPrVG+c9qEeUAVzQ26/tVfPSXXXjtBY8L7GkAPHVqmB1YMleef36HPNcjKlZpk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ixOkzj0ehTXj9Ola47GU9oB/xoBKbGClxp6ycX7pxfPllCYNQEokprGfDnRxcaERvFTT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YGTcOXLkmMUyHtbf5WWldrLM3Dkz5ZcPPioLL5qtGZWm2WTvDYXQIqTD0aMHaBrA2SoB1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vI9cf/0sncTLlH5FsmDBKE3S0McAYu3aQ8pAiP9UmbC4QDMT9VfNFSk19yZqV4whjgR/+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+8JYykLHyve+9M0GfrmhNeGc2KUDu7wWamhS+MmXyRDtAo15jpafpoRyA6bq3N8a3l2rr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ti7gMUM0CQ3HTM6YNkUF+83Gj+69+47m+PdstrPj6orJmpX7JF+tfh+7vULWrdwvx/ce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Z1dYApeGQwfk5bcO62lOIjOWjFY6DVRw26YZy4bqIRm75T3vmaMWrVJZvfqAZjirkXe8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is0KpodH6g+/4zkFoN+AAX00+ctkTQpz2H4Q5PkZMaKfJoGpUIAerKdPnbbf/fv3URDd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99pctW44YT9ux47hpq7nHp/CtqJMPf/hXSp+98qlPXSxf/eo1Ni8yKRkDKi9jT6NcJzLZ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SpMnTrC/d+7ao7lkS5WQu0wrxbwyQM9F5TOaKAkKChIB2exvXH3lIvvez/TMpDPd65mY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qQvj+ee3y7x5w0xKXLhwrOb23SUPPLBOkyOMU/PJUQXeRj2ubKZs3XpUaVhvJpedO0/o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pao+OThZO39ESEBx440T5R//8RWjbVkZdInuHXV+m8Ibs0MB+MtW3UoiaQya6jHV1so0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Rk+mqtE8vyPUDMzWEucrc9JulVq+qjVuuVJNvR4vPV7TnwKwBhfdSg5tkr2Kc0OnDpKGw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1I9UIJ0wUq69tExefP64LC+qlg/8ziXy+E/fVmG8UKqrOKwCIb3UNMYXXtguv/M7JH5h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oTY9pPu79BoonThxR3nNY3v3umYlBK1D+tNsAGOBBWz12rEYefniDfOUr16s2WqkHbBxQ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oJpyjfKwQfLmm/vUiqC5l9XCVlFRqooAGc0Ga525tpeKwFCmWeLG6WlcW+SGGybaucvn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zBlQy2uzXhPZIjWiUlpdXf7bt3GUpBhcumKdAsFWJPNpU/ulTp9giqBwyWK65akncmUB/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5154RRZcNFfmaMrC3qKhIq0BlJgcDhw4rfTsqxonp7kcl1de2W1S4Oc/f7UB5Te/+ZIm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yi9+sU6lv3KT+t75zhkKppp26ByHpvQnQM+7s1GFkPHyf//vbSaA5J5E3PMo3lk9go+Q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83aIBqCAladK90tHjxxhOajPqPMRjkhYxubOmilX6UEc8JtjmvuZ/OJ7FGzX6RnO7333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/jQKZNbhEXn5hmwy8RNO4ThkgG6rU9KqpQWNKm3o9IGCQ0mP1G/tk24FqmXG4Ro/MPCaL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KY9Rs/AJTQGqwIjW2dDQpBrkUQU+PYxC6TB4cJmZfp9+eqvcc8+MhAk0pmbccgNOwJRy8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tB7yDt8arHm29+w5Zd8vWTJOAXiP1TlnzjB7B6bUCRMGKp3jGfFysdx331wF/j5Kq9Ht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cIAe1zV10kR1BtBYMU07yHmouLef1P2NUydPyw3vuMrSET7+1PM68VVS4fxU3S99TQ+N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k52PHztK3nnHzZZkv/eAqfrIGSOIT+6ionxZt+6QmtAL1TwzzEzAX/nK0/K///fTNv927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xMyLtLd6NWeQMsm7lZjd4esJZ67f/V3yASMN55pE3OHd76EvUOBQkOzfv9x4B34bODd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v5s+arYL5q7ZthOC+Zt3bsl5Nu/hlkLJwz9796ssx076fOH6c0an7gKm1ViYsHCNNJXvk5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Q+WuawfK0eN6jGO/fJk7v0xG9xsgjzy9S6bPHSEjBxbJh+67SO6/f5Vpips3Y92qUyF8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VhMwqU2b5F//9VXjQbNmDdOfoQktLe5F3KdPoWmeW7ce1/3YIwa81103QQ+/2K1CPnGa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2d+9p22O9+OKRum01yejLKUEP6SEfaK4l6oiae/yqyZyzPvGJS9oFpoxQuwC1TPdA+2ni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BsHzG7MLpMkiUHOf2zttvsr1VJMbLF11ix73F1Wp1GtFcvjzH95iFu9cEbw/v0oPA1WN3w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8cWjbGIyKU+dqjVno7vumq6mKrRPsckPOCxcOEJz6k5RxtJPzThFpqnm3gRtD12y8ayH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zIU6ED4vnj/PtB28fTkK8l3vvM18NG64Lp5bGv5x+eJLpETBFXMv3r4HDh5qPlgDIB00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7hRCc3YM8mXS7PH6wzmw+JrgyxL/dlo//s2Te98/1K671eq9751tDkgI7uPHD1La4TjE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JbviirGmpY4ePTDxKvdjyVOQPGX7pSNG9Fd/jhHK84vV7Fur2txkBcgj6uTVoP4KU9Xx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br99mvGrn/98re3L4sg0bpwqU+pXk7u8KjvhhxkDKlT3hOeGzOodxkSn4FPEAqCgxcYX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DgLAX6uB695zcbWc1JBmIT/YG9UAtlI99DKnI48q8PhwCGlSKnJi4Vx0MZiCAqBVgKquH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bzTUsEd44ZHQNPshqqjtkzXHnihS3wvnO/31eEDnK1x3/lGSAFbWCADB9lN8fcWLJ4rI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kOdaWlpz2oybZr2UlOSbgD50KIgb5z0ApDsfFRXlqaCOqRM+Au+J2mUbzXQ7Z86oRHXR+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IxNEqhWsB+oP+6T1epzjdP0dXXTwLOr2WPpcHwHM0yh4bWtnxoCanByfF6dKpxcHzPjk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09PwOa34XVubryYQ3PWTYzmiI+exZVApOilxsEku6afFatvU6El3xzMltXVx9CQKdNe+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839P5SpT3RA9t4F4/tao78hvve3V1kUVTnMsLMh3RZL4ThYB04sucT8HPo7wn+myqcCTu7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LSRKpW10zghQmbTsf/Z0IGwbKVu+21MPlpTU6j7FZWoOWZizm/PZ6nOu1YPzSr9+g+xQ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M73FehUdFfrMXGWbrKnpJg1xyfyUpu4z2rnT0vhxonlqpu7TbG29UOvwEaJkDKgtHQeW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BijOFx0+fEzQlLpgaOKJHhqatyVaa0Lv2ctvjRJd+z3bSN0lo1E2KUWfGxrqFVBL1Clo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AvAMksScPIn/SsuF7aS+fftYesuMAJUHi3SvwkyZ+p42mplTtixZ2+1JDM011LKyvhrq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4W5sowLzDwWXUKN8zatPj4eYsU8C3S6LJ8bP8ipysDkECflFfX6dbRI+pdSWayzcnm9wj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UmHpAV2pSjTvVPFyQGaDyBtur0N95uKQn/uY6C8C1V0tjldiDZp8D842fDEEmE2JZ3ZzD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DRLxYfnqDWzvUsem7prr19tN/znMm4wmLoyYZ3OCbnG6cppGXEzBTHnOiRl6FXrgWGDf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HMitTetsfc94cAD8iBEjbK6G0rUU8LXDb8Yj6ovhLbOE+InQGN9PBZCcR2E2Za1QXOP1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L89/u/eb+Tho0AGNkTwIZzS+EC+usaZSZ5K/i6o92VKBco1iXdWemM4pcCz+/lbxt6Vm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v7nKkk4TQ7p33wEZOXK4uaavXrPeQPGguq2TkBrv3okTxll6MEJlqjWrSXlZmSawrrLM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NesJlo3q09Xm/j5u7BhZu36DPb9XY8iGa/L9IRpfBgizIByAu4qUmbyXtGkcy9TUcEYa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8o/V4KjwY1Q6vvmUapK37RgqVJSS61mDoOnVr5yABlkKDSqx5+aQJU0FDTZg4U5dq7Grv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fwYGhuATSm5RAMBcuXqtpR3kwI1duzXdnubl5W/CZJYp/yDTGjnCR6kwNGzoEF0bJNM/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62jNskTu8Lc1r/ikieNlw8YtFl4TdWbKNetYUxNsWsOCcO5MKDAAa52G3eWrClVoKQPj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+UJR4sCMBuUfhYmDNmIxkvDka5a6AKzZmeHsbZ91yMoYUAG0w0eOWptI7bVt+05N97Xf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qSauLi8v0zyaW9V1fbjm0JxsprRXXlsuUzUPJ8A6U/NqkhLsiEYmH9IED+M0q1JMNS/q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5iXAmu+rNIFEXwVjFkR3BFOTK1XDrD25Xx5//Ek5Wl8qV1x/o0zX+K6tK5fL7tODZMHs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mYFj5erL58m+Va/LG9uOyYKrrpbhsUOaGPt5qauYJLdcc4lsevkxWbW3WhZcc4tcMrEy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MdMsdKnbV2HCu2ZkO6HgiHC9c/duA0KyHo0fN1Ze1tOuiDetU0EI4Jw5fYqC6EWybsNG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0KGDLbEDUil8iJNoduzarbznqKbw1NOvxozK2Rh4LFbH9x6WRx/bKX3GDpWbrhwpq15Y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ayfLVdMq5PjO/fLa6ka5/pYh8vrDG2XNcZHr75oqRdt2y4PP75eh88bJrfP7yxO/Wid7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TKzASzcbG3bdfoplrQMZAyoTE5d0kwAV4ADUWs2KxPFJE1QT5QQIpMQSlQ4BQMASSRKG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xJljJ+yZSRPHmbRYUTHQbJ48t0Ml0J16Sg317NSJf5EmzmcBbN663e6//4Ffy3vedacd0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quGzFt8odbvfUA1/p0yvHC1Ln31F8odcIX377ZDa8RfJ3Lzj8sbTL8l21Vxvumq+bH7l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LLhSmrZtk1XLl8uevJHyjkVF8uayjTJ34lA7mTAsj6ytjVBRDlEAUCUDG9YthOwTmomt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NAUqOX0xCZOJjeMj4SGcbkU8/IAB/TQb21hp1Fh4co+/9MrrCrB6VJlaeci0hJA/pHKw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9ddelVuexWx5FZXIZZp84dW1e2XD3n6yc91JGTJ+pEwa2VdHqU6Wai7w9TsrZPEizWO8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5a1Dkn+4Wq5W8Fz/9D55WarkjAoOi/Or5e3lx2XijcToBo6RzWmeOaCibankZJlIVKM8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Ilt37NScvHN0Evc3jYl9VCSsvTrpSWDNHuBJPZkGoGQfkOEcrqYbEj8cO861Jt3kPWHH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FhMu5ID3BJVIcVCYO3uGJePvbgWTS9mgUTKrokpefDtPLpo+TN54dankDxwlQ7Q7/ftr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Z5ecKRwmw8cUyYa318n2t3dLw8KhmnFknAxUSftN/amdNV8mjOonG59ZKWeUlhqfHdZHd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UQCT73HlDxy5tkuPZcPsCw8hP/gkTSO4VxPkwyfgCfCMw5ojHBMv206cbPXwY0/aKVhD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ZVjioA60WhQDtptGaJ7gCs3AlGtexY0qgFdUDpSmmn1y5ECTFDXomdPjh0t+35hseP6A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SmV8uYbYqGm3rumkLFsteoBGf1lRkie3T6hQ4WOPrFdwLddMa9M0i+mBN1Vzh4enRf1w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dDQANiYwB9mShrBUT/bgSDZAdKjudzbqHgbAyFFvSIoAaF/dNyWzCQALkO4/eFBWr31b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zmEvcfuO3WbKYdFwpiG+xDgTALqWkUnr4txDjmJiD6U7lTxNYF1/ap889shjkjdyjlw0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guZueVtOypSrrpf+DdvkoHr4jRs/Wfrn7ZNNepjwoBlTpG/RGTmudDqmhwn0Hz5cqvYc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UD/RZCghbW13mgihrWlTwPc3yYKEcN6nT7Hti5JxDa2UvL0HDx82XgRQcmCHbwkN1e84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nDTD3iohKfAU/DHMqUmf3X/goIHsFM1PnkuxrwWaXe3owWNyUkFzrp7ccnhPnUzRZPf9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ydbaKuUfh+TQ1hIZcaVuwU0YJrcPb9ITZNREPkBkp55QtVP3U0cNKpGjm/Qc6sJqaRzS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/RszBlQmIc5HJQlTC4eKj1bJ7xe/ftgm9J7d+0zaw7vuhB5EDnjyPWBaoueiMrnZDz2j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v7WvHQC8/8Ah9WobaCZgDgJGgkQT5l4WE++ljoWa17OwsHuBKcOSp8eLnT60RZav2yyD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d933CVny9hbZd7BQNE2mmsFrpGLMJJk5Z6Rse3ObOi8VyUVq9q2o3iePPvWsxCqnyi2X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Wp16tkYuvu81yloQ08OlP/HBn96IAgjT+FrW1Zyyx/fWav3fVat07VX6BM+TphDkYqxia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BOdJDuYAhOPaJ4fQnxbSF5oHsGqxACj8CX6TaxqqRTzUnZGlz+yR/IrBcu2c/rJhxQ7Z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+NRRpXLNFSdk/fIzMnvWAKk9sE1eXN0gl98wRUoO7JPfPLheRl00URZd1E8eeWCtvFJU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wdyb7VXQLkDFWegd115hZlz2MpEWL71kvu5fVMotN16bmJh442oCZz1/ELPtQj0gGIkS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ot3O1cPJXQvliCakUQ4LxnzMb8CWezDNsAjmz5uli6W+++2fNtbLwDHz5U//Yp40qqad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5MmzqVP2JZ0O58fa71dtZY5p0j2fu4mtlhnoBQ2s1CMt7PjxBn1HPPqXJ5Xe8Sy6tj9kJ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soT6AgW6igJYuObNnmVCtcV1K8+BT4wcPsxgYYJqnpyFC0igbQKSHNJRpjxmnDozlqu5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v3G6ssoS5COcX7xgrvGRURqhgDUMDTaXCpa9IaMr5T0f1DzeyhNwCK28YZpcpl6/RYQm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enscIK+5ZZpcbl6++t2YCfLZeWPiUQRa3v3Ji4OXbwcObuaAqo0yc0tFhU1oPymGA8Yx9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XuISIPegeUbDXiqHVJgp1xPrT1KHJmwRLCDqxwxM/TyDlOnv4Vi47loKAEQ2L1RTZ4Gz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4qauQlELV7MJq6hE8/km4k7z8wnBSTCYEDPZXadDaHcaFDCLmFq8PLAdfoHg7nuAIxRY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Rsc9d4eokxJCPcKqm4/79eubOGS7SQYrD7PzmZUP5WLxAzXyDTzhFZY4XQGT3qeyS/Ed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mfh9RBlYlE2wZ2VpqOHRZ/l3xoDqrUk+v9Rj+NAeUxX/3qeBWWAiJVk6jNafS/samYwG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4uFGoeQeBdzcF/JU597YJK//c/72yPpIs5tPv0rqCqAa5Tu5ylfi+WQ13rROY9HrTG2J9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k76J/BzNvdmd2fHy8ZASofmKMZzvKbgN7Xm2e9QRAHT9+fO7t0fQ8krerRzi6ddesXO3qe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7hYa115SOo8lZvbYsatk3z4UlOCT2166dsTzTU0lunWABTav7ZmSoum8+ExSh84sfnRT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MxtjkDlXCoynQ8PZqM72g3O5GH1pfzcWZNvbB5zq2NvvymIasg1DNx6ILBDQARUTbqqS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EzKYZqp9xl+kb9+x2U2Ob5ld4w6evXx6ZTI05z2DyRerIys1Iw21WGPB8JDDu66qujYr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VWaHc0Gu5VmlbX6kHU4R50rU3SdAlEVspyYQw9dNC9sNpGa0OMRuWuLzvND6EUrq9UNo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c02DdUDEuTKz0rE8g/mF9hu2NjIbnfOeSuShzwhQqQzwIGZrsubx7axB4T3HT5wwz71c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HvnKAMnekmsLPJ1pQx9OnT5l4UiWVzkxSdJ5NlfuoQ+kviQBAAyjOxbrg85z5lF3i7Pu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8EF62ESuzVU7ZEGtHAMGaOhgZxIljXdBqxOnTmru4/45p5ik0fycviVjQLVekX5QJ05n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15LBWywbnoS6P03bcm2BpzML4ydvnKVvd+2D7T/l4BxJZwxsWSUOfqAP+clee+lW0gvu8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T88y/phjY+H+ATkXb5tjdMqkOe0DVN7YFi0m2YqRPNPS2S6K+75f+L3R04tSzWbek8qi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o21rC11aGrloP1LdcyF6ttTH1mZJT+tDa/2Nfp88b3w+tjRPo/TPxtyOtiWded6Wvl3oX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aV62Nl+z1V6vx9dYa/ygtfVlfCxxU0v8oq1tz8b4paJnNtqX2DulqlwD+7aSOdfubzeg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FfvgoWWSqDrZbEvsaWv1+dy/0H0EfbP3ZKkKdR/NzxzFIQhfD09hWK/fI60RLM5/mGtJ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Nh6jL6MO6vRnUg1kIkLMI8XSHuuW1kiBBqrjSU0juAftkTAi867WH9rbpO01SdPi0s7u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bTmZJ9M+xPe1cWg6t62F2gezYFygD05z7rMzdBPF+3Ahmrc2DmkPgt4IvTnWyvvAs7yb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r04K9mh9Xti8ZJ5w3Y7GOlu4buFikTpaa1d0HFq7tz3f0y9o7o5z1BUPVdPrkf1bQqXZ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w03Ihsa9fn6vaWeJc37b07bWns10rlIv/S6wfsfPHGYdoU0Wp8gP3tb5Z3MhOv6tdaSF7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aVXN4Sayx6O02Lm1MRJEOj82wyb3+sXYDamtuYkzSfbsP2ALbocckEYBNVqVKPd3hxVde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ZktasujShE2/tSH3pXT++OFQc1qT7x86fMTOaeVkCvZceT/HPcHqxo0bIxs3b5HpUyeT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9uzdZ6fi4FQE09ynJ94wWdmL81MuyLKCE8SF+91y+1LNOHIhR52s4qbWmOzTfMccCGAp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DtYgddI1ciDB7j37LFcy2V74/uHHXrDq6esdt9yo+Y7ftmOpMjuRp2194JCEU0p39x5k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rG3kGD7LsapezmS84jQQ2guNoTl9INdqjZ4e8sTTzxlQwfBuvvE67cOm+ElFJLRIS9yK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Xt55+MgRm4+cjrRbTzoiC89w/dmniddXapo76Mx8uOryRXa+75YNOzQ37Bg9tnCvnvt7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wpFhe/SZI0ePWZ/nzJoezw+r5922rbRtDNpWd9y0XHOmVrZv2GVJU7Zu36HHow3WhAlD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+akKlZSmaO1Mman5twBPaQC9ybVM4g/SwrjfWMQIcCRdIS0odHbttkBmkmgOh5vKlv8xL5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YM1s2bbdxs35xvXXXml72W3ri8+99Ofg2fFT4Vjpvk3zduM8xLxi3jE/OQeWMYAv4BQ6c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aoZta+uMCfe3RoF2A+qFLJuAxFF1J/75r36rXsHllj+zSBnnRAUlJunmrdtk/Jgxtjg3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7JK6JXWAO2hLSf1K9FyZ84sQpeWXp67pYdmo6sjF6rNwuy9G5cME8cxp69vmXDVA3KaAu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t3nLVmP8HA8Fwyfd4QTNF/rgbx83xsm7EAA4LH3MqFHm8JKqjc3Lu4X2pRoMtGZykm7T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aOaWeXNn2VF4eKyu0cMDAEa0nJtvuE5WrVmrZzjuMeebgcq4LtJ7B/QfYOdF3nXbTfKb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qDBhh7urAHMhmiZD0IVonFIgULoDqDBahAM0/MGaapLk5Vv0uD3avdbAfbSCfaPc+I5r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+k3oM16CBSnNNSUkqSsbozttvll8/9Ji8qn3YtWuPppgbpjTvk1EfWlsAfO/z5mUV8Pbt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fEvm6zy449abFDD32ZhwwtHTz7+kp56ctLM1of8WncMcKQgIv7J0mdxw3dXywsuv6pmc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5vTTmGKK5AMtta+tY5BOP6P3ACrMreUr3pJlK96UKXpGMQA6edJ4ueO2mxPniMbkysWX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IsL0yRbOgcarUSy+/ZkencUQaJ7jgmPj0cy/JNVctsYO7V7y5ylJlvkPXON+3xULSln4k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6beJZTFd/1vltWVvGvDj2T5y+CGZralNV7yxytZ6dVWN8ZJDhzVX8LSpyg/GSkMbBKKE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TrT9rQqmnKADT3h7w2aj8cOPPWW8YpimVBxoDkV5St++beo/7/C2mcWkDVaTtoxNb7233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LX7q5EmWmBpNBca74KK5dhBwed9y2bB5syke/TQMh+/iKcQyK0iQSJx1KlGXK3MGYG66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PzCwAxDFy+1X7A1gxW3EEFNozpUqlVQAYU8txfR5ttKGxwTQqdzPPROZsqUcAKBraEM1v7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TewNkM7SgwNmTGdBj7G/0bI5bH3Hrl22MPC0HqaJwCuU4ZOF6alnXtBFWGhgilkdaTab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AgDAHi1r1m+Q9XqQPH1AcBkzcqRs2LTZNLdDejqI0/x01WkZMWKY9RNG/dSzL5o5bvuO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9gG+ou9AyzQrwOBBNo/Q2gD5/v36x8/WVK0GepMDdqdqCoePaOwZc0618YEqFAxUj04E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hk2bZOSIEeaJmpxeMrMZnsWnEiZrhERCO9Aq6TPCBDTA/M0xiytWrtL1cURPdppsY4AGB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ps95x3GLTqMsXfaGzJ4x3ehyRpO5AwYdOm4ZkMPao/+wjhAUpk+ZbDl8l73xlhSoEIC1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BjgGrkpzAXfWZiM8YOWqtWa5QSulvbQB4Q1v5uEKpmNHjzShrlTbx/iQYjGU3KBAuwC1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JJu8xGTlyhJnB7BQZNadwDdNsxaAKm9Aw/6PKaDmVJh6Y30LROi/0Xhb3Ma2HEyaOnThu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+FmrmA+ff/EV6VteZlrhVVcsVnPcJLn2qiusTYAm96NNXDRnprUXwAWEn1EpnNy7IFlK8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LtGeoZHDwJCUm4sJjnGzD5L+AQXX+voR5oYPzaZqnuTL9WBkQojQ3DAlVsG01YT66mvL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xVLdUNNMq7TNVd6HNuyBYYnA5PfqayuMsdL2i9UiMFzNaHwHw8Z8PVrBxZitjv9UZWRXX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NOcZzFgxVaVfVU2P5/Vh0x6cnm3uw4XMJ5FBsCFN7EOfUBofUtPaSJ2TWAgwsXP+Zm1t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X33dQATzKHOjWo/TwzSHaf21ZStMiGALA+EQMN2/X83hWm+bwqmYY/D+NPuQCTsxuup/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oK/r3t4ge/bo+aJaKWcT16ogigWJbQ+2SZ5WgecnP/2lCkBTNNH8OBu7g4dUGFYAZQ1x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Hbp2FKjG2x+nUbp0ok8IsQg/nJBVVlqm610sZ/hkFRJO6RxkmwjhqUytU32172MVsHzfP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0C6vl/YBmsXFhbJ6zXoD88WXXWwKB7ygX/9y5Z/1CvxnTJDTUzTanHktXVql29dw31kK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DBWNBFMSjAczyhNPPysfev+9JoUxMdAc2XfCrFmQkHbTqTvVPQbiukKQjtHUahRYMXli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KdIejHybHoi+a88eeUvNqGit05TRc64re6UcEwXzxzSG5jRezT62r5JFJgdDSM5fbCE4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miZtOKAMC00fFrJdzdhvqskU+k1WUx0L6woF2LEqLGA2f3vjRksKUIyJqqO4WRSQlB4w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8tD/oDeAz8lC0LhWJf8DCj4z1HxWV19nGvbKVWtsfxJwxYJw5ZJFOgdGyhWXXybrVLtle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QzrPuXmVNkN7hBZojiZaq5rWCAXXCp1HgMoSpS9zCBMvALNOwZOYPhpaV14vFy+8yLYJ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MabiOn021xKv02eABUbdt5yYxH6mCUHz0j56cpSaHS+aN8eEGwQ4rmFx6LOtRLbqeM6bM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Xirjdd4NVUGYIxjZ40Mr36HWhYpBg0yocCe/dMaio++JJRz6dqpFaptuC12ycL6ddsX5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/hcscYR89siLdKw7K8SEcYGOq1avtbmPpQYh55KL56tFYLuulwOmLLDmT5+ulnFq3Qol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IezCHBvTCmeXwog2b9lumhUONUhiV6hzB+cbVldVy2vLVygDPqnm1pEXrLM1bYXvYYTTp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/Yfs+7HPB0MwEpRrQEm0DUh7mOwASJspexMyrr1Rnpc1m/sIJ4bkXXlFh4KiZp9FUL5o3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aNtaowtTgLqqtO8vv/qatQ9tHmqiIY8bO9bOhd2+Y4dMmTLJ9p/RQIeraRRzHAvqumuu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0Dlep3r/ar1LFl0iDz/6ZKKtrY+TT8lz+pDGPDXHFgVLGCgdiHr6Y7rGAQnGNVPNuWgv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ZvnrjOZblCEPMe3Vz6eE/ov0zNfHnnymeT6kQ1Oa3FathWeYB5icMYHyHsDAaKra64aNm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E55UoXC2mrBx1oEBI5xB8527dlsGMRji5IkTZYECEsywUZ/D2tAWTSouSKSveaUxVOfc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1FKnQkODHhE4buwYFcY2WTt3a7uxetCOrWrC5mg0tNG5atbfq4JcoZ5gwtpFUELwK9Jk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1Dl52SULzG/CUwe2tX3p3B/VAtOdGxYqon0vVRDtr+ZttnIw7Vbqmof/YIVgLbLvj9UB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LaDaGp+6UP84zxXQhL4I1qeVR1QpeKIAYDVBg0W43rd/v32Ox4+nfxqy0y0dGod72kaB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MkVaZ4/wmNr8pyowAHYlyizRymC4aI9M8hnTpqgWO7HNLuDRJjgjvWTBfOlTWqKOLvPM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oJ7VusAcDnBywcQKozyTOLAYwASk+I0GwkKbNXNas0s9kiJMHvNYttIesghgQrQrWZPE6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I/AlGif3H1Otjz0TNH5MjHgyb1Mwg7lfrP2FIXJuLEx9prbfnKrasNiagbUN84hFjzaK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y4SQubN18U80rX7ChLHGqLBSjFeBgb4ZzbUv7Jc2qJntEtXw0PrYk0UDZP+Vvb22MIw2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ppj1MePSgWIdFw6vRqjBMsH70VrL1brBb+jKfiNCgDmIqEbH/iJndH7iIx+0OgGs4uLD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R/Yhkz7DiBEG2CKgsCZYL2zP3HzjO7TNxaYF9VFasBfPekUIYpsEEKJ/aHAIH+w3o+0e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QjBmrNMFura2P9P7aQ/jgN/B1Ck6Ly3sLKZOWRPMNwFtFVM2f1vInd7P2urMYvv0Koyw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6mqBe1vd98D0WvgQ/mKxtBHxzaV51Jp1y8V0dCqiNOhlHK/O3AdfPl168IC71KSjF4yrjs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r1DfL0sVl5kuo2fysRfEQkByRtrkvEPPszt/3lwDRd49V81W3Idm2KCLBqmQtuA0xffT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MF5deDj+GGCkGE0D9DaMsmmjHJ6uTK0ZiBJ1xE2ncWetKFOqVE2OOFsEEtpbrt/PV03IM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fOb7y1TDg97WxzTb1Zb2UyV1s/CvvHxxs4YdR6l4fBxtB9x9v4t2DFOBBg2VMTGaKyA5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AtL8YJIDwDB1p9uHNLt6zm3MQ4S9vLz+zaE/fk5mPI5WNf+EJuAaAXQeqaEjztAWXar0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gHWBuc/njmx/Jn2G1gh09MHGUvszX+c+48LesQsatsWR0JYZE7z0Pc4UCwTXMJdzH2CM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9TUxLW3OEm7CevdAfBKeJxKpj5YmsZQAVn4q29qeta8nXE/vPJswnGmfm+US8uQvzLhgQ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2ZTLHetsz7QbU1rYTASovmDC8RCcbk6Wx8eyB4a1NRNbBhd7rEiV7IJSz5x1qQonGs21I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+HMXkkxTtjGBqLZOW+tEdLFc4GBjaHOhQh+9n9bXSF0t0bu1Sd4afZOfh5FG35X8/fl9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bPTBmE0rcyQVDZLbmc6+Z1PT2fldU3N2bnn99ZFzgdOcEvFHE+1vbX21NpatfR9P5Xm2D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omcd6+w75xVofKnWeGvtyPR7H+e20IlxYMun9Xl67h1tGT9vT1vadXbONEi9tKQVJ8Uy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pXl4rmUKtAtQ8d9zr87OILJ5/1quWbSXtspkHdtCpNom3EXJ5athNukCase2qm21u+aV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OXeOdM+TWuK5fBEy4x7ToaSmgIG+IhZ0yjXTsu8d5+I6iu+hhlnVERRoH6AmTIvRtGwd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fbZLm2oQwz1zdj9Gz8fI7ec8lWzR3+mLQbsjr3H2jrPYB72YVuM66SGWr9s6pJz4OTdKQ3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El7KKvjpj28tdNZ703lPXCDSMWxjWsB06m7vPQBqrh0u0t4+5crzmQMqe2BqzjqhTgjs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MJRrgrs7REGHmlxrXBsGB8naHSHa8FhO3Wp7mok9z5xqWBsaY05QtXGHlFBSUwBFC+Ai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fBnUgzrXCoCKg2WYW9kfmYwB1Za5TuYzmF5jnXeQM7lX7GDhzM5Gzz4FIzVq4kDVipQm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SObpuOYifdvWh5iOQ+fNy3Tblu598XFgnnffPqTb14zvU9ZTrPu/NTHYWI4JHtqcolij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2gagFhZ3z+2QjOdKJz2YMaDG26d7mpw8kd/OatrSWfYpwfK8Tnxnmu1DYjZv3RxsW5pd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HuMea+gV343HoEX1Id9JleJ/lU8OvwvhPboFWvEtsm6gKoF75uVTi+83ddUMklyh5flsK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z+Q2CULrAgUCBQIFAgUCBdpPgdxT89rfp1BDoECgQKBAoECgQKdTQE/QbqO+2db7O71L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gQKBAoECnU+BoKF2Ps3DGwMFAgUCBQIFeiAFAqD2wEENXQoUCBQIFAgU6HwKBEDtfJqH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CgQK9EAKBEDtgYMauhQoECgQKBAo0PkUaBegEs5kaQfb6NfUnm562E4nJmdKu7lEmxHd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PaEPuTxH0h2HntCHdPua6X1GI8uIlWkNHfuc8QJekWPti59yFT83OZTsUiAjQLVMG4WF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eVhj0NM/3La9zY8eadTeujrieUuK0BEV///t3cFu2jAcB2Bry2XaOlTEAa2XaTvxBLz/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YVsTaYXO/2zQorYTIVEL4bOEhJCx4i+WfoqT2K/Y5rn34dTHyCGnsg99OKSfbeuc8lg9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sYH8iWV92+Hw5v9vHKjbBdRXq1W6HlylD3k/xXMPkDc/Cw6AAAECryRQB32sgxxrXiud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g/pkxIn5+Omq0wPSGAECBAgQOEeBxoEanXyXpwve549CgAABAgQI/BU4KlBjvsA0ryFE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I4LVIIECBAgQIDAnkBhk1kjggABAgQItBco7u5iz76XS/2ul/eV2ktrgQABAgR6LVCU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6vU5lWfYaQecIECBAgEBbgSf3UGP1jO37STEdXFVVms/n+TkkjyG1xfZ/AgQIEOivwC5Q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RR2o4/F4F6IRpgK1v4NAzwgQIECgvUAdqBGkEaLL5TLNZrM0mUzq37Yh6sGl9tBaIECA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UCM0Y7GGWKNXIUCAAAECBJoJ1OkZV6IRqMPhME2n0xRP/j6e4jXl2wxVbQIECBC4PIG99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brP07+bfyEb91bjqtU91MsbHHpMgAABAocLFGVZ7Yfl432j8vfN5j59ubk5vEU1CR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P37+Sr/zFG9shvu05Fdl6g187Zp3gWNDlwkQIECggUDx/dvXBtVVJUCAAAECBJ4T8Eiv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DoQEKgdIGqCAAECBAgIVGOAAAECBAh0IPAHa5eyc41JrBs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1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owAAAFoCAYAAABt19ldAAAgAElEQVR4Aey9f7Bd13Xft+/j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lASQ5g9RsS2rbGrXlgVUVUeJ2R+ya4NTqxZYu5Y8jhvlD2fa2o0AO4kTxQ4oS3Y67qTW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0pFl0Kli/8HEVOQEqBTb6pSRJdukoV8ESIkESYgESOC921n7nO+56y7sc+65D+/H/fE5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a6/92ediH53Fc85gOBwOEwcEIAABCMwsgbU/++k0HKQ0qP+1pl4t1bxwuOpb/5eZPbcI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IjAgYSQUlBCAAARmjMAH31AHtJZSuop6mmMOP/uFGTu5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AAAuMEVsabtCAAAQhAYCYINMmilIY/+J82IVGvUMwdB1tP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AAQgAAEIQAACEIAABCAAAQhAAAIQgMCMEBj8H5/818Oz33wuXb2yOiMhEca0BK5ZXU0v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5vSj3/8fjZl/7J//m8T6jiGZuwbrO3dLNlXApfX99Mk/S28d/NBUflCeDwKfHv5Oeuu+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AhCAAAQgAAEIQAACEIAABCAAAQhAYKkIrH7HPXemN979mpQGbt5tXzUyHfXZ9zSsqba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ju93wzVV9atUh7Xt8GPVoly4/jFTJ2/0zIfk3qcM1Sc9jal+P67qsU8+1C8faktfZS0f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KJSfP/VU+s2P/376yXf8ldxr9e+691tZ35plPn+0Nqwvv1/9hsLvcOzfB9PZod+vwqOE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LAdBAYvvngh3g5Ng8EgDccyQZNDabPxctVjKe+S+7bq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6iU76/dybxfr8iV99cdx/FheV/a+P9atHQ/5MLmvl9qSWdk2nvV96fRz6dN/+Dmrprd+9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nOv+rziW72urt9l4ueqxlE/JfVt1zcl07FDb6iU76/dybxfr8iV99cdx/FheV/a+P9at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l9qSWdk2nvWxvtW6i5PnqrqVOjxLk3kd61Nb+r7t6+r3pe/3dT9O1Le2jynaaX3fcMfr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Ok8YLdBiMhUIQAACEIAABCAAAQhAAAIQgAAEILBgBFb1X88ra2S3WtezsJZYkZ90GaRh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yeTDlIb1Df603qDJ4tyqE0+VURoO1yuTbDZMw/VhGqRB5WI4zDdSdavX3Fp/9RiESev6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FK/5smM9jzOoyjoO0xnYGLVfjVPZ2jCVvinkEexmcm1rY+fpZjb5jm/uMam/+WtKTVvx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VHxsnJpHfgqrZlnDM9/Sq6BXvvMcbR4VmDrWHE7+6849N6XBVVX7zj03N09HZFR1LOJV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uaizqD4F89mSz2cT2O+U32/+d0i/y63+/Wo9KCEAAQ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1SoVYsmIKuEzzO9FGyVFqiCUXqnzDzm5Y/p1AsRuJq+v23++XyVeqsxJGgxWqlvxaysp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nU3deJY4Mt1hlcrIdfOXD6WBzM7GqH3WySK7aVtlkOq0Tn5qoNKRvxxXTgRVPqq4NGfF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Sh7ZEk9peJUNWfGpKlWc+R56zvTkeaf1ao4qB0o85VvMllurE0RKTNVzy9OwvxR3/WRX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nKDSZFXmpNpofczt2nrVNtscfHbveNfj5RDqOFSv4rFEmOmzvjkzar8J1pffryV4t/H3q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AAEIQAACEIAABCAAAQhAAAIQgAAEIACB7SCwut4kZjRcThnkJMzD/89fpC+fvz49eW69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bdbW1/LTP5ZQGa6tpXVLIK2tpbX19XTr9Wvpu+66KX3fm19XPbWQ3a1lfzk5ZW17YkkP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Uyds8pM5lhiqMy055VTpmKxKGlV9w4GeAsouNIGRjkmqDEj19FKd37FkiPJieWL5iZ16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k821irlKolQ+c3gWe9a3Qdbs0ayqzPPJA4d5WDh6NqgJropRc6tnoUSen/OIWa1kY9th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7Mhoc/CuU4kmmdg814dpPT9FUq+L1Ov5NU9NGSdjXi/HKFnH+lYry/r687X57eUfeP0b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5Jzbh96ufISUEIAABCEAAAhCAAAQgAAEIQAACEIAABCAAge0gsKokiD11Y4cSSPaEy+ef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6bW7pwvl9x/9Qvqrb7q7MrIEgz0VZEmYLBmkgSVWVgb1WAO9ca3KVtRPx2jEwUr1Kixr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aSW/du6mm25Mzz/3zWxSvyEvJ2FuvumGdO7cC2m4Vo184803yO3E0vyZlRJH2aAet3pt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d37Vb3MYVCmfLLKni6xSO8vReMe533JLVTrJyqxbR2kM1u0pLDN0fpJY5Y462MypTr65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2icN1gdJ4zRzVYwqs78qB9bEt8nra2tmx/PPn8tPVuWnvFJKWmMLJR+Wq7M/dn7U62t4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WALMzmE7JH/u+W9WryU04XqmnKdhY+bzp+aosbKt81MtQGVrdS2HOYnr+yu/8sH0ile8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WVtby9/LMZ9XXXVVOnfuXPp7v/A+azbc8/D2l3jP4fredOPot6i56d+YK/39ah1trfz62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Uada3frWy5rPjQy88Jdf//y7mpH1LYS6o6LBvi+k4ck3XBZDm9wUY19se2ddfV7P19ts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IAABCEAAAhCAAAQgAAEIQAACEIAABCAwIrBqTwflw15flg+7yW43XYfphZeH6YVnqkRM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Q3nL6fenlSxfT+fPr6dFv/6V06apXqjuXL75sSYg6aWHus+/KrynkW7pNTqO+wVt11Lf3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MgC5WcX87HPP55vBVua7+CmlV918U7K2PQ2lx3xyv3NtVelV4lGMPv6aUOPbVXK16q8f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vpHcGVZzbrrEoxm1fnKpHjWLpVzraA3z4072hrwq+VfNvZ5wYX1zXip3V6kqe7KqOeI4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r++rbrqpcW8VW49X3Xi5zPryednEXJnZmkQflZ9zY+eNJY3M980335jLytoSjsZ2OL7m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nc+dhoH460xQuyo/8MvvTz/6oz+arr322pwssie+7I+e1FpdXU3nz59PP/Oz/0P6wAd/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n4yT+9ttqOyqe0/1+5cuvTfZTJwrVb6XJ/fjSU+l/91bPv/cZW18/n1mqKxGjMsZWkpvM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so863l76JvM20pEPtactH3ronnTt9atpMLyQXrq0ki5eqt48mn/xa1enF859M/3Yf3tm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EIAABCAAAQhAAAIQgAAEIAABCEBgpgmsDsPrzHQLPL9aam2Y/uGP/aVmAhfPP58+99H3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Pf/N8uv2e3emaP//b6ft/9mPp6mtvbPR+8sip/Mq6RmCV/OSEK33nKE/jpcrzVDLTsaO5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318Kq8DeITeLbZ599rrJ1Y5n92bPPjWJtYhwfZ2yQ2Mj+6qDkW6XXlSyWpuNlsnHzlKjO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5DrBosTE5Wtr2i7WpukGi7G4Lj/WZfWGnZInTqP2aax1GHuLs5ENUtr1qptHayHFWu7X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+jVnZq91trlb3c4BjWFPukhHbHQOaDgrx2T1OFnfs4lcXN8rX/nK9PLLL6dnn302z/HC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lZWcRLLk0Q033JCuu+668fmaDzuib4lnfH3rMJvflNYiy9065inW/+4Yax3+92oytbXe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rG+zbvn1jtW5JZnWW2UTQ818FtdXXGaljEmYPomaaGNzKcn8HJUMUqm+kp3JdPi6ydSO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+B3p7T/8znSdnWhrF1NaWam+BZe/abee0lVXpxeHV6Xf+I1/lP7aT7zY5gY5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TmjkDzSjpFbveq8z3UdUtAVE+cvHxpLV28cC79ybGfSSurw/TsuQvp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9//tEumXvt6RP/NKPpjf/tQ+l4StuTK/bc2N+qsdeJZb91De/9Soxex1dfuOWDWi5BVOq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BRF1fW5lmNLTz5zNYdcuck5q9y27styPbUr2qj2T7d61S1PNpb9hrY7oV/KcE8mOq/xX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Ubx6UKfWzQhqDj6vkm3quUrHTLKoZqMxrcwTELM6qCxXgJI13zBSICMFuWkeALO35ylH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mlcObPSWtNypGM2t67dmn/W9Zfeu9MwzZ9Nwrf5WlPdj38UyP5pn7T+fT7GusetvTsln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n34mv7YwD7G2nsfVaxctDjtK54CXmd989FzfF154IT3xxBPpda97XXrDG96QHnvssfTpT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b02vf/3r0xe+8IX0pS99KV28eLF6VWP9vSwthH4rNuY8rm9zroqXTURrFdc3pepcqOcaf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rH9LljTSobpfK9XtN1ybNOtvduqP9fxvneLVz6Z2kEOv47e5bdf6ap6zUpYSL1Hm20rY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43X61r29+Y3tvn6kd/21r0xXP/9kOn/uXN4D188/l4ZrF9PgqqvTynU35yc4r7v5pnT1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caOEAAQgAAEIQAACEIAABCAAAQhAAAIQmH8Cq2v1a8h0c9WmVN8btYxRnqF9J+aLH39v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7t55u/77D6bbXvTF9efft6f/9rfenG255TfoX/+gn0n/5d45n/fVLa+6bRTWk2qkVOS9R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7pFMnLuypDL0+z2KVn1ffeks9wKhQIkASSxpUTxBUs8zt5jVulVY9dDJ/doM6H+41YtaO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eNdK8jU2T8238lzFX9eNgdloXn4sjTkq7TtO1WvrTF/3tmtXuVCizxIjiqWaeaUlWR4n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N2A0Xzke1mMpkVToz/5MXuuY67i+t956S/rGN55Odt5ZTLfeUrVtfe2Q3GzNj9Z39A2s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rQ/TLe5csDFsLH9Y8kGH9dt5cMstu3M8klupGCUTxxxhvVbWNzbPmofpmL4lFX7v934v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zU8T3XbbbenRRx9NDz/8cLrzzjuzXv5Gk3zmcn7X19ZSx9e/8XR1Prvfr/XF9TXZ7jpxJ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87sSfpcmH53Tg/TqW3dXv2ElTvV7TqlZa7/GVldc5ki+dnp9xWNWypjk8W2L0bctaWN/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o/lFe8knld5O/ifZdPWvv/x0evGJR9PV/96BdP13/Vfp/Od/Nz3/u/8w3fT2n0vXvfHt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8PnfScOXL3S5oQ8CEIAABCAAAQhAAAIQgAAEIAABCEAAAnNHoHkl3VB39m0K9SMO+gaO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0sX1a9I93/8Laderb08XXzyb7njjf5yGw6vTv/z1n0+XLl5Kq9dU385ZX1tP65e96q7O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Nl7OmFQJgybDkG/IV49eDPUYUo03x2qyOuannvrGOHjNZThIr3nNrWltTWmVatRRuzbz4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elxm3HvVCjYWS7ZycRnHLLO+MG/vsh6tuVE9xsMUx8aqxxm7SV55G/VU7SoZUXEtrW8Tw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piNUaq7NPEO3j3NsTmPxVwkZM9W6VedKZaEEkfXZ2j319a+n17z61c35lG0GwyxTXevZ2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dU5bjI0/W986QRSn4pNNGqeZd82hbX0vXbqUTp8+nb7yla+kD3/4w+mnfuqn8pNG9mSR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Xp77GJ/RKoqhYhv1VJJZW19xMr6WtMznfHPuV7OxxG3X71drnmcYfr/m3+xvec0oMSU2K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+ppaz9Yyx+Z/26Ge4zUnPX6/27W+mtOslKUE0KTEj8UeEzpRJh8qS/pdDGQnv7HdZVvq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++UJ69p8eTrsuDdONb/rhdNX1r07X3P096dxnfyud/a2fS6+85z+ov49X8oAM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LzSWA133S22MfuTo9u7uZpDQbpzf/d/5k+efzjac+33JN++cFfSs8++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8733vS0f/r+9J7/3FDzaPu6yvr429BqpBk91qICvrJFEW2c37+p10ORjrs//c3+llRyZT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Hev52y/1WHajuH7Vntnsee1r0pknnxoD0PTnuPJfl7tv+ur4mjjdIwr5+R8/p1r3cm/j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bfZZIX8vxyxWUp24y0m7qq+0vs2gtUp1EjSN0fpI0XeNO6w0cr+UrLx8fcV6z2tf26xD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J7OdyUxXiUdr21r5w6975bfq9f68jrfNOnWo3tZ0RueEtYZVnFOsryUU1tbW8hNEBw8e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5fJHfuRH0rFjx5r+URwWjGPmg61Z69tUs7y+Oi2aJGDDrZpQ/i1O+P1awskf8fdrfXHN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62gtdU7488HXq9cUjv+7Uv2Ddvnvd7vW1zOY1Xqf5I5P4Ng8zCbKrmR+MYbYntb38ML5d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ffGJdPbRd6V7/v6r0o3f/X3p3B/+i/T4339X/vdpbW1XWn/5pWldow8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ZkmMPqGUX3zPEdr90jX7dVaa03w9sqwi+uDtH7x5XT11dekN77xjenLX/5y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afWqlNbr/IDdfLWnjOo3QjU+xir53qw9eZMqvdjWnWczyk9geGv3zrOU0unTZ3zn2Lvd9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hmmwMsxzMsX8ejM33+YVdLWX3K7vHctxE6cJ6nkqRLuRb3NVmW0anWqgfN/cTFeqhFKX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8j91LsGesKjGGnHTG7fq55mqxavnGWNVbLa+Wp8mlnrOams+amfbHFA1hOwbua9kX13rW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6NXrkV8daJOtY5FLW5NmnQcp7d2zJ7fFyXyYzA5LEjzxRHVONDZylFKyc8KPafrxiDLz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9LVm0srKSLFn05je/OT311FPpk5/8ZPqBH/iB3Db7z3zmM1kn/04WbH1tfmO/Kff7jesb1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M9X5ns+NdNnv1/zH9clr4sd154/FYudJM5Y7f3Ks9pO0J5/q33H2NQPrqznNSqlEjE/4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sW3yKCv5kX1XGe18bF12XX0XX1pPw2sv5UTxXX/z13Oy6NKzX83lHT/9v6Yv/drfSMPh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+iAAAQhAAAIQgAAEIAABCEAAAhCAAAQgMHcEVu2GdfEYpHTp4sXcdfL0H6TPfOWz6c+/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6L6cbX3ljuv7669Mrrn5F+uNn/m06971PpP/5Uw+mv/SqN6T/+nvekV9Pl1/xpKSMvT1O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rLe6kVxFUuVGBtUTM3bjViG6m8CWwLIbvHbYTeauIycH1kf61dMEIwt7+qCJL9+ktuSS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SRVrM359Y1kPLSmBMfJe29cM8hMQtetc5IRZ/QUhE2iOKi0euy+Z38BXDZa/5WQ3uWt9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1lMmyQejek5wmfORIN8wrx+QGvmu+quh6jjr9WjmOsX63n77belrTzyRnWod/DkoWcO3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9u7NUlv3J772RDWF9UH62teeSNm/yeoFaTs3NKbZONRJ46rMnfn1ZdWkmznXcVmR7d36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W29Nf/RHf5T/XLx4MZ0/fz4/WWR9dtxyyy35tXT5d7JA6ysstl633ba3Wmv9fh1H42v9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3xBOnR/8epJTX2vrzOqVh8/u18yfL3O83J4zsvLntNu9y7N8NOw/smKX1HQt2BhqWnIkJ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hE7s72rHsaJu29gl+TRxvHTVahpev5Lu+B//cdr9fT+ezp/+d+mJf/rz6bZ3/lLa/Z//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ferXU1pfTSlZ4ogDAhCAAAQgAAEIQAACEIAABCAAAQhAAAKLQWBVN+KbvIHmZYmDOpn0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PJ+eOf1c+s1f/4101fpqevLrT6YLFy6kf/KPfyOtvf5CeuzpP0h/fP6Pc8LIbtBaUqP5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o7dOTOThnG5OdQzttXHuSRrTre/qm53doc/9daxf+erXxm/6m7y2ueNbbq9jqWZoujZn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tXR7fSPZ+qydkwl6E5V4KDFgtvV8xgat45K6T0KYzOK2LwU1884JoDpfY3OtDc23GJgou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a0hC5zH5DYignlPKr95zfMSufKKo6BvWd8jw1ddcNxZPjV5/WsJlov/UV7698pVoHG92S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qiQALR2v2Ld9yezKd226/LZeK3/xofa1u42VZ/rtia7bSMX+TDhunWoiRZjNt+XXra7+LG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yJ42sgSGPXGkZNhVV12Vrrvuuvz70e/EFn0R1jefKzk5s7f6LdkTcfr92tpYIqf+/dra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vdeTPCdXnm9gpoaPzZLQio9pXv/K1PIZ86xxpzoVhSnfcUZ0/ssqJXAWv37o6w+93u9bX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xidsfL1tEm0+SnLvo9Rv45Xk3m5SffXq1XTT7l3phX/14fTCp34zrV88n4YvPJfO/Nq7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joumm3bem1S9bkpGE0SSe9EMAAhCAAAQgAAEIQAACEIAABCAAAQjMD4FV3Yj1IduNVrt3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+kC6traVvPv3NfMNX32cxG3s6Z3V1Nd2w64Z0zTXXZDd2E1z/VX9zR1iJhvourm7malx7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1rYjF3YDuY5LPuVj0k1/m4fuBZvNXXfekf1++ctfSWvr68lKm7H8WLtJ3FQhjMau27mo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NX2aRz2HkW51q9zrm28fb65LwY9f+1SXnqrRE1nNGhRsqlFH42T+Tk9xm6jy7+N0dQ0u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1veOO+/IvO2GvXGu2FcDm02eq/mqE0QKydbwztrW1swO0zF7WzfvxxJCaptu5dPFbC+T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NaaVNqbOn9GaicnonDR7zfm97z2UfvmX35+TQi+99FLSN28scWSHJY/siaN/8A9+sfHd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yOw/rq1i/9OWvNP9+ZFndMfpm04iXTVl2Vtf66t8D62vOi5qP1nfUV61vXq9h9Qo6/zvX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IR+ztr4+1lmqT5uU6UrgtCWUumy2msWFly+mi3vuTtff9FRaH15Mg8FKGqzcnYb2itbh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vP616cJLp7Y6FPxDAAIQgAAEIAABCEAAAhCAAAQgAAEIQGBbCazqY/DNqHYPdaW6ifqa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6bS+tpafulGiaO3ixXwzuEoMraXh2jAnjuwGrN2D/a5vuyW3q9u8ze3Yegjd+s3ZpjyW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kuaLPKPbyespDfPr1synHZWvU1/6UlNP9gRD/Uo2q9/9uruap0nuvuvObFXpV08p2Uyr5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qySB1SXXOKP43Bzq281VRNKobl5XMdoI+ZGKOq6RTn7awr5fM3ZUutU8rUPxScnxzGtV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CQk7LlvbLBytryWWRNKYNfXKeJx1fV7kZFQTs+ap0gwdm7wWI9ldd92ZGVtcp7705ZyM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Kio718wmP/2lV+7ZE3Arg0pud/vrw2w19/zKtxyT9Q/T3XfdlbVG8mq9ZVsq9TRStRam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92f/p79lC1Cf397rSNfmVPl0zEbpi+pVjDZX8zMH66szO/926qf4LG797qyuOecJjXEc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j0peSbI091liqO2ozpGUzwvja2P6GGTnfdi5NWvrqzhnrexK5pQSQCVZ15yi/2ntu3z3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/e8f/qN03bXXpOHwhfTSxUF6eU3ffBumlUtXpfPn/yz9jf++Sjj28YkO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TmgcDgL/7iVHUvVvdrR3dmL4/f61jd6zZ9+aM8I1vTadUdqY3Von7TWfuW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BPmjMpf3e99NPTq0Dpf7kMtKOvq7sa9Fue19jVSrmvpqh/bEiURSVVulyVW38rKjuiHu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Pzf/se79tNP96SpfzcpZepzQ3U82PYUixJTZ1F+MtnA9NCKxvg6KpsL4NCqv487Kp6wdi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/Tn7sYG97/rE3sLf73fccXd66+CHLosAwfwT+PTwd9Jb933r/E+EGU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gsHIHV/F/xu2nZUyqD4aB5WkVdJrN3xul2qnugo1KpPk1S9duTK95PfX/VFIu+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zfi1jiUsGh8KRkpjZf0OuzFZ/dq77H80x+q+8mhu1SSqbxXpnrTuJed7xHVeI+uZf7Fp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rudVxV0/1mM4c7X+VpOPU35snAKTRiaedSCDfDe9+oZPDmtNjkbOx9ZlJM7jsL7VUwRN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TPHnnoTNb6RwrkYdfr/uNz3h9yt2lBCAAAQgAAEIQAACEIAABCAAAQhAAAIQgAAEtoPA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6pvkei2UxFZKpvvovi/3O0H1Gq86cZLsdWeVVS6DAzV9n2Ry6dter0naSLFQWiJF49sj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m4NRskl9TVlXfMKsSiZJYxRATjxovPyKrjrZVftXTN7XyLqqleIcl9n3oqqx5a95JV1c2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yvpWD1BVfCr+9jfrO/r9+HNPhHTm+z7Joo61vR6/3/bfr9hRQg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DYDgKr9i2XfNhTFPVRJR7slm+U6e65NK2s9fJd9ao/Jx5kmnMv7vax9MzU133b3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+36LD8PXFYJkOQGiQevO2n/1bZ9KsZpbHbZ8WNOeXLJHguxQXHKXTe2vulPVpukE0q15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PHqUhVWWYuzRpRxQFYh9l0hrk79R5OUceWMAACAASURBVJnkwZpEXu2tKXIiqf6uUeMj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N3Fq7uqQnuQ2fJUJqzRY34ZUnQqpH1OqzyPrzbwyOH0IpZLZicb6KiPngNVI63NuWX+/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QAACEIAABCAAAQhAAAIQgAAEIAABCEBgywmsrjff7bYEgk8RWauSjaUW6odvlEupIqyE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7f9W/8j9qFd9daknZywME+UxpTOycmOFTjXrUkmR8dhHvvWETT1t57e+518nW7y9z500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HVVycqvBW82tkVV2+rvK99S+cuHr5tJenVfLRiPk2rrJm66q4mNXp/U0cs+68cf6Niis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ckPrUatkvo2sEupv1lc8G7AjnjU/ncPL9vsdgaC2aAQ+9alPLdqUmA8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AhAYPPLII7otuwDTYQoQgAAEIAABCEAAAhCAAAQgAAEIQAACEIAABCAAAQhA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2x5PmdYT+hCAAAQgAAEIQAACEIAABCAAAQhAAAIQgAAEIAABCEAAAnNJYGUuoyZo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IQgAAEIACBTSNAwmjTUOII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MwnARJG87luRA0BCEAAAhCAAAQgAAEIQAACEIAABCAAAQhAAAIQgAAENo0A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CEAAAhCAAAQgAAEIQAACEIAABCAAAQhAAAIQgAAEIDCfBEgYzee6ETU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2DQCJIw2DSWOIAABCEAAAhCAAAQgsIgETqYHB4M0GDyYTvaZ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ID3YSzmlVOsPbIzeRj6QM+nY/RPic2NMM8SZY/enHFczd7GYYn6ptplmYD+9rnozr/vT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dezTxBp80IQABCAAAQhAAAIQgAAElooACaOlWm4mCwEIQAACEIAABCAAgWkJ7EuHThxJ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/lsbyEjkpUSeSlKDY+0B6yLT3F5IYhaHPPHIs66d0JJ04tK+gMUF05pF0zAa0+JSUqWNR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QyjWyxQaTctkpUcqx9n3IzkBJhb955dSbXN4fxoM+jFRFCcfHKRBZK5OK/ccTMdPH00H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MXQmHXvwcNY8cmJYzdnbUYcABCAAAQhAAAIQgAAEIFAgQMKoAAURBCAAAQhAAAIQgAAE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3OpBSOnDwbSld9tTN4bTfng7afzilIyfScDhMw+HpdPTAQ+nUKeejWD2ZPvJAzvakIycO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TznZ0iScbOxD+5IlWe4/9e5kOa7D+wfp/ssevUnp5CNVMiUd3t/+JNTJjyQLzRIuNqcm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Z+nIoXRwjyalp5xanpLadyidPmoELbHzYDrWMLQno9r/GNL00ANpb1dia8/BdCgHlNLJU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9wNHTo7gVKiUEIAABCEAAAhCAAAQgAIEWAiSMWsAghgAEIAABCEAAAhCAwNIS0BM4Smbs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Hnpgb9qbsyhH09EDh9Mjp6pEUjpwNJ22RFGTVdmTDh53SZYa5Cj5oyTJ/lSnbnJyp5Q8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1APfCS+5849BZSf4BkkS7JYnI+87URO7Fj9wUfcSp58MO0/fCAdPR0SQU4l2Wvkcram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XI9X9e1NDzx0IB09mrNUxSTUnrcdzEm3dORt6eDB43VirYohJ9nyk0IWxJF0Iifd6j7Lf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l15FVz99tO9QpXs8Z7Dqp4uOnEi53axlz1cKjnGgAQEIQAACEIAABCAAAQgsEwESRsu0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fQjsO1QlNPKr6PKjRendh47XT8nYG9qOpfShYTr0tj7ORjp7xhIl9hRS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4IwSOdWTSkqE7MsJqFFCqvap19EpYVUnWvLTRY+k9Lb85M2BdPfdiuFUflXbgaMfck8H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YJXICn4tpowkynOyZ1+6+2DFrcmbjVxWr48bS6r5zo66rcXxg6l5mMmr2tNHSuo1pSWv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6sSXvbKveq2ed0AdAhCAAAQgAAEIQAACEIDAiAAJoxELahCAAAQgAAEIQAACEICAJ7Dv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H0kdOVk/z2GvOhsPjnQkX76K1Xr82zV5jN0qw2Cvbyq+eK/nR6+iOHBpPqOw7dCIdObw/7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6aBLGJ166Eg6mN5TJVNKr3o7+WDa+8C+dMSSTYWETPOauCZBM0iD/N0mezVf11M8J9OD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Zl/GkkJOC8bpqGeXBrjPO6FFgQgAAEIQAACEIAABCAAASNAwojzAAIQgAAEIAABCEAA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9Wi5/wyd9JD2QjqYPHdyTvxM0aE2OWGKkeuVcKR9TDaRXvh1IR98dvlw09m2glrCyuP7+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+0X2irgHT96d7ranl/TauL3H0sETR9OBw4eT/e+B+rtJ6fAjafwld3VcR96W9PCUvmGkJ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D4f2CryTSZ8RSsl91yjzsFfZVd8wGh+za470QQACEIAABCAAAQhAAAIQ2D4CJIy2jzUj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YA4IxERH/b2h6uNA+RVo+w8fSSdOpPTgR05V8xl7EscSI0fyEzqH95efuDn5Y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oTqWQuYpvzbuwIF0wI2dv0104mg6+Yg+WqRX3B1PB/cdTMfrV9ZVr79L6cDRd6dRusoS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PE1eL31PaLA/nRx71d0o2da8ys6+UHTikBtzsvtuDXuqSd+Dql9Fl7xMTz91e6EX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CAESBhxHkAAQhAAAIQgAAEIAABCDgC44mO/GRN/Vqz6nV09l2hQ2nfvkPp+Lvrd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ZPX1zKB06VOs5z1a1p4BGn9XZX70abjBIe5unfkaywWD0PZ77j50ZeTpzLL3ngX3pxPHj6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LDlUJ4am/bhS9rwvHcoJpfGEzuH9SshUpWJv5PY6ugNH04mjB9JDD3wkPLE0Cnlrav71c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qm8/+bXbmvHxCgEIQAACEIAABCAAAQgsEgESRou0mswFAhCAAAQgAAEIQAACW06gfuWc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aMrx9h0appxYOmLfFxolNvTUj33TyMutbn0PnaqfZrLx9tjTQuOJnSoMeyLJfwPJXgE3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yakesY8lX4Z17PlJoVHsw+MH07677VmlSd8x6jEgKhCAAAQgAAEIQAACEIAABHaIwOoO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MCsErDXrNmTMzG+B/amwQP2BMuJdGT//nT/AftQUEpp391pT0rJpXSi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MUl3Y8/B40HfEkN6BZtsLTlUR/xQSlVo9VNHFpw7zhy7v3fSyJ4kOuxsLaF14sj+tD/K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96f9D74tDad5rZ33P1XdElRj0WXry2KeyifKEIAABCAAAQhAAAIQgMCyEuAJo2VdeeYN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NgL5CZ7qyZ78xE/9Sjo9/XNoX/X6tg8dbHOw1XL/2rwT6Ugezr+e7UPpSkPbd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7mmiQ/tSTng1T0dVr4Kz1/WJy+Rkkb4TVf7GU196408/tbySTnEe2pdfBzj2ar++A6EH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CwFARJGS7HMTBICEIAABCAAAQhAAALTEjiTHjn2UEqHH0zH9OjQYX1fqEp0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5G32OrYtPE4+2HzraLqEx5W+kq5sb6+1G/2pnnR66IG9qV9sejrKklGl1+r14Fgn9KZ5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Z484UIEABCAAAQhAAAIQgAAEFooACaOFWk4mAwEIQAACEIAABCAAgU0icPIj6QHLBx04m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Tvi+UP0B0OD1y8mR6JL8N7UianC/SEzU+0TJeb74r1CSlXP/+w/YevOpbRg98JJ3smqIl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PCFUfxOpy8V4X9nH6DtLoyecDh0M774bd5Rbh/dbgsl8Hk891J2HSQxHr+izV9KNElpV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EkM3KlUIQAACEIAABCAAAQhAYHkIkDBanrVmphCAAAQgAAEIQAACEOhJ4Ew69qBlgw6ko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1Bjue3c6euBAuvvUI9W3fY68LU1+vsi/Qs693k2vS/NJHEtKOXlTP7Qv5W8ZDdueyrHv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dOBuZbiaqGeqcuDoh6ZMFln4kxhOeCXdcJjsiaRuhjOFiWAgAAEIQAACEIAABCAAgW0m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HAQgAAEIQAACEIAABGaeQP100ZETpadgLHFxKJ164HBKB46m09O8F23LJ159x+j4wVlL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1IGj6UPTPVq05dQYAAIQgAAEIAABCEAAAhCAgBFYBQMEIAABCEAAAhCAAAQgAIGGwJlj6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PnV/GuyvvlNk/dWTO/ZqtP3pcDqSThwPTx81TraxcuZU/Yq6Cd8EsnntfSCNZtM3xuo7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VU8HHYx9pZgO3J1mLd0Vw6YNAQhAAAIQgAAEIAABCCwmAZ4wWsx1ZVYQgAAEIAABCEAA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B9NxeyVc8wq4YcqfLTpyIh0/mNKx+/UNnvhqOD1FcyBd0RvhTp5KZ6aJXPEO/dNQp9Ip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3umj6YAlv46eTsd7PelTPbXUvBrvstfl1d8w6vVqvjAxxTSsGdsTW1echLtC/iFEm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8hAYDO3/+XBAAAIQgAAEIAABCEAAAhCAAAQgAAEIQAACEIAABCAAAQgsLQGe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EIAABCAAAQhAAAIQgAAEIAABCEAAAhCAAAQgAAEIQKAiQMKIMwE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LDkBEkZLfgIwfQhAAAIQgAAEIAABCEAAAhCAAAQgAAEIQAACEIAA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AAIQgAAEIAABCEAAAhCAAAQgAAEIQAACEIAABCAAAQgsOQESRkt+AjB9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LAyGAymptBm0yW3vtKfqQfHYK4ItJ0TcRJ99bxdm8008jZdP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u61q94mnpFOSbVWM+IUABCAAAQhAAAIQgAAEIAABCEAAAhCAgBFouyfVJi/ZdOlOS3kz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bW9rfW1/vJ7qbbpdY8g2ltPadOnHvtjW2G1y9fcpvQ9f72OLTpnA6nA4zCeiyrJaStav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29JVWepjEUWH0p9TXeeFP4+8jQhOOg+lF8uN2kU/fdtdc5QPP1eTTRtjiY98U0I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YDsJ6N6Wyjh2SW4yf8S27n95Hat3yX2/7r9Fv/KnfrX7lt6fr5u9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S2NPq1/yMY3MYimN2eXD9KNdbMu+a67S6TN+9NPHRv6XvVw1AAKmUlBKC+dh+7rZqB39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8X/exaEyLSTqSWdklj378vLwvL5dNlJXk3of12+HtrN+3rd/b+L5Zk1ezme5vzUelrCdx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ZC/fKk1XetGfdEpyjSGdvuUku9JYfX1HW7UnjdnXP3o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wO5N+ftSVo+ySW0bK+r48b1/ySVrs1O/6fu67M1uo4f8xbFjO/qfdsxp9eN4G2lrTJU2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dEzm674d7WJ7kj/v18chP77f++pT97by52O3uperz8u8D43p+yWLpZ+L+ryvvj5k6/W7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ltF5bJf8+CBK/RuR2bjer+IwmermN+qof5JceopNbZVRHsdSf5dccZZ8env5kL5vl2xN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apdYaCybuw6xULutlD+V0hNHlZLvROnn5esWi+JW2Raft5uk2+YDOQ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+hAo3X+KMt/WvSuVfgwv8zamU+ozWdSTbknux9po3cehsbwv3x9jiO2Svfc1r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Wfr6JD8+xmjnWUzyE/vNr/fn61F3I+3oT22V8unbVi8dYuB1S3qSlfxE29iWrcrYr7bK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QUuxq5SNdGJbcpXT+DYb+ZvWTuPFUn5Uql9tlVGu9jSl+VL83q4kj+NO0vf9i1T3vLqY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Lba/v+Uc9347jW59k8qG29+/Hb+v3+t6vl7fVo35sRzvfr7pK0/X1aEsb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KbRcDuQ+nQ/TW1rYz90on32Prcz5Kt9xv9+7G9nuRxXMnlp61feqX+PrGX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tfVvttyP5+td40S92O6y7dPX5m+SvLROfcbr0jGfcdyNjFPy0zXuZvY13zCaxqmfpAGI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ld5Hqb9NJnjeXjKz8fI2Hzstjwzb4vFz8TZdcr8GXq9tjGnk3p+PZxofpis/PtY+PmRn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dn5c71N1s1Xd625l/UrH8zFfqa+tnCe+IQABCEAAAhCAAAQgAAEIQAACEIAABBaPgL83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2X0rf8S29XlZyYe3t7rX8bZtel060aarXfITZT62GGuXb/VFe8m3qvTj2Vxiu23cqBfb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LX/Rrk0e7dvasrf+ON82my559BHjNVs/ZvTl+7yvNj9t+ib3Nl7PxtzQK+m8Q3MS25qM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pbKvXslWMvmYZlzZznrZNqcon9TerHnGcTbL7yQ/Nq4/Ytv3leqKW6V05EfnkMmtLj3V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sq9Q4XTrWtxG/0Sa2J41JPwQgAAEIQAACEIAABCAAAQhAAAIQgAAEtopAn/ti8X6W7s1N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4MZ7YH9teP8bg5+/r8mG2myWXz80ofUyq+3mWxpCe+mJbcpVd/kq2JZl8lcou/yV98z+t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Z4xnkp+oP6k9dcIoBhAHiBO3dh+dkl0fmXyrjDYWb1tf1J2Hdttc2uRbPaedGnfa89Di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51nS6etfetP6iHPwbe9LdcWsUuNSQgACEIAABCAAAQhAAAIQgAAEIAABCEBguwjoHpa/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6UkW2yaPsugn9svXTpQxltj2Mfl5eL3NkvuxrrRuMVmMKrv8+fhNT3ZdNtP2aQzPTWNN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8cYxp2tPGM62+xTKWMJrkwPpLR0muhZJ+SUd9bbpRLv1J5aR5TLKf1f62ebXJt3oeWzXu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cjuH5K/UX/JjMm9jPrwf3+/t5X+j5633Vap7v4qvpCdZjNnkJZn0KSE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sNkESvejdB+tbSx/H6xNpyTfqN2keGws6fQdw+vFe3nypTnE9mbL5W87y2nm5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VZqd1eVLpe+XjpXqbxvP+2rT2U75tPFMq6+5NAmjPg5KEDdqpwDMfqNHtPWx+D4ft+Re1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ctORnzZ5m58uufWVDo3bFqdsFJP0vbwtzs2S21ilcRXDRso435IPzdn3ddlN0hePkp4f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+9S75jSN/ZX66TMWOhCAAAQgAAEIQAACEIAABCAAAQhAAAIQ6EugdB/O7mHp8HXJYlny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Y1v+2uTq32gZ5xDb3q+PwettltyPtRV1H6f8l2RaG+lcSVnyfyX+SrZ+LazfxrQ/Xu7j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mR3LF6seWzJcl/a74zbZJGE1y7gfa6nrfWLxeWz3G6vV8307JLYbS2H1lbfaaW8lPl800+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5Vb4nDaOth+0YpvUP+14W6HvY7S41Y7lVoyNTwhAAAIQgAAEIAABCEAAAhCAAAQgAAEI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bW3diyv1m6/SEcdQW2XJpq+sK57ow9+Pi32lWExWOjZLXvJ9pbK22LbTr2fp610x9F3HL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5xdPVF+Mt6ZZk0c63u/S7+nLCKCps1WL7gDVGHNvrUF8uAvFc0Dmy2RRK/3jY2JL7OCQv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si6/0a6NQ0kuvzG2KI/tOCZtCEAAAhCAAAQgAAEIQAACEIAABCAAAQhsJoF4v8r7Lt3n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r6+bvdpW+rZsS2XfcUu2knWNVYpFcZq9H3+z5IrrSksfj6/HuK9knOjX+/JsImOzU798q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MBiKXrcevRCAAAQgAAEIQAACEIAABCAAAQhAAAIQgAAEIAABCEAAAgtKYGVB58W0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AQhAAAIQgAAEehIgYdQTFGo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YFEJrD7++OOLOjfmBQEIQAACEIAABCAAAQhAAAIQgAAEIAABCEAAAhCAAAQg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s8MeeqhMSeCZZ55J99xzz5RWqEMAAhCAAAQgAAEIRAL2Hzjt3r07imlvIwGubbcRNkN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7N07v4js3Tu/BkQAAQhAYN4I2P69Om9BEy8EILDYBL762B+lz/7Lj6ZvnH48rV18Kb3q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r6c7vvW7F3vizA4CEIAABCAAAQhAAAIQgAAEIAABCEAAAhCAwA4SIGG0g/AZGgIQGCfw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h9+b1i6tpbX1S2nt4svpubNn0qk/+YP0Ez/3W+m1d3zHuAEtCEAAAhCAAAR2hMDDDz+8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gcB99903C2EQAwQgAIGpCLB3T4UL5QUjwN69YAvKdLaUAAmjLcU7cs7GPGJBbfkI9N2Y/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SuWe/kYZpmNbXLuU/ly6+lC5evJB+/7d/NR38m/9k+eAxYwhAAAIQgMCMEui7v89o+IQF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XbQgbRhCAwIwQYO+ekYUgjG0lwN69rbgZbAEIkDDaxkW89957t3E0hoLAbBB49NFHewfyh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/Xz6oR/+6bTnVTelCxcupK9+/Rvpdz7xa+nfnfxESiSMerNEEQ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NARWplFGFwIQgMBWEnju7DfS29/5d9Ltt78+nX/xfLrw4oW057X3pPvu/9l0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fEMAAhCAAAQgAAEIQAACEIAABCAAAQhAAAIQWGoCExNGu3btmgpQH/2STkkWB+6jE21o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gwFtuTXfuWkkvv/BMeunCS+nFF19Mz3/ja2nP9Wvpv/mBvzw/EyFSCEAAAhDYdgJbeZ04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dFgNCAAIQgAAEdpjAtHvltPqantn5P5Kr3Khf2VNCAAIQgAAEFo3A2Cvp2jbKkvzs2bNF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ohFCCEAAAiml27/nPelrX/idtOc7HkjDwbNpfbiSBquvSM+f/lTuAxIEIAABCEDACJSu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5Eoy69+s61f53yx/PvZ5qg8GgzQcDnuF3Ee3j06vwVCCAAQgAIG5I9Bnby1dH0yzF0f7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QwACEIAABFoIjCWMTEcbYlfSJ26isW1+okx+Yxxd43hd+VPp+9p8e515qO/duzedPn26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9BoMJQhsE4E73/Iz6YvP/kU68ycfTzfufWu6Nl2bnvvqI+mm278j3f6mv75NUTAMBCAA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+13/+ulH6kqldmqt0fF9JZv1tftrk3uei1C2R449Skmizkz1xTBu/NK6PizoEIAABCOwc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hG17aJtcs4r9bf6lXyrlYyO2JX/IIAABCEAAAvNGYCxhpI1RkyhtkKYT9Uy/JIt+vD+r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+yjzfarPS2mJHH+UkkSbneyJY9r4pXF9XNQhsBMEXv99v5Q+99G3pyf/1d/Kw990+5vS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CmNCAAIQgMCMEvDXhfGa0vf5+jRT8Xbef5cPXcd26Xi/XXrz1ucTNaVEzmYni8Rn0rjS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Z0n4PfAWdhb/b7dN56dp7j5EZT2aL+Xt+21Xq6ovC/vQ/2y8X0lWR990yn52Yhc41F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YCxhJChtm6XfUKU7TWkXCPLtfXl59Of1/QWG6amvZGOyqB/1dqrtEzWlRM5mJ4s0z0nj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4POf/3z6+Mc/nj796U+n7/zO70w/+B/uS48/+dkcxrd9+770c3/3SPrc5z6X3vrWt6Z3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vfON2h8h4EIAABCAwowS6riNjyLp29NehUcdfP0rfdHw92ljb2/XRl07J1mSLcvibRxudk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NhoHdhCAAAQgcOUE/H7q6yXP0+6t5i8eUSafKifF0OZP9rF/ntp+f1XccZ9VW2WXnvpU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j9X9If2oI7m39zpXIvfjU4cABCAAgYrAZQkjbZYqBSq2Jb+Sso9PbcJWSt9KO9R3JTHM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Emoz/M0aI+JZLALvf//702//9m+nW2+9Nf/5whf+JH3gA/93+k8e+NU80fX19fSBj/1g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fvd3fzfdf//96b3vfe9igWA2EIAABCAwNQFdG057Tej15SMO3iaPerTH/wvfyMPf5Il9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fEhmpQ5fl4wSAhCAAARml8BW761+fzcKk8az/j56s0v0yiLT/trHS5/9fNp92fv09T7x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ltH4LKEkTZYK7V52vCSt4Xiddt0onySz6hv7UkbvulsxG9prK2S+YROHMM/BRT72pI/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+Xr0TRsCO0HgYx/7WHrooYfS7bffns6fP5+eeuqpdM0116RPfepT6Rf+7s+n4fp6+rm/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67nvFK16RbrvttvTJT34yJ5B+8id/cifCZkwIQAACEJgRArpe7XvtN61+vL6N7b7jtuG6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jzd6dNNIpWKKepL70nTMbpKu74/jeH/UIQABCEBgdgjEvTS2d2Jv1PVBH0o7EV+fuDZL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aL+N8tL40rU+r98ml3+va/UuV3Fz+gAAIABJREFU/dK4JZn3af58u6SPDAIQgMAyExhL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9BrBr05StlVFPfeZD9S4dr+cXLtr4vlmsx8SQkjkqFXPUk9yXPkHk5bHufcVxoi5tCGwHg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+uuvT2fOnGmGu3DhQrKnjq55xfX5wvCDH/xgevHFF3O/9T333HPp2muvTWZLwqjBRgU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NaMm7du+bv1t14im5/ti2/eZn9ivsVXGcWWjfiujT9+3aHXd4PGlnyM3azwN6hCAAASW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by3tw0a1JLc4NLb6JVuOlZg8y7Z9WokW9auMHqUnudfzfV4uXV/GfrV1feF1+9Rl30cX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SmAsYaTNWxumSg9HOl42qS4bbcBqm53q2qy9L41fsivpSebtJJv10id9LJnjkzsWe0k26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IvCnf/qn+UmhtbW1MVVLDHUdL7/8cnr66ae7VOiDAAQgAIEFJqDrRz/F0rWk759Un3S9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JZx6vWf0cfd1uwOjwN4Ikm7bUjSBfRh9+zNhHGwIQgAAE5p9A3O+79taoa7OfVr8PsUXa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SRfu0fE1jK5uNlv56o881wXbGttE5YQcBCEBgFgiMJYx8QG2brdexetcGHHWtPc3/GS/F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hE9MDm1kPpMSTubTj7mRMbCBwGYTeOc735k+8pGPpKuvvjq/iu6qq65KKysryUp/2HeM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dPHixVy+613v8irUIQABCEBgiQn469G2Gzle7vVL2KQb+0ryRb5ejfNva0+6YaObSdKb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8mftPjeKZEcJAQhAAALbT6C0h1oUJfks7a0W3yzFs9Ur17ZHt8ktHu3HXsfXtyrmacaY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BCAAgXkh0JowKm3amzEpbbYqp/HZN6ZZ38x9gqiUxPHJH+Mz7dNF0V6MJ40rPUoIbBeB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5z3ps5/9bPrMZz6T7ImjJ598Mn3xi18cC+F1r3td/nbRt3/7t6c3velN6Xu/93uTyTg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Ceja0F/7qR6vNSU3Yr7uCUqu0vdFf75vo/XSOBv1NU92urE0KWavZ3Vu9kwiRj8EIACB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2Ym/dKIG+sZTmsdExd9rO9lU74v4queKzPVj7sJep7kv5atNvk3sfvj5JX7Ganh1d+tKV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CEAAAhWB1oRRaRO0DdQffTdU2Xh981/yJ93S+CWZ6Uc/8rEopU/0dM3J67Uljbrs6YPA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kv15xzvesRPDMyYEIAABCMwhAV37tV0b2pR0rdmlIz9XiqDNT0neFc+VxjGL9vHG0UZv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KzFBAAIQgMDmESjtoea9JI97a0mnKzLTjz6sPa2frjFmsa+0J5dkir2rz3Rif2z38VOy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5b/MhG0oIQAACEBgRKCaM4kYp9SiPbem1lVE/ttvsTN6l29XX5XMW+/Q00ZUmfORH5SzO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Rgj0vfaTnso4Vps86lm7S7err+RrEWX6r3bjDRnf9nUxkJ3apdInicyHbFTK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CEAAArNLoGv/7OqbNKNpbLt0u/omxUA/BCAAAQhAYF4JFBNG8zqZeYrbEjl2+KeCYjv2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Xz5JpMRTydbrtbhCDAEIQAACEIAABCAAgYkESsmgkiw62ohOH5s4Dm0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mEyAhNFkRluiUUoGlWRx8I3o9LGJ49CGAAQgAAEIQAACEIAABCAAAQhAAAIQgAAEIAAB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LM9UmSkEIAABCEAAAhCAAAQgAAEIQAACEIAABCAAAQhAAAIQgECJAAmjEhVk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QGCJCPBKuiVabKYKAQhAAAIQgAAEIACBzSLw8MMPb5Yr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sA0E2Lu3ATJDQAACEJhzAiSMtnEBH3300W0cjaEgAAEIQAACEIAABCCwNQTuu+++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AAIQgAAEtoQAe/eWYMUpBCAAgYUjQMJom5aUjXmbQDMM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UxMYPPbYY8OprTCAAAQgAAEIQAACEIAABCAAAQhAAAIQgAAEIAABCEAAAhBY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kjDaguV85pln0j333LMFnnEJAQhAAAIQgAAElovA448/nnbv3r1ck56x2XJtO2MLQjg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e/fOLxB7986vARFAAAIQmDcCtn/zSrptWjU+LLhNoBlmJgnwSsaZXBaCggAEIAABCGyY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4QIQ4Np2ARaRKUBgCQmwdy/hojPlhgB7d4OCCgQmEiBhNBHR5incd9+/3jxneILAnBB4+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hAkBCEAAAhCAwDQE+D/e09BCd1EIcMN1UVaSeUBgOQmwdy/nui/7rNm7l/0MYP7TEliZ1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AAIQgAAEIACBxSJAwmix1pPZ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IGpCXQmjHbt2jWVw63S937b6hao75sqcJQhAAEIQAACEIAABOaW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S3olmcC19bXJZUcJAQhAAAIQWDYC0+6NW60/Df9pYinplmTTjI8uBCAAAQhAYCsJbOo3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NlZ2HX5z9HWzmWTb5dePH/1GuysZJ/qiDQEIQAACEIAABCAwPwT8NeP8RE2kEIAABCAA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d9e9o2nuG3k/JTvrL8mXd0WZOQQgAAEIzCqBsYSR3+AUcElmfW0bXZtc/lSW9Epj+U3V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jWVl1PN91CEAAQhAAAIQgAAE5oeAXdfFoyQzndI1Z5c8+lU7XktqvDb/sqOEAAQgAAEI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pZFP297aJjf7kq8oK9mXZGZXksc4Y9ts/Jgb9RP90oYABCAAAQhsJ4GxhJHfEPtubH4z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HzvpLmI5GPy9ZlrD4ajeJjdl6/O6ksmR+rwP39cmn9ZPm36bvGtcxRfn5m00ryvxr3Eo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YfwL+2nKrr1lLtDRm1/WsdEr2yCAAAQhAAALLRmA79u6uMbr2bL8Wbft3tPdtP673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2kd/tCEAAQhAAAJbQWAsYaQBbOPShuXr6vel9CSbpC+9aGdyv2HGdptf86M+2Zd8a9xS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+slJyxJIibXLz6RMoGqNLX0mWqCO5fMi3l3sbL5eN7/f2bXLTKfnx/lT3/lRX30b9y54S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HFIqBrQJuVr5dmGa8Pu/R1bRj9Sl7ypTHb/JZsSzL5oYQABCAAAQgsIgG/T/p6aa6l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lfWNx+tZXUcfuel6PdmqlL+tnKfGooQABCAAAQiUCFyWMOrauEoONirTJliyVwy2QUrP1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Iz9Rf6fbXcmTttjMxhImfY6N+O/jdyt0lARqm9s8zWUr+OATAhCAAAQgAIEyga28ztO1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9UsRS6fUhwwCEIAABCCwDAS0r27VXLVfy39sS74dpb8/xTXAdhBnDAhAAAIQ2CwClyWM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Mza7kg8bx/6U+iwuk8f+GFsXGK/rx/D1LvvN7lOSREkRlTaOEilXMmbJh8Y0vxpPZWnc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1t7ZxS3LFLX8+DskoIQABCEAAAhBYPAL+2s5mF9ubdY2na9DNJrhZ8W12XPiDAAQgAAEI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9pXsjd7W/Ma2n1McV30lufz4Pl+XremZXPqST1Neie0046ALAQhAAAIQaCNwWcIobk6T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8unlvu6Dk66XbVZ9K31vJEYlNiwJorr5ie2N+C7Z+DFK48Rxp9XXmH39RD3ZW+nHlp5K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culRQgACEIAABCCweATidZ1dW0aZn3Xp2jPKuuy9L6tH29hPGwIQgAAEIACBcQJxn93u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vknxyMbr9bkeKOl4mfz6+KhDAAIQgAAEdorAZQmjaQOJG5vfOKOvqGv92iStT/Vot5H2N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I2Nfic1OJTumHbdNv01eYmKJHtPXMY2tbCghAAEIQAACEIBAHwLxOs+u/6Ksjx/pXImt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ooQABCAAAQjMCoG4107au7WvKv7Ylny7y2nmoZijzXbHzHgQgAAEILC8BMYSRtqYIo6S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xo/Z9NGXnsaI89npdltipE2+WfG2+d8puc1LTwe1xdBn7ldi28c/OhCAAAQgAAEIzBaB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tWPX7HRdKR3vL/aZTkkmW0oIQAACEIDAshIo7dHGoiT3e+00vLxd237cJp9mnDbdrfTd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wGYTGEsY+c1VA23mhme+dJTGUt+VltP6nlb/SuOLT9YoaWJ+LfnhD/VJ7pMjXX68D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606rb7bT+tF4srUx28adVu59U4cABCAAAQhAYHEIlK7dtuKatTROiaKucfvqy8e0+rKj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MwbgdKet5l7d8n/ZjPSfm9+fV3jbEYMm+FD8VBCAAIQgAAENkJgLGE0rYPSBmk+SnLb9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jMV0vL1svMxs1Fa/yhiX9OI429W25Ec8SjLptPW1yc2u1NdX1jVuyUfbeF1+1FeynXaM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QAACEIAABJaTgL8e9ARKcrtGLF0nmqykb/6ivvRUmo7qUdfHQx0CEIAABCAAgYqA9s3I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d+3Yfn1HH2qVxSvGUbJFBAAIQgAAE5oXAxIRRaUPU5Lr6pNOn7PKjPpXyF9uSq5zULz1K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H5J9B17dfVN83M+/rpqzfN2OhCAAIQgAAEFo1A137Z1deXQ18fffTadCRX6WMr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qUMAAhCAAAR2isDKTg3MuBCAAAQgAAEIQAACEIAABCAAAQhAAAIQgAAEIAABCEAAArNB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UUAAAhCAAAQgAAEIQAACEIAABCAAAQhAAAIQgAAEIACBHSNAwmjH0DMw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JgNAiSMZmMdiAIC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7BiB1R0beQkHfvjhtyzhrJkyBCAAAQhAAAIQgMAiEnj44YcXcVrMCQIQgAAEILCwBNi7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IACBTSNAwmjTUHY7uu+++7oV6IUABCAAAQhAAAIQgMCcEODadk4WijAhAAEIQAACNQH2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DoQ2Dw2GOPDfsoogMBCEAAAhCAAAQgAAEIQAACEIAABCAAAQhAAAIQgAAEILCYBAZnz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a/vMM8+ke+65Zws84xICEIAABCAAAQgsF4HHH3887d69e7kmPWOz5dp2xhaEcCAAAQjM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fIPbunV8DIoAABCAwbwRs/+aVdNu0arwndptAM8xMEuDR95lcFoKCAAQgAAEIbJgA17Yb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2nYBFpEpQGAJCbB3L+GiM+WGAHt3g4IKBCYSIGE0EdHmKfCP0+axxNP8EOCidH7Wikg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0xC49957p1FHFwILQeDRRx9diHkwCQhAYDkJsHcv57ov+6zZu5f9DGD+0xJYmdYAf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AAgcUiQMJosdaT2U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CBqQl0Jox27do1tcNpbfrqez2rxz9TB4oBBCAAAQhAAAIQgMDcEvDXhn0n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w/uyevzTN1b0IAABCEAAAotMwO+Xk+YZdWO7zX4jemYT/7T5Rw4BCEAAAhBYRAKd3zA6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7HPYpjqNzSR96/eH2opH9l6HOgQgAAEIQAACEIDA4hPw15y6RizNWteN1udtpNt1PdlX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GkNxUEIAAhCAAAQgMCKgvVSS2Ja8rdTeqzLqRX9qs3dHUrQhAAEIQGDZCIwljLRBRggl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ZFb6tnR86fu79GOfYvH23i91CEAAAhCAAAQgAIHlIOCvPf2MS9eJuoY0PV/3bfnzslj3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4YAABCAAAQiUCcS917RKMpPbnur3WNOLbW/r++RXMiujvSKMffLZpi87SghAAAIQgMAi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tal2TVqbqHRKm2nceKVrZV99+ZCNlSWZ5FbOyzEYDJpQh8NhU99qeTMQFQhAAAIQgAAE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brwejde3hsbrR1Rev3R9WpJN8hnHoA2BeSWwd+/eJvTTp0/nupep0/ra5Kbj++RnI3KN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2hCAQH8Cfk+Ne3CbF7/Xqi4/KiWXj5Jv7cmyMV3JrC4fJZl05Z8SAhDoJlDaW71M1n5f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uRK5xqOEAAT6ExhLGPnNs8uF9Eqbqrfzm21bva++6Wk8qyuGKPdtr2PyWTksKRSTRNbe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4IAABCEAAAhCAwJUQaLsmnOTT25lubE+yb+uXH117qm36kpXGk57XaRsDOQTmhUDpho9u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2/q66autUj7UVhnlaseyTb9NHu1pQwACGyNge5/2PV8veZOe7/M2sW56ZmPyeHh5rJuu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8zpxLNoQWFYCXXuo9voSG7PzR5ufaeXeJ3UIQKA/gbGEUdwIu9zY5ug3SNXNh+pmP6neR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mO9p2xUsfBCAAAQhAAAIQgMBiENA1oa4R+85KdqYfryOn9eXHlF/5UFs6cSzJKSGwiAS6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fskHMghAYD4ITLsfal/1s/N77KR6HK+krzF8n40XbX0M1CEAgTKBjezpSgLFpFF5BKQQ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GMUN0gLY6U3Sj+/rXXBK8+jS3+6+0tNF2x0D40EAAhCAAAQgAIFlI2DXkv6Ibd9n9Un9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14n1Wb9mjfHShsA0BHTjx988ksz8eLm1dcNIY1h/l770KCEAgfkiEPfW2PZ7o6/HWfbd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vu51Yr0rpqhLGwLLSkD7t9/rJTMmXl5ixDVAiQoyCGwfgbGEkYbtu1GavunGI8r8hhr7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eck+jj8v7fgKunmJmzghAAEIQAACEIDAvBHQ9aXijteZkquM+pKXyuhr0a5ZS3NGBoFJ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tWUnudqxjP2xHfVpQwACs08g7q1x//Qz6Lr3E/3IrmQTZbKNY7N3iyIlBK6cgPZ87d1q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GeWxLT1KCEBgawgUE0ZxqLYN1vS02combrqSq5xGv7Rhl2TyrVLxxrHUPwslyaJZWAVi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BgEQhMuv7UtWGca0nedv0Yx/Dt0vVpSdY2ftuYUZ82BCAAAQhAYFkI+L3R77ld8/c2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S7I4nvm0I44V9WhDAAKTCVgiyZJBOkgMiQQlBHaWwEqf4W0j9H+ijTbMrZJrbPmPG3Ns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s7oyxAUBCEAAAhCAwLwR6LoZpLnoWtKX1ufbqstG17cqrV912fq2ZKanw9fVrz5KCCwq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xTe51qEMAAotLwPbM+MdmG2V+b/V16aqM+7LIRZtJcvPj92tfN9vYlj9KCEDgcgJte32b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IKm83DMSCEBgOwlc9oSRba62IarsE0xJv8t+Wv3Shi//Kn2c87ChW9LIH/ZdI/vj5frW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UIQABCEAAAhCAwCIQ2M7rPo1Vuv40lot4zboI5whz2F4C8b8W1s2fNnlbdG3608rNv92o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ZEsJAQhMT0B7qLds209Np9RnPkp7rfcpHT9eyZdsSv6kr1K6Vnq/Xk4dAhCokj8+OaS9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X7fpTyuP/mlDAAL9CIwljPxmqE3W3JQ2UN+voaQXS+vfiL78akP2fiWTX7VlM8ulEkGl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GhMZBCAAAQhAAAIQmEcC8fpP14pXOhfzI9+61iz5lI761FYcJT/SkQ0lBBaRgG4Qxbm1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teluhzzOhzYEILB1BLRfak/1I6nPSu21UU/tWJof2fu611O/9+/Hpw4BCLQTmHbvlqdo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6qeEAAT6ExhLGGlTlHlsS65yUr/0VE6rb3beRnWVV+JXtpQQgAAEIAABCEAAAotBIF4j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xXbJr9dRXaX0Y1tySghAAAIQgMAyEuizL0adtnaU9+HpbVRXKfvYlpwSAhCAAAQgsKgE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z7wgAAEIQAACEIAABCAAAQhAAAIQgAAEIAABCEAAAhCAAARSImHEWQ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lpwACaMlPwGYPgQgAAEIQAAC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YcQ5AAEIQAACEIAABCAAAQhAAAIQgAAEIAABCEAAAhCAAASWnMDqks9/W6f/8MMPb+t4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IGtIvDoo49ulWv8QgACEIAABCCwBQTYu7cAKi4hAAEILBgBEkbbtKD33Xff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AAQgAAEIQAACENhaAlzbbi1fvEMAAhCAAAQ2mwB792YTxR8EIACBxSQweOyxx4aLOTVm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EAAAhCAAAQg0IfA4OzZsySM+pCaUueZZ55J99xzz5RW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RAKPP/542r17dxTT3kYCXNtuI2yGggAEILAABNi7d34R2bt3fg2IAAIQgMC8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bdOq8f2ibQLNMDNJgEffZ3JZCAoCEIAABCCwYQJc224YHYYLQIBr2wVYRKYAgSUkwN69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7N0NCioQmEiAhNFERJuncO+9926eMzxBYE4I8FHNOVkowoQABCAAAQhMSYBr2ymBob4Q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ZBIQWFoC7N1Lu/RLPXH27qVefia/AQIrG7DBBA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YIEIkDBaoMVkKhCAAAQgAAEIQAACEIAABCAAAQhAAAIQgAAEIAABCEBgIwRIGG2E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UxPYtWtXY6O6yqbDVXyfrzuVy6rSU3mZAgIIQAACEIAA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tg01yn3b122k2C6OvkE98x3/tPlHDgEIQAACEIAABCCwWAT8daav2yxjuySLOrFdotVH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yTcyCEAAAhCAwLITOHv27Nge3nffFbfSfisfvk/6Vnp5W93rU4cABCAAAQgsA4HV0iS1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3zZ5SU/6fUr5VBltTO4PtRVHm523oQ4BCEAAAhCAAAQgsFgEpr0G9fq6nlQpMl3XlepT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WxzWrCFFCAAIQgAAEKgJte6n1at/cCKtoq3FUms+4X8cxvW6b/kZiwwYCEIAABCAwTwTG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qazNWaZPuoy84fiM2H74tHStjn8Zo0/e21CEAgW4Ce/fubRROnz7d1DdL3jikAgEIQAAC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g0o/XltaWF3Xlb6vZKtpxT6uWUWGEgLzR6DtWnj+ZkLEEJgfAto3LWLt2W3Re12vH+Vq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EJh/Auzd87+GzGB2CIwljCZtym1ha/P19ibzbW9b6jPdKJfMbP0Yqqu0/rax/LjUIQCB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yNqbJR+NRA0CEIAABCCwNQR0LeivA03m235k6ZvM133b25Z8WX+USxb9aAyV1u/9W5sD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18KzFSXRQGA+Cfj9MNb77I9m4/Vi26ioX30q24hZvz9i2/dZXf0aJ/bThgAEtp8Ae/f2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ljCyqWrz89P2G6H1l9olO+/D+zb7kr6Xx7q3t3qMwY8l317H91OHAATSWLIIHhCAAAQg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Ul33dcUv3XhtKHm0lU9/Pep1vDzWTU/2VvdjernX8zp+HOoQgAAEIACBRSGgPVd7ofY+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2/Tl3/pVVykbjW1tX4++o53sKSEAAQhAAAKLTOCyhJFNNm6YJosbZ5dMwLS5yp9KP0b02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ry85JQQg0J+A/ZcYdvinjfpbowkBCEAAAhDYfgLx+tEi0HWnr+s60UrZeD2va3Wvb207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Uce3pRttJaeEAAQgAAEILAsB7acbnW8fe+n4fdfXbWxrX8mhMa7EB7YQgAAEIACBWSZQ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9RtlWv9LJ+83d17v8+li69OiDAARGiaL4CC9sIAABCEAAArNKwF/rtdVj7CU9f23Z9/o3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SSeWfXSiDW0IQAACEIDAMhFo25/9viseXretLl2VXs9ksS09SghAAAIQgMCyECgmjPz/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SnL5LPVFmddV3RbE6lF3WRaKeUIAAhCAAAQgAAEIVATargdLcn8tKX5ez9fVb2VJHmXy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Vk+SOgQgAAEIQKCdgPZM7aN+T1Xd779RP3qWH5PLXjqxbfJJ+rJVqVi8nfooIQABCEAA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0gY4aYJxg9Tmq7Jk32bTphtjMfsoi7bqj2NFPdoQWGYCPFG0zKvP3CEAAQjMN4F4jadr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r6/rR9lKR22vK5lK0y3ZR5n0Vao/jqV+SghAAAIQgMAyENA+GvfD2DYW2o9VLgMf5gg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TgLFhJHflPV/ZLuCko7srNTmrdLbl2TW3yaXX+u3Q235jG3JKSEAgXYC9s0ifb/ItPQN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DwQgAAEIQGBzCMRrw65rUH+dKTuLwtdjVN7G97XJdU0qn2rLNrYlp4QABGaHQNu18OxE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2sM1u9Ke6fdf6Xs91f0+rLr5Vb/G2Ei5GT42Mi42EIBAOwH27nY29EBgIwSKCaOSo9Km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0tqSlexKfbIrjS3fvk8Io0A3AAAgAElEQVT6Kn1faUzfTx0CEKgIKEkUeWyWPPqlDQ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Aro21DWl+dQ1oWT+elB9pjep38c3ja5i8PaSlfxYn48x2tGGAAR2jkDbtfDORcTIEFgO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1e7n6pa/Sy0v1eP0Q92G1pScflBCAwOwTYO+e/TUiwvkh0JkwiptkbGsz1XSt38usLhtf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Kk0U/UU/98qu2fFNCAAIQgAAEIAABCCwmgXjdN+ka1OtHXSMUryf9Nan1qx1L2YqyxvF6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AQhAAAIQWCYC2hfb5lzqL8lkrz6VkpdKr+PrUberL+rShgAEIAABCCwagcsSRn5j9HWb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Xu7r3rar7m1UVym72JacEgIQgAAEIAABCEBgsQm0XQdeibzNtoukt1FdpexiW3JK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DALBBYmYUgiAECEIAABCAAAQhAAAIQgAAEIAABCEAAAhCAAAQgAAEIQGDn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2jAwBCEAAAhCAAAQgAAEIQAACEIAABCAAAQhAAAIQgAAEZoIACaOZWAaC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I7R+CybxjtXCiLP/Kjjz66+JNkhhCAAAQgAAEIQAACS0GA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CQEIQAACC0SAvXuBFpOpQAACENgiAiSMtghsdHvfffdFEW0IQAACEIAABCAAAQjMJQGu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AhCAAASWmAB79xIvPlOHAAQgMAWBwWOPPTacQh9V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BSMwOHv2LAmjLVjUZ555Jt1zzz1b4BmXEIAABCAAAQhAAAIQgAAEIAABCEBg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affu3bMb4BJExn2pJVhkpggBCEBgkwnY/s0r6TYZapu7hx9+uK0LOQQWngCPvi/8EjN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JhhAtyXmuHFIbQtJ8B9qS1HzAALRICE0TYu5r333ruNozEUBGaDAB/Vn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QAACEIAABCAAAQhAAAIQWG4C3Jda7vVf1tlzX2pZV555b5TAykYNsYM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FgMAiSMFmMdmQUEIAAB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2DCBYsJo165dRYdtclOOfbFddFiw66NnvuOfNjvkEIDA7BMYDAbFINvkphz7YrvosGDXR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dlHeN65op3Zf+43o9bWxWPrqej2rxz+a10ZL+Yv2ftzY19Xua+f1fL3Lt/X11fV6Vo9/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Hf3EvtiO+mpvRM9s4h/520jZFkOb3MaIfbHdFkcfvZJOSVYaYyN6ZhP/lHwjgw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oHQPJ8qs3efYar2+/vvEig4EIAABCEBg3gjs6DeMbBM+e/ZsTv5YGY+4SastXdlHO9o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5upwOMw3Wa2MR7xpq7Z0ZR/t+rTly+t6vyW5l/l6yZf1l+Rd8/U+u+qat8qoG8dV289P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TTLGrbeUkP9GHtyn1WX9JrrEnjedji3Xz2+Unjqu2xpR99LvTbcWlMsajeUiu9kbn1TaO/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ylZlnI/J/aH2JJ5t/rwv6hCAAAQgAAEIQGA7Cfh7ORpXMmvrnk+sW9v02vrV533Jf1cZ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fRCAAAQgAIFFJTCWMGrbfP3kpeM3Yr+p+rrZlfQll4+uzT32yV8cx8dIHQIQmA8CuvFp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y3RyVrtrxpmhJP9qYbbTTmLFP/tr0ZVcqo41iVjzeRn0aTzoxHtlIX+1S6X2V+vvI/Bza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e/s4Xuzzc5J9SbYRP7Lx/iSLpcaO8mnafm6RjfcT+zS2t/f6Vo99slFf1PdyP3/vx9fb9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Hzf2KcY4jrcp1Uv68qV42uxMrlilq3b0K5/qL/lsk8lWZWlc2Ub/Pg7r823ZyJ/v01he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NgQgAAEIQAACEJh1ArpnpPtAFq9kil198d5R7Ffb+4i+YtvbUIcABCAAAQgsC4GxhJE2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DZb0tYFLT3K1rSxt7pJZv3yUZLL3/qhDAAKTCezdu7dROn36dFNvq7Tpt8nb/Eium6dtN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pfSt9IfkXla6OSuZ6clHSWb9it373My6j1kxaEyVilNtb9M3Rs1TsctX9O37S+PIj0rz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cWjsKy29T4tJbV+fJkYfj3yZLPqTzyg3G5PJxut5meRWlg6NHf1Lt02u/lhKX7GpX3K1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WV0+pOdl0rVymkNjleIxP23ytjGkr1jlI+r7futTHLEuPfmVH8l92/uQn2hXYleSyV7+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MCsEdB9HR9XSeb7fV33rNpkvr9038nsNJ5K+VJbPtS2fsmkSwkBCMwegY3el5q9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wFjCyIfjN0cvj/WSnmRxU/Vy1b0/05c81k1PfVb3vr3c63kdPw51CEAgJdtMfZIotiOj2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tuSTyngztU2/pCdZvPnq5ap7v/6ma6ybnrfxviVXGX1GW/WX9NUnG8Xhx7O+aeXeb6lu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asxo7+Wxbrqyt3ocI/qKbR+HfHkfJf0+sqijuLt8Rxtrd8Wnect3tPfyWJdv2fi45Fd9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ZH5sH5eP2cfg5bHu7a3ufWs878vXrd/r+z7VJ/no0pNt2xheHmORrfzHMur7ftmaf9V9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mxij92N12Xu9qEMbAhCAAAQgAAEIbAcB3Z+x+zeq27i+3nZvR/HF/mgvPV/68Xxd48qn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1JaeEAAR2jkC8DxXbOxcZI0NgPgm0Joy0QfppaWOUTJut5CrNVnXpWul9qi4f0pPc68uX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lBCAwPwRKN3Q9DdGbUbW1g1Qta30Mj9z71N1+ZCe5PJjpcb1fZJ7ma/Ln9eTH5NJN47v7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5apbKV/y7fu66rJTGXW9P9WjruRmq7rp+Lb8RlvpWb/q8tEm876sbvryKx+Sy4f3KXvf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j1ey9TLVZSM/kltbdcWvtnSjrfSsX/VoE9teN/qVD5Vmq7p0rfQ+VTc91bt0Yp+1o63JN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zkHjSa7SbFWX7WaViktje7/qM5nqUU/yqOPb8hltJaeEAAQgAAEIQAAC80xA93/8fR/J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daC89K1U3HdW9LXUIQAACEIDAshBoTRjZBjnpiJutNtZJdtP0+43a17t8xLi6dOmDAARm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JqpFbe0+dtPM0N989fVpfMQ4Y4y+7XU1Hyu9vG1sr9+mU5L38V2y65J5Vr5estH4JT3f1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nudqMt/2ulYvjS0/baX30aYzrdzH4eslPxq/S8/6Jh3yIz3xUHszSh+jr2+Gb+9jlubr4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9fctPUNf72uPHgQgAAEIQAACENhpAv5+Tqxvdmx97gn5GGx83c+aZDupf7Pngj8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TRiVNkHbUKc9ok1sm78o09gmV930rB51p40HfQhAYDYJlG6o9rkZHGcTbWLb9KNMY5tc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45X6vL10vSyOIZ1S6XVj3ev7OHzddOLY3k5179vLVFfZ5jvaT+Imf5tdxrn6to0V4/dt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FLfJvV5pjJJMNtHe5G1jacxJpXx7vY34jDaxvd3z8vPx9a2ab2l+JQaKxcfRpSf9kk6U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q0dd+aWEAAQgAAEIQAAC/3977xNrWZbdZZ4XGSoGpHBlAA05oenoHGaV5HRZqhQSLotg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PUFYsgQtJtDNCMkSNlK3LU/ASEZYjBggi1HJrklIbauFclDKSlClaEFWREs9IKvVVRGG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rRUZv3i/u+7a5+xz77nv3nvud6SotdffvfZ3bsQ+dXbe986BQPWeRza9B5KM9Wjceh+k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jXLcJ5vHMYYABCAAAQhcGoGNAyPffH3sUGTv3UhzXNZ9c/Z5Yhyxmk++yiafpHLyXPIj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Lz197N3J7i9M3Z/HOS7rUS/bVCPsmm/M5j6Ne6Rqj/UQdeRXP7nfrHtOqw/VVA8R16ovn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h3pISub+1vjsXlaOdmuNeZaa+Wm9QYHHzsX2SsGHqdxjst6Zqu8kBGr+WSvbPK1pHKq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2nCt/llWc2/J6W/PmuqF7HfmzLddXnPLzfJGfbZ6j8VhdxSAhAAEIQAACEIDAqRBovR/S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Xq1P743Cp7HqV/GyzYlVDhICEIAABCBwTgQ2Dox6NsfexXmtvGlnXTVbdtVqbczyqw4S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pek+XXut/JI065qnZVet8MclXXlZl31Maq4slZPnUpz8Y9Jjcx3lVT0rT1KxknPtmqO3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y/OqXvg1rnLl9xq5ls/lvlbdah7lSXpN76HXrjl6e1C86mdd9l2k18rry7rqt+yq1bsu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1+P3Wr4Ot1d1pvxVTrb5fO5r2TXn0jx9bsYQgAAEIAABCEDgNgjkdz/xTifbqj5yjOs+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FvG6sk92JAQgAAEIQOASCGwcGGnBvrHKFrJl95iecbX5jtX2jVv1FS8pe8iozwUBCIwT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X3/9ZVDousLuethb8S27avXI1gvSlr2npsfEi9ZcK+seH758KV4y+8f0Kif3pJfBuU6Oc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fU7Zcq7sIT1ecZW9ilO8+pEeUvGS7qvGipNUj1VstinH7a01RIzX1thryOb1st91xbXm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l+pKZn+lt2Jb9qrGmO0Y66rmVI+tdbXsyjuEjDnnXtXaxnqv5lC8pPdQ2dzPG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ger9jWzVeyL1FzFx5Xc9nuM+1VS+crNd+fIrXnGSsuc4tzOGAASOR2CJ91LH656ZIXB6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UW1rM/WNWD5JxUh3GbX9kp5lxPgcGnucbJpPutdnDAEIjBPIh0KKXsquemNy7KVm9UI1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tf2SnmXERB1dGnucbJpPunLGZCu2Zfd5VVc2zR/2Vr58kVPFVHbVldS8ITV3lppHsZrL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cel9Kd79Pq7qVLbIkV19Sfd6GofP+5A9ZGX3eNVXjvQsw+89aOxxsnl91a1k5Con+3tq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5JOeZfi9B409TjbNJ121K1nFRM3Krh7G/B5TzbeLzXvRelVHumKkZ7/skuFXjo/lDyl/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IQABCEAAAhCAwDEJtN7ZuD2/34l3QO6P/vVeSGup/NnmsaqpOop1u2whZVcNJAQgcJoE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uoLAaRPYOjDSxthqu/JnW9ZVq2WXv5Keo7Gk4rMuOxICEDh9Anrh2eq08mdb1lWrZZe/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y57llVcj62K8dpTfsVWcZUtx4/FKDZLz9FYUrFZl10y+7OuuCyruF5brhX63FzFS1Y1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OVmX3eVUTOXPtqyrfssufyU9R2NJxWdd9h45lVv5sy3rY/OOxWbfXH1sXvm8psaSVYxs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HDKBKp3ObJJ5v5bdsX1+nOcdMneeopDQgACEIAABNZC4M5aFsI6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diPAgdFu3MiCAAQg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qshwIHRam4lC4EABCAAAQhAAAIQgAAEIAABCEAAAhCAAAQgAAEIQAACuxHgwGg3bmR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AAgdUQuLualZzBQj744IMz6JIWIQ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NZGgPdSa7ujrAcCEIDA8gQ4MFqeaVnxwYMHpR0j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OSYD3UoekS20IQAAC6yFw9ejRo+v1LIeVQA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zCVw9fTpUw6M5lLriH/y5Mlw//79jkhCIAABCEAAAhCAAATGCDx+/Hi4d+/eWAi+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AgCkPAQhAYGUE2LuPf0PZu49/D+gAAhCAwLkRiP2bH0l3S3ft4cOHtzQT00Dg9Ajw1ffT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QAACENiHAM+2+9Aj99wJ8Gx77neQ/iFwmQTYuy/zvrPqLwiwd/NJgEA/AQ6M+lntHck/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EuCh9AxvGi1DAAIQgAAEOgjwbNsBiZDVEeDZdnW3lAVB4KIIsHdf1O1msS8IsHfzUYDA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DQEIQAACEIAABCAAAQhAAAIQgAAEIAABCEAAAhCAAAQgsDYCHBit7Y6yHg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wkwAHRjOBEQ4BCEAAAhCAAA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1kZg68DotddeK9fYskdw9mW9LPjCOCe2VWeJGq3a2CEAAQhAAAIQgAAEzoNA7zNhb9yc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ahMLAQhAAAIQWCOBY++Rrflb9jXeA9YEAQhAAAIQyATuZkPosTk+ffr0pcwx8rs9b6hZj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VfZcRzXG+lPMucmrq6vh+vq6bLvla9m9SCumZY/c7Mt6T32PyeNWvZY956NDAAIQgAAE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Q3/WXIJMNUeu63NWz6Z6tpXM+Zeg52e7rF8CA9YIAQhAAAI1gWrvVGTPPqxY7cc9OYqN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mgO5TcD39NZYWe6XLWTLXvnGYr0mYwhAAAIQ2I/AxoFR3hDHNk9Nm3PCXtkUH7KnruJz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TjE1Pl8ZxcKRx+FoHScqbktpYJXN8Zff5Iz7r6km9Suba0hUfumLdVvWgXCQEIAABCEAA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qCueD3X5OGx6lpRfMsfJ7nV9nJ9Bq/xWvHpwv+Zbo/RnRn/Wa63V41sxPXVaudghAAEI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Z3SW7bFfVntm3ourVXlejs/zRH4rPuw5v5pvLbZd9uK573X0zkcys6vsua+s83yQKaJ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xoGRb5QqnW2ua7OVVE5ItynHbR4ju2T4lOM11zoe2+CyL2+OwaSyhb3avCtb5Ps8Wdcc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8rdquV/jkFpLruMxjCEAAQhAAAIQgEAQiGdHPTP6WHT0bKmYnKO4paV60fxRP3qQfen5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XNfTn3IiNj8/zqnTMxcxEIAABCBwPAK+J0cXvXtjb9yuK1P9kLouce/W2vNeLHvIvC9L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PtSpbjsm65vXnBe+JMQQgAAEILEdg48Co2hh9quxvbZ7aaD03xv5goJgsPcfny2Ov5Tkx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5pp43wqx7b745jsUpx+NbNo+JmnFJKifbPMdjeseen9dRzd1bl7jDE/jGN74x/OEf/uHGR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3/MEf/MGGDQUCEIAABCBwmwT03Kdny2pu9/m4ig2bninlz3pljz7US0ifR/acl+3yIyEA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28IyZAQK7Esj7btZV1/fRHJN15bg98lUjZPhcV05I5cnvvksa+zud1rr1bqeKzTbXlSfp9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eP0E2LvXf49Z4XEJbBwY5Y0xWqs2QW2Qaj3rYXdbrhG+bBub2+N9rPnPXcYmF5ueS62p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rDzJnO+6chUb81c9KC58+fJ6lT/HS/e8sGVdccjTI/Arv/Irw8///M9vNBY2LghAAAIQ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GdKfV3N+6LoUJ5uk/K4rVr61yfxMJ33qOVFx4pF12ZEQWJoAz7ZLE6UeBOYT8H0ysn2v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UTFh8xzpilWc5paU33XFynfpUnv62F4dMVVc2HKe68oLm/LFu7LJh7wsAuzdl3W/We3tE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902y8octb56Rk23KzT6Pi3H2Z111qnnl85qynar0jVFj3wS1mfpG6f6pdVX5Xkv5mrulh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faoxJpWnulkfy8V3XALxX3LEN4r0LaMYh40LAhCAAAQgcGwCY8+N0Vv4/cr6Us+QXmes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nJ/pxnRf51jc3OdMr8sYAlMEeLadIoQfAocn0Lsf5n17yc68h0vbu8Ux9lvfj2Ufk1V8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yct1og+3VTXGesW3HgLs3eu5l6zkNAlsHBhp8/XN0TdNLUFxLT3sOUZ1JD3XbT72PhTv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L9A0ub6Bja/BNMuKy7nVznRyb/aHn/Dm9VfWyLfeQ9RyPfloE/L/m4NtFp3Vv6AYCEIAA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Uj1DZltml59ns57jXc/PsVn32DWO9Wy39DPkGlmxpuMT4Nn2+PeADiDQQ0D79th+nH1Z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ZH8tdo097udaW3xOFPccodkr25OX5eKaYonpZfvbuy7rfrPZ2CWwcGMXmmzfEqc1VG3ZP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VrVzf62Y6Kfy9fR52zG+UWqcN0bvKfvGNk3V85icH7UVp3myXsVUdZQ/JnOe9zaWh+90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+HbR6dwXOoEABCAAge3/aGkfJv4smZ9Bq+dXzZVjwx61sl01fB7VOGepZ7ssx9aUnz2z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EuDZdl+C5ENgHgHtf8rKemtfzHHKd+m5EZ91j/Vxjg1f5Ga7evC6XmdN4/zuJq/N/drz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9xnOVo7iW7rUUU9WRD7luAuzd676/rO64BDYOjKpWqk1QG2TE+7jKD5tqSCpOG6+k7C6r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+OYy1wfnmuVTfUTvXzZtwnkv9ZHuPnufKOa25K/s+feR50ZcnwDeLlmdKRQhAAAIQ6COQ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xaxrlsquGorZRapGri/7LjXPJad6FszPdFMx2V89J54LD/o8HwI8257PvaLTdRBo7Yl5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xuPnjFu1ZZ9T6xJiq70527T/h5y7tyv3Eliyxt0JsHfvzo5MCIwRKA+MYvOdsymOxVYb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alox0nt6yznKPVVZbZytzTFvwFpTZW/VqOye72PVz7JVo7J7buWP+Sq75zE+PQJ8s+j0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ELgkAnomlPS152fBrEdslec15o5VTzLyq3m97pTfY89l3Hqm8+e9iHH9XNZGn+smwLPt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ArGv6mqN5Z8rtWdLRv7U3jzln9vDOcf7np/39dDHLs9VnOf4WP4sqxo5Bn3dBNi7131/W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RmMboG/QaruyyedScVV92TxGY68R48qu/Bx76nreVKPfsf8TXW2IVY287p4Yz6nmkb+1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AQhAAAIQgAAE9iUQz4J69gvpetTWs6Ji5s6X60W+aqm21/R49eN+H6uO29Y+1rOj5NrX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GCbgO+V4a320+2sm/238nmdXD982nOruTyevbtFdzd7a78P+5z3RmOxrTl265gsCEAA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RtpQI8jHSsq2rCuukj2xHuPjqt4abNoAfbObu4n2cNA8VazPLX9lk6+Suf7c/KomNg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FARyM+IU3pPDY/J9aZ8OT7rnn+J4/ycGAz0rBgy+6Ur5hKZsWYIQAACayPge6OPx9bZ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5cu2rFd11mrz/bY11tq1R0vK7rLla9kj1+dVrcomHxICEIAABA5HYOvA6HBTUXmMgG+c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c/xVbLZlPc/Xo8+pMSe2Z25iIAABCEAAAhCAAASOT2DsGU8+yarbMV8Vjw0CEIAABCAA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p2q438fqNtuyrjgkBCAAAQgcnsCdw0/BDBCAAAQg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qdMgAOjU7479AYBCEAAAhCAAAQgAAEIQAACEIAABCAAAQhAAAIQgAAEboEAB0a3AJkp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AAIQgMApE+DA6JTvDr1B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gVsgcPcW5mCKFwQePnwICwhAAAIQgAAEIAABCKyCAM+2q7iNLAICEIAA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Bd1slgoBCEBgRwIcGO0Ibm7agwcP5qYQDwEIQAACEIAABCAAgZMkwLPtSd4WmoIABCAA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N9HggAAEIAABI3D16NGja9MZQgACEIAABCAAAQhAAAIQgAAEIAABCEAAAhCAAAQgAAEI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n3JgdICb/uTJk+H+/fsHqExJCEAAAhCAAAQgcFkEHj9+PNy7d++yFn1iq+XZ9sRuCO1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7N3Hv0Hs3ce/B3QAAQhA4NwIxP7Nj6S7pbvGz4m9JdBMc5IE+Or7Sd4WmoIABCAAAQjs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RkbgCAjzbruAmsgQIXCAB9u4LvOks+SUB9u6XKBhAYJIAB0aTiJYLePDg3y5XjEoQOBMCD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lDYhAAEIQAACEJhD4M0335wTTiwEVkHggw8+WMU6WAQEIHCZBHhpfpn3/dJXzWHppX8C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JhAPAQhAAAIQgAAEIAABCEAAAhCAAAQgAAEIQAACEIAABCCwLgIcGK3rfrIa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DCbwKIHRq+99tqsBubG9xT3mj7uySUGAhCAAAQgAAEI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xjOg1fbx+mqwQAhCAAAQgME1gam+UX1IVsy77lNw1L9f1Oq1xzkGHAAQgAAEInDOBrd9h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n6/NbVqsfNJDhi1iK5/HzRlXc+f8nvlynZ6cPA86BCAAAQhAAAIQgMDxCeTnOu9Iz6Oy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nNq5zq79aE4kBCAAAQhA4BwJaH+e2gfl9/3Tx6rjDJTjtqmx18yxc+vlWsrP9jxP6Iqt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xyCwdWCkzT++abkAACAASURBVMo3NrdpHM16jDdf2SOvsle2qOXz+NjnyT2olqT8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HDgEIQAACEIAABCBw2gT8mS7G8WwnW3SusZ75JH1Vlc1z89hzY+z5GkvKrz4k3Z/roUM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TkD7Yayz2hNlizjFhs3HYpRtypW/NUfYW/VzrubwWj6P96ZY92sur+vjHOs+xhCAAAQg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MPINz5uq7NoQPW5s7PFVvbHcHl/U97o+7sm/zZirq195Od319c24ZY/g8HmsbCqUfbK7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qtOyey5jCEAAAhCAAAQgsA+BeMbTpbGkP28qxm2HeD48p2dQMUFCYAkCr7/++ssyH330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4fNY2ZScfbK7bNVv2T03j5foJ9dEhwAEpgn43hzR1f5c2VqVvV5vXo7Lus/FXu80GEM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bB0Y5U0wFh+bpssY+2Ysn9vGNlr3+fj5JAv8j/rNpabs3n/OXVLPBz/SJTWX6zHOl/vD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9nC89zyNdshUnOxICEIAABCAAAQjsS8CfWfU82XrW01yKC93H8u8rW/NP2W/rGXTf9ZEP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SyrW9Rjny/3hy3pvfM7Leq6jubI952U9x6NDAAJ9BLQX9u55vk9XubLl2XNeaz7lS6qO5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17LL3ytVp9V3bx3iIAABCEAAArsS2Dgw0sYUxTTWJiXpPk0ase4Pe+iVvbKpTkuql5Y/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c/4p6vHtoTmHOnPXsET9nm84ze2LeAhAAAIQgAAEIDCXQH4GjHyeQedSJB4CyxOIbw/F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JuV5q352qZProkMAAtsE9I5IHt+r9a5GvpBu83H2ec6cvd5rep735bU1Vl6Oa9lznOog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qdKYOPAyDe4GOeNLXTFaEGySU7Zw1/VVV7IPEfWPTbXqup7fDUeq1/F72vzg5X8rZw5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B0vyzam/ax3l7TLnnP6IhQAEIAABCEDgcgn4s2c8y+Vnwur5LsdkPedk3Wnn3PBVNs/J4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AqdGwA9W9vkWTj60Ud3qYEm+MRbKU6x0z5HPbXmsvJ7YnIsOAQhME4g9MPbNsb1wal+t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73bKn+t5bjUeq1fVGouv6mODAAQgAAEILE1g48AoF+/ZqBQTMjY7l1FPftXOunLkX0Jq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ufapsc9hUcyb86UvdVCzax3lqZ99GJELAQhAAAIQgAAEKgJ63pMv9LFnvRx/yc+gYoaE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n0OVnC9915rKW7rOEqyoAQEIzCOgvT3v4VGl2vNz3Nhen/Ndz3W8a/k8vtWP5zGG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0QOjuYuIjXNsQ55bb268NmzJyPd+pjZ2+efOu0s8hym7UCMHAhCAAAQgAAEIfEHAn/eO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p/oMemxWzL8uAjqUWdeqWA0EIHBqBHx/9d5k3+Vdjuf4nu31fay5JMPnearnfs/vHStf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BCAAAQgsRaDrwChvVFlXM9osJWWX1MYnXbKyt+ZQTiV3yanqHNq21sOita7r0J8H6kM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MJ9A9dyXnyn1TJrtmq2yV3UV35K75LRqYYfAuRA4tcOipfpZqs653Ef6hMCxCWivVh9Z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qo5kZZ+qGbk5Juuqj4QABCAAAQisjUDXgVEsWpu2pIPQBqwNNGS2Rbz8Obey5xjXx8be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H8vd1ReHK37Fj3GLP27Xj3aLONn9UGYs3mtrPBZf1Vdelq06LXvOR4cABCAAAQhAAAL7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6lmv5zlxzhxez8dj/VV9jcXjg8CpEYjDFb/ix8HFH7frR8RFnOx+KDMW77U1bsW37Mqr5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QQACbQLaI7XHai8MKVtk+zhXU47bK5vm8rjW2OerakWe1/Nxq6ZyxvzZ15o7x6FD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68DIN0lN6hthbF7SFVttaLKNxaj+lFStKk71w6e+FKdeQ1cNj1fcbcs4WGldLd9c+1L1D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7BCAAAQhAAAIQGCOgZzuP0XOePwO6f+64mkM1NFfo5/IMqt6REFiCgB8E5Xot31x7riv9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IDBNQHurpGf4/l35PVb78FSc5/hY+WFr1fCYXff6Vu2Y1+t7b4whAAEIQAACxySwdWBU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bAFTMUv6q1rZlvWx3vFBAAIQgAAEIAABCJwegdbznNt9XK1gSX9VK9uyXvWEDQIQgAAE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7YU9MMOqJG4sZ8+keeIyPK3/VU5Wj3CrefYwhAAEIQAACxyJw51gTMy8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MBpEODA6DTuA11AAA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aMR4MDoaOiZGAIQgAAEIAABCEAAAhCAAAQgAAEIQAACEIAABCAAAQicBgEOjE7jPtA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QgAAEIQAACEDgagbtHm/kCJ3748C9c4KpZMgQ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88MEHa1wWa4IABCAAAQislsDDhw9XuzYWBgEIQAACyxDgwGgZjpNVHjx4MBlD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M6BAM+253CX6BECEIAABCBwQ4C9+4YFIwhAAAIQaBO4evTo0XXbjQc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GDtBK6ePn3KgdEB7vKTJ0+G+/fvH6AyJSEAAQhAAAIQgMBl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7969y1r0ia2WZ9sTuyG0AwEIQODECbB3H/8GsXcf/x7QAQQgAIFzIxD7Nz+S7tzuGv1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DgyAT4HQhHvgFMf1QC/Fino+JncghAYEcC7N07giNtFQTYu1dxG1nELRHgwOiW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1kSA/+O9prvJWnoJ8MK1lxRxEIDAKRJg7z7Fu0JPhybA3n1owtRfG4E7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ABCAAAQhAAAIQgAAEIAABCEAAAhCAAAQgAAEIQAACEJhHgAOjebyIhg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KrI8CB0epuKQuCAAQgAAEIQAAC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LPo7jF577bXh6dOnox1EzNSVa+S6WZ+qd4r+n/zkJ8P7778//PCHPxw+//zzssVXXnll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WW28NX/rSl8oYjBCAAAQgAAEIQAACuxHIz6X5GVRV5zx7eqyPVWtMHjJ+bu2xPvFB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9jO/zmnv7t2LPS6vN9beWrNzYQwBCEAAAhDYlcDWgdHUxqSJ9tmglKu5JKN2tRlqTpeK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O9/5znB1dTV8/etfH233ww8/HN57773h7bffHo3DCQEIQAACEIAABCDQJqBnR49Y6jnS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t5dW/ei/5WvNjR0CEIAABCBwLgTm7pdz1jV3/9y3F80nmXvN9aXrWaWVl+ugQwACEIAA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lAtqc3K7Ni7Jyue2GHsdz9NYMudlPeJUqzcn1zgF/Qc/+MHzQ6Dr6+vRdt54443h3Xff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QAACEIAABC6NQM9zoJ4Zg42PQx/Lr3yVrarbex+8H6/tY9WP2LBL5jk8x+vmuKyrZraj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A5BwPerVn3fx3wc8WP5la+yRZ1ct9VLtnue1/ZxVT/8yg3pus+RfarbivdcxhCAAAQg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GI1NpA0vYno3MM+ZytPmqLiQyu+dL3JO8frRj340/PjHP+5qLWK5IAABCEAAAhCAAARu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3Mhr7/vM6c+z0WGrdjWP5ypPsop3AlWu5/jY8xhDAAIQgAAEDkVAe9gh6nvtffc430Oj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W8VEvWyXLeZTjcqW+zkES2pCAAIQgMBlE9jrwEjofKPzsfyS2vSkS1b22BjjT1xe02M1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9NNPuw+MIpYLAhCAAAQgAAEIQGB3Anpu9ArZlp8pwy+bj71Ga5zjs57z5sxT1co2r5fn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CEAAAhA4BQKxX+Ur27TfKc73OB/LPyZzfNZzruau4sIWV8Ro7Pluz+OI8xzNk+1ejzE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KQKTB0a+SVWTht83rypGtipuTr7XUd5Uf8pBQgACEIAABCAAAQhcLoH8HKpnyRaRKX8r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7fF5nRhrjpzrcdkXejCYiqnysEEAAhCAAASOQeCc927vXeO8B8sebDXWPi9d3HOu7Eg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0gQmD4zyJhUNaANTM1N6rjEWn2N9jpZPMUgIQAACEIAABCAAAQgsRWDsmTXmaD2btuxT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5Kv8qpv7lR0JAQhAAAIQuBQCeS/MemsfbdmnuGl/norr8XstH/fkEgMBCEAAAhBYisDk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7d3Ucl7ME7l+uV7FeyxjCEAAAhCAAAQgAAEIVAT8mdL9lV3PnJKKj9hsk0+yqhe+nlzV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pceM1VGez8kYAhCAAAQgcEoEYq+qrsqu/U9SeT37XVUv8ntyNU8rvqqdbeo5zxf2HOvz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gcisDeB0aHaizq+sYZujbLSir2kP1QGwIQgAAEIAABCEDg/AhUz4n5xcy+q1I9PadG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zef5rRjsEIAABCAAgbUTqPZO7bVLrV31fO9dcu/Oa9B8Vf+a132Vzf2MIQABCEAAAocg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3lxlzxul4sc2TMVIqoZyJOU/J3n3bj/6V1555ZyWRq8QgAAEIAABCEDgrAlUz7KxoMqu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VSXly7HSJat5cg3VcukxPvaYGMc8Y/4cjw4BCEAAAhA4dQKxr1VXZdd+K+l52h8l5cux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11G9lj3Xk668rMuOhAAEIAABCCxFYPLUorXpRQPVRtXa9JZq2OvH/K4vNcdt1Im+v/e97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6HQRc+/evdEYnBCAAAQgAAEIQOCSCMRzVO9VPa9O5VY5Y8+cU/HVM6vqSXpPuZ7H+Nhz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NRhDAAIQgAAEliQQe1PvlffBnrwqZ2w/nIqv9knVk/S+qnrhH6vj+RpXnDSfpGKR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mDwwqja9agPrac7zpsaaN8fJrvmqzVe+U5Zf+cpXhu9+97vDt7/97eHZs2dlq/HNoi9/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1dKPEQIQgAAEIAABCFwigfw8OIeBP1vOyZsTG3PkHv2Z1f1u1xzqUTUkPU+xIVVDNsWH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tzOGAAQgAAEILE1gnz1nbC9bqs9qj9X+6jLmy3rY1KPWKV39Sc9S9RSX8yNetmpe5SE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SxHYOjDSRhQT+NgnbNnHcqZ8Xt/HPpePWzFuP+VxfGvoa1/72vDZZ5+NthmHRq+++upo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T4CrefJqezevLE4+SQ155TeE5drtHJkR0IAAhCAAATOhUBrj5vqvzdvLE4+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mPSaGksqL+uyIyEAAQhAAAJLEdg6MFqqMHXGCXzpS18a4g8X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Dg2gTvHboD5IQABCEAAAhCAAAQgAAEIQAACEIAABCAAAQhAAAIQgAAE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8md2CEAAAhCAAAQgAAEIQAACEIAABCAAAQhAAAIQgAAEIHB0AhwYHf0W0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IQOC4BDoyOy5/ZIQAB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DRCdw9egc0AAEIQAACEIAABCAAAQicHYGHDx+eXc80DAEIQAACELhkAuzdl3z3WTs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GPVxIgoCEIAABCAAAQhAAAIQeEHgwYMHsIAABCAAAQhA4IwIsHef0c2iVQhAAAJHJHD1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z9QQgAAEIAABCEAAAhCAAAQgAAEIQAACEIAABCAAAQhAAAJHJnD19OnTjQOjV99558gt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mskcPfdd9e4LNYEAQhAAAIQgAAEIJAIPH78eLh3716yot4mgSdPngz379+/zSmZ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zpxA7N/8SLozv4m0DwEIQAACEFgLgc/efvtklsLh1sncChqB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cGB0S6CZBgIQgAAEIAABCEAAAhCAAAQgAAEIQAACxyDw8OHDY0zLnBA4CQL8Dq+TuA00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PvnWt85kGafXZv7qb3ydi68Cb94nmGzyCA0mMNkmsG3hc7LN5BQs3Jf6LpzSt4bqDrF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DgMgi8+eabl7FQVgkBI/DBBx+YxhACEJgiMHpgNJWMHwIQgAAEIAABCByCwDF+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4k9SEAAQgAAEIQAACEIAABCAAAQhA4FwI3DmXRukTAhCAAAQgAAEInCIBP2jysffaskdM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OTbrHpvHc2KV28pp2ZXXK6fqTPmXmsfrVHNWNs/ROMdlXXEuI6b3j+ctOe7ps2e+OXVy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UUN/sm9MX2Lusfru23euOflTsWN+9/m4dy1VTmXzej7OsVn32DyeE6vcnpyIqeLc5mPV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eB/31Pf4fcYx19SffervmisGkmN1qpjKlmv0xOQcdAhAAAIQgAAEIHDKBPiG0YncnZ/8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P/zwhz8cPv/887KrV155Zbh3797w1ltvDV/60pfKmDUZYbJ9N2ECk20C2xY+J9tMTsHC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HuKbUfHyyL8hlfXDd9E3g15ySeYsX4P7qjW6vxq35ojY1jxjdVr1qloRW9l3WUfV01xb7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eovD3J5yvOpKZr96c7v35fbe9XqOxr25rT6jTtWr6ksqvydWOceSLc65n1bcGNNWTq4d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81C26CsuyTxP675Xa8x1Wrk+R1Wnl1WV67V9nNen3lp2z11irPmqWrkHxbTs8rvM9SM3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4zR/++DOnptdnDAEIQAACEIAABNZEYPLA6LXXXhuePn36cs1ZD0e2Zf1lsg1yTNYt9Plw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/zne+M1xdXQ1f//rXR1v/8MMPh/fee294+8X/8RkNPnMnTLZvIExgsk1g28LnZJvJKVi4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g148xSw+dj2/tNLLqRzvOeo658q+i9R8VU31NFa3yuuN76lf1dq15+i1NWfPOlq50aN6U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qlJrqtYyxuJQnKs+Kna9ccrVOkPPufJJZr9q7CJVM+e27Lm/6CVix3qq/Ll+1tWP21tz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0nBt29a65JJUjPefKvotU7aqmesp1lSO766ojqZiW9FwfR7x01ZJe1Wr5lKucrGd7q47i9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6jTqVPfcWMYodm1s+1ZQe9WTLtUNX7ezzfPkqW/jG6iv3EmXr3c5cew+7Vs3IdV+Mxy5/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CEIAABCCwBgKjB0baNCW1YN9YZQvpcT4O3z4brGpJ+pz71PU6xx7/4Ac/eH4IdH19PdrK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7rujMWtxwmT7TsIEJtsEti18TraZnIKF+3IKd+HwPfjLofyyqfVCKbryvNBzrnc+5vO4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rXjUjtrq89xzjvlzf5/ZxNYf7fZxrVrlhiz6UF7J1Vf1GrOd4La/jMbJrzlwj63ne7M+1s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5X+/Lfa15nM1Yj15Xa3XbnNxWL1N2zZfnyuvM/qm6U37Nq7g8n+xjMmq08lr2PO9Y/R6f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6PC9icq7njfk8rlXH833cilfNim/OV2yP9DXnOqH75bFur8Y5t4q5TdtY77299sZV66rm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JV0y5hjLb/mr3rBtEoh3OPFux9/lZH0z40ar3gmF12vdRI+Pch9eo7ef8RnwQgACEIAA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USxJm6ZvmL5Ju72K3ReL6kuqXtZlP1f5ox/9aPjxj3/c1X7E5iu+naTDJh9HXNYrW47J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mXiP+65n33zvZZ/xkkzUx9jawpcvfc7CPpab8w6lH4JJ7lUcfO2nsv7ca+hLMvF7rLFk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hs1jNJasclq+lr2qcSzbUveltdaWPXOu9GMxOfd580slrSe/YMq6x2kc0utlXS+4wh7j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tRTrPtkk5avmzrasR41sm7MOzR11lJf7kt6SqiEZcbmnKjfH9+RM1an8bvM5Zd91XuX3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LvfJVknFSUbMWO/u07g31+f3Xt2ex147+zR/ljluKV3zeL3KJn/4/HK9Gue1eozXqeLc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1xyeE7Yx3fNjHLFuU80e6XmqpTz3yeZS8S7d3xr72vLY59xnXa25w+5z+nxjOUv5fO5d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rWPMt0sPuZ56qGqp3/D5uIrFdkMg3uPo8nHYpOu9kuKyzH7leQ3PcX/YPd/Hyon4yi7/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+tZSPPvpoyPawxdWybxXBAAEIQAACZ09g8sAob5Z5s3UC7vPxPputckMuVdN7PpXxp59+2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ihfZYy8Lx+IjLy5Jxc6pp5wl5b5Mql7yGiNGhwDZJ3tV51i2pZnoHkvmdZ0ig9zjvkyq+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5/jwHZPdvkx8bdU41uafGR9X8XNtuf7c/FONP/R9OdV1r7kvvVjSiyK9WJJda8962HPO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38o2NaevpVpr5Kuu5FTNll/5Pk9lU374PFb2fWRvPfU1Nlerv1ZuZe/tZ6yP7NM8XruyK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j9w1L9eeW0friToaq0bIfdaUe1tKV3899bSmHJtrKG5svcpRjHJk1xxZD3vOmYqVf0lZ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oWssqTVKV47skuGPseJkz/HSQypGOe7zseIkK59s6kN65Kh+la+4uXKfWq1+VLPlr3pU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RuNWbM6VHnlzc5SL3DywiXc8eucTbPydTx4rzu2Zp2Jkz/Vlb0nVloy4XLOVe252HQ7l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/dzWTb8QgAAEIDBNYOPAKDbFT9Pv0MmbY+jaPCV9mhzvMTHOfs/VOMephudWNuVfqvQX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c5lf+Gb9nJnmtWjdsSbnErp8ble+5Dmz8N59PbFu13OcdPGRvgbpawoGcVW2vNbMqycn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+/X1un3OeG79sfg5855rbKxfl49lCym73x/n5uNWvNdjPJ+AXj4pM+uyt140teKVJxn5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r3qQbSpuyq8+JVU3dO/L6yg2S4/xOoqTrYoLn8+nnCXkWF35vCfZeubWmjx2Tr7n9Y691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JTgfen2Zg69HY8V4Lz6WfwnpHJeod9s1cv9ZVz+ZreytePklez5bUSvP4/WzL2rLVsXJ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7hzvc4Qv6zletbO9Z66cU9WqbMpTb2Mxig2peLdNjVVbudJbefL3rF+xuZbnKsZtOb5HV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kR95Q0DvcmTJuux6/xN+jcOncbYrr9feilP9qBcx+ZLN43LMuenx7SEdHJ1b7/QLAQhA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4MHq+4b3zzsYs2gzD6OPQIz7bsu7FFD+2sUa+/KrlusaSOcbnu8Tx1MvCzETxYfex6/7i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q8HB9XNee7WOsfXJpzX7Z0Xjc/+cVEy0XuQmAd3zsE7dd4/tiY8Yz6nqu987C3sV7zHn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2VtrVnxIrmUILPFyqKqRX0Lt022rfrZnPc8p/769qU6u77piYq6p+RRb5bttzrg1Z8wV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82ZbNfectXmsasUceR6Pi7Fi3V7Z3D82nppvLNd9U3VaPUZe+JSvONl9jiXGqqv5JFXb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Sa+9aa4meqhpL9KY1tepne9aVLxk9TcUotpL75Hq93j6cYcztutdbqq9WnZ5+W7nep4+r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93oxHsvPsa7n2rmOxzLeJqB3OeHx9z/StzM2LXoH5PFeM8ZVXY+J3CrOa27Oul4t/6g5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sisPCQEIQAAC509g48AoLydvqNlf6TnHN/OI16Zc5eZNPdeqcnpiqrw12ua8/FOsXkCK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WL0Irm69TDCTdF7wqu8ec8lhr1zpyr273z4byPF6xku47t3G+p1nP66l4VLacd066ryeP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eFylK7envsd4Xa9R2eVfm3QeY2ur4mS7JF5jjJb2+cuqXDu/YMr+0Mfyq/iWbezlVTVH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/mjvXd33OPB6b5/GaY33lONe9vmq4zWPl75VRJ/K93lTuWOw+vcyZN/c8Na/ic5zrvq4q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9t1pHy+81lCdb5MTYc+WTjBz3q8ZcmefJdSu/z+H9uL13nNewa72xvDxH1dtYfhXfskWd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5+cY13Nsqy+3e77bY9xTL/J74qp6kZfz9+0nryH0PEcV07JV/WRb7/pjDq1Z81W9qb5iQ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81UTuRyC/I8p6Vd3fFekdkNsiJ9eRnmXEqoakz+k25bb8bj/XsX7UXO5/zJ5j0SEAAQhA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YqlzN8gqPiOLDbiK841ZOTku61WOci9JxgvA/PJPLwWDg8aKCakc+cTLdcXLd06yWp/WI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x6hGtp+D7r1rnFnIrvVkXfa1SX3uq/W6T7xkCw7Kke/c2WgdWuPc9Xm+cp2J+3v45Xiv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kbmFHlfkauzxjJcjEC+d8qWXU9me9Tm5VazqzfFVL8V6+9V8U9L7qeabyl/Sv2QvXmtu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T49z1+TxPu/YWj1O+W4by1X8EnJszrEe5nL2eXbpuzdffe0yR29O1UvvvHNyq1j1OMdX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Z5WjuOdJrKi/PnXXFhWz5qrqed8xx7nms1zFfrqM1hX0sT3FTck6NVi8xR8uX6y/V99S6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E+51sU+/+eQheXQAAH6BJREFU7sdj3K5x+D0masgX4+zTHJX0vMq/Rlv+FpHWqEOjll9x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WBeByQOjWK5vrlObp8dG7lT8FE7VizoaK2ff2qpzCvLu3a5b8bzVV155Zatlf3nYGuek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22C8Ul2RSrcfXl1mIg9szv2Po+zKZ27MzUu4amWhN1Xpj3fLnceg5x3XPE7/bkPt+Tvbt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VfHBubLn3FPS970vvhb/nLndx5lP6D15XoNxPwF/AdR6adRTbZ/cnvo5xvvOvrl6vBTbt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O/PJ+lhe7xytGse278p2l74z16y3at5mj+ph1zmV52vT2D/LitN85y61xl3X4Tz2qbVP7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9+Tk+63Nr9Ky39W/U3Ll9rqg55/Os3FYvPetWzBI1VGuO1BqU4+sPm3jmOMWPydaaVHMsV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IFvvbyp7vPvR+5+WX8wqf9giP0vltKTPqXGO1Xwtf44/F53fY3Qud4o+IQABCByeQNcp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xPbUu5SY4Pa9731veOONN0aXHDH37t3bimm9BKzs+SViFPM4H29NdIuGfZnkVn3dsUbX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j7mt8RJMqvubbZlN6DlGuuRtMcjzLMEk15yjO6tg4fqcOkvGHotJ67NwCC76TJ4C7957t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4j/W3y45Y/UuzaeXTfkFUtaDi2KnGO2TO1U7++e84FLuWI58ksqpZMToqtYsX5Yem+fx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/9A9xVy7MvE+z5FzD1tfo+LdJn5uU5xLxbntlMd5PfqMZLuvoRVT5SjW86vxPrlVvTFb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io9+K3uupfXn9WVd8+T8XXXN2+qxt/9d57/tvLF1qhcxkS5Z3Qv5Ktmaq4qdYztU3Tk9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z8eVvepNsSHHLsV5TMxR2bNtSvea5z7W7yKS1Hqk+wGSbBHjduUgIQABCEBgXQQ2Doxic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fWqFv4BEzdnlsxE3Fj9WSL2/asq9JfuUrXxm++93vDt/+9reHZ8+elUuLbxZ9+ctfHr761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Q72gldxKSAble/yxXyTuyyQt8aWqdflaXzptIH+w0djcRxkuwUT3WguYWpuvP2LjUo2p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kyXWITZL1NqX1xJMqh78sxB+X6vG4hD+HF/VdFuOV02POefxvvfF2frYmciuv6Puq8a9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nmi9pDolZku/qPJ61YvJzGTuC7t92Hlvu9TJve9SI+fs21OuV+m3MYfPe9vzxdzVnGHb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1cOc+TWX52Sb+sh2zznkWPPnOY7VT+5jTI8eW/238lrxYZ+q18o9NKup3tS35Ny1t+LD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X+QueXkvvbU9Z8leqlq6X5UPWx+B6j2TbPmdlCrq0Ch0jT22eu9UxXmOap+jbP2YuWzP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AAEIQGAegY0Do+cb3zvvbFXQxrvlMINiJM318r/kyL4xXZtwxGismsrLdvnPUca3hr72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2Wj7cWj06quvNmPyy0J/ARs+fznouvKisI+bE92CYykm3qrWnKVitHZxUpz8x5ZLMWmt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oMqr4g5hW4KJ/z1Rj75ejfW5UIyk1p+l/Lctl2DS6rliFbEVm114tOpX/VRzVnGnYtv3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+3QqnNbQR/XCcOqFlfySmYO/yKpisi3r3pPXquYJm8crxvNUXy+9cny2Z79qulRNt+Vx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FZ9tuVfXc2zUl83j9plX9by26rnP/XnuiMs21eiRrXl6cr0vj881W/3luKqeciV9nspW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q4biJCO+N1Y5Wc7JnxOrteT5pFf+yqb4Slb9TNWQXzLXDbvqVjHZlnXlRl2vVc0TNo/3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VuNqnmoOz53ye2xrrBqaP2S2tXJ77FGrqh25mifXUbzbK5v8VR2P9x40r/tjXNVQ/Son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2Hucm3tJ8Xr3k98L+bsgxbitxchjNM61VU81FCcdCQEIQAACEFg7gaunT59e+yJftQOjT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nkHgyZMnw/37919mPH78eEN/6VhoEC/84vKXrf4S0McRN1dfqM2NModmosm0Vsm8ftkl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S49ti4mvTuiV9TbJlqZiw6/IX0LItIW+DSWt9Y/1XObJFno/H6uziuw0mU2uI9cWV77vW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+lWNsfry3ZY89n1p8XG7j8Wlssm3hPSXNFMvR+bELtFbrnHs+XM/6BCAAAQgAAEIQOBc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U1zHI5DfSz18+HB48803j9cQM0PgSAQ++OCD4cGDB0eanWkhcF4EYv/e+IbRebVPt06g9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Cj3GHl+9LFS8x6nWucrWWlr24BKXpI9bOafOxtfi65FdMny+xhi7z8fZd+oMcn+xFq11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LfPz+LWMx1g5U61X8S1eipNUvPSW9M9iK2ZN9oqt1idmY4wVoxwk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REgAMjkViRbL0sXMp+bqiqdffYqphzW3vud+6aPL41jjncl+c8dT33nvVW/1Vc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aj2Vv7JprdmXdcVJZn/WI66yKX+Ncmq9lT/bsr5GTqwJ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DozmMyMDAhCAAAQgAIEDE/AfD3fgqSgPAQhAAAIQgAAEIAABCEAAAhCAAAQgEL/LEQo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DAugnE73LhggAEIAABCIwRGD0wevWdd8Zy8Y0QeHUYhs/M/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HcJk+9bDBCbbBLYtfE62mZyChftyCnfh+D3EN6PuvvtudyNz43sLz607N763j6m4ufPm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bdnHavX6qtpu83GuGb6pa85nbaoWfghAAAIQgAAE1k3gwYMH614gq4MABCAAgUUIjB4Y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gU0C19fDcHW1aUODAAQgAIFZBy1rxTV2SFAdDii+8o0xGjuoiLwp/1jtOb7oe5+5pvJb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Rqzua9Vv2LggAAEIQAACEIAABCAAAQhAAAJLEuDAaEma1IJADwEOi3ooEQMBCEDgLAhU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L/9j7DEah18xYYuxpMNQfK7pMVPjVu3Iq+acqtfj975zfOUTixw7R6/Weaj1zelrbmy1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BCAAAQhAAAIQgAAEIAABCEwRuHr06NH1VBB+CEBgGQJ/7D/8h+HP/NqvDd//tV8bfvLn/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AQhAAAInQeDP/Y2/Mfw//+pfdfcyFi+fZFU0+0JvXeprLGYqt+Xvted+e/MU5/lj69BaI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vuaeK6uabtMclU1zuU+2LFUn29EhAAEIQAACEIAABCAAAQhAAAK7ELh6+vQpB0a7kJvI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/v2JKNyXRuDZ7/7u8Ow3f3N45bd+a7h6661LWz7rhQAEILBaAv6tFR+PLbiKC1vryt+4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tuKyzHFL6Joj12rZd43LeaHHHLqco8/tY8XuK6uabvPxvnORDw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48ePB34k3T4EZ+Q+fPhwRjShayXw3//7fz/8D8MwvPfee8MfPXmy1mWyLghAAAIXReAb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j/7RMLzY678xxHB831fON95++4vcF8QiN2q99L+oHbpqxlhXHDjE9TzH5vUefKy8kJoj+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njwnj3f95cmtg5Ixe54762O5/iPdWnG53rH06G/u5Ydgc3OJhw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MBKJhWX+hlG85Nn1pcrCrVHuiAQ+/8f/eLj+5jf5htER7wFTQwACEFiaQM8L/vxCv8qp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vWeb662x8t0ftildeS7nPtv4HD1jzaVYyarfHlvOj5yKueZdQlZzat6Q4ddVfUbc5rWU6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AhCAAAQgAAEIQAACEIAABHYhwDeMdqFGDgT2IfDRR19kf/LJPlXIhQAEIACBEyKQX9rn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ia3yZZubH/FxaX7VqfS5tVVrSqqupOKlS8qee5O9Ryp3yZo983qM5vZe3C+72zSOXL+y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CBfQnwI+n2JUg+BOYQeHFQdP3o0XD1F//inExiIQABCEDgQgjo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DuKwQXERI3seK791OOE1pmLl30X6POo96lT2Vq8Rr9yxGNVVn85mKk85u8ql5vI+nVFe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CEAAAhCAAAQgAAEIQAACEHACHBg5DcYQODCBOCjiggAEIACBdRDwQ4G8opbPDwCUo1j5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fNg0jngfK36sTsunOl4j2+SbkjkvdO9V+TlO9pasakSs6ri/tc65tVvxeV7FteaVXb0q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diQEIAABCEAAAhCAAAQgAAEIQGAJAuXvMHr1nXeWqE0NCEAgE7i+Hoarq2GQzH50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HvQ4ijgs8UMV133sOTHWIYtyq9jK5nWm/B7r4yrPbT72vGo8J7bKxwY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BgjwO8wGqODDwKHIBCHRVwQgAAEIACBCyegw5vAsOtBiNcYw6m4mCcu6WM5lW/XPqta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+67rybXRIQABCEAAAhCAAAQgAAEIQAAC/Eg6PgMQgAAEIAABCEAAAmdLoOcgRwctcbiS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V/kOYasOgcb6O0QP1IQABCAAAQhAAAIQgAAEIACByyMweWD0ybe+dXlUFljxkydPhvv37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w+HBgwcvdQaXR+DZ7/7u8Ow3f/P5wq9+9meHV/7JP7k8CKwYAhCAwAUQmPNiP8dWupDl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LV/Y48q1PFfjqdg5zzaqlWu39LC3esy1IjbblCu7dNUNe9gksz30fHmN7Mu65s32Hn0s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PD8RAAAIQgAAEIAABCEAAAhCAwGUSmPwdRhwY7fbB4MBoN25rznr2L//l8Oyf//PnS7z62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zWZtEIAABC6AwJwDo8Dhhx0ccFzAB4QlQgACEIAABCAAAQhAAAIQgMBZEYjfYXTnrDqm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jz464+5pHQIQgAAEIAABCEAAAhCAAAQgAAEIQAACEIAABNZMYPEDo9dee23NvFgbBHYn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/vHsdMiEAAQhAAAIQgAAEIAABCEAAAhCAAAQgAAEIQAACCxOYPDCKAyD/4/NXh0NPnz59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gWEYPvnkBsN//I83Y0YQgAAEIAABCEAAAhCAAAQgAAEIQAACEIAABCAAgSMT2DowyodA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VM+tw6Ecp3gkBC6ZwPWjR5e8fNYOAQhAAAIQgAAEIAABCEAAAhCAAAQgAAEIQAACJ0zg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O++8NOsAqXUIJLviXibaQDFmYgiBiyDw+d/9u8P1t79drlW//PvqZ35meOWf/tMyBiM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nC+Bz/723x7u/NIvDXfeeut8F0HnEIAABCAAAQhcDIGtA6O8ch326EBI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ist56BBYM4E7f/NvDp83Doy07jt/629piIQABCAAAQhAAAIQgAAEIACBNRF4//3h2d/5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Dq/EwdEv/MKaVsdaIAABCEAAAhBYGYGNH0kXBz06GMrrjAOg+OMxrdiciw6BSyVw9dM/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2lx/fLooYLghAAAIQgAAEIAABCEAAAhBYL4Gr739/eParvzp8+lf/6vDs935vvQtlZR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nDWBjQMjHQr5inRAJOkxOkDyeMYQgMAmgfiWUevi20UtMtghAAEIQAACEIAABCAAAQis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/JeHz//Fvxiu/+t/Xd8iWREEIAABCEAAAmdLYPJH0sXK4mAoruobRS2fxyrmbCnROAT2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ZcS3i/aASioEIAABCEAAAhCAAAQgcKsE4mDj+nvfW37Ojz8erj/8cPm6wzBcf+c7B6k7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PvlkuP6d3xk++9f/erjz1//6cOev/bXh6k/8ib3rUgACEIAABCAAAQjsQ6DrwMgPf1qT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ysEOgUshUP0uI75ddCl3n3VCAAIQgAAEIAABCNwGgeuPPhriz+LXoQ40DlT3+uOPh6tD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UAHR5//zu8Mw1/5K89/z9HV668DBwIQgAAEIAABCByFQNeBkQ5/qoMjDoeOct+Y9MwI5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iM7uBtAsBCEAAAhCAAAQWIHCwA40DHZQ8P3w5wAFM1I0fy8V1GAJXhylL1dsg8Pu/P3z++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sGYOCEAAAhCAAARKAl0HRtVBUVTjsKhkihECJQH/lhHfLioRYYQABCAAAQhA4MgErv/T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8S6e/7ipjz8+q7rxX/1zHYYABxqH4UrVFRHQwdFP//Rw55d+abjz1lsrWhxLgQAEIAAB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Hhjp20WxiHxwJF+2j8WeMgx6g8AhCehbRsOzZ0OMuSAAAQhAAAIQmE/g2YF+H8Whfs/F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H2M0nyAZPQQ40OihRAwEIAABCEAAAhCAAAQgsDYCkwdGvmAdELktxi17jkOHwKUTiG8Z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sEng2e/93vDsV39104g2SoADjVE8OCEAAQicNwG+WXTe94/uIQABCEAAAmdMYNaB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cBIE+GbRSdwGmoAABCAAgRMjcOcXfmGIP7d1Pf89Mv/5P9/WdLc7z8cfD89//Nvtzno7s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3/272+HILBCAwOkS4KDodO8NnUEAAhCAAAQuhAAHRhdyo1kmBCAAAQhAAAIQgMAXBK5ef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9vvGN1S6NhZ0ngWfvvXeejXd0fajfz9Ux9cFDVr22739/uPr+9w/OsHsCDoq6UREI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CXBgdFi+VIcABCAAAQhAAAIQgAAEIHDRBO78zM+sd/1rXtt679qtr+yzt9+u5+SgqOaC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oxG4c7SZmRgCEIAABCAAAQhA4OwI/PIv//LZ9UzDEIAABCAAgZMiEAdFv/Vbw91/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9dVKt0QwEIAABCEAAApdNgG8YXfb9Z/UQgAAEIAABCECgm0AcFv32b/92dzyBEIAABCAA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ZDAYQgACEIAABCBwigQ4MDrFu0JPEIAABCAAAQhA4MQIcFh0YjeEdiAAAQhA4HwIcFB0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AQhAAAIXToADowv/ALB8CEAAAhCAAAQgMEWAw6IpQvghAAEIQAACbQLxo+e4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4HcYncNdokcIQAACEIAABCBwJAL5sCh0LghAAAIQgAAEIAABCEAAAhCAAATWR4ADo/Xd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FiFQHRbxO4wWQUsRCEAAAhCAAAQgAAEIQAACEIDAyRHgwOjkbgkNQQ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4LDo+PeADiAAAQhAAAIQgAAEIAABCEAAArdJ4Orp06fXecJX33knm9AhAAEIQAACEIAA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7767SB2KQAACEIAABCAAAQhAAAIQgAAEILAMgcePHw98w2gZllSB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mdLgAOjs711NA4BCEAAAhCAAA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9ejRo60fSbdMaapAAAIQgAAEIAABCEAAAhCAAAQgAAEIQAACEIAABCAAAQicA4G7f/R/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0Tn0So8QgAAEIAABCEAAAhCAAAQgAAEIQAACEIAABCAAAQhAAAILEvhjf/ynhv/xL/29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/dP1Tf/KnFixNKQhAAAIQgAAEIAABCEAAAhCAAAQgAAEIQAACEIAABCAAgXMg8F9++F+GR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7HBadw+2iRwhAAAIQgAAEIAABCEAAAhCAAAQgAAEIQAACEIAABCCwPIE4J/pvT74/3Fm+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ABCEAAAhCAAATOiQAHRud0t+gV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ByAwN3h6uoAZSkJAQhAAA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LgTuDkPrwOg6rcHjsi+FHkX1/ryB3KvHZZ/nHWvs/XkPuVePyz7PO9bY+/Mecq8el32e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95F49Lvs871hj7897yL16XPZ53rHG3p/3kHv1uOzzvGONvT/vIffqcdnneccae3/eQ+7V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9v68h9yrx2Wf5x1r7P15D7lXj8s+zzvW2PvzHnKvHpd9nnessffnPeRePS77PO9YY+/Pe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ed6xxt6f95B79bjs87xjjb0/7yH36nHZ53nHGnt/3kPu1eOyz/OONfb+vIfcq8dln+cda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V4/LPs871tj78x5yrx6XfZ53rLH35z3kXj0u+zzvWGPvz3vIvXpc9nnescben/eQe/W47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9P+8h9+px2ed5xxp7f95D7tXjss/zjjX2/ryH3KvHZZ/nHWvs/XkPuVePyz7PO9bY+/Me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ed6yx9+c95F49Lvs871hj7897yL16XPZ53rHG3p/3kHv1uOzzvGONvT/vIffqcdnnecca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V47LP84419v68h9yrx2Wf59Xju83zorajrjRp9UbHgscW0VvD6++S4/l53FuPdWRyX+i9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Pe7HNruw9PKrs7etvfW4H9vsuB81kzlc+FzVDHv/XtbZ29beetyPbXZh6eVXZ29be+txP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JnO48LmqGfb+vayzt6299bgf2+zC0suvzt629tbjfmyz437UTOZw4XNVM+z9e1lnb1t76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pZdfnb1t7a3H/dhmx/2omczhwueqZtj797LO3rb21uN+bLMLSy+/Ojtb298wGvtRddfP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3riOKSOEdTRA9XLujWtMk83cj0zkhd7LuTeuMU02cz8yEe5Hg8gsM5+rBq7ev7+9cY1p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0Hs598Y1pslm7kcmwv1oEJll5nPVwNX797c3rjFNNnM/MpEXei/n3rjGNNnM/chEuB8N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uHr//vbGNabJZu5HJvJC7+XcG9eYJpu5H5kI96NBZJaZz1UDV+/f3964xjTZzP3IRF7o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ZPPC9+PucKfVYMueOxrTl6hh9ccWb2GbwyV6WKKGdcU6DMYuQ+5HSY3PVYml38jnqmTF5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kc1Wy4nNVYuk38rkqWfG5KrH0G/lclaz4XJVY+o18rkpWfK5KLP1GPlclKz5XJZZ+I5+r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v5HPVcmKz1WJpd/I56pkxeeqxNJvvPlc3R39Bs5GxZukDXPnV55+8R88Gb75v917mZr1l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v/5w+Ob//idfusYHrf5yViuuZc/5nbqtozPjRVhvH624ln1eFy+jWcdLFOODFveWfbxa0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dLS4t+yb2d0a96MTVYt7y95ZNodxPzKRht7i3rI3ykyZuR9ThF74W9xb9s6yOYz7kYk09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ZsrM/Zgi9MLf4t6yd5bNYdyPTKSht7i37I0yU2buxxShF/4W95a9s2wO435kIg29xb1lb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pgi98Le4t+ydZXMY9yMTaegt7i17o8yUmfsxReiFv8W9Ze8sm8O4H5lIQ29xb9kbZabM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8Le4te2fZHHbi9+PucHUnt/yFPtb4M4fk481SceDjVxwSxaVDIOnPbb/+pzz0Ztzq7ybi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2JrKDWP1Pa7zYK35MwfH5um8HxvtZGWs/kZsg/NGTCiNuLF5WMcNxTFON1Ftzhsx3I8b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APeJ+1Fz4e/6CC5+rxgckmXs5NeLG/h6yf9ywHuN0E8X+IRZjvPhcidL4j3i+ieJzJRZ8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2shs7AsbMaE04sbm4e/5DcUxTjdRbc4bMdyPGxyNz+VNQD3iftRc+Hv+ggufq8YHJJl7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sn/csB7jdBPF/iEWY7z4XIkS///jhkQa3c6/V1fX//ffs98W1Zj0eWvme/aT1Gxb1beE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DL/4vP3ge/M0XB0Sh+7hdadPzzV//7zYNG3/hrNfNqM1/oGas42WZjXleWotBZw85c6N+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eifLnMn9yETG9Q1eY6Hcjxs6nSz4e36DrDnqZJnzNz63nTW4H5lioXeyzJncj0xkXN/g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h08mCv+c3yJqjTpY5f+Nz21mD+5EpFnony5zJ/chExvUNXmOh3I8bOp0s+Ht+g6w56mSZ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1uB+ZYqF3ssyZ3I9MZFzf4DUWyv24odPJgr/nN8iao06WOX/jc9tZg/uRKRZ6J8ucyf3I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v/nBI3zAy6BsgU41ri0uuzf/g44s4fdPo5WHRb/zp4Rf//v83fPM3/vQX2S++RfTN34hD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/Hb75G39ms/pYTxsTW39jOTPXsdlMpdm8G/2k2LGeNvKs3lgO60iApRq/Da7yv5BjbDfy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AZZq/Da4ys/9GP0RoXyu0gdFKp8rkdD++YVuXPj36gbR2L89FtVkuRETjyzGOfs25rK4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R/MJg/Da4pvAxtht5Vm8sh/uRAEs1fhtc5X8hx9hu5Fm9sRzuRwIs1fhtcJWf+zH6bzWf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SiSazwT8e3WDaOzfHotqstyI4fkq43ip8+/VSxSbA/69uuHRYMG/VzeI+PfKWNhw7DOy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/HtlcH1o/Da4esxp7IP/Py4ZrFS5UW4G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BkCAYAAAA/msGt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ki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kFzXdedv9/QEDAYYgAMigwQjmEkTzKTETDEpx7VFOkgrmWurLLlUW1tee21XufxFVSt/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ry2JEiWVpaVEUkwixSBmihRzJgCCRMYMMLF7z++89288PPRMdw8mdPe8Jw278fq9G849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cwvbdvWX8iGEXC5n/913lexrqcR/p/fK5/OhZ15X2L1n74zUN15vurs6Q9H6u3dw2Ggx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8W3uYP7I55B/+HyEMvWqPtUWPWnsYiv2axT/sXsn+l7P/+ScNT9+L39LvjCnPR2VG75Tv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/FLIr7l01ugwO9TPas0okFEgo8DBUaAwuHc4tLXlQrFYNEDJh1K+PYTicCgYykYgGwlr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bDATbO+w5+857hfZCKLQVwsjoaBgaHHRgSl4u5xPvCyQobmhkNLzy5uawdPHCULBK93ss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Vm9He3vUHrs3OjISOjo6Q6lYsjrHomLtfnGMNrVbm9rKbfJy7bd2a2tUSS6M2PvRoiEX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eMH8GJyix/xKtIPn26zctra8f45an9vyAF8ujBXHrD3tDljQYMx+KxQKoc3+hoYG7W/I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79CPMuji4GgxbH7r7nB0170hNz8qUwTJiTBqD6/buPkQWf9zeftSsD++jwCM9hvPjMXf4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JDCaWcEOsMWoPWFsT+jf9G9h/qpLrJ2ztLLYj3uyf2QUyCiQUaA5KFBYvKArDAyNhV++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jv5XwmDXmnD4oZ3h9CMXuv4ToWEsh02C79mzJ7zx6hsugOfP7w4vvfRi2LhhY1i9ZnU4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EtomkjsG5CRNIiUptBuwvLl3b1iw6tAYZHg2Ru59lToY7tq5Mzz/0vMBrXZsbCwcffTR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u3u8HTwzZmDas6AnvPbaa2Hjxo1h1apV4dRTTrWy2wzgRsKGjW9aPwetjZ1h1ZpVBngd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27daWjrBgvmmqBnKOVFIL1X27x7Pbt28P72x+J2zbvi0cfvjhVp5p19CiG1q85ODZ1dUV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6662wadOmcNppp4WTTjrZyh4L27dtC1u2bvGFwCGH9IW+Q5d4Xe2j1kcA0OgXctaG/XXS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WwxvvTNioBdCX29b2LRlLLyyYTjMn5cPx6/tCAP2+8Yto2H1snYD7JKDI8+usn87SNvf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CwS7taBnTwTOeVtwGG2yK6NARoGMAhkF6qNAYdC0poHBXDhs/t7QMfZc2Nn/qAngI0Pb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eAEs+zQVtNEXDTT+19e+FgYGBsIVV1zhGt2unbvCyNhoOOGEE0Np3rx9GJxUrZJaVgwX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w1FdXFJny9Vimsy7hnf/Aw+ENatXh127doZXX3s1vPzSy2Hbtq1h/foz7N6u8Nyzz4aj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K+GNN94MV119VTjxxBNNAxsLu3fvDr/+9a/DMcccE5566skwv2d+6O3tdR0cgB4bG/E6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StrTTz8dDj30UAPnDQ6+X//6163sXeHaa98fXnn1VQfMJQaSRxxxpLXvJQd3tNnjjz/e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7mYpbH7nnXBW79kGrsUwNJqPtEWnwQQDaY+8bWD5yLOD4amXBsORKzvCtl1j4TevDoej1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5p+XWHUXTuIvh77+3w8B1JFx0enf44n86xAseGc6FbZvPDQuXnRS2bfx1aF95Z5g330D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mUfZ0RoGMAhkFzEg4bAAyNmImzM6BsHdeMbwdVoXehSF0BzNRGtBiDpaIRdYCIAj//v7d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Huua2rvvvBv2mrbJfUAyhZ/7leNlWtHDwwDZmH0OufZXVgZjsV4uw8217WHLu+/6cwsX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2PmnDjh3bw9PPPBN27tgRehctst97TUMcDIO2KNhrz2Fm5fl37X3AEA0R8BweHqFXBnQj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ANdl26ctowGjHQ9ZWlQNA9hgwDwz0h0VW77EG1r82wD3ZtNERWywccsgh4fXXX/NP6qfs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lDdz8YgtJqDrkGmofFbdw/V25MIzZlXYvrsYXnhzOBxjQLrskLbQYQom2uhLb42ENcsK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YNvs+XYzCRupzQTN+mIsDJipve/oD4W9G+4MY4diMsfsm10ZBTIKZBTIKDAZChR8H3F0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ewDAXBR29JfC2s7+sHxRu/17/2IBPwDzwgsvCt1m4uQPEBgxYOruNs3U/jdsZaJlVgLU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ZvXTDoByvIs9wh3bd7iWh4ZIO9Ydty4sW7rUzLprwrx5nW7WPe3U08ILpgE+++xzDlbD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gCra6Q4D3WNsEcA+K+ZZqmX/l/ppR9FMseMpaQDqihUrXQvdvPHtcObZZ4U/+ZMvGmi+H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w05/+1MvcYKbeY9etK2vdy1es8MUGIHrYYWvcFMz3VatWO0Bj/h0xDbVUwtwM0Scw+VrzF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hbD++J6weZuN31vDBpho+mNheV/ey9q0xTTW1fPCf7tukQPsKcd22LZrpIUWzMxb6N0U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ZzB0dkH5qF6WNWVrwWS4Knsno0BGgYwCc5AChd39Aw6CxyzsCa6arjJ5a/t4bW1F2yvt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tOeuvOpK19bQugC3BT09brZF2wLAKl6prVGeGTYwHTQAwnwsi2/ld6NN1/VnrHdQxamn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8iQZO6447zvdRTz/99HCq7VmihaHVDuyxPsYerUceeWS5O2jFEaDmXJMds3b3s8U4gXcz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fdq+JX2+uCh0Fxzc+01LPefcc8Lp60932syfP9/3fU888YTQ0dkRdptWT9k9Cxa4GdoN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FmirI2GkDW1xAkC1X7ttm/Pjl/b4YuCwZW1h/boOM7nbuBkRbW0RDl3UEbavbAvzDSjx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F9COnLe4Vh+3wRYaRdNY7QFr78gwDRoLQ8EWFaZF43g1se15Ds6YrMsZBTIKZBQYhwIF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cQ/ecYCFZxVu0WOgwYWWOs/2TgVu8giuRnmqWGDm2c72tqo7d6q3z8ynAJE7DyWucghI3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54yvZD+TwDnPHJugQ4d57lQNF3Jsz4XFZuIdw0Qblx2ZcNm/RNOM2rfAwBPN172o1V7a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s/YufG/Yk1tbA5DhILXP+ZoC2+N/D8TdbTc83BOTKPKx2n9lJIMAjwyXf8K9arGZ9HdV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oEPGdLV0xfsSE13g4v7CVkuJR8VPyN57VfIsejzy9K/FsxIdsIeQPmCt1ND17NKNARoEa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7GokCiy3xhzXSA3K2tJIFKi2j5Jsa/nZel5qpM5mbcko0FwUiOyl2ZVRIKPAtFFg2LYV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tsGweP68sGPP9nDE2nXhrNNPCNvefiN86//cHD7xmd8PA1s2hdVHnxhef/yO8OBrW8Pa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w9LDDg+XvvfS0L/x2fAftz8cFpjp4Zj1Z5pVJx+OWL3M9u3vCSss7GzQtk327O0PvYcdG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+3/8ILQdsjS8/trr4SMf+VToWxRZk7Iro0BGgemhQAao00PXrNSMAmUKvLvx1fD/br8l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neGia64JiyyByOCeXeFfbvxGePg3r4fR7ywM564/PqwY3RMeeOjxsGV4T3jkthdCvqsv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bf3b4t2/+7/DYWzvC8O4tofe+B8LJp18cPvXRs8OOLVvDGeedG5645aawuXB0OPXspeGJ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bOjIPxH6bZ+8sOjB8PsfuTQblYwCGQWmkQIZoE4jcbOiMwpAgTaLU1qxrC/M29sVduzc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N3R+7IZxw3GFh4aqV4Qzbvx+0eKe8uVoXSqNh9zvbwt5SV+jtWxVOsrjuXz33chgxLXfJ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DO0shq6epeaYZ/vdxVELnXrNQsX6wmKLqS7OXxXWLF0SNo9YSNieYQPTrWH12iPDvL7e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mGYKZIA6zQTOis8oQEbIZ194LQwHPMMXWHzwknDCyceGTW++Yd7eZ4aH77817BgeDf2W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449YE372xKaQKwyHbvO+X9jbFRYtOzRccsEl4cG/+2445fxzw6tPPB4Kx50dFi+xcKydr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WJkrmNe2eaQVR8JO8xZfvXpheOSx34SjTjglvPv8A+GN49eFw5ZavFV2ZRTIKDAtFMgA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UWAfBd4w4FxqKTBHRgvhtPXnh9GdT1oCkRHb01wSjursDRtffdJyaK8Kp51ymmmei8L2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eE3oWrQqrlx4SnnyeTBxWXslSY3b1hsNWrg17XtlgGcOOtpCnzrDuhPPDUUetCI/+zLKI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PPYFl4dTztxuIWx7wvs/+LGwsMPCtXo82Di7MgpkFJgmCmSAOk2EzYrNKCAKnLD+grD2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3Vi+MuzaekqYZyFXXZbGs8cssdd84LfNxNsR+hZ2+yuLz70o/Hf727Fzd+i0TFdHHHdq6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YemP/uvq0GPPnXbySWH+IYfa0/nwid/+z/ZZtNjjT4dlKyyQ3MJk+pZYfuiwJHz2hi9a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MAhkFppsCBVLocZHMnSQIJGkgTo6YUn7bZhmBSNXX19c33W2ZsHwyGJH1iGQJZBwibSDZ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CR4U60lf+vv7PQaUd+gT/VEMHxVRBrl/SQ6xePFiL4tyoAHJ7/mkrgPic2eVClnlzUiBr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5zJAyav3iQ+174upesMhSfe67SBbizx2yyD+7eyzhil0dtte65nBLwOI/xoWVX8uHw9Yc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Ro5pvjYjT5G18C6yloQ/JKxBPnvyGz9xa8i/I1OR53zvsYRAurgH3vAsqVrJx44cP+qo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OLFptudy5KA/ZTh28S53IfOpVncIzEgch66mbdnbanOQZsGIqrwKNphMAyhJb1T5gyec5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zz33nCWRf8pT6r3//e/3DpCvljR7jz/+uH/nIvk74EOH6DzARQcoD+KQdxeCkJienL90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zvM8BwEgDr9z0WnKW7lypT9PFiQAjxNcaMP69evDPffc4/WdeuqpXg+5hR977DFv9/33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P+zEAzxp05tvvun9ftWS2Z9zzjnh7rvv9rouueSScN999/k7MMZHPvKRcjamqSR8VlZG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hQLI0Q0bNoTNmzc74CFDn3zyyXDmmWc6TqDsgA/nnXeey3bAEVl/1llnOXgim++8885w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+qd/6nKdE8Ouu+46L/tnP/uZn9r1yU9+0slGXWABcv+uu+4KDz74YDj33HO9rmftkBTA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ZDqHodAuFETa+d73vtcxARwCT8APQFfYtmXLFseFE044wd/funWrP0uZYJmwiPeo2wH1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OvzEE094rtuTTjrJC6BSUB8A2mlp9CAQDaaDrC4AHVYIa9euDc8//7x34u233/aGUQ4g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mALIy5Yt8/L54zl+5zcaq5UKxAY4jzjiCCcgA8DF8wAo4ApoA/wqkzpeeOGFACF4hvbTL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Z15++WXvF3/UyYKAd1jFsAqiDwBuOhtTq0yArB8ZBTIKZBSYKgogOwFEgGup5VcHcABJ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g5G7KGzI5OMsVSxKFmlYkdPIfWmuyOp37CQunkPJo3zeA4h1MAlyW5gA7qBEAdYoVGARi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6y6sOxlE+II1SBXYBogAhbQWDKBswRf4D9J7pzhQ63gXvwBkAmOvFF1/0+sFCgJV6CxQK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77bX+AKgPUtMoOqK0ghREBZwzCgACRHxHg0SVpgEAFu9AWDoKUbm/fPlybxSV61kAFcJG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qBCG+gE33vGDumNT2Jo1a7yDADx1XH311Q6ip5xyihOLVQhAy2BQD23hWe4lNV/us1Jh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4EBdaQFDVOVWMl5WTUSCjQEaBVqMAchrZetFFFzkQcoEZYAR/yGlkPfKW79wDB8AEYQuK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gTtvvPGGK2v33ntvWTlD7gtQwSHJZ+o/+eSTHZzBEiyqv/nNb8Jv/dZvOQiDBWAL2IBS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54P3AFQNegB9Mo73gALhBG2kvShb3USCxxgL84AV1uvUTAEUL5AVe5CE/mSVOOg94UQiE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Q93lu/YlaSygypXcd5SGl8z/i5qtXLc6Eq0SgymhvczAgDLlQeSrrrrKVwukTvzABz5Q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AD1gCkDSP06Z0X4rZaD9snDQAoH+037eZTEBgai3Us5gtTWZP1UDy0k1fmJMdmUUSFFA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qJr/utU6Pc39Sfp7THNVU1I8VsQbbrjB5TGACvgAPMhcQCk6ljLCD2QtlkBAE2Di4j5b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LIkRvM8zgBeyne/gFdqkTMeYZWWOBagvu+wyrwe84hkwC8WJe2AaNOY5abk8r4vf1GZp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x+uIzs+OADiJeQVUdDQxLjS0pImT7wAFDdBvSvyeBJVkUnpNrOQ9iCDtMw24eq6WUeVZ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wBQosgphIcAfwCjNmJVDcpB4nj4BslwCbg04bWWV5KfQxCubSu2jHm+//fjar+8Lu7Zv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jdZRS3eyZ2aZAvAOY63FY3IC0TT+rYmV5NvJgIcc3uDDZHL88b7PMmnqql4OjXW91EQP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xCdJ3pCzjZxgeDYp82rtLu9AT+qUbKr13dl8DloAnto2A1hFHzl8InMBU1khATg/PjQ+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JiUVs+Q8oTw/7tPqRE5rbNA+dSG3dRqaHGol33kGkKdentOVPjilEjYlnxEQ6x7ypECh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f0yschLikw4ywDReqw46xaVCxxtMOiWbucyt1MUFE/IdQnP54d1Wz2QE1kwzE4zPQKE1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3hT6t2+2s06PCiuOOnOmm5PVNwkKwMOshNmThw/he3hSi0omtZzTuMfzsqhIK6uHV3lf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IWEtT0TqbYb9e/rkxzfaPGjVS+OA/GLcAAX6re/aUuIePIScRLjyvGRbrWMpPkAWiqbp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9PJTkWYFwUqGhnTN1qb+qj7ZBB9Er6dUrDKi3bbVsw2mRnC47/e54z9XbJp53yy7McNNN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ggsucCGD2o6NmY1XGIiG4Lx0yy23OMNgh+Y+q4pq5gkGnfIpF+Jin+YdTLGcT0odPIO2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UE2m8wf7DsTToqLQ3hmOW3dMGN7VY+niOC0mu5qBAvAgznbPPPOMjyV7O+yJYL5itcuK+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GVbTmKjYUsA0pXAALRJr6S98zX4O+0AIS/Z3eJ862f9hzwfPRebB5Zdfvp/fQi3lz8Yz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VSd8wpj8/Oc/d7mEaRHFAycY5BcONTjksCjDJHjHHXe4DMNJhTGWElKPTFOdlImM5l1t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p2S1gFUONgoxZBtvti/aqXOfZ7st01l/gRUFA8DKGSHBIOBVxX7io48+6gKEwYRx8HxC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iNiLlBo/XkMZaByfEF4M/vXXX+82dvYwKesXv/iFh6/wHcHVLKtd+gWz/8+v/p3lV309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/nfhC3/8R7YXfeR0jltW9hRQAL5mESkzHTyP1x98Loc3vOARZIqFg08BVHif/Re2HWrV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+1eoGQITCxECmFADXP9pE56HSUfAKejutBRRD0hMSwNmqFA0PuQXJkK2ivg3DpBsJ7GP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4Q0WZTwjD1AiErQAr9Zk3kOuwCsoHygeyMann37alQ/MlfASfIojJvWyUOOP9gC4hJfw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85orfFJQTBCAxwodhxxWYITNMChMcAYYEwbmX7RMLmJ5AL+kTXmiAYOgCAjMD7g0I0AA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MGat5c0mc6hu2kp/Xnn5pfDCi6/YgewhHLKoxybXuxmgNsIAVWmD9uThPfgRTVHOeYAk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pRwjGPPJ7BvyPiCMQwRaDYtKlUMd7DvJVb9W4dsEZG6JJjJ2yDtkl6Ie5JiCDEXh4D6L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RAC4agpHJQJpqwyQVNIaeAWZSZnwkJx7AHgAXTGUlEdbkNU8W48VpSUGaxY7UWDgPv/5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bZXB4hOvK1ZiCB0Yime198nqpxanIsAUUy7MiEA5+uij3QyCeQuTCAyDOYDVH4ygBA+z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IXC/8Y1vePvlgTzV2Tdqakz2UN0UgC+x0OBijxaKNsG/ua8FH9oi/Ihw4pNFprYmkk4p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ZR+JOtA+4CGEpu4rW1m1bZRa6puJZ5qlnQdDC81rQjqwTrAdgJVBJnusenh7ch+l5Oyz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iyS0w2q+Jsn2wRuUidmfS9qdLHfISDlBKXRE4C7nNznbJCMxDoYGB/vuXOATaOROSZgQ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ACATH+AEBBEqurSKlpfseETn98WLD7H92fe4oMrnMZUOWL3sN+ZMGz7ZTCXryg4gw3by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tL5PeIy0aZhbmTWmtdKs8CmlAIJS5jO+H3ZYlLpPAox7mO74ZKWPFsKYa/9cjkm1WFV4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McqhbIQxGjBtYa5xj+e41+hXMsSu0ds62fYxvsxxFl0oEYAUYKo9SywWWBYYN4AMhYFn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jEy2DT5BgUEb5RJ/aQ8yqfwktxv0nOSy2t0IfCSHvsmOQTO8B70LEg6VNE2YQMAqIZN2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wU7F4F2SHVFnezs5FPk38Ul50wwIAu6O8/ECpnbmVQNfOTsqi/4k3a4buLlZ0ypQAN5W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sBTmwu8H44HO+1gulGgkXR//TofUNMugASytPA8UNpM0w3MvKTOT4R96TqEvyeckP8fb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NQsP1NJONPVW5xNTGAtu5pJpgM+kkFHcKQPMb3LB1upHJiqtlNKMks8TE7rVTBh3G6hG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fHzgJSTKcijUFDdM+bRDNUFfEnFGZfB0bm6kAcwJ7Owz8r7aFwfxaeCl7pgEpAE/LZCZt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s5dmKuGoz3qcLQTIMtclSZLWcmvRehuBpNBLOVIboT3T0Qb6yDiLJ2RpUAyzeIT7CofS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MvRKfCMrR1KmcQ/gaaWtI2hIn6R1T8c4zXaZHnoKA9x6661uYkjub7LBzWY3uX3xNsNZ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p6QG/BtTGXukMFTaVo722dY2bMDznL1TNBAyO3OB5wBBNDyCdKMTbtraTGW23yKzM/tY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o7SE3d0FKyu6PzQ05u9Eq3ti4TriVFTTbS4mOfI8o1kUA5ZdzUkBeJh9U0IecCbBUQge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+Y4gwBTLp9JpKkNKvXtDlF/vO41MXYVDtPI8gE/wpCVshv1L5CLe3Xhq84ns/OUvf+k8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meyLo6zgeAmYsvCAh1BC+E0JdZL8oGQi7Meyj9oqF/3SKTCt0qd0PxjHAhOBzXMAjT0c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d37ndxxQyfJPXkU8f2EoPMo04HgqsvHO82yaVwojyNmBxxs3Dlu5r5nA6vK/aIUfrO6d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T96AeYnVtdPqGDCmW2aea2Q8ylm+3b12b4+F6ayyY33wjixYW0b8c+fOIfsbtPaebExN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MToNJ7ualwLRFsRYOTSMRSF8TO5QHFAQgN/73vecv3HM43mc9ZgnrLjZT2NxWWvYDJSS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8nr63sx91glVfOJUxmILuYiigUwk6gGAZZ+dMBfCrXjuV7/6lTudwTss0tiLV2w/YEvq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sNbrSn3qsOc3KKwWlcMIDl0ueu8kVBat3hAjMIHMV4Hnbbbe5gGHznZWX0vUdSIySgS1J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oNdcysmlmPP7vb2dBsS9tpLjWLbdxmSLzKO410B0jzFlp9VBiE2739+9e9BWgAN2r93K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um4rc4GD7qpVi2YAUJt1uLN2pymgLQw0CmKrlflHHtzwPkISPldeaLRT7atlFJ0bFGC8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AUuFcn0rATyUYOHFc4CpQmZYkHEAB7IVOYqTEJYK7mXhUa3FP57YgQT5559/vq+UAFhW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ZjhBgFWYsupDAp3EgnYLAyFk0imw9pGKPdBR0y6XGiCOGBCSKMKyCvV2mZAaMeYi4xJO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+F7pwYaeBZLeZUziINjIPY9Lt7l5sQe8rzQQT5WAsFDAV512TXbGCw2qjtIbTe9Gf6Ci5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l7NyieuTpYXQCOYFHu2f/vSn3YKD0GQRCfAiBAHf5D5ZrVRolr3RudqfSv1WGAuZ4ki4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6kVTRSnBwsfWAbKSeH7kpjxc0UYVYqPzOOGrStpoxie1cmBjPedxqNj+2QfVaokVuTbe5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C6zOMIshVFi9aeP+QLUeB542A8/VtkIjXy9mNgAJ8xfAzGe0Z3r44UvLLuJRWEr0fJw7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0X05MrHPunfvdJt76T3ez5it8401mllr6qKAHE0ASoQgPMzCUg54yqCEwIz29Yseh6pz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7gm045Ocanm+0Z9RXu5Gb+fBtI9xZswAUvEJcaYkcJATJ/KSvVVFTfAs1g/4SeAoT2Al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ocjUVuITOfsdzDg0w7sVw2Yw36ZdvZPAKnDVcxN3lD3QQywrzEeagR51tDHSmFvZDbwO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juhLeqjLSzPpzetLqDiOVJ669e5x8T7aS6vlM6VfmDdbeR7AEwqxSvKFTqJSQhz9JmWE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RJ7D1DmTSe1rbd9kn1PYWKvyCWPNeHnqQa3I+c6AKhZKKySdCANRlAybZ9lXqiZYIsE1a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Rx60TAUrK9400jyJSW2WS3ttreSJ1yy0n6p2ymQLDzMHFEaDuTcZHqbFJGOuI990akY9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L1/awzyVJqUFc5rOcixJevQiGzBbpk8RmaoxaoRyZLlLhheysEI7pe/QQxqYjo6ELvAK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fzQGAHEzaKhRdEYU6ZC02CRN1gIbnmnlBDhgYgGXb5LgK5cuThhsmivBMvfJcYrZi9Mw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73ufh8pUs/Xze6FAYgfCYaIj36hYcVb7mLW9qeKuaDe0aTThWG3CZr/vowCCgHAIkojj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IvgPILzCflYGWMEIyfPIDQw++JXUClMbCL6MheIw2sknqFNHARAvwABxUoCkLQT0GC+A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z37AhTmM2ZIyGqlPU83jABs0wqsXIFXuXA5SACAuueQS9/qV/8nNN9/sIIPj0sc//vHy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k3R0quW92XiGtipnsOQ6ShZ0kBMX9+Eh+CXKkte622SOdUwU3LqZHDhmsIqGeXRyASYq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oYizQvDwLkdbAbATrdR5lyOrAGZlAEFgIcREZPZt2W9olquaZt4s/ZjL7RSYoA2wN8Yc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REkfdKg9i0wAhBAyju4CcNkrq4cXJrPvOp1jBA0IgyNUjk/6zQIDwchiQ+ZcwAHHQz4J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DfDyb/ULXiB/L5/EkLKoQF5CExZgLLx0zBoyFJ7h34TPQGMclOrN51uP9WM26E+/6Oftt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HrRgAQZGIOOZG8wvTuHBoavVrwIrLAYa0CROCsHCd4QGZ/uhiSnJs1bwgCAr9lpTsUF4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Iysw5QFNmptaneBZ/xqHAggsQOGpp55yIQCIMOnhTRxO+I15oGMNWTjCw4RDyEmpcXoz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Pa4cDRQaIPwRkMxTbfNAEwSjvPuj9KHt5aPvJld787yF1oXMQzaS7AOw5B6LDoAEAAFg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ItlYNjZGzFnTBsRXZjtIFXTRHGOHxthCaZ/Rrb6k7JXFYOKEyCAxAkoTgCBN5QaI5QjRW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CMRGZaNVWUqxSMCWzmkf1Z9IyOTGdKd9ls6WkamXTRe3s09xPCkww32KRYQ4AJmggsqDQ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MRoZ++YAkHwO6qFCoy0eoy2ZgssA+sc8lDkX7Qv5gFzQUWD8TmJ4nkE7gU71aF710KpR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ZQ6Y8AkWNaxz0A7+gFZYOKALp83AG4TGICuRFfVYMdTvattps00f2kc/sWrQbxYRF1xw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VgK40aoLi+Q4FJgsCBAOwJUzEqtz5aX0dErGNDoeKJnztNZVOoTEVATxZfLSEVZyZqBu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A5ql3Vk791FAzkgIPQED9xRCBojqZBjGG7OV9hnloFNtMZmmd3JvqVHGInkOsean9kbl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LnOxqJbzVr10aJS+19IO+obcU9gMNEBThzdEL4BWzjdabCukhjrqpY9yJNfSvtl8BiBF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0MvVZdJkL2ZI8U1K9sWQwTD17QTAjq5ZGX3HVy5gIHWnY9b6bPT+7FJApDqGX1h40H9Lz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1Iq9UQ97TvZH8zQ5x/kuj049K5Mf87tV54HAQF68WmCwkEhqnvJ0VeyynquXTxQ2M5lD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T/rf4hPAt9X5xE+bkWMQhECIMOll99ZE4jcIAhNp8533qjEMzyOIGnFlXo0BJUCSz4ke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LlCNPs3+OzwJXyO8uCQMdaqIjlOTF6u805kjk0kGz3vJI9qamX5y2KI/gE3ynORm7lel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4AX6joWP3zWuynwELykMizJrNflqSwAZ2wxhM9XGWlsKWoBg1WjVy0+bYeAfeeSRMoCyP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FoOpBw829lXxfsSBg4HGYYn9pmqOSWIQGG8yQmi2iC9HKhwNWEgApNBK+0nsjzTafths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DB6uCDx4HE/Xp59+2k3Al19+ufM+lggEwl133eV8QAjZxRdf7PxQq6AUjeCfZt9/l3ZP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Bxov5CQOSYAmzptELrA9wML6O9/5jsu3j370o+7ZCx+x346chD6SIdXmiqwDAHYrHN/G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DSscWVqNHM/3uiwcA8ZZbbnGtFFs4QEroAELlAx/4gGtgzzzzjDttQBiYCOHCqTKsothX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cSMQEeKgWd93331lb0a5w7O3hlNCKwcpN8IYTHcbGGM8WYnDZrFIzCA8/YMf/MD9CvB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ceYE2iyCAY2M+cIz1aw0aQtHPc9PNw0mUz79Rw5wugqggXNhK1/wCd68KBrIQMKECAFk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EW3QhTh97uPtCs/wDhosz9TrlNPsfALdcGZDhoIXzRQWOVl+9ly+MAmDxypCNm5W6IAp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ESxobArshsnqXaFPtqEz/Z5Mu9CEkB+tHFttH3im6dpI9Wl/DE0Tt3/GGusLWhcWCDQE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8OzlO9oGAlNWimYXfI00Jo3YFslGtFK8oVE4kAkAJgtr+IGjLVmcsSBDdrLg4n52KSve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uady+UaYoImR+J7fMF3gzcZ3BAgrDWL1YC4YRp671cjVbGYh2suEYfWNYFVKRu7hjYyX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Zav8zvgxjsQRYrpDcAKYn/vc55yv0Si4j1aK2ReNFE2DfSDAVZ7q9dCj2eZBpb6xAMHs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bAYasNACPNkSQz7i8UuMMvzB5yc+8QlfkOl8aHiLxDUsxBjzydCoFRbvzBE0U2hTr4Ze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AASxQ8k8ncRXccnhgCPc5JQEcZIhNDoTcLwOydQLYDfb3hHtVTwu/ZPnHgJWSdQz7aRR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MdlyfCFjK2cjFor8hrbBXOA7lhp9Zy6IF+oRlPAKZbaCoGRuAKZyzmvleaCFMwsqxhtt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XC4XNEDREE9g0ZOneK2Lb9FRJ9PUz9WN9YYUMfik1cNm3Js5fawO/xbwyd1ZybMFnhBJ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ODbz6iTZR31XIDMm8uTv0CwZViSNRDGPelb04N96XpNSU0J0FyOK7gJ3PS9vQDlOpbUg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VZcmvEIBKENOZNLO0/VW6rfAJpkwOwk66XeS9EkuWiZ6LuncUG1BN5F4SfYV2sjaIiGI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in4au1pFGDzTimZA6NbK4RCKPRavyRFTsegCPy2yxB+ToYnmOrzXSosU8f5kaFLr/Jr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mYACZuKSZck+eaZg4GWCIoQNzMYOiqVVboStsBqZrRg1VJ0kkBS7E02kTmALTl1zmBXha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k6F+R3sHFNMCmj0ZgFcZqaChPP8oR4DL+NA+JiNmOH7TipA6MLfIDZ869Lw873hXgl51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t0r3k2eSY5psH3WIDgIm7UsnyxEAV1uY8Y7Kh/bqn/b504uRWiZXK3hR1tLPmXimlYR/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dKMsWcwreFChh9znHpfmVD0OmZoPzL1GjVmul58UYgQN2WJpVV7xVLoM/ne/+10fPL6T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fJ2yGDXY8+tgzIWTmoYceckb54Ac/6N5uAoJqRJZGV+25RvodwY1TCvskCHy+Aw4AHXsp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Lh8QAP1++ctfOhCRPQUvN/KikprsH//xH717ANkf/uEf+jt4lxKaIU9p6Mk+HoyHFyXA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MTdhVuI9Ae2///u/O7ARxkQ4B2VwMgrgysRk7PBWZXGAVzb5SHmGvUBAijpwOmNfCIcL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nrviiiu8XvaH7rnnHr9HNi3axD4RfWVbAA9HyqC/P/rRj8qpyD70oQ950mzoRp/Ur0sv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5lQcg+AvsnbhHakFBf1C0Kj/N954Y9kp5DOf+Yx/p1+1gHIj8VcrtaWVaQ+/w7PwHWZc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h5GTyDeiIZg7TzzxhIMs8/Sss87yYa4lEiLJD9TJO81+AZ5EiCCLFO/d0rxCJ4mbIsYK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8OQ3mOaFF14ob6yzbwLgIiAJN8Bpp5asHvWs0hqBiWBoAAKvZvrHBAFsEOoIb7QvHWeF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c42DIyeRoIEy6QACfud9ntdJHriSA2gAB5MV5y88CAERVnKAKgAI3QCpH//4xz4Gzz33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+zowK4CKN/a3v/3tcOWVVzr46/xG2gMY0h9AnrbTNtpEO/gOsAKMPCNrgpyxaNv3v/99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T+ALaMI+JOETvAu4KR8sAgFPcC7CDHD+oe3f+973fP8JBx/68+STT5YFEiB96623+r95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LX3GKkB/oCeLHvoNGGdJNhph5rReG5iD8Bx8Du8zT5AL8CJzB95nPvIcPI8CAujyLHzO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S1Ou2TU5ZBL4weKe+YmvTqtfrqGiAZDgGOEEg9B5hDkMhHAHPBF0CG6ELRoTwoyrpVcb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kGMWNNEeIb+jfUI/JgC04bxEhR0Blgh8JbZA6OsoLJlnoSHfZRIFgAFR3qMuQEfmWSYv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hxbMYoiyScxN3TAzK2Xus1KWeR4g4o9xV2YgxhktnHeIqwOk8ezWWPPvc845xwXEVVd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7THyyUJLZQGs8JGcuuiPwq2uu+668lmatA/rCO8hoLCMSENGOLF4QYulv7SNumWChg78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F1Wz1z94GwDVCTKAKwth+A6eZD7zDJ/wJkoH8wn+5d/Kdzx7PZidmuVPkt4amp3WzEyt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hGAGOGW2w3QHyJLtA+ZB+OE6Lu2Ge7WkHxTwNhP4AjZoUEwM+svEIJQIegEWOj0BYPnY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+kwdzOCZTGAl6QU/oBJ25AE8AhAsw0ak7MCA0B4QBFxJr8ByTWWcM8m8mM2PCBKdtv/u7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WNIGEhFwD4Ci3eedd5638frrr3dABCABSjkGUS5mWPoCGP7BH/yB18+7OnoPmvA8dUAb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ywAb72CKZXGhfSQAGl6CFqxUoS+8Rj30j3bhLclKHu2eRYX2j+kDbaA86ACoQ1udeEQZ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fFZLvRRQmBD8Jy2TRZ7SLcLvzAcWj8wh5AFzE56VFate7TTtWFhvmxvleeYuMkUpGhul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IOEqAa2YOzm9yBtSHsDy+qzFDVqmXgRmszklwdQy29J+7QEoAQafXNyHFnzyByAw+Sa6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AQcsBsmLFa+AmE9AZ7xDnWkH48kfmuVEFyCZzPaUbkvyXWnn3KPtqoO2sWhIX2jSuuRB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8Bg11egnPQTvKB6x1QUs01YmuWsMSkmXMxgJvNuqcLuGhcpttO6deesipUJoo/UW5kIUH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2RdNBKS1mm/1npwe621rIz6PrNCW0mTmaSP2qVKbGDvP5atB16fcv6eiI2LGZjvvtFrf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OacafZrhd3kKVwK5Sh7JB9sn6mlFfmGR1CoeqZXGGMDkL6lljhf+cbDhgQAOtGw1fwBt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z5bAZOqpTEbSKQpPUuae6xwvSwlhtYK6TtjKRoOE9mAytF7VfJmKFVEjbVX2KyUzuUSqc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mCaZYWizYs+yvbuDhZnZe1974Ywh/JyMu9VYK3QMkx7jrhjYejUPesn7gA9/cjjTglMT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epqPmgea37PRlpmoM2lh0b4g9crpjzHUCV06WUtbHfXyifYbeR9Q5TMhrMsJRaTJSi5r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JM910lIry0sPm8ELC0cQBStjcsSrEg9L9rQwYeLBxj4c5sH777/fP9kLw+uzlhWZTKc4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pj3qYB8CIrO5z54Y+3rUiUMNzIjTDQzCngWgjIkQZmKAKpkaZ2KCUQcCUfFmM1VnVs/U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4Q7wHOY6HKdwwsPEjHDEY5PflD0M5yh4X6kK6zHh8ixCkn1yeB8eYo+N+QePM/cou5ku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UgrgFZLgEybDeOHrwPixd8p9ZBIOisgp5Bm0SW/f1EonAQ9ykHLhTeQn8lrOeEpEQn3I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bLQrmeeg0do2le0psDeI84qcaMg9ee+997pQ0aY7IQ+ETuDVyXf22pRYAAaqNcaKcBxi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2JfAKQeGRMjANNwjJIO2yUuUlRpthKkJ9aAtX/nKV2bUuxOm/epXvxr+5m/+xmmQXc1N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7777bnbP4DtghwBBKLP7uuOMO50e2LOBPFpTEFhLexMKQ32rdH4Na8D58RPgRaTwRgDfd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H/7whxueqITZMQf+7M/+zAV9q1+MGeMNbwBaLLK49/Of/9z5BICTvOI+chO+UViNgLYe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Cz7k3c033+zyl5A1QtBQMgB1FnsPPvig8+fnP//5hgFUFlrwCKk9OQpxLlzulERspPZA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IyUZANh0xBvmBZiI1Xw9m8w8rzME0VDRMEkMwKodT1GYg7JhHsUY0h60AgQeWjTgLabl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6ti2evo9FxipGfuI0IKvcaDiO4tG+A9gBSzhd7yY4TH+0ErgAfgTwYrgrNffQKY6hA28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4rTH3MRihZyYS/MA0ORC2ZA5lv4DtvAJ95XnG7mJrMDKwV89lgwtvABTZKb2VLFesBjD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ZHjJyxu/kaxmLEKx5NDeuXIVGHjCHfAIZdBZ9cjDEuEBM8jcABPJRMuEElNVW6FL6CA8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gAnl0MBKD/dqhAqMS9iEsgbxLNopA/TZz37Wy2BlXynt33QOHFrpn//5n3sVzbDXNZ20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RwADCzwEk7LbMNZsP6BFwosISsUYMgfgZXi3XkBhrijIH7Mg2gcnlSj0qBnoisz4i7/4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zdCnam0E1JQxjT6zPfW+973PZRR8gMUNKxuLLuWtRV4JTOrRTmmLFB2sJCz6WHwR9oYJ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uCBD4SEBb731VOv3wfxOH7785S97EY3UroPpU7V3C4qvVIcBO62m0gG5MBKaovYwtSE+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QQJDaMM+uSJHsPFvgApzxtVXX+1thylhWh3Yy7tk++FZ2lyvQKtGkGq/a3GQAWo1SjX+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8p3tDt1LCgAdIi4HC/EcfF8r/4lvmAcsBEnVqH14eBz+lzdp41Nu38lLrXIqykQ0Z5xR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44lcYvy5x9gplC0pP8UftfKJ2oH1Db7j0HuFrAHiksniT/7N4o6Uo3xvtHjPpLyslwbN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YEKkwSFtnkh61yY9yKppplQWlZUzc8iecjL3UmmwvO8kgifrlBch7w8M9PuzCLOBgb32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p3NASqWiTbLCjHsaT2ef5lrZArBqi6NKPDoZ/oOH0SQoT2UqPZvuNZvQgQ5o7zPtcT+T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WlaaByTDkiFX9fIJ4w9QsyXAgkte5dAXLXU8eSn+YS++EXkIOqDJtzqf+B6qnIr4njxW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TgMzu4uwDbwYZjxC5XJ5e5qkCM8YKJZ8Hhhtyxd4WyxGN/J5gDL6SeV2dET3ks/N5GQar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XV8OtWiENmVtqJ0CEkBKYwg/I4gkDPm3BFo9/D5RC6iTcuvdT6u9V/U9mQT25CJVVqVo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Vvv5lMamkKP6WtAcT0vu8Zn8E81EA/EPPMV3/kRj0VRWOfhAx7+lqcCzlCEv3uag0sSt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KfUr2QUpggS9sdAOqeLHJg1cpCFkpsdnO/gG/a5XEBjn7moSxwCSYOyQw9q+IfLg7TZu7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n6zQmaiRAMvn2/yVwUGOJ2sHTu0PzZZY0xFrG2WMGYDzXAKNZ21UStauedbek6xN0TFs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se9Fgn/4G01Liff5N3uqOMTB3/A7e6k6iIAUjALaWnuOppO0vtT63nQ9R79YCOsoMsXc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gTB8kjoDUu1pcT1c7Z7tc6MOWk7RUwpz4jkKBiZVMXnjY4nMCTXG8ZJ9ZW1XIOL4jK3kO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1ijhEcpVlMVs938q6odeYEkrpwhlnhQAzrvuussHEOBEUACcTBK8Hwl1wVGJvVMIAvDy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CzcOHTABNn8AOc0gEPHFF/sNgLfa5MybE0i3gyrXxo27LQxhlXmtDZtw226M2GWrszZj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e/x7797RcNFFa23yR+A7u1fJ+ttRBv3ZbUtW+2QpwAQgxprTby677DLfr8c5CN7nkAHM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/q//+q/uEAfowuM48tXj6SowbQRvXtpAX3EAVN5Z6Eh/mPPMa+Y6Di8AAXOeRYbiZtl3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msnJjkWjv4cplTy9hBgCDuy3Qzu+K8wPmuAj8otf/MIBVbnQkZ84dsJfPAtP4Y2rsECl2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GFM1LtLUp6q8Ri2nwGRCMDDoMACDzaTCi0zB7YpRlXu/zMKsoFi9UQZgrNVapc4ODIw4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yZhPjjbbaZN0ntXHgbp5O0puu2kK7Saw2gyAOeEhZ6vDYWPAEVsRk5GkYMU3gpbaqEOa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aKEIR7RUDi8ARAiml5lP5/jC4/A7i0N+I14aoYkHZjNeCDidhUv76R9aGOEYSsBC35EL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8MRKBTCgaSEn8PifCxcLDehEf6EVR1wCopw0xeILXsJxSBmUlBFLVjxlVFLoH7TF2Qk+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uxn76HuoCBQ0UyaH9lMBWSVzIGMSEwgmYuABTlZbX/ziF/0sVd5h9SovtEqEYP/08MOj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1D9on7y0wl/M1tgIeMkG2yUJqeh08Tz11uWUk6TVBt8mYrsPBdN48tNNiA9AZDTUD9QYY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gEBIskhEC+PfgI2OJ0QTRSBiffnSl77ksdLwP3MGzaJeB5BGWqmrn4qnBWDpK31H02KO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Ftj8hvkX2rGYwMO0Xhoc1KDNwsuSecrwBnCidHz0ox/1hQYACqiikEBTQlmQn/wbsIR2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WDkwFQOolcC0FTXUWRi6Ga/SNVQybcAYxIJiimACwSQAKAOvI7sQOtoox1wBkGLKkAcX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lfCYpSkkgF17o/t/Um5HR8HMymvL2ufIyJBrA/vuRQ4dIyONAGQlEyqN0I4Z55eWqhBB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UNlHJaWm/AHS/I6w5DfFoKb5vRqBqLMRTL60k0UwYXJJZyOFZQCa7O9h4k5m7UEmkNlM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ruAR4k51vimyiT+AEp4RAEIz9kdZpKDtJxPmyLTOszzH+wr9SwNoM4VQVeN5fqc/rc4n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Dx1nkBVKw/d05g158/IOoCpGULL8NHFzuVG7tciyMV3tnrqtcQGmbTaRCuVDAlqjX3Or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70nmkLwq8TuCAd6v51LoVyMlQqgliXol7/30e9pjrYcezfQsNNBpM0mZRx+Qf2kZCXAC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kr8qhWvJG5b3+WuVS+FV4+FEK/TTF0k6aUarZk18Ba3LfVsmMcVFpQO6JzJRLFqE99uB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RlCF8eCpnF3NSQGd+CItQmEOyRORpEVoXmi1rb1UhKQ0OMrTvOB7+qQR5hjbIq1kzhMA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wl9cGzGFg4sxl6e0NHzuJ8MO9Rw8wLv8pr1UfpOmz2/wjk7mas6ZdWCr5wKfuOc3XWeF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YGUEs2Dfx5OPcAG8d5UUnFUaZo1aVXjABwZCE1DgsjyDm5lhIk/lRvA6bmYqzl7bFQ6C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kwJnEf4tZz3uMy/k9k8IDfmvcURhL41FJ+/hc8DeKoJSJymlBSx7aq0Us8lCW0kIZm8k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p/SXvWWAj/FGprENgC8J8hI+kcbK/jLOmmilvIczE7SSdy+J7nkWzYbUhclFGIA606lV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pZV4P00vFksFBpRTE/iUwwSMI8cEToe57bbb/CQMrgceeMCdEm644QZ3SqjFIYFyET6AN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1GqHjk8nQ2ZlTw8F4GXypTLh8QcgJvuxxx4L11xzjYdIcCoMC0meY44AvjgucboHPMwe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fM973hPeeustF7DsuSU9YJkHtS5Cp6e3U19qq/VnPArRT8JmAETF5P/oRz8KF154oXs9/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hYYXPCbRlBJCk+Tsxn2+A7AsvG688UYHYBZu+Km0MtjMFT4paD9Iie4ZbPZECGgnGTPC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wOqd1TjMUSnmdDyG5B1lD9F+xNRP76zEjAK1UwDeh9cvuugidxRiBS1nEEAR8yx8C5gi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meW0l4rw1PsIXTQXyp8r50DWTvXme5JxZLxxYJNVA8WCMcdSgbWNPxZbeAIDvMoPHUU1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ZuQpshU5qrj/VtoKaL5RnpoWe6YkJaB3ldWYhBU4ZghW5KzeYQKECeEzJK7HHFFvWizM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OzVdyErJKDA5CsCLxFgj1LgIDcN8BzDi3YpVhXvMEbQSQBWrDPdIfIAVB+HJ/JAg1Xm+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bnItzt6aDQowjljXsEpgyWARhmUC0OSQA8aYEBj4BcWE39gW4Dv3eB4tlgtFBR4BRJWN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NuiQ1VmdAgUG+6qrrnIzLIIBJuAeR6khSNBCldcU4OW0emz7gG09HosIH8W4ssrD1JFd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O3ypWED4EzMugpI5gFAk9pJFJjxLbCaCDwFKhiAF8Mv5BI1DoWX0Szldk31slJCZqaJ7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E2Qf488FL8AzxKHyCX+wEFPiBhZbSYc0OX4CoMhNxbVyapacm5QzWfW3Gl3ljDVVfNeo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ESocxCVnoi/a3h6TOJjj4bbHZ+nG9IVBEXpB77fe8CZ4x+72WSBgCZ0iRj5Di8rLiz0Yl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bHgrVovnp+hSzlodUg9/C5hh5mXPwSBwkTkyapPhZzJ2xPBqXy4dEEewOoO8wdHllba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zNAQzkg1WjBhuk2OJWDKbzrwAHAUz1TKWYsSIRmY9D0R3ym5Pp9sG7TSySzij1bmE7e8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+JeRsL8CkR2gbJ1g06c8KOHLVKiaHTNAIeJP7BAe9UW1tVbkHXZb1R23zlA0HGdMzlWUR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Ch10+1mUmcaWs5y4JfaOzMHHlufRsUHpC1rDI+bckzPvcb+MF/e7rLzyPZ7nT8/wm96h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Ypz2ATugbe962kzTSr1F/K4xT4RE7NdeHXukhvFvQidUD+WqLcnGW9+iyOXEgdxqZ7If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eH5WkOiqVn6RXkm/Tdaj9+tTv4nfVkW6H2sDCSLSMx6PdFtYFo+GIyZEDaKW+qTzeZcz0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N8rk+XTf1X5+i8eyTG6Nu9pZC7NXeUY+H2kHzPHAoRZHzfGq5F0sJSzypkKmTUH3p6QI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lFQ2S4VEi0vMvObl23bJJWTGDqNxwHrBhI07aJh5S8JVYTV81hOgy4oc4QVRdUyW9msP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VUF4aNWvuC+tDrUHkdP7mnRxGZWYk3tJE50GWxqI9xvPTMAh1uBd9owj1BSPpkQZcmZw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/46PDEvzgE6zgE70WdrQAf1MAIe3My20JDTjfozHa1VpIUEoesRgVpEW1Gmespa3LuTM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m98MOTuRqOJlZZVsrz5nJrXcH/9x9AjClL4Z37jQNMFtttZIwErjNQ3SnzNznF/wLvdM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WYGxAJ3tBvMRMHUh2GZWBIo8n+YdAY3ep1+0gc84BtE8TaJ7XJYdx2yAB3bR9t/8HerV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0m76YiZCL1M0oOTxtP30IoNnk9YB6qAc6AMtBf4qm3IFYFqo8A73YsuSL4j4N/TlT3Qx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My1gKIP6xPckK+A53q/UF+jJ2PCMySOvU+8yzsl3SMJB2+iT5qfqEs9MgXCV7ADoIrJG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S4r4SOSRjlJUhqFaHI5XNni3WjogFSXWaKzt1TkGXZrwI7T23UihQmoiuobbb5NlhA/cT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LQ0hA8hJCutMwLGftMM21mGmXouh+/7tt4fltreklGS1jEynlQtr2DQJb9uEySOU7fuh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iHHsz0SIf/J8FDa9/8VvMhlviuNa6chCM8cstnowLyPeYH3W9hwGx1XJNK1y+G0L7uxx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IjZVvS3kxaE9lDeemRs9id92G/10kDR1rLR+0i4uPtk95j7f6Xul8lQWfdlkNFPIhe/5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k7p0OmiINpQ8CI/yUjpf3KLoY1xamGBbngIJ2qvyxqNFyfbeS5Y83LcLEHiW6zT35S/v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zzlCykBUvD9Pr/feHkjlwuMC0PfucOcqVLBTFPNtCjvR/9lcyT1yLQQjmRRdyRpeinZoE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H997b7Bks8FiWIJ51Hl7AL+c7XEBVjnCvqzeHKnjWFDab2jT5qXkZZTMYzNQho2fA5Dtp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3px5fRZ/8pNQMscmACBvZeRsX2y/y+ZOyepwDfzccx1wS+aUQh3myRRy5u1ZsqTz3g94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1cEpTqT2RLvnPY6SM897b0/ysvKKjzzi/bCN35CzckuWc9jByN7LkV7QTkDJAc6ANAsb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oJ151UTvQF/6afVa/E/UDuhrc79oC2/oQJssHiiUbr455Iy+JWhqtAi/+lVUJuMFGNo8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jjYDrtTPYsHqzFns5X4LapvHjIfTwuiV/+QnQ8nCTkoPPRRy5hTm7WZ87OSfEpmIAF0r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7Tk/js5KF+rFAytl2FW2vaBUZnxMr/oKMIYyKBa1O3CIiglOIcNRkfmKmZd+d0Cu8f4k5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52qtkrp0XirfkUf8G61VoF5rWY3yXDoRUKO0ayrbAW4WhkzY4XV2389+FnIGnm8bQzBw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ZYROEB4mxI17qBdM8+u3ziNjbsSbzhjFEzibVoAHgkE0wpSrba+USr0esK/sRgPSvbFIS8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/+MED+8vktbuA5W4TMB6MbyvafhMenTaJiRvEc5PYQDww8VjmGRwADtjoZxWNsLf+7jIv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t/JG7D0WFXiA4t18xx13eLthbNrGxDngQljEZY1aGTpjdsTu0UcFg9NPYh3ZIyGpNk4M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9WvAhBy5Qd3zmiTu1s77DXAYN/pJmxgfzqRlPB41gczz5KRlcvOdZ5jc414JWkBX2ipa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/+9vl/Z/zzz8/PGRCDisFZVY8viuZmi9pWhyvASnTXQngQkja+ZGAooMrnpI2Jr5iBwBs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HlkR0KxijaWE8wdtsBNCXDsgcTkC28rIoV0ar7vwt+8l6uY5qwfBX7LvJYQ1YAjw0gYE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q6DZApIAiwl9ByXAO3WVrD7XcKCv8ToLAYDSL+pAe6UsAIf+Yh5mYWd1Az4lACMGPjS3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sJCxydqZs7HyizazMLF3/R5md2unBUCGnJXhoE591I2/BJonNLbj7Er0iwWRefY7SFu7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8DnARp9oK+BmYFKkTP6oG23S5mMOZ0cAz5y4SpYkxs299BtNlTYbiDtYUjb3AF3G3trs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HcbWCNqFNaFkPJDjGcaJ8Y9N0w7ilGNyarwFXz2CFP7Bmegf/uEfHEDhecBSR1sCFhxzx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ywxOLGJu4tSm495qkpXWMLRe9tq/9a1v+dxCHrNAZz4T59zKZtN6xqURn3UlsM8m7Uqb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rMR0pBBAx0qMVZIygbBKm8zmsmJeYSyYgjq4AAP+ACp+Awhr2ZDHAYAQBz7JWINrOvGD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YH7BmYBn5HxSaSDoD5NGHnl4PQOoHBZMCATto2zc3gmRqAioiYIpSwnGoRft4OxN3OtZ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+6YuUahfAJXMSiwMWDIQxqV9MbNrPJ/TgebwOmZSALguFela2lEUZSjOpg7hZBFx77bWe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PiXnYab201wzQ9ib9uYaKVqW8QVaiAtX9lrRPAFXtDyji5ufEeQm3POAJoIYrdP6kjcA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9/JeHnX4JDCNyn5zYY3JUeZSyqFOgJpxAMDRoFSXLVbylsDBgQUNELCy+cPesV/WVgc6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a2mxqbdkdeToP/XG2wslNCz6iIbIdzRUQBatEbCxBS/arEzgLFhLACTtgj7UEy9SfAHC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AYAHGpo2D3190RLTl8W1WwQMxNBYS9AVAETbpE2AIPVAF9oOCNs9QDXHIsIS6Ds9Yt+M8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NBiaQ9tZg4AqGoXlitp2mjvLHpsXPKmCbLYgXbwhtMU0LTFvfMK7cBCAX1YhNBOnmUR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EJWcj5huxpMwl5hQyCtoiZ5AXzHnNG57VAeP8ljyEoJYmMOcIz0L2UC6WKcB5MnK3lvqyZ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38NYbMIOmkBZZqvst2xibTUhUDRQ2mlMCQCgnc23CXLZlVeGdzgj0SZeMekwMFF7YqeM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57G0idljgPoOqblsYmBG5nPEGLTNmMnLrnTFZWGq7rNVNMxasInSiynUyl1i904yra/P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Mvdywger4vSV2I+jP6wCMQ8ttMnebX+7jZG32kTdYSD1iglzmHsh8YWVyqLsuG2LbIIP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4OJkC8DG67TKBe6JpkktNEKyzdtHOcftpbYFOi61tfiIPbbN+rrDPM8zEBlA/zl6l1Qv9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CBOOzxvoddpzhxswjXdE1H71JmhBfdvRQOzClI414ARr8xkGEgiXFSacjjXhtsDGs1P7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SibikWQYFWZFwATAQXDbIgSBm0Oz4zuXAUsOwYzAxEyJwDdLggtXgABg4Xk0SqOHTMEO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xYGU9iFwATnGlj4BmmidgIKV6V7vPM99tD0EOmABz9AO6iNlIXUmz0jFtAlIUR99AjSh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LKkbQLf5gDk1h/kVQMTsi2kUywwmTawZaHLUEzvruLYOPegbmhtAAqDalYOGAIlpiGiO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0w/zLe2l39YObyt8jGZLWwVILHBMQ8pzdieaK3RhbKAfddIWtF/GznjDtVOADe0drRw+h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8oBlmWc0n2kVbGQ/AEppBe9oHP1IHQEvZtI1+xjTNowEDvsw3zM+0BUsCCyL2V0WHSchN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fMEXs1iVOEScEELfCrPfPvWpT/lilu8suLlPfCnfeb9W7ZTmKU6fLEyUI09iQLWVHJUm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KQA/awwxagJjnjHtEQaacvZxs6RNJlZkaCTzbEIcZX/trPyZkLVcPAsgGGMfgUCUQ4bd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HozHHsSHL7ssfNzq98lT6UQPzD6suE3ArsL0JfOX3UPrPdtW2xfY6himPMv2gDEp+5FZ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iLKYaMa0fSaQ+dM1YBN4lU2OpSZE5lvf/4uZclh9UtYqVtSV2sYkt3bNt34exTOx1jVm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69tmDqa2dlxoQrLDJr5rzeOVhWZrZa1FkEuDszYvsnvH2WRlsrHXW45ls/sjJpRXcPC7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2eu8wAdaJBjDRCSkIN9HCyuhLmC/H7D5jMs8m9F4DEOiw3ExPWBKWAk7pcjV2lOlS3fbM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eBf7pw5wXLFW6MI9ceWuuCICA35HcCPMuWLHGQcLqgM8+DQ+8Ct2qCqbQ5NlAmYI3BjQ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cJYFAWCGhtzH7EoZgDx10H/6DCDxjNpFGwBU2s34xY5PDv4AOPfQ+GgvQC3HJfoHWCUv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RE+bly95zbTV5aeEBuHEBTJShxQ11penLlkDMw05ngEmetOwzswhAgwYg7b5r4TIDx3Vj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4mZzNJb9EU8pIbp3QLzRb9nBpK3WmHNkcyNNXbE3wsmIaJp9zYD3IC6WDmHz+uEjFigbK/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sQ4pdp9nZV2qtQmUo/NSBaCUIY241nIa6TkWBZVCiRqpjVPRlsIYXqTGvAv//u99ZV5k8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DHzuWGJ/vsqye+2xx1mtDYAZi/xVeKHPmJI/JnAsHqNJEW/MH/AKYGo3R+PVefJ32rxS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rYzf8MdsDHRUo8RkL5jz1VNCG59m9S+X5ybNaBFBh7P2cblublQU905drddb/FazEEd6W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0XjvZ7++sN8HnSv0swMTbjw+q+T1SPviNsK8SxP3F8WAMmEiDns3b3+VaEH74QnK7bJy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c2laiBW3G9HfRRREPoSFefnkoCngqMY4JUQSuBIib7ABZNBIckjD3Qj/21wA/TJS2UGlD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87zvCQKKpqGwDwrf+h4pl+1tuSMT5knahGkRbYvfcXJCK8NnIHZkKVGPxtPKYu/RnYno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MnuumFTjfNflUBf1U9o380em5Bj8y6ZQAYWegYZJnmM8K/BJmZR6/kDm21dOcm5QT7oO6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eS/ZLuqgLfLq5d/Jd9RugXcsNw6oTwsutTme92WvbX5Pv8uz6TnBv2mP3tczalOtgmqc5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HChwUOpJeeIqM5ZAtF6NUtop1rD0Ja/fg+zOrL2uRCiz1oBprtjHDpDr/8u/jExjU8SA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y35ira7j09pva0/e9m06TFgPWjaoinGD09qAOVI4QARoYBJF0zALyIQXwpA9KZ438CjY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2qYVdJij2ignu5jTmWt6pvUxhqOUbdaEIcIMzDkpb6BdtHr3ojmQ9cs+3QqA5mXgyd4k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4Nowx1vdo+ZUgkk0f999Ycza0GYWjRGEGkCH+d6eaeO0DGsHAM2/3XHJTOsFM8+yDzqC5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aFvZ1bQUQCGYqYM8BMwzVd9MDgp9a2WHqigOlcB2zGfsR6RXjFNAbUAU02OPCb6GyBCD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LnvH2Qqeg31kRRgG0uMkckoy2YfthOJP4+8aX7FsXzakrz76cfW/DY9VAdxTzqT0DmOZw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DwAYKxIkH++luhMO+6P26SZbxXjaM+04NeFAZKbWdpxfDMy7KJs9Tfb/4Bv7N2ANaLsS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W/vehWY8SceXjF8yCmQUaG4KuIaKQOj82tdCl632i7bvQjpBLk8owMp8CvrYjpkYk9l4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RSAYcbPHkQXzYXY1HgXgQbxl8djEGcWcWfBQbQOg4SO0WNNWMZezx+xOQZhqcdzBsYc9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Gs7LG4qQQOK3kzfTsZaANA7Sm2bJ/m9ceJCDK3h7gCDjjIQrwUi7l8529OkzLfMeMyr8V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KJy1KKNARoEppoDHobL6x2nmZXMwGDVHEzxUEVRsgONVVo93WqX2uYZqGgexkJjXZv3C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Us//9V9PvC81642dgw3Q/huLL5yNAEwWQTKbYkXBwQxzMs9qb5Fn4S/AEw9RzEtGviH7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6q+idIg49OBQxLOAL05IhGxgreE3Zd7hnnkO63KnHJxk0EJpB79bTG6b/fnVCPw9B1km6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QAHg7LdV+i/MxLXDhNbl5s253cxcv4mTK+hcv0k3WA4DuPRXcLCZdLmTfdGEcfGWWzxW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Odkis/emiQJJD9I47ZvXlD6pCCCr9HvsEe5Axx/m3qRnOGXFsdD79WC8rQCl3Es+nEiY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CAqUbJuAccexLbsyCkw3BQpooDgMvWvmzy3msbjDwBSv3w3mwDFsJjc8P4sTeRdWa6EA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7t8RrGg7ZHMZL4ZyutuQlT8zFIDnxLvyGD0YXp6ZVs9MLePRgUVIhasUJ5044Kc4S9MB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etPhdsgIno8tC/u9YvKHzFFlL+Lkj+xlV+oHbY2TZhRvvTUEYmGvuSbk7Y8kIA2xsJ+Z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FIh36rV9n/nmxFGyfSniQZ8x7Q23cDLtHDEFMVwz3KeJqzOtJ3/ddaFEdhji3bKrZSkw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/yPEY+HrhMCMDPhyH8Gfsqp47DUCO3lp0YiAV3iJfqe8SoAAUOj5ZFkABM9PBBTputUm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ryN98Rz3k1796ud44AWNKjktcp+2pv0juFcJnCvdV/hOvSCfDGdLjhP347bmWDTjbPZP/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5D73udBm8z8zz7fstJ/VjhVw9SXm8vd+7/fCoCXe5lSVcyygm7yRgGq9cVSz2psaK/fg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jOyxxqdAxbhbBC95fvHeVdxiCigchMYDkCRoJUmgmEveS4fJJM3RiXc8s1G6DOpWtqD0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F4cdpRcBFRcVej5Rt8fqThQnPN52je6ntcUKdZTjatNlaUFQrY4Uy7mnNnRPLw60oKA8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6PzVV0eHIDSCc2TjT5+shZOggHsJAZqEJXQQFmDMtsD2qPDyxRx8sE5JPtFh4EZz2Mgm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2WGgSfpEHOv8YrzjBBd+KkkqS1CyZy6os6slKFCyIwQ9t7LloJ5ozFuis1knZp0ChVyb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XVuxb3zbTxhh1aesRhMd+VVL6z2zCHGuA7bybjRQraUD2TNNR4EB81rfYlsYpFssjJjm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/RanmjP+zq45QwFSMh6QlnHO9D7r6ExSIJe3JDGDu7eHsUU9of3HPwylu263VfzUrs+J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oJnsXlbXXKXA2GiUxjJnvDyay4dd8F0xSs2YL1rGrt0WQzoNWcHmKr0but8yI2fj3dDD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U9ILfxtKZ46FkdPipPXT1TPk2XSVnZWbUSBBgUiG8p+I48ppZgumne7+ZgjPZCu7jGEy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mEjZy/krS/rMFOv7S5h6k1LJviftvdiA98moDB2ncCyyomaAAuJd01Az7XQG6J1VkVFg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X3/bMiXlOF3Cej6mVXu0e1o0E9keixzQ6U0LevLmvGgpBDvsOT/CQ9Ta/70yDdPg7D8k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xP2Wem8/QkWkqal/tbyX1rKEGCk7gP5Zfny897Riikewlvc8q1GzvWd+eMmF4UR0Sfev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JBff7KhxzJvxvYS0rEqXg5URqXOqsvpi4jcLXZpBxtcicythWPye+WaU8p0GqAUO3k4C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HBovh6z/pDx3t+XDkqkJY0dcWXtowFtYsawvHrLYj1xabRltMqLClygHhEY6qfH3qPcB5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dxPllDiLdRzT3ZS/JyCstz7eq5Uuyf7V8l6SpqnxS8i68tcDxiBZH/Z42lmhfxO957bU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BuV1ZJqnRU94mnea4T3GLrUgmrB/8bx1XhlnA2dCfoEm2XsRiQ9WdtYiI5IAcLD1ZbI6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YT7gzGva5/8HkMf3mQ75ReY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1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iwAAAFtCAYAAACUQkI/AAAgAElEQVR4Aey9CZRdxXX3u8/t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JIQGZBOGKDGDjaUHNjwzBA9EEPJsCdsElvEUHPtBeF+EDfELxpaSEBw7scFf7AUrxEiO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/EXYEOk5ZvAX2YjPtqwBNAsQjSbU9563/vucfe6+1efcofu2ulv6H1ar6lTt2rXrV+f2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Yt3WWHiRAAmQAAmQAAmQAAmQAAmQAAmQAAmQAAmQAAmQAAmQAAmQwCAS6KyUK4PYPbsm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ARIgARIgARIgAZHOnp6D5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g0qgNKi9s3M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LPgYkAAJkAAJkAAJkAAJkAAJkAAJkAAJkAAJkAAJkAAJkAAJDDqBzoM95UE3gga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AAmQAAkc2QQ6Vz373JFNgKMn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YdALR2t9uiwfdChp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RBOIXn7tIAMWR/QjwMGTAAmQAAmQAAmQAAmQAAmQAAmQAAmQAAmQAAmQAAmQwOAT4KHbg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SIAESIAESIAESIAESIAESIAESIAESIAESIAESIAEjngCnd2vv1wD4bVd22XOnDk1Zbwh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PgTKv/oziSORKF0/x3wyd8OFQ8fJ/zB8HjZaSgIkQAIkQAIkQAIkQAIkQAIkQAIkQAJt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1VEVCZAACZDAoBG441TtukPKItKRmsF8AmI4cThV5Ka1g/YYsWM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GCwCpVIpEv8zWIawXxIgARIggX4QSIMV0BBfdnGmiPkExbDjgPl0c5pNKDM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cBgTiF7ctrPm0O1Xtm+puyXUtx/+D3nl9d0yotR5GGM5vId2VGen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4erx88D3/R81gOb81OIblDed3WE5b00bnze9PVv9K3hH9YdM6KDh8CPwk/jd5x9yTh4/B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+kGgE6srmr2+9cC/y5lzTpbTZx0n4pvVhDycNshYHfZTx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hyx2qMpkfL1Tm2Wt3lKrwD0u31dapImrr2nqyjM56LByr9MaWp3JWZ9W7/u1fFhnOqze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ltewQlkeY9ORk/5y/XbBnH7kj/9PreX8umfGWNvccH75+bXPkD0b/t7ySAfp8+tNYJ4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hiOBps+w+Kfv/lDecfYZMnPqeIkRUXBOOZyDoWUhAScD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JMtWdUWS5E2/pdaN1Zti1OuFvtKoh5XZPeqzdqlv0fT6cm2X6kE5LugwWfSp+UpSFvbr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wxawSzlkuq3S0pRNaF/F8TM9GcZUN1TUjN3N1WkzJ8uYo44SzC0uzi/n1x45Tf3DxM9v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Dr8H8/J46/aSaqeMNCZAACZAACZAACZAACZAACZAACZAACZAACQxHAp32Ankj46MOkRlT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on1FvfNpCRJ90z+SWGKJ9B6BB5TD65k6/6WSdanFepcGK5JGEseVpIk2i9Wxr057qIjj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dfxrnf6TrIyowIrUpjRj9logoqL9RKJpagdkIvSR6k2strEmQQ/IQ0B7QDAjbQtIOlxl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4AGEsnuzPzE1xZSMI+GDflIeugolZZnCg26TS6CnARZYhXGodWpBNoewacaUcYK5TfKc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54yf3+S3VBr8HOqf3+RTzH9JgARIgARIgARIgARIgARIgARIgARIgARIYPgSaHqFRbmC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aBFMwBXrvkRVp3yCwtz7qW9cgwuQTx3wWDlRqej+T3CMqpNYVy+UEld/uSRSqiQrIaBam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SQMaGhiISok+7dzCEGiHPlKdabACTv8kgpEEEODMj1IZjCkRiyTSQESiI6mH3z8ZQ2JzY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kgQwOhSRyoJVOvYkYJMED3Tfq0oyRknTpD/tPQl2aP8JA9Wbjk0l8I/ZbStJzN64nNmT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8Xa4rURJJkswt7g4v5zf5JHg53c4fn7TjzMTEiABEiABEiABEiABEiABEiABEiABEiAB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znnd09MjnSNG5A4m2e7EnPZeJHWIxyKP/3+/lY37xsi27gr86SKVigYNypWyrn6A4z0u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5LOVKRSaNKcuZM8fJhW8/SVcQJBGDsvrX4XBPvPducQYU68qENGCgKxMQmIDHHXa5VQRB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NB1GEtiwm1SHBgQ0LpCs9IAurdLOzaxkJQTGiVUlahrGmsRmkgBHYpeaB9uR0S1lyliu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Q+04ktFkQ0ssSAyxsWVmp/Ng5WZPtXHSN+Tdlja4xdziUrRpIEoLktIkm6qHfVEllgoG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yfiyVSOYZzBPZarBIs5vMrOcXzxP2ecv+YAlQUvkgzp+fpOPWdHnN61lQg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LDlkCnOshT8/fv2ytdXV25gzHnu6VYdYCrglUM6riO5Jevjpajjx4j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8+9r1sq73jYrkYeDO10xkbrEJUIXpSjtC6sfUtXIpKsDrLOohJUgiU1xnMqmDbASAkGT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r2uTdIcqDQKMH3e0dHfvkbicdNA1/mhT2zCFPrSywIU2MEPT1Q8oSxz4SYAgGwjGEGl4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ytQar1jr4c9Fm2TzniRykpgJBjjfQrt3ejJWzi61yQUpjF3e/CYmaNhBokok1k82VrPR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Ga42zy/mDNdrr3XryhJbjWJzbN1icjBsfT7S+QXXceOP1mcBARiscsFl5btfez3ZFgyF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61Ocn5Wh9aVunJ5mApC3yaK9Ncub37/7uDhk5cqQgaIifcrmcBZI6Ojqku7tb/t/P36b2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Mt30WUrvsmbA5VfvSuR4q8zuuq/pZhH06P236/No8Yq78/OJznZRhPpJ58fNr+PBsFF1+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t8jewSqP5q6VePWpvbovKodgWBfee2X16ryczxe1KSr3bZkn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YWAK6JdTBgwdl/969cmD/Pjlx9uzcHuHgxEqJ7ML2UHrByQunXyx73ohlz8tJIMDk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bpM3eg7Kvn0VWXPKF6WnY6xVa7r3DTjBkyBD4hWG7kQvBNSlmFand0l7eCS1QXKr/2Zy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q7tfU0c1Umt+zPhxgvtkjEnfWu9UI2tySXHVRm+/9pl0n7bOSrS/5K5maUJmR21dvowp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SlRupSq00PYlksvwF0rAfKyyS4FOj+QWrREN6bkcarFIlYT9pV6hLsmkBEp2HKrui+T1m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gPo7p6l2GeqzaSfSaNDBUJNSB2ld3d2dW4R6OaegeP75LU9OAlSL4r2bO02GEzuzwXp+d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IgOZpH/7N38tH/zgB2XUqFEarMCKF3+Ac2dnp+zbt0/+/KYb5G/v+LvDZn4BA5yMPzgX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b5MCzebIf35Nl58b1ZPOudUjRbnv3+Qs9c8A8vp5H2Lz68czlPIWCLA0tC2vHGX+Cu8t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vr3Jo8y3MRnTYfetpitWzJZRYzolivfLgZ6SHOyxnfdikfII2dP9unzow1tbVUt5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jjiCHRu2bRROjtHSNe4Lpl20kkC52jepc7bYCuhRC712mH7lnIs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B/e9Js/dd5uMmHqsvPb6Ppk2+1g56te3yHtu+raMGFVdyfGRxeuTA7OzlvCip05dS2vqM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DvPFm4dY5SZMGF8j7x2UqPD3r7y6O2lb9asL2r/yyu6qrWabk6npIO9GZavM1OGa197K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kTlPrSCLR9QwcLXJmRVAmW5HpYeWewHNO1txr7eus9AWV9VLlS/I2Jnz3lWmOsHaLrCH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mPHVuTDBtNzPk7ZJdaoePdskaW/zjLEjj2fA+sDKBPSBcmNjz4B1h7SmLO2negC8my/f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vPHGG/Lqq6/qGPfv36+riUqlkgYxELw4+uijZfTo0Zkdqgo6cBUw1zNJhvD8ptZnnymbC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DTH/3gLVd/vOKMru3+ba5Ax+do2B+s3nTraeSZ8vKbL4tzWxImQ/F+TUuQyUNgwDNBArC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owUjLLW6vHYos8vnUWb3oR6TL0ofWj5d3n3lB2Q0HrTyQZFSKTnrCSuF8NMxQvbGHfLNb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b5EalpMACZAACZAACZAACZAACZAACZAACZAACYhI55w5c5oCkbzxXbN8QdvBV6o+PPhm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y8H93fL8sj+XUmcsr3bvl7Fvukh2/NdDMnHqifLQFz8ob7/ubolHdslJU7p0VQO28lE9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dlC64w16g28bQun2Pmig/ZsRoazzFcM/vuvlV9TmVIXGRI6dOEHLfd8QwlZXKDt2wgRtY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hXqtXH3yqjjdCgj2Jsc8JCJmr2FNZRVBysH79bVROlaTQRMtStlYn0h1AMYsNUrLzUAry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AqYmWwCD3avSPpPBJIecZ+NSw6q7FKmw2Qi1rh63zczvxGMnyMsvvyJxOT0rxOtJD0q3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SvrK89Z2eOWI6dbTp3Oza9bJuG6ZdlCvar217Bjtw5T0Dvgx69Wpyfvfs2SObN2+Wk046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zW9+Iz/5yU/kHe94h7zpTW+StWvXyoYNGwQroXDeg+0AZRNhnxX0ORznN3tWjRcGYnMV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Yw0/v7g3RlCDoIVdlvdzZXl8htOPXzb/2t4FSEwW5fq7zuy1j03B5/dQza+Nc6ikeY7/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Uj8OX+bbeJlm87499Ib3zeoxuTGjxsqI17bJvu5ufS4q+3ZLXD4oUccIKY0eryvYRo8f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BiyMG1MSIAESIAESIAESIAESIAESIAESIAESyCPQuWbNGuno7JRx48bJcZMny4iCQ7fh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Zs49KLUy22oI+9C/8MBfSOmoSHZ3V2TahTfLCSedLhuPnSY/f/Cv5eiJx8mPvnytvO/W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VVd1a6E5LNU5WHWSm0NWq/Nk0oAAAiy6TVDVb6/mTZ40sRcHc0RbBZzWyRvUiQdS79NV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PTQYFRHOz7CalIuz0UChCD+q3S0wMKe/1VkK1dZGu0nboD3KcWlqumpSnOOhmy5pf+Zb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U8P5RT/aUXJuBrKmO7PBFON4kbQw9eNmtiadJoLQUTNu1V8dz6RJE2Xnzl16QDv0TJqY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uMAPTa//nkK51c3eqrEMtE9C+gDffkLzm+7UI/nYOLEY9UeK0dqNlqZcVQLbS7CcaZz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96KOP6pZQCCJiNcUJJ5wg+Hw+/vjjMmPGDJXTMzpMp6bDd34xl3bt2LkrmUf3+UVdOL8o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ovlFPfSWgs8lytPHTD+Fkycdm3yGLXDntjrDvOPyc4y82QVFpqvmOR6E+VVDh9A/YZDB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gAX7CAILJ+aCCDTFsb+WNUt/O9DdqU6++8sYu2bt5jYz43fky5sw/kn2/fERee+RLMu7d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b9j37kOz55b9J/Mb+empYRwIkQAIkQAIkQAIkQAIkQAIkQAIkQAIkgBUWk6acID09B2X/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r5M1velPhtlCJszRxFOuh0IYwfcXbzkDAiQj79u+Wg5WjZPZ7Pi8TJk+Tg3tfkemnnydx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fk56DPdJ5VHpwdxnBEHP7mVL1hqdLKpxTENXZ6/RpPm2CQ7ZRp2nmRoQKeBWTOohu377T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d9wkKZfNrZ/YVL1Pm5m+9Daz3ZYL1GpP7oI2aidqnF3Ia4/ZGKrj9iqNlKU1PCBY01cS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qGYatKbR/GbNozS4ZPZmFUEGdphzOH1GaiScnWaJpq4c8hZIsHlLeCctLECBOszd9h07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oljLLG/zmbXZvjN7/kxG5wWdp21Vn57+XrXHj8VsRJnpUAubmF8csr1lyxbZtGmT3HPP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UV1pgZQXucWGrNsgldqTPs9YM3/k1TgiUIiCa9/lF4LDe59fmPEFR+/mFfrSfeFw1MKJy7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1+NSOcyl2qbBJHsyEViq5tVe6BlC8+uGNSSyeQGIRoEHGB4GFMIy02Fpnnw9ANbO9Ib39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ihx4fY+8+p2bZUJPLF1vu1I6xkyWo2a9Vbr/80F55cHPytjZb6k9AypPEct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ED6zAGRadXSNk7+vdsm37dpl2wgm90JSklDrsUqdd1XdnLunq/vpRJ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yg+UPyJQTZ8vfLPmivPrqbsFe/bfddpss/de3yl/cfkd2eHClUq7ZhiXrXPuwjpAmwZLEq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lBagDo5cJ6eKzLmLNNEMJ2e9q5IdCp1IqSM/bTDl+ONk67bt2ZhRnNWr/rSTsIOsDpl0/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rgSIH1MqG+oK7zPdaUV2X9ReBbLVIJhbXIlDNqkzVonGtCxVX61Dua9L56eXHAq8XCqg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Guspxx+fcc54i8jWbdu0Hcoga05l3GOu/OXnPdGb1Hp9Xsa3VZnUVN8WMtVnAndxYmf2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5RSCiXC7rCooFCxZosKK7u1vT97///bJs2bKsvmoHjHHMvLEpa1vtM5Tn1x6L7NnLuCUD0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HMM5QsDDX+HnF3XhnKEM85b1m8rYXNoz4fvyeayKSZ7Xql2DPb+ewVDNNxNc8AEEjANt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IbxvVXe8f590/+pF6X5hs7yy5k9k9l8dI11nXyjdT/9I1v3Vn+hzUi5PkMobB1pVTXk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OOII1JywPXLUaOl+9RWR3vEKPTxUtz4yn3TqvFVi8LFX4PAu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SiSVg2/IiBFHyemnny4bN27UgELH2GOls0OkkuqC869SrmBHpeILddjaCFvGIB/em+cT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3WcmtXnLlq2+MvM7onDq1ClSKccSlWIdE8p0eyE33mwLqFRLxsXLmJ2QsXGl9XAkYwyW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vy2alhKHaDbuHH0oMnmtRvwBanRerK8qN9vxJl3PkUxeOs7QVrMN82vzk9mic5D07ceT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3opr0nA+w3uzT8eKwwOS1rp1F25SW0wn5iSb50hk6pQpem+c8IY8ynDBSb15c/JMZG1M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6hHx4hWXQ0+z8IliBA7YRrHj7298u27dvlx/84Afy3ve+V+/R109/+lOV0c/JYTa/GF/N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DecHn9ctW7dmc4P5DT+/0B/Oj81f1q97flAGPVlf7vlRW/GRxMqP9HOsutAeV/qA2XOGz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giGTWCDABxzyAg8mZ4aH9ygPy/L0WPt6adjO21avXb26gwcqEo/q0UDlzE/fpcGKnldf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dNnz1kxLHPdjgrJ4a1pEACZAACZAACZAACZAACZAACZAACZAACWCnGU8BZ1lge6jcqxTpG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RHoOJm1Xb3lSfrrpP+XXrz8vv7fr96VrbJeMGTNGRo4YKc++/DPpPmez/P0TS+TNx5wq/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3h0q2hEm168HOcKe7t5edQxGdJY7MRD7xzafnR0DOdnRybZJDwxMvN5yc9S51Tleq51Ek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6+opDkngwdtj3cJpqf1WEDRw9qmDNrU9dbxXtae+95SBvgFuznkImU5jY51ZChH4xXQH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6IFyszXrupTKWSTDG2N5DbAk/SdFyXjMt6wOWtWd1EJ3xiidD3Piqm2YQxsDmjj7cWM2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ebMqtXmA094uK8v4phVwJtt1wtSpmsW8b35pM3rVaNlLL20W1Y+y9ByPomfD+kQbb6r1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xEZnhpmTtHfzi3NjJk2aJM8884z+4HDtffv26coKO1Nm4sSJui2Ufk4Oo/k1KJivE06Y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3zngi/q8ywJPvm7z5i3JCqLk0RbMGy6dJ4mzZxPPj5b57Z7S83Rwhoi//LNh+obS/Hpb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IBAGHkI7w4BCWF/vPuwrlC3qO6+8FTsOdHRKPKYk02/8mhx74dWyb8svZPN3PicnfOCL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zorsfuIukQq+bhG44EUCJEACJEACJEACJEACJEACJEACJEACJFBEoCZgUSSEcji98ZP6/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An3jqSP72qntk39598vKW3fKtu74pHZVO2bZjm+zfv1/+6WvflPKb9stvdj0pz+57VgMW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5g2Oa45iMMe4dgk7Ulm1B29VZ6sW3BEOcO4nnvMa2ze9+FKt0xlKU33TT5yW2pI4vCEL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iy9lW2ahDvfqzIaz3vMwH3y6KiSJNDiHf2qXNcmGnRbAbpwUkY1bAxBpH34e0sUF1rmq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ZtUbBCbADlej+U1NS/UkbZJ/za5EIpsTdQxXuehYsoFW5xCtsnHixs2v8d60KZkHVCPI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Ixq22ZydeOI0gcwJ007QFIeF22Xzi3v0h8tqYS7amgz0NbrQjypQEIl0Nuy0sc5DOr/4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64D3exocDHSsuLBjT0dGhh3BDzj4neIAPh/k1RAhG6GcJwT37PYB5QCABY41jrffz4ucX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jJ1Nsz0neXP34qaXtA/Tbc9I9izEItOnJ8+PtddAohlvn3WrTJ9n+/weqvl13Q/ZbF4g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oEEU68sq9jrx69JdX7ts1yneO6JRxx06QPT++R/Y88S2pHNwn8Z7dsvWrfyKlEaOxTE7G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aMaARSOerCcBEiABEiABEiABEiABEiABEiABEjiyCTQdsMCqBd0qJYcXHH3w3ZmT8PZL/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fdfr6nC0/fnRFKsTcIDw0ROOlqOOOkq1wRmZ6TavoTmN03tXnLQJnNxqg5eFAzO1y7zP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MF8k2sycMV373Lhxk5QrFUGKEZse3MMxam0gnPWtLdN/UgOszrdJq7J2uLcy6K3K6l1W5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33+q06psVYGtSMnmIKdN0mt1jHgJvmi8iX5vp8tb5za+9N4Va++qH47iGdOVNxzG4Jyw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tB1zOCNtiznDBRm0x7x5PQhI2D1kE53OZmzmkpWLyvq+E2uSf9GnPT/VOavOpbVDih9c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/uavNShx4MABPVzbAheoR/ACKy6+8IXbM91Z40RF9q/XOxzm1xhs2Lgp+/2hZWlF9cyO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b/NrQS/UZc9FSsbmt1qXzK/Olx74Xfs5tznMwKbPj/Wtrd1n3uwx/Uit7FDNr7d1KOVb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BTTqtRloFvvfOCgHp8ySMeO2SyU+KFFUkqg0S2JskRhXpFQ6Sg6OOV72H1g/0KZQPw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kMewJNByz0je9025yaUcMXXEqcc8d1dssn7vyJVHCAcLmSHRRc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YKIscTk5mBgOZPiSz/ydiemByokTMXE3mrvPXI8a7dC+zB2ZrHswa7ITGaquQgRZdLujW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oujTxBne6JZJUYpl10szsbfpZM2eo8kQ+ecsbI03WmcSi5RVRxzjyVt7bPjcGdWOarTYC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2VWV0bfNk/OxbdDJOLCfvo0hs89EMPZUv86Vvq6ulTE8vKlDHKkdNKyF9o+bXw1aWXnJ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rNN2GgzJbLZxWoq2yKeXjhn5pGzmzBnKGHat37BROZtomFbnNOkfzxra6OoX2/IKK4BK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oa2NXbdcMl4Sy6yZM1WqWp7Mt7XNS201RvKsQMKPF6XpHKTPJiy56f/5b5iA9Pn2Wquy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lKX6h9n82pOtn510FRNGZZ875G3MyWg9x+QZQTl4a5p9ZkDJriSHwETRlTwjos8FWqJPb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bCVzgVpvF0qrc2Yyh2J+zc6hltYLJuQFIPLK6o0p1N9q+3q6m6m7+kN75J/veUZGjzpK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yRtlO7MnllJPh+zb9yv55P+NDygvEiABEiABEiABEiABEiABEiABEiABEiCBegSiLTt2V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62aZM2dOrzb//buPySXn/A78b8ll/kK779Ui8zsnbWp9euaTTpcOmLI01lAom9dJL3+h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TdZFL3utQA8VqI7PtHhbsjzaeIVp3hdZe59m7dNCvfe6vDDyVpfaGI4lFPH9h31lqhOH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/7Nd6y/lNkWfcPeBgyj1Ay4fMOb8JGf9cGiufhtyyOn5+MxRZJv/ze9r0WfKO6A8zKWYOH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N3jH35MNnQBwJCZAACZAACZAACZAACZAACZAACZAACdQh0PQKC31rvJw6zp1CvKUfxZHY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Rp+53MOm6XYqWo+VEF6Pk83Vba5869fpyvrPfM/OPjPGhGrSdA+pmrL0bAXVXx1j4n+t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22Td6JZA6WHViDWoHPQbm2ycSd9ZPCIdVzJ2wEmc5ZFmcYB3VZWaa3pgZw6TrAxqUJ8a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Q53zqzw4v8lzws9vGu/E52oYfH714VA25zgAACAASURBVOU/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DCMCTQdsNAtoeywAz/g1Flu27LUVJkj3Be6vPnZUZRso5M67qXqVFfnuhf0fn843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ufsaHYEuJ5Zl4cg3pz5WUiDvdXgVSb63HSaTItBghnWgvk+rsEJlgN7S/nSLnDTYko7T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s7O2DOeFmNVJirnFVeH8KgebO9wYqfA5MxmbC0vRhvNb/fz4Z0/hZkzBtvfnJpRJ5qAq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fYaSuiPn85vHgmUkQAIkQAIkQAIkQAIkQAIkQAIkQAIkQAIkMJwINB2wwKDU0Z2ee6Cr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PYnJu+kqa55F/2ayysPV67Zf0hUI6RKJpGHiyEx1J97f9CbUZffQUYklwpkAqXrflamq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rUv1JatFEkXJ2JyXNVWGAEukr12bhzpNUa9N8Q+uYDmE3lqdk8WqC711dUbCllSYubBd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TtMlIamgzpVnksjkBZe0bwQyOL/JPHB+lUPN5y8hw8+v/W7TDw1wIKAy+J/fZML4Lw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kMXwItBSz0ANzMn55kzIeeIEjKErd4CiV9ObqXnJWbPktD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92lqKwdQjiLt02S83qwsyyS1dpumFqyotb2qO3P8B+3UtDQGAx2+vcYavC0qnP0T1iT3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RVlZ0rn9m8QbUoM08fmkn8zuoDfOb4o7fXYyTinC7HlL40OYV85v+hAZo+CZ8sxq8pCz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UI4ifn4dJGOFJ84++yFr3h+2BJ544onDdmwcGAmQAAmQAAmQAAmQAAmQAAmQAAmQAAl4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9Wo5cOCAb8s8CZAACZAACZAACZAACZAACZAACZAACZAACZAACZAACZAACbSFQNMrLEaM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tS6dUQgIkQAIkQAIkQAIkQAIkQAIkQAIkQAIkQAIkQAIkQAIkQAKeQHLasi9hng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gARIgAQOMYHOfQfeOMRdsjs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qCXAFRa1PHhHAiRAAiRAAiRAAiRAAiRAAiRAAiRAAiRAAiRAAiRA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oygahG7ZJQmQAAmQAAmQAAmQAAmQAAmQAAmQAAmQAAmQAAmQAAmQAAlUCXQyXFGFwRw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AAJkAAJkAAJkAAJkMDgEChhhYX/GRwz2CsJkAAJkAAJkAAJkAAJ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LNH/x1giq5sZ0NZlcnkUyZKmhEUkldf/h2m6kTdkqyy7HP8PVMc+10crXWxddnn6/1am2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27TSsR9evXw2rstl2dZAcPWS7P8LB6LroDfekgAJkAAJkAAJkAAJkEAuAQYscrGwk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oG8E5sqiVYtF5GaZd/kyqfGLq1M8deabg3zqQlkB6Xk5TvQcA7auXKbyIotl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iraulGXoEPaZZz61xW4zDYtXiXZhtvYSyCQRSZGViWLVvVIDMMai+fGJpG1unidR1BwTs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kLlVIp2yQJZvWSrzZYUsnOqDKFtl2ZKbVXLxqjgZs2/HPAmQAAmQAAmQAAmQAAkcIgKl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I+mU3JEACJEACJEACJEACJEAChyuBWbNkvojMX3CBSK9VBzfLPKzAmHezyOJVEsexxPEW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3wjIarl3oUYbZPGqRZIXrqiucsh39mcBD/S9aK7AyX/5+msEMZab50Vyea+lByKrVybO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kNX3CkyDwx9jymIpcy8QhG9k8SJZMMXGZ6s8IonygiBzF8mWpSCIwMISWZYxrF0d71fK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TM3TaV1PWSCL1CCR1evTcFJq+/ylW6p2mzxTEiABEiABEiABEiABEjiEBEoiOMXC/xzC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DA8CdgKxBsu9mpy2Tu4vmyYuFUmape/KWydP7NsnJ9EsiQ+UtlCwIV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7pz8KZFq8MEc9fMkDR1ocCF02OMe/c1fukoDIAvvDfeZcqsgdAVD4uSHnSsvWKWBBeSX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zLt5vizdEgQinIhgGyeNFiRBj1q7UpvT/pK6qbJwxXxZulSjJLlBkCkXLNCgjyy+QBYs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NMijKyVgxGJZpUGftA6Rl9Xra1e22FZQ6eqLuYsS2eUaQUlXVyxeJXqfzaVta1UzUN6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wIAS4AqLAcVL5SRAAiRAAiRAAiRAAiRwBBCYuyhxqOtWULq0Qq5ZtDxdJYAd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ogtaYzGlxlGPVRhJe6xiSFYgVAMJyUoNc8TP1QBINSCS9mvbQVnAJHX06+qKlSIX6MqD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XrdKmr/0brc6wuqq6dZlS5JASqAXNimSsFyDDXNl1oKEWxa3qapMtm+qCer4yjp5zMXy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WH1hQaUsRfBE9+RKzrBIAy/YMivZ1sorYJ4ESIAESIAESIAESIAEBpYAz7AYWL7UTg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JHDoG51yRBhRUL5d7VyWoGbDMUx8vrOvybApRuW4RtpKoOfmyZlL/1U55O2w5q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cRatk8c3zZJ5gi6rlssAFLNavWCwL5BOJMz9vq6XVS2TqwrmyGMGOnIBAtk1TFiCIJNJzO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DDh8u/mx5Y23d5lfjWEBIF8WS2wrN2o499bEEhIgARIgARIgARIgARIYCAIlvxkU8rx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oG8Ekq2d9AwHuVcWylK5e8EUPSciKnTOwzGfbPmUFw9I7LAtl+bL0muC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Z3V6/sX8pWIq9JDqCIdPz5JZWL1h2zZNXSYLVi2V+TffLPhvYXpuhty8Umo3mUrtWnyB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VnzYopOwPI6xBdVqsWMkcGj3sstt6yuk2EoqOcOits96Y2QdCZAACZAACZAACZAACQxv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j9aTAAmQAAmQAAmQAAmQwCATCB3tqdMdSwvSFQfzbl4sq1aJLLk3PVW7ZiUCHPOLdYXC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XpKeA9EwOJHakhP50G2b5s+X+a5vPZti1VJZvdIOrbAtppbLgrkLZHm6ZVSy/ZTI/KXX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bF9VXfLReC7sPIlonqyu2WqqGuzJtpLCCRUFh4s37ihPIj3wXANE6VZQ4sts9UdeW5aR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wMATKJWiSOynUi5L54gRA98reyABEiABEiABEiABEiABEjhMCNQ62nVlQbqt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WCRz5y6S5dekey2lZzpUVx8skkV6EPQiFxBI8GAVRPVYhXnJ1kzp4doqYasivBP+5nly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l8knFs6VVcuXy3Jd2YAqBCfSwESrh2uo5rmySAMatTbfPM+vkqjanpVjO6j5S2XVUhxK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8sDk/PZPtiUUgiLpgd0Yj20JNTAGUCsJkAAJkAAJkAAJkAAJ1CVQErcn1P59e6Wrq6tu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QPME0i2fsOph/XrB+c6tXHMXpQdXL8b5ElXHuq16wJkWvhx51K1Y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sFqiNrCQ2IAVGf6cCGzBVBtwiHxwpAnDa5z/dui2rpSo2o5DsefOwtZWjc6xaKJDip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DAYUSgE3+AHzx4UPbv3SsH9u+TE2fPPoyGx6GQAAmQAAmQAAmQAAmQAAkMOAFs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LZwq0UK8wb9KFs+bJ5fPx0ERIjJ3lkwRERdSCBrW3iJoEdcW1b2bsmB5II/AhG2BZE0R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EtPSVRcwzl1bl10uU+0cC1eel8VKipt9xeJVsmrxPJkXlmsQY5XIvHkyb8kFEreyrZTX3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67R1L5tb0klhEiABEiABEiABEiABEmgfgdKWTRvl1Z07ZURnh8w+6STp7Oxsn3ZqIg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OPwJ6AqGZGWDrniwbYXS1Q+L5ibbJ929YLBQ+G2rcNg1Lr890t3SX9PmLoJe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NFc04JKtDkm2YsJ2WcalcbDCzgnJP+OjWaq1qz8KtoQyOxfN1cPSa7bWarYjypE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BAHwl0zpkzp49N2YwESIAESIAESIAESIAESIAEjMBWWblshWDPp2UXpO5/nC+hL/Qj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omHxBdgOaQCv1UskSg++QGBg+YJgyURh18mWUAsL6xtVtNB+xVS5XJqxzVaHIBiSt61V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QjLVs0OatbMJOyhCAiRAAiRAAiRAAiRAAg0IlNasWSPPr10rL23erFtDNZBnNQ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n0JrD6XtFdk+YvkAvSs7V1tYWerH2zrFy9WlamwYvG8QpbUdD7PAlsaVtzrkTN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i1clZ1k0OtgawY0lK9Px5KyQSM/E6D3gopJ8HdVzNqorPBY1EUi5eR62soLO5dKEuDOq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geApW/BNEKbngTRi6HpllgRIgARIgARIgARIgAT6Q6A0acoJ0nXMBNl/4A35zbp10tPT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JEACJEACJEACJEACJHDEEdgqy5YgGjFflt69QM+nyBDMvUaWzp8vs9avTM52WHyBNF5f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2XZFPoiQc+i2BgcWzRU9yyL3sG1Yh/McIl2JMX+WRVgyq4dUZv7Su1sMVsD8RgwbbAkV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HFKYaAwJkAAJkAAJkAAJkMBhQKCEMXR2jpCxXePkqJGjZNv27YfBsDgE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Q0YgXV2xeFXeKgA4zhfJ+oU3i8xfKlsOyeHSzY48Ocdi+YKhFrDYKutXp2OYv1Tubm1p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kAAJkAAJkAAJkAAJDDkCNSdsjxw1WrpffUXkhCFnJw0iARIgARIgARIgARIgARIYigS2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Yrll/uUTzknMqYGqycgFbE82Tm3HI9fJg9cVgjGfrekliAQ3OhMC4pi7EkRwtXi2cY1Go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iTyb5s+SoRZuKRwWK0iABEiABEiABEiABEigAQFdYWEyHZ2d0tNz0G6Zkg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EB9AlMWyHJs1ZRtwRSLHluxeJUsXyCy7HI7gyE8MNpWEcyXfu3ItHq9bK1vYW2t2Rv7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Acf6Gnc9tcluWynwEX5o+vDtZtVE9syLc0io9w6KprbFqTRezKU4ZY8VKv4NA/eQfmMh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ugPgWjLjl2xV7Bz62aZM2eOL9L8008/LWeffXavcha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QH8J1Kyw6K8ytic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CBvhBgwKIv1NiGBEiABEiABEiABEiABEiABEiABEiABEiABEiABEiABEigrQQYsGgr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ARIgARIgARIgARLoCwEGLPpCjW1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TaSoABi7bipDI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EGg5YBFFUcv9FLWpV466vJ+WO2eDYUWg6JkIB9GsnG9X1KaV8iJZ3w/yzcqF7Qbqvhl7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RuolARIgARIgARIgARIgARIgARIgARIgARIgARAo8kkVlee1qSfbKuV26qrXd9hPeO/b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vki2Xh/WNkxbbVNPPqzrDDtrdB/HsYKwtEge9XaZrC+DIf7eZC3NqwuNN1mmRx4B/0zV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GLFGz6HJhWlf24V6mr2vN0bT4ceKslZtzONjupmSAAmQ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YL4tS8O+88pR5q/w3vxfXgb5euW+3vxvoV7TZ/V232zq9fk82tt9nu68MpPP67tV+Twd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6+loOWABZdaJpdZBngEekM+jjd2Hekxfu1Pfn897W6xP2GQyVoa0Xnmox4/L6/Ll1iYs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y7dDvb9HvW/j64ZaeTKa1v618VhqrRtx8GP3jExPXnvTbSlkTS7UZzJ55daHyTSbNmqX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dt+oz2b1U44ESIAESIAESIAESIAESIAESIAESIAESIAEmiUA35T3SyEfljW6R1+hjO/f6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Z/WQ93lrj3Z9vUxf2Hd4H+pvtc9W5cP++nJvfVqKsSJvY/Y6Ud6ngIVX0kzedx4aY4aG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7g2GtTG76tlkbSz1ba2d2Wr3JmP3lobluLe2VmdpUXkzNnsdJm992TiGUrnZO9Bp3pitT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UWr6LDU5m29LrXwwUj8un4ctZrelRfb5do1ki3Swn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IZDnfwrL/L35riz1ffgy3wYyeXUoC+VMNq/c99XXvLfD+vK6fH1oQ3if197ralXet2017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LQUs6sGp15FvB7nwPmybBy6U8femr9V2XofPmx5Lrc7uLQ3L7b6VFLrMft8urzzst5G8r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XPSbhmH071IX3Xt7zD+X8fdg/6qzMdNi91+/7L6r38l6vLy/Kh/LhfdjO11veUsj6fNiW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TQLgLwQ9ll/jW7RxrWm0zoY2vGn2Vtvd5Qv+/by1l52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epPLq2/G9jxbTGdRajYV1be73Pfn8/X66dx34I169TV1Bq9Z5dbY2uEebcN7k2tFr9dh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0wcrQvq96m+m7XTKh/UV6/Vh8m3rlfg68XFEfrZR7fd6eVnRA1vR4W5vRYe0gG/ZfT1e9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aGt5LzuQ+f72523ur66BHCd1kwAJkAAJkAAJkAAJkAAJkAAJkAAJkAAJHH4EvG/KRuf9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/wnvU+bI8Hb498l7Gty2SqycTtql3n6cnLPO2hbbW0211YXsrH6jU94exhPdF/ba0wqJI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4b+1Do/29yeSlzcrltbUy0xHCs/rhnBaNKSxvdN8uBmE/7dLbSA/69Vd47+vy8ma3pSZj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Jmd5K7d2Xt7K6qXWTz0Z1PVFb9gmvG/UJ+tJgARIgARIgARIgARIgARIgARIgARIgARI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C/1Z5ptr1aa+tgv7Ce0J68N7Lx/a4Mfv86YDbdtVbjrbkXqbLO/HmddHpwnmVbajLDQA/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yIRtmr033ZaG7WxyG9kYthuq90XjLCof6HEMVr/hfDayA/XNXqFutAv158k0q9/kWtUR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WN5sttX6ZkgAJkAAJkAAJkAAJkAAJkAAJkAAJkAAJkMChImA+LO+jMv+Vt8HkrCy8R3lY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XYKShLeG9t8mPw8u1q9z31d88bIKNltbTB5nO5t2yvVVZR71rkhIPy8vklXuYkM2TMR1F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G42jUfuhWl80rqLygR7HQPXbSC/q8668cjxDpi+vPk8Pynwb6PB6fL1vb/r7+tx6XXl5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stBmlOeVmTxTEiABEiABEiABEiABEiABEiABEiABEiABEmg3gTx/lPnRivryfrAimbzy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6Mplm+/ByoS/PdNkYwvt2l5u+Q5namErI+J9mjUAbDzGvHerDH8iFZaGevHory+un2TIb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A22MyloZtfTna5ekpKocua29pPf1Wl5dae0tNBvf+p155kZ3tKkff3pbQVrOtlRQ6YF+9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MtNjqdfp+0F9q7b3pY3vv5l8qzaFOm2M/dUT6uU9CZBAewhUvvpVwU87rnbqaoc9h7OO8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38yGGD/xhFSWLJH4pZeyssHIoP/ytddK5fvfz7pHWbuesUwpMyRAAiRAAiRAAiRAAiRA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rYU/Xi38WY1+vLzPmy8M+v0V3ltdPTtMpi+ptx/tw3uv09swEOVe50Dk89jamPq8JVSe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zdri5YryYX9eztcNVjlsyOu72bKi9ja2PD312rQiXyRrffclHQidrdqBXx55dlhZo/pW+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7Lb7MB2IvqmTBA5nAuW//EuJzjlHSu97X7+GqY7k5ctFxo6V0qc/Pai61MG9Zo2UFi1S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9hTbFO3dKNGlSJp8naE5zzwlO/njjRum47ba8Ji2XwTlf+sxnJDrjjJbbogHGiSuaNq1X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f5537RLZu7faZvx4qaxYIR3z5ok4XQhkxD//eUvz25/nK/7xjyXesEFKJ56Y2YaxVTZu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ZZdJ6dxzMx2NMvEzz0jp+uslOv/8RqKsJwESIAESIAESIAESIAESOMIJmF+qWQzmi8uTh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7i3Na9NsWT17Qh3eHxfW5dmCsryrXeV5uvtbVmRbqLezVMofXCjo70PYzXbmdbSatz7C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Dh0D4LNgz0u4RQm/YF+6t3NdZeZ4NXi6vvl5ZPb1huyIOeeWmN7QtLA/vwz55TwIkkE+g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H9ZK74zPly4urXzjG+r0j66+Wt/WL113XbFwg5q+6oLDHg5tjKO8cqW+iY/giTrwL700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8z9Lx7/+a11LzEEfP/mkBmJk1CgRF9iJf/hDic47r66Ookqz1dfHa9dmNvpyy6s9q1bZ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pS9/uVfQArpLZ57Zq01WMHt2lrWAiXfYIzhTuf9+5RC985117cwUwZZ+PF/x009LdNZZ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lBctkvjCC5sLKuzcKTJnThas6Zk3Tzodx7x7efOb/TCYJwESIAESIAESIAESIAESIIFc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+bnyynwby3u9Po/2do/U31vbvLTZfvPaWlm9vvJsMTvR3vffrnKzq7+pt8fnQ7t9P50i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w87Cen/fimw72nkdzA99An19PjCyVto2I2sylob0Wi0P27d6X9RfqKdZOWtXJB+Wh/fW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AA5v74RGKZz56hR2b7F7XnmOdV+PvDrSH3tMOpYsUf14+x0O7r4ELfqjSwMdY8Yk5u3a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Rhs2qKO9w1YubN1aN9AQP/ecxI8+qk5urKAAH1utYWPHtkTxvn0S7d2rfSgHrFLYu1c6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zjluFZUf/lBKV13VEiObO0st8JK3GgAc4XTXYE3aqc+bHWGKsVvAAnXaxw9+kKycufHG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u58vBGA67ryzV1cYfzR9uo7PKnV1ya9/3ev5tvpW02ZYtaqT8iRAAiRAAiRAAiRAAiRA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8nkbZVgW3ptcvTRsU+8+rPN669V5uXr5Rjp8vc9Dp91bav3YvaXNlptcvTTUWU8WdXny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i0YGsJ4ESIAESIAEjjQClWXLJMpxnmM7JDjo1UnvoGA7Htm1K/eNfRODo7h8xx1S+shH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3HCDVPCGfQsrLfqjS89g2LRJSvfcI3C6+wBD+ZOfFLyVn13YAurSS7PbMAOHvTntK2vW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J3X1gK1Kge3xDTf0CoRocGH8+EyfKfP2WVkzqQUrIIsATeniizPuvn28apXE994rpdtv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A5FuA4UtsWTlSin/4AcSv/CCdHz+8yqmMmPGSOmWW2p0IIhh4zZ9SNv5fFWWLpVo5kzl5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EwjZftnsrghsYB2z3jEw+xoobN5c4o8Nf4b2vY54ESIAESIAESIAESIAESIAESIAEPIE+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AiRAAiRAAkcyATiZZf/+Gkd+Ix567sFZZxWKwUmPwERp/vyawATeTse2RKgrP/10L4d3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4sorNVhRvvFGfTMfQQfoNYe7jueUU9QpDxssQANnd3TFFVJauDDPtKwMurQdznFIx1fp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sBIj5/wOC35kilwGjnlBYCi9vOO88tRTySqMHLsgZ9wRoKn8y79ICQETd+ZEdMopNffWB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8y0uuKBXECJvLGgL57/fGgtl7X6+cH4FtuACc2+rH0Oz+ejcc6X0oQ9lQSMEi3TlyIMP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xPTF/jwPK2RKAiRAAiRAAiRAAiRAAiRAAiRAAimBzlY2hFq3bh3BkQAJkAAJkAAJOAIj1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u72T/aafJjia/J8c+8YQcNXu2vPL+94scOCAStOvYtk0m/8M/yL63vU12v+tdverR/chr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+jPrQh7Tv/aefLt3veY+zLMm2RRfsFJHJd9whI8aPlz3f/a7Id78rI377W3nt8stl71vf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t96qcuizfPzxmp+xYoW8OGuWlNMxTvj2t6W0f7/WoT2ug5/7nIz5j/+QvWeeKbs+9Sll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r38tnX/6p9iQU3bAhoCTNi74B/PSg37f/naVgB3r03GgAPebnF2mZvyDD4p0dFS5jxsnY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51Kfk1YULdawTu7tVfFdqzwyBae5vpHHjMlunHDgg3Tt2yB5XD/kNq1ZljKxvpCf85jey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6KHW7ny/Vt3atVEaPlq04YPv442Xkww/LgVNP9WZkecgX1XU9/LAcNXKkPgt4Huzq3LxZ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/7oVaYpy6NvV1SW7r7yypo43JEACJEACJEACJEACJEACJEACJAACLa+wOPbYY0luAAi8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yjkAXVAlCZAACZDAQBCYPVsqmzfL2J07ZWyDg6atezvA+ZiRI3u9pa9vp69cqVsijfr5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MWOGRB/7mIy+/34Z/eyzcuz2b0So7AAAIABJREFU7drOVgK0U5euNNi5U0r/+I8yato0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pqRBgB6R7Hus57rrsjMkUD5z3jwbusSXXZa9jY/tpLA10Zj0LfzxIoIfXPFVV4murJg5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PsnbzsjqcY4FVmXYmRfePsiEdqEM54MIDuc+66yMO7ZC0m29RoyQSXffLR3YKqkrsWZ8+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VOfIkTJq8mQ57rXXJP7Zz3S1THn6dJn2pS+pXi8re/ZIvHu3TB41So63vwna/HyVv/51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0wgvZvMQjR+oWUHlbafV88IO6yiVvRUh8xRVqvj1vNhZdyXLmmTLSrYjx53dMFBH8DOSF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wo1182/bxowoQQIkQAIkUCXA7+4qi8HK8bt7sMizXxIggZBAZymqrrHo6emRzhEjQhne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JfDib56R//yf98nOLeukfPCAHDN5hpz77o/L9JPPHrI207DDjwDOkvAOWT/CnnnzpDPn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K2LKlMzJLu58Bttmp+Oee0w8S7HdEur92Qft1IWO9NDtK66Q+JFHJB47VmIcbP3lL2c2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311TZDe2hRO2IwIzGTvWqrIUB0zrmQ3vfKf2k3fgNIS9E12DDTt2ZFtUeee7ti9YQZB1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Oe88RF60GGPuuOkmPbcBtiLAIjt2+CZN5WMcrH3aaZm9HUVBKGzR5LadMuXter6UNw5O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TL32WdmwIdkiyvWPZwoXto3Ku8xWBI70AHXww7Py1FOCLbN6bcGF7aOCLaLy9LKM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jgyCXQKdV4hezft1e60rcGj1wkHDkJkMBwIbDtxbXyvXv+Qso9ZSlXeqR8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Wf/8k3LtZx+U46efNlyGQjsPAwJ6pgMc8HDwnnFGn0YUHqLdjB47+8EHK9B5O3VpMGTB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1EKiYMUPP0YguuaRXX8rAOb7zYCDwodeYMVJ+//v1nAs4xmNsybR3rwYetJ89e/Ka9yqLn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p98YWziNGtWrTVjgAyDqrMfqinRrJsxFx1136dza+Rxhe3+P4ADOvsDh6qWrrqphZOd9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iy/OAhu+vh3PF+zGoe1gFV5Y6YKDtiMfUFi3Tsfb8DnEuRQ4QP6OO1RtKVSOFTPXXpsE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EHj88cePjIFylCSQQ+Ciiy7KKWURCZAACQxtAvzuHtrzQ+sGlgC/uweWbyPtuiXUwYMH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/z450bYgaNSS9QNKgF8MA4qXyoc4gWa/GP7j4f8u3a/ulFhiqZR79Kfn4AE5eHC//Pv/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hvhIad5gEOj50z9V53GpzoHXfbULhxnjoOeOJUsyR3eeLjizi5zAuvLgvvt6NcPWRPjx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wmoHe+PdGrdLlwVDoA+rDuwAal0J8bWvSXzyydZl02llxQrBgc0R3vi/+mqp3HmndJxw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28ab+xRdLvGpV8rNhg0Rnn13j/EeHWE0SnXiitg1XmqhBa9bo1lNNG5cjWG/OQnGs9ogf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ZM0WmTKkRideulbyVMurUnzy5Rtbf9Of5wtxF8+bpM5IXsMCqC8yBXwGhqybObm61Wt6z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+gPkjkkCz3+9HJBwO+rAlwP+vO2ynlgMjgSOCAL+7j4hp5iADAvzuDoAMwm3nlk0bpbNz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pJ50knZ2dg2AGu8wjMAdbNvAigSOMwJo1a5oe8dqnvyelyj75wyv/TKYcM072798vL+7YK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F6sfEmHAommWR5Tgs89K5frrpYytl3DWwnvf277h792bvJGevpVvin2QAW/cxy+8IB2f/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DpdeKjJ5ck0AQt/4x1vs/g1466AgbacuBCfKd9whpXPP1TfxYwRLXnhBoquvzh1HgUla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AREEFVJuqI+ff146HnggY6ArFm68MXd7Ir89FQIX5Ztuqm6rldpZuuYa6y43DYM7cMDj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VZIWYmup6HOf0y26sJqipaveStd+PF/6LOSsPjHbwE327avdWmzjRoluuMFE6qYYc71n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kgRIgARIgARIgARIgARIgARIgAREOukU52NAAiQwXAnsfmWnXPWxJTLt+Iny+o6NcmD/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56PKb5H/cd9twHRbtPkQEoq1b9VDn8je/2bbAhTrwTzml1wjqOXJ7CadbSukKgzFjeq0m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0kHTcVv9Zx0qO/uhSRz62bxo7NjnjYc6c7KwMnM9ROvNMM0lTBFaiBudFxE8/rVs+YQsi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thgKAzZf+YqUsP3UwoXWJOkPq1kQNEmd8bpy5aGH9ABtsAEnBB8sGIJGKAsvtPfbIWEc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4sy9sl3fvt5bKq0eZBUJ8vdrpC4J8u56vQK3eZit+tm7Ve8y7TJyYcc1r48u4wsLTYJ4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KCvBDrl6XOStl1niEz9uEhXc0v/izqcMGGCvPLKK0XVvcqbkc+TySsL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hPQmQwPAhMP/cSTJjQkne2POyBiv2wsm5/yWZMqYsV73394fPQGjpoBLIAhd///dS+sAH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a9kmdexjy6Izz5SiQ6JbURpdeaWUP/EJ0e2D0rMBfHs9R2Ht2qb66o8udeRfd512Xf7hD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gaQHLgvOPTjzTA2SoF8EL8DG5HR1Bc7DmDZNsErDLuWH8yvmzJGO971PV0kg0ALnP1ZM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/ZaMGSNRV5euDBA42xGcGDNGsOVUfOGFUvnRj5KtmawjBCxefFGi6dNdSYtZjDXnsPBW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qxDa/Xzl2QomUbq9F7afik5r/hyg4bjCYiD/TmxVd6vyefPHMhIgARIgARI4nAm0+l3Z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hf6tvur1OpknARIgARKoT6BTzr4rkdi1WuQ3N4q86c6mgxbhL3LrKq88/CVvsijnL3yj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AtPe+gl5ae2/yZTTFkocvSqVuCRR50h5bcsTgjpew4dA5Zlnio3t7pb4V78qrI+3bBHB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rxfUVoshE3/rW9Lzne/0KXCBQ6Sjs87KHOw4eNi/1V/tqbkcHPql+fOl8q1v5TbAAc0d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vlE7dXm9Pt9x990amIiffFJwngauyu23iwYt3FZEcIgXcfErE3BWBS4NVuzZoysytMD9g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nn8+ca7Pnp2tSNGtt/DcbNokpbxVKH0IOOjKjMmTsz6cKQOebffzlWdwdMUV2dxgS67SH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2VBfYZH3tykGklduf5v6geaVob7o71vftpm86W+Xvmb6HIoyURRJHPtQZrGVzcg2I1Pc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SGM4FmvluL/g5odtxh+yP9e7xZbpQjARIggUYEqgdWTJybyG6+W+SU5g+qtV/I+EVt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eA/5sKyerqI636/ps9TXNdPeyw/V/NSpU2VLHSedt7sZ2WZkvE7mSWCwCcw498/lhVd/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6pr5DRsko2f3iShk37TSZ9raPD7Z5w67/+H//b4mLHPuHKGgwENBaPejXAhdlBAre8x7d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afr2+w9/mDnqcSh15ZZbRL73vbrtGlVG7363SE7AQlcpXHVVTbACzvRsW58cxe3SFa9c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FEFwQZ3eaYCi9PGPS/nGGwUrH0rpKo2iYAXa11xdXRI/+KBEp5wipZwVJpDVcynGj88d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229XtX7VS/zTn+qKjZr+wpt0ayQcoI1LDwefOVOiOodihyrq3beyJdRAPV+hfTXbbaXn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35ytlLFyS1tZYdFIl+lsd9rM33/+70aTtzK7z7PLZHxdXhnqi/QUlXudh0segQR/5QUp2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/3n9eruYJwESIAESGDwCed+jeWWwsOg7tKjcRhXWF+k3+bzUdPSlbZ4+lpEACZAACYhU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i2x6oGku9ovZGuT9goZMKAf5vLJQj9eHvLWxckut3LcPy3yd5YdLikCCv/KCFO0ONoR9o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dzJPAYBB404VflOfue7ds+/F/0+7HTXubzH5X/T39B8POZvusGzSAc6WfKxGw/dFgXLWu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9PvywlB9+uGHgovKNb0jp+uszZy6c7x333CMILMjGjYKzHrBlEpy6NdeoUXqItDmKsQWS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nqvnHeANdnuL3c4y8E7v8FDodupy5kjpssuyt/CtHMESMIje+97sfAvUIYBSuuoqqdx/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KbZ5wnZE2HKp9JnP5AYjrG1R8AMOcd0KCis80kBI3N0tlWuv1RUZaF/63OdMjaZ60PdT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WS3zkY8IAj2mwzfQQAbmauNGkdGjfVVybsajj+qh5FgBUso5SLuVLaHa9XzVGInfJy+9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6v2tXzTkb+nzhYO109Yw/fwTPoz2bubrQFw4xX7lSyj/9qWAVjgY4vvzlXLZFOvpT7v8u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+30p/vp3XX0+H/R1bT8brrSc33Op8oCAvkNDuYIXxadSvyTElARIgARIYfAL+O3AofLf67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8iu23IO872n+XF33X+nKzyuvyOqze2vi6vLJm5CGTp6cv5dYfUxIggYEjUBuw6BgjUt7T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L/SWlaZBDdPtdeGLy8pDvVZuqa/PK0M9ynH5L0TfbrDzPlCQF0hod7DCxtuoX5NjSgKH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eeCBB+QnP/mJnHHGGXLZWXNl3bb/VDN+55S58tm/XCzPPfecvOMd75A//uM/ltNPP70l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VNBKtyfq7s6vbWIlAoMG+eiGdKkFLs48Ux3vpbPOyszV1Q4XXtjLiQ8BXVVw3XWJY/jZ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kLWN5s2raRe98511HfRZw5xM6ABvpy7rDqsVvPMefeo5EumWTb4ua4Pxw6mfd40Zo6UI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u+OudLvKvDYNykxXeBh56X3vE0nPxsB2U3rvdEVvfavoYeBXXdXrYG8nlmX1QO+XXtJt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qMGPBo1wLsT55/tqQRAq78LZH9GJJ9ZUtfP58oqxckXn69JLm3rmwudLmmxnfWKLtKFy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/na0vxXDetz7vx9NHuU+36hdM/Img9T3mad7OJd550Vfx+EdEu3Q11c72I4ESIAESKD/B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aQ6/HxvJoz68wjLTaWkjnUX6rH1YP5zu/fer2R1+z9q9pfXkrM5SC0bYPVKvB3l/mXwo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T7nvn3kSIIGBI1AbsOhDP/bL2lJTEd5beX/SZnTalwBSk0eKy+r6Y8NQa9uOYIUPgrRD3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J4GioMHSpUs1UPGWsWPlo0cdJW8887Sce8pVcm56Hk/8eiwbn14qV8ex9Dz2mOx55BH5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dsIs3raNf/3pQwNT+iTUoJrDTNhOwrY7qqYVjOM+ZH7apt6VTKNvovp26rK+8MdjqEJPJS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nFkROPVNptUUwYEwQOB1dBRsLwVerQZKwKNeGz++ZmzIk2/n82U2WPAG9319TvrazmwY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b0IvbzrCMRSVh3K8r33DMeThnQxhXehssPqwHDqsDKldPm9lTEmABEiABIYugYH+bvXf7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NyM3dIn2zzL7fm1GSzPf561+L3udPt+MPZQhARIYXgT6HbCwX/BI7Zc3EFh5EQ4vWyQT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vtEXDmT6ojevr4Eq8wGFsA+/CiKsKwo+hOXQYWW+L58PdfP+CCHQ3S2d7m3wcNQd27dL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71y/vvCw42jPHhmxfn0ma5kLRKTn1lvttlf6ARH5AJwPeBM73ToHByX7a4G/QR5bkeAn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SgINCOSsrGjQgtUkQAJDkID9vdrs336tyod/34b3zfZbhK6/7Yv0DkZ56Ggwp4WlZlMoZ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NZL19WE/Xh/zJEACJEACQ4dA+F0a3g/Gd6P9fdAMpcGwrxm72iUTfrf6e/Rh37dheV7/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bvq9LPL15PP6zSvzOqHP3+fJs4wESKC9BPoVsKj3RVGvDkOo90vb2iIN5awOOixfT8bL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3FPNhYMKCCZaazaGclfvUByh8eZj3usJ+QlneDyCBAQwawOqjfvGLATSeqklgmBNgoGKY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gP3NaDz8vc+jvuhvRMj5uvDe10FPWG99Wxr2a22sHmmo09cdbnlzMPjUj5HOAk+DeRIg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34Pt/G7N+x4G1bxy2GF9W72VHRkz0XiURd/T5ui3ektDjSZn5V7O1/lyk/VpWG/39veF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bkaUMCZBA+wj0K2BhXx72C9tSb57J+LJGeWtjXwB2j3aWty8Lr8v6z2uXJ2dlvp2VDfXU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BdieVzbUxzTU7etcs6bQxOj11wWrCYourELAaoSiC21Le1o/P6ZIH8tJgAT6SYCBin4C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7O9Hb1Xe35K+vlG+0d+bzbT3Ms3YMxz/ZvVj9Hk4AOzyjggrazU1R4RPQx2+z7CO9y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QPh9X++7NZTF6FuVb4bY4fTdXTTeVpz69j1tulppa236mvq/N5r5m+BQ2tbXMbEdCRyu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in7Zexnk630BhLK4b+V/BvNsyNM5HMv8CocwONGX8TQKeECn77MvfQxEm4516yRKtwEK9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PQn0k8AZZ/RdwQknSDRlSp/bR+5Q61aVRCefLNG4cYXNDl5xhRQefM5ARSE3VpDA4UTA/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5V4+j4PJhnV55Yfz36vh+IvuGzkMzJlhcq06DML2Zofpw30zjgprx5QESIAESODQE8j7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6bsV9g0lewZ65oq+o4vKYY99H3sZnx8om1vpoxXZgbKXekngSCbQtoBF3pdGO8DaL3tL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/cvEByjyggg++AA+ra6uCNsb46J+6wUN0HZEnZUIWEXQ8dvfWhe9UqxE6Nyxo1c5C0hg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qvNdurr6NPyoq0ui3/mdPrU9nBtFb32ryPe/XztEBipqefCOBA5TAva3of/bz/Lh35pW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YuaW+LtTn6/qaz+unr7qGUztzbDSy2cshT2dDI2KsJwESIIGhSyDvO28gvlv7SqBZW/LG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vldxhd+vVm724TvYvod9meV9arqK5IvKvQ6fbyRvtkIOVz15kzX91sbumZIACQwcgbYF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uL+a/YVubbw89OfpM9m8/vPKIB/qMR3DKYVj/53jxoltU+TzOx57TDq+972aLYZuPfFEG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ggZ7PvIRkVtu0TLkV114oSAtfexjcnDuXJErrsiQhPdZBTNHHIE3Tj+9z2Mun3SSVMaO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Mnv27N4ycL6ffHLv8iZLGr1136Qaih0GBEpnnCEVC1gMYKCi8s1v6mHvpUWLhhw12Bav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5GyjQYNDoHzttRJdeaWU3ve+wTGgoNfKV7+qNaVPf7pAorli+9uv6G9DaLG/NevJmJ7m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V17PnuIehm9N6Ljoq3PA9Fg6fInQchIgARIggWYI5H2Hol1eefjdmidTr0/Ihzpw36qe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7+S8MrO9Xh1kwvrwvhk9eW3yyvL6q6e/SIe1YUoCJDCwBNoSsAh/UZvJYXl4b3JFaSgf3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92Xp19XSGddG2bYKfoquE7Ytef72oWjr+1//K6o7r6ZGeUaOy+7O3bJGurVuze8v4wMGP4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8nmT9elfnniiyHe+44t65c/HFio8gLkXl6KCnsmTpTJ5clF13fL46KOlZ9asujL1KtEW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XirHHdeXpoekzYY1a+Tkiy46JH2xkyOTQHTmmSIDGKgwqvHTT0v84osSvfSSRNOmWXGf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pYUL+9Q+bBT/8IdSuv76muK4BTsrS5dKdNppEuVsG1ZZskSiefMkOv/8Gv3+BgGj6MQTc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fZXbb5eOu+7yxb3yFozyjncN0GzcKB233dZLvi8FcO6XPvOZluz3/WAsuPKei2YCB/Fz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+UqKZM73qLB8/84yUPvvZpmyEPgSwou7urH1/MuW//EuJzjmn38EPnfPly0XGjpX+Biya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ORSVh3K4rydbry5P1+FYZm8thg4Bf+/zxsDa2X1e6oMU0GFtLLU2Xs7KmJIACZAACQxd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NRpRK23rydara2QD60mABEiABKoE2hKwqKobhFx3t5TqbTHUn6ACDlKuo7udow0nom8b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VcaM6ZfzvZm37ousgfO93MegAXT2/N7vFalmOQmQwGFKIDrhBOn8+tcHdHRwtMIJDCdr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uRlDoKf8/vdLGYGG228v1FlPF9rjbJB4506RiRMlXrVKf6wNHNwyY0ZTqy4q998v0Smn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ApeuJhkzRmT8eFObmyJoVP7EJ6Tjpps0sBE/8USNLXmNYF+8aZMgeBM6r7X9z38u8ZNP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WymAAE103nl5ahuWYS7DOVTnfk6wxpQ1Go+yBq8vfzlXdwlBtfTSYJU7uyneu1fH2fH5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Z05uYKAHQaM6Npp+pPGPfyzRqacWBsQwHlz1glBeX+njH5fyhz+sRT5w5GWayVe+8Q2J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BUGn0nXXNdOMMsOEQF4wIq8sHE5fZJppE/bDexIgARIgARIgARIgARIggcEhEPrJ+2bF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v/6rb3YNQit9a74Pb7739PTIqMmTsy1v1q1bJ8e1+Bb8wTlz+jziof7WfZ8HxoYkQAIk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bNiQ9RRbfsMGMWd+VgkH8YYNSUAD2/A16YTF2/J4oz6+7z6J+rDNFJz9cPx2OEe+t0nf7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5nUFw549Urrhhqy+8tRTUrr4Yr2P3vIWiX/2s7rOcgQASueeK5WvfU06zj8/cYSPH1/T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Hffck/UTZnRlwKOPqtM+3rhRAzLhFlxw+Mf79km0d282F3D6y969NcGZoiBDBUGiq65q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2LdWx/PM/66oWK7OxaDDgzW+uCVz4AEn0zncqF+W+Zk3tKpEf/cjUNJUWjvGppzQwkPes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JM/+sAz2IziGVTR5V14QKJRTW7HFJVbsnH++YNUGgxYhJd6TAAmQAAmQAAmQAAmQAAmQ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i87HHpNRd95ZSARv3Vfy9qEvbFFbUf79388Kyi2+BY8Dcvu85c3RR0vlTW/K+j5UmZdf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Njz8uXf0IQBwqu9kPCZAACZCACJzKuMzR3HPZZfq2OlYCwNHcn7fMjS/elo/OPVe3W7Iy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l8YrV0rpkkuysaojHasF0jMG4Fyu4MykBoEYbBuVBXbArsnVAN42ZWKrPNas8VWaV6f3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3OdDVLzfc0GvFhTrdg6AJlIQBkF6dFBR4Jz5WCiCg48usma50uffewpUz9bhEWM2SXnmB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On9PPZUFhvR+69aaAE09BpjraNUq6yJLsTIifvRR/ckK02Cd7NqVu7rE5DBH5TvukNJH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brhBKpiTBs+W6WFKAiRAAiRAAiRAAiRAAiRAAiQw/Aj0OWDRc/HF8nr6NuXwGzYtJg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EbBABTTiLfBo9OjMgV/54hdF1qxp2vEdbgHkrVQncLiVE7YIeuwxQSCh0SHakKnkOPbR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NoY8p7CuaHjhhZrVFVgFUZo/35up5yrkbd3kheA8L735zb6obXk4vHHFP/+5OsbV0Y3V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ePvfAiy+03rBgXAVjV+NoCtMsAoj54wRyIEPeIJf5V/+Rfn5Zwbc/b23qdm8Bj6wYuVf/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efNXWbFCone/u6FNGtzYv7/pZxuG6Uqes84qtBFzh/kyZiYIPthCC3Xlp5+W0i23NLTP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YPgQKAxbY+9hfb/E3OfnXH3kkp5RFJEACJEACJHDkEFBn6/33S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3cKKOdsCqFZBcofv5s6ct9mlycOkowsuyFYahPrja6/VIjihK9/6VnLQceCAh7PdO9fV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4Q/rGRXYHipvVYH1HTrpwS8sM9m81Ad34hdeSOxfskS3MMKZFXbIdnTJJSI7dkj5ppuS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N4KtmdLD0+HQ96sOKjgvIl1l4+1E8EomTcpWBCBYUNq9O3HIX399XTZeT5gv4oRATCuX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RjQ4KF6DL3feqVs/NdsnnhecX5IXLIIO/fwgEHHJJRkzrxs2YWs0PIc4I0O3nTr77NxA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8Pjjjw8dY2gJCZAACZAACZBAQwL87m6IiAIkQAIDQKAwYDEAfVFliwTWFLwF26IaipM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AhUcooy39wvOiTAz4LgtkgnfgLc27UgbrbCQ6dMlxvZFOFsjCFbo9ko4mHvsWHUsw3kc/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Z3qZpo7l+fOl/Fd/JaWPfjTTBYc0zuDApQGGiRNrVoXACV10XkTelkc+uIPzPaKZMzWQ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BSo4rDyt72UwVsZ89at6rkVuHQ7tPuusGltDudDBjzMXZO1abWerMXQVS3pOCNh0pCxC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Yem7dulZDjhcXA/ddoI4l8NvEeWqcrMacLj/fj34PFfAFWrAJtiyS4MvV10lsnNndjaI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4yuv7BUQwWdCtxu75hpdGWPMQkV2ODyeKxz+Hj/1lMTPP6/bfoVzELbl/eASuOiiiwbX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TQEgF+d7eEi8IkQAJtJMCARRthtlMVvxjaSZO6SIAESGDgCcBBDedpdPHFvRy4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Wzi12+pGKyxgV7gVj9mPS8EJAAAgAElEQVRQ+d73NPgQw3k/bZo6+EsLFhSePaFbIK1d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uRF4a//SS5NDpJcsMdXVdN++mjfr4aQ3xzUOfsaWWNgWyBzTFtzRQMhzz2kwpaosySHQ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Attxn7fqw7/1r8GGHTuybYd8AETbn3pq2E2ve9gq550nkp7nhXMsOm66SftGAAABFqz6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fbbX1mLYBiq7Nm0SSbf0ysrqZNA/AlO4jDHyYO652/OqQazg7Ajb5srmwXdXuBrIC6V5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IOTOEtFARsHh67rFV53gX05XLCIBEiABEiABEiABEiABEiABEhjiBJoKWGD7iaefflom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H/xgdo9Do/3l63w58/kEjhaRnvwqlpIACRzBBDZ++9tH8OiH19DHzJkjI7q6ZPeVV9YY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u78re84/v1p+zTVJft26alkTuRkisi5oM/aJJ2p1F+hB2x07dsieoD3ER65dK8etXy9v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+9FJjZaJ3/qW7DvnHIn27JGuAwdkzz/+o5SnTJEDRx0lx3zuczWydjPq2WfllWuukY5Zs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OXAg0TtunKYTu7tVdJfry49v7I4d0tXVJVthDy5LTU9Sqv+Of/BBGS8ir1cqMvKKK6T7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ny7jHH5fS/v3y6tVXy7H33ScjXn1VXt22Tfa6Pp2aLDvtZz+TvfPmySs5fY1dt07wnb3N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KhvM0cSdO+W306dnDEbeeqscGDdOQg65ukQEPEZ1d4vnNXnjRtl7/PE6p1MwL0cfLXtX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LkR7YN/mOO2S0iKx/17vU3JF79siBNAgDW7s2b65yh0S953XcOBn58MOqx3Tgpl7/Kuz/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GYGIPgcHDshWxxvlHdu2qYby6af3el5Ndfi3qZUzPXQEwt9Xh65n9kQCJEACJDAcCfC7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gz8HtIAESECkqYCFB3Xsscf62yxfVJ4JMEMCJEACJNAygdnp29ktN2SDQ08gnauJQc8I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b2Eu8QZ+/OKLgSaRiojMcocqxxs26EHOk8vlmpUJaOi3X8I92k76xS9kcuro9cqxzU68f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CZ856JFLLpHx558v+rb7yJEy5lOfqjafNy97Q99WIqjcr34lU9Igw+SqdJardHVpfrzj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v5R45MjsPmuYk+n58Y8lOvdc6cKqhne9SybceadM+r3fk+jWW1W666tflcqzz+rql+Pg+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wvkHwaoBvO0fz5wpE269VcbnvL1fAf+Ak7c7xzzBWMDfxqZbLCGIg3kJOBTpgg7Ztk08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fbZ6fvtbGTV3rkz40pek4+67pTx6dNaftwnneGB7K/Awe2wViNrTAnfTi/nG1lUdS5Zk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tZTpCJ/XrBwrPrq7a5571Nn2Un7FjbVBiv/Z5t+mnsihz8PplD1jh7579kgCJEACJDDM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jN/dgz8HtIAESCAh0HLAguBIgARIgARIgATaQwBO3vCsCNU8ebJEu3dnzl/rrfLFL9Yc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m4SDidPDky2Y4GXhJK5gqyYcSv3UU74qy2v7Rgcww/l/2mlZG82MHVt7P0B3CDCUzj030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k7HTAMTzz0vHAw9kLOA4r9x4Y+5B2dg2Ck5wXNGJJ+pB3R133JHpx9kbJVtxkJXWZkLnu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0u2tGpyJUaux4G76dLVRz/cYPVq3n8JWVJizvPMxsNWVbQumB6sXqG25GOdnnHFGxtza1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Cy/o2Rt5W3Lpc3bppYjuZfMEPQiGyK5dTT/31jfToUeAh3YOvTmhRYeOALf7PXSs2RMJ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u30sqWn4EeB39+DO2SEJWLz+yCODO8ph0HsYycYXw0UX5TuPhsFwaCIJ9JnA44+fK0f6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fAjUO6zZRuHPsMjK7CyLp5+u7t2fVjYTJDA99VLVUyCgZzt87WsarMAqg3JBwKKgeW3x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Fc3dFZ0r0UxrPR/jlluyw7zRxoIzcJjjDIZeTvCvfEVKl1zSK1gE+ejqqzOHuZ7N8NBD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6WoWBB+8wx3Bj/AC92jRoqxYV5w89VRml9mXCTSZwVj0vAcECN7yFoFNuNTus86q0WJzj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pY9/PBtbjXA/bxCIiHLOz2h1nOCNz1M8ZkyvlS9mogabHnooG7uVMx0eBI707/fhMUu0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N1HqIwESOJQE+N19KGmzr6FCgN/dgz8ThyRgMfjDpAUkQAIkQAIkMDAEcChy3qHD1ltl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9LU4ZzdH6KMOoWffVZK119f43zvS/e6mmDnTulwZza0ogfBivjnP++THbq6Agd/T5sm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QZE5c9QubIOEMeNgbeRl4sQseGDNsNpFxoyRqKsreat/61YRBCfGjBHMYXzhhVL50Y/0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d0U4m6KvF7axqrMaRcfy4x/rgeHaxTnnaADCukM9VmyUbrzRimrTNWtE3ve+us9obYPW7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88zCA81b0RhdeaWUP/EJideu7RXIg5740UdF1q5tS1+t2EVZEiABEiABEiABEiABEiAB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AYtDw5m9kAAJkAAJHKYE6gUrhtqQ9e30r3xFZPp0Kd1+e1veto/vu0+i886rHWp6oHZtY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wwbpuOuu3pVNlEQnn1wY6EBwwi6cVYFLgxV79kjpllusKkuxFRSc5NHzzyfbW82enb3lr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mzZJKS/IVCfgkHUQZHRlxuTJWR9BdXYL5z0urI7Q7a6ymiRTwTyed57W6fZJrl63inL3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R/zII3omhgWDSthKyx8wHzZocI/gU2n+fCnasqry1FPS8YUvDFgApoF5rCY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hhgAm0NWEyYMEFeeeWVpk0eKHmvtyj//7N3LjB3XVV+X+d+YRLsOKkdu4nzsBnL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FDc09oiAeDhCAyVDGEJxSQSINkzajBoVCAMJFWqjpINmSmlBiQglKChMEeHRYKgTxbKU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GTtgO8SOhzg2BPzdU6393f/91l1373PPuY/vvv5HMnvvtddae+/fuTl7s9d3ztZO2rrS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YwYAfwVfvQ8DHMAdzh/4WMf69tmr266B5+33dZKRP/iPvKJIKukn1YKZxrccYcV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tc1AS2pjHJ9DajpbskTy++8PfaqZ8yia9RoQ0HMpzjwzykaDBXX9jFRjnPYTVvmjj4Y3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raEBk1tuCam+tSGrV0u2InYceav1jL4RYsaM2vBmxZ13SrZ6ddvbIk2dAwfC4eIo+zS8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43JfDh5sHqWslDneXQ4daAizhd2fO/KjdeKPUNRj07W+3+KxayN76VpEvf7nNLLxR8973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2EzSsugYsqx/Ti8kwuFRdSg47piRAAiRAAiQwbQSqzo2D1q/Cv0pfYroxWZX2qUsCJEAC4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qoPX4EaZB6/q4LJ5lVUJkMAHUtu+9wsdpL20Ax9MSYAESIAESKCIQJnzMOxBxvCV79ol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A9ddB3E4t6D+zW+Gcu2d72zb2A5nK+iG+7PPzr1doIdvl7x0szt8IqnxpgY2vzUIoRvc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XXyxZKtWifzqVy2b4xhfbOM8HFa9erXM3HVXoW9U6mee8ocfDp9cqnUI1KSCH36c6js/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EZlquffzjaDKk4aDv7dtFx6D3JLv0Uql98IOiG/FtwRQEMvSsjf37RfTwbHPF+hX69PWv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daGHhNf37RN7Do5+rkoDC7F2g+9EkMZ0IZmtf/GLc58VaxzKrm3ovQnnbOzfP9cPPQRc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CweeI8AW+91nl18efhf2d6C/LQ2E4TeiLvt2gLntXyRv14yRaopIgARIgARIgARGjMCg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+0bWT8xO62PyEcPM7pAACZDAQAj0LWCBhy3S373+9c0OFz1oyz6AY3poq9mQe2vCt6s+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9nm2DeRIgARIgARIoS0A3jPVchDJXp/MwqhxijM8D4WDmWPvhE0ObN89tAOtnoq65JqbW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aZGWg49181v/6WZ1FjnQutWJtARW8GZDp/EV1utbCxpM0DMx9PNNjcO2u/3clPXlGYKb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P9WU/cEfSDgM/L3vLcU0HOitZ1Hcdls4DNyzsuUQDFD2kc9o6ZsGp/zoR1Y9mcdbCUiT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jW+Mfv4pBM2uuy4ESvLHHhPRT4Tt29f0lG3Y0GLX6XffNIxkCn8TRj+1ZjQqzaxfE6Ii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aEn2o6sf7ZZkESIAESIAEpoEA5k071phM61Nza0quNjFfXhazj8nULia3fY/l1ca22a2f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GCcCfQtYKEQWh7Q+jp/47Jy+zBGvU+tPurK2EF3EtMs+4vmsPJ8Pp+Sq7LWWV3I4Ah1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+knpp+RF7aJ/fmzWBuPqxT/aYUoCJEACvRKYue++0i663TyONeA30WM6kJXd9MVGPexi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k/Vj3C1nVvRwhoLtH4IwVmbzM4nPS+l4YgEFa+vz4e2ESBDC63XD1/vQctX+eR9l+qFj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14/57n75s15ZlNwPKrD2tX9+mLaPNIp/QsXbMkwAJkAAJkMC0ErBzbNk5smieBUfr1+Z9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h3a8vS3bdqEfS62NzZe1j/mkjARIgATGgUDfAhZ4YOpDFPkYAF/XSR8+vJ3K7QPbl1N+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jXZjabd2MV9lZLHNed2UT8nVp93ARxtF+tjk9zqQwwd8W7m1sXLY2Hprn5KrTsyP9Ye89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1D3umJEACJEACJEACk0UAa0Adlc3HRunXh0X6WBt6v5DHfKHNlN+YbUwGP0xJgARIgARI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5mNjjc23Xhaz61ZWtj9WT/O4yshV1+rBFin8DXKcaIspCZAACSwUgVNk50cWqq2e2sFD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9QEPP5r0NHuReB368/rDLRZv3qb6pjW7Yl7m68V/G7yB0EIRIjW2cxjIIPvRJAiRAAiRA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dR7Wlmij03rU68d6DJ1YHWUkQAIkQAIkMA0EMK8OaqyYr+HflyFfiNTuT3ENsBDE2QYJ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Lnu0pX/f+MY35N2XtYhKFeyDXfP2DItSDjooxR7Y2o7+i9WpOzzwbb3tZ4cmm8EP+IK+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pMemPFJtGxv5vfQj5gNtql+0hzTWbhX9qn6KxpZqNyZHv+HP9gMypiRAAiRAAiRAApNH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azysQftNsF/963e/6I8ESIAESIAEBkXAz9W+3MvcaG3Vry/bMfl2UReTw4+ts3nYqp7K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2yrtUJcESIAEFpLA4D4JZc6wsAOKPaS9DA9cK7d56w+6Vtav/CB9d9NHbKzrJjzy6seX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xNrx7VbVR5tl/Xg92Gtq24YeUuihbHW1DnLoMSUBEiABEiABEpg8An5dp2tLL7Ojjq09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vLf19SyTAAmQAAmQAAm0EvDz7ELP3bY3vi9a16k/sLF6ZdYDMR0rg1/bP+ZJgARIYJII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f7DaB7f34XW1Hg9prUPe23VTruILurH+ddN2LzbD2myv2m5KPyWPMdFAg+rjqmILG6Y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UIaAX+fp+s/LyviBTi+28DFKa1D0iSkJkAAJkAAJjAoBP9d2mrsxr6L/vgz5QqdV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7jPbIwESIIF+Eqj1y5k+JPGgRArfvgx5lRT+9SFc9kGsNmV0y+pV6W8/de0mvfU76A37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fdtDxpfxonerDBqllUiZf5L+MPXVIgARIIEUg/8UvZHbLFqk/8EBTRWX1z3++WWaGBEhg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7YUtI99r79SPvexa1NehD1afeRIgARIgARIggfQcjfnapt3ywv4S5mpbhiw2d3fbnrdT3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MAiRAAtNMoG9vWOAh23zgmk9Coa4qaDsxdOujTJtVfVfVL9OHIh3dmLeb7Haj3srVB+og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9ov04R92qltVX22r+kF7sC1qN9WflNz6Zp4ESIAEuiGQP/yw5Pv2Se3885vm2XnnSX3/f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+cxnmvKizMmrrpLa5ZcXqbTU5bt2Se2jH5Vs48YWOQskQAJzBGJrt+aatQ+QsGaNtRNz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hz5TEiABEiABEhhXArE5r59zd8x/v1lhvle/No92+tGHfvhAf5iSAAmQwKgQ6FvAosyA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9aGbevDG9H37qmPtYWNlaoMy6pH6fkHPt7NQZd1k91dMBp1UXUqudrG6srKidmM+Uu0V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Gyl92wbzJEACJFCVQL5zp2SXXirZ617XYlq76iqZvflmyd/4xnJBhcOHRdatk9rmzcHP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O5o+Y2VZu7ZZzwwJkEBvBOx60HqKyXWNGFsnqiymr/68PvSQqg7yXtf2h3kSIAESIAES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PY+YPDa3Fs3bZXx6HS3H2on1J2ZLGQmQAAlMM4G+ByxiD2QALqqDTpm0yA/qkMKfL0OO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AAmQAAmQQIqAvukwc8cdbdX65kN2wQVigwr6qSh5+ulyAYw2j+0CfZODFwmQQHkCRWu/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KmL2/Wov5psyEiABEiABEpgUAkXzZVFd2fGX9VFGL6UDOVLbt5hM61Nya8s8CZAACUwS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DsdCAiRAAiRAAmUJ1O+9V7LVq8PbFeHMihMnWkz1zYv8nnskb0g1uJEfPiwzn/pUNGiR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7mj7qn/tcM68ZX26pZIEESIAESIAESIAESIAESIAESIAESIAExpAAAxZjeNPYZRIgARIg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yGmnib45kV1xRdtnoar0OLv8cqm9731NH7Wbbw4Heef33y+1226TU26+ucVd7oIjLZUs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AAJkMCYEGDAYkxuFLtJAiRAAiQwugTy3bslf+IJkcWLQyf1DAuV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uvCmxvLlkn//++Ff02bfvvBGhn1LQ+v0kG/1V1+1SmrXXQd1p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QwdgQWJGBx+lvfOnZgFrrDp4vISdPoJi1/0giYJYEpIbBJvi8nP8kf/5Tc7okZZv2rX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cghbNsyRWrAifbdK3I/w1+5GPSO2aa6R2ww2+KrydocKmn4aGfgIqu+SSFhsNVNTcAd9t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gTEhUCpgcXLDBnntmAyI3SQBEiABEiCBhSSgQQNZtEhk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cWnAoa5vP+gnosyB2PUHHgga+tmo2AVdPQcj379fsuXLg1p9+3bJLrqo5ewKldX081GR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QAIkMEwCW7duHWbzbJsESIAESIAESKAiAc7dFYFRnQRIoC8ESgUs+tISnZAACZAACZDA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PvQhyR97rG10egi3fsIpswGFvXvDp6JSn4tqOtFzKY4ckdrttwdRrVkxn8m3bJkLlMyL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kSRw5ZVXjmS/2CkSIAESIAESIIE4Ac7dcS6UkgAJDJ5A3wIWL7zwQktvX/gf/6OlzAI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U3/yE3n5Na9Z2GHs3buw7bG1SgRmnntOTl2zRk68/LIsfv55WfLyy3LI3LPFZ58ty77y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+l3x+OPy2zVr5FdGr1lpMmcdOyanPfecvPTxjxtpa1br//755+V4B1+tViyRwHQQ8GvT6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L59No3VD2BsSIAESGHECnLuHf4M4dw//HrAHJEACIsmAxSk7drTw2blzpyxdulSWLVvW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004EdGJes2ZNJzXWkwAJDIlAvmuXyLnnSsb/Tod0B0a0Wf09bNgQOlf/yU8kP/XUlmd5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/pu86ic/kdrmzUFv9vBhOf3jH5ezzGeiYqOrL1ki+dlny5mf/Wyses7Xli2yYsUKOZu/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Af0/26k163QSWfhRc2278MzZIgmQAAmMMwHO3cO/e5y7h38P2AMSIIE5AsmABQENlwC/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uARG9dXT/JlnJLv00uHCYetjRaD52adDh0K/9TwLOeusljMtigaUHz7ccmaF19X6zAtZ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JMC17QjeFHZpwQiM6tp2wQCwIRIggbEkwLl7LG8bO90nApy7+wSySzeVAxanv/WtXTZF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SaOwyeSZJYFpI3Dyk5/sacj+DbGenDWMNVghL73UD1f0MWUEsgsukOzVrw6jzh9+WLJL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LjpQO5xhUdobFUmABEhguATWrVs33A6wdRIYAoE9e/YMoVU2SQIkQAL9IcC5uz8c6WW8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9qhywGH6X2QMSIAESGAKBl16S/Mknh9Awmxx3Atkf/7FkGzeGYeQ//anU3vnO0kPiGxal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hgAggwYDEBN5FDIAESGDyBEKzgGxaDBz2BLdSuuWZ+VCdO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P/SQyNq1yU9EVXnDopOv+U4wRwIkQAIkQAIkQAIkQAIkQAIkQAIkQAKjSaCngMVL3/tey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R4+2yDoVqtqU1bd6mvdX1X56+36X/eFG+q1Afi+t35TpbxwIdPvbP9k4+HhgY9Q3LA4cG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AnpORX7PPfEBHTnSciZF/cEHJQQl7rwz6Fu7/IknpMwbFrJtm8w++qjkjzzS9JV1ONA7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Cdi1YdmRpmz6Jdd+WF+a99eorVl9/1gmARIgARIggYUgYOfLTu15XV9O2Xejpzb+4tzt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tUI9BSw8E3pQ7nsA15toYvU+/Nl6CGN1VuZ6umFySJlZ22YJwESIIEYgVwPTWbAIoaG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bcl3vKWljcpjEpLtu18ipJ2cFJDhikJkEBHAnadijVizAjrRq2zNtAtWk+W1ffto4y2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AAmQAAmQAAnME8BcCokvQ55KMfci9XreH8qcuz0plkmABEigdwI9BSzwgPbdiMnxEIeu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x6a2vkjf16Ev1t76ZZ4ESIAEShF47rk5tYMHRVauLGVCpekiUNu8WUT/iZQKVsTo2M9F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6I2AXXtaT7F1ItaQqmfztgx/Vubztmz1uWZVMrxIgARIgARIIE7Az72qFZOpXOdUO8eq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v5Bp6u3RQ18Hnyl92DElARIgARKoRqCngIU2hYd6UbN4iEMn9jD3D37oalpWHz5go2lM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lWdbsap7nzfyg5c2GmCGBaSagQYp6PRDIDx6UjAGLaf41cOwkQAJTRMCuc/161K9vFYvV9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GpN18unbYJkExpXASrO2OqjrLtG/D2n/AxGtS8m9Dfx0Iw8diPyPbbuM/4gLikiABEoS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Luxcizz8IIUcPmK+MSfDRnUh0zx8xGTQhX+mJEACxQRic6uVwdrOuypTHSuzNr3I0R7T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H95Fw4Be7KFu7ezDPpUvq696aE/z6IOX27LVUfmoXBqU8EEKLQ9aPirjZz9IYNgENEgh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28O+HWyfBEiABCoTSK0JOzmydqrry53sU/Xwg7UnyqoPWaw96FmdVBuUk8C4EIhtOGCj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1uZVH2Wk8IEyUi9H2acp/ZTc27NMAiTQHQGd+zDv2XzMG/RsnbXxedVTG5X7y8p9XnWt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1fFtsUwC00qgaA7FXB9jo3b2SvmpKrc+mR8ugZ4CFv5BXDQUfTjbBzTy6gN5te+UL6OP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FvWXdSRAAiTQJGCCFPkzz0h2xRXNKmZIgARIgARGnwDWhFgjlu0x7FTfryOr+rJtwi98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TElgEgkUbUjExltVP+aDMhIggfEgUHU+xLxqR2fn2E55315MH23YOm3P29o+ME8CJBAn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D1rEW6B0XAn0FLDwD2iFMOyHtG3f5otuUGwcRfoLXRd7u2Kh+8D2SGCcCPzu2mslW7Ik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0ZIlkr351GELt0ksrD0WDFM3r2LFmlhkSIAESIIHJJqBrSXv5sq3TfKd6q2/XqTZvdXx+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k0AVAth4sJsXkKkfK9cyNizQhtYX6UOPKQmQwHgR8HOrL9u50eb9KMvOtd7Olq0Pm7c6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glMKwHM33auh0yZWHmMEdcAMSrjLespYIGhl31Qq77q+svL7APd18V8QN/3Q+Uxe9/+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pd/sJwksNIGZP/uz0GS+a5dInku+bVv4J7t3y9xJFCL52rVzQQ0TzMgawYxM6844Y77b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vJw5EiABEiCBiSWA9SUG6NeZkCP1+pDHUu9r0tassTFTRgKdCGAzAoEIlGEHOco+9fW+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GH0Cfm7186cdQdHej/cDu5iNl8HWt825GxSZkkDvBDDnY+5GGZ4hRwo5Ui/3ZegxHR8C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HvCqh4c9bPxDH3KkVfRjE0ZMBt9I0V/fFupHIWWwYhTuAvswLgRql10211WkpuP5iy9K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7twp+bFjkn35y0ZTJD/nnLkDtn/2s3n5sWNS37UryHn49jwW5uIEZrdskexd75La5s1x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6SWrve59kr3tdKY/1Bx4IQbxs06ae+1b/0pckf/xxmbn99lJtj4NS/otfSP0Tn2i5dyrL7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MA5DKOxj/d57RZYsabv39c9/Pow5O++8pv3sLbdI7Y1vlGzjxqZs0BltM7vkEqldc01LU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tzgwhU7rT6wNjet+tc4AACAASURBVEnIxuSp9aNvw5Zj69OYLNV+qk2vzzIJkAAJkAAJ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Obdo/NZG9YrsYvN0TObbU596+ba8HsskQAKdCWggQ4MRuBiYAInJSwcSsOj0IE5NAv2S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cbmdDFaMy51iP8eBgL45kSGQsWlTW5ejAQ3zVkX+xBOSf/SjTbv89NObn5tqvqGhn5/S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eDS1mZkmAvnu3WEjPzNv6JQdv27Y6pUtWtTRJD98WPLt26W+f7/M3HdfR/3gd/16qX/2s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S+kVK+YMPSs38N6G6urlvN72L7HXzXDenY8GW+uc+J9mGDYWb5bqJnZ1/ftQ+1W4ISNx2m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lfzhhyXft09q55/frNfxKGO9NzOf+UxTXpQ5edVVUrv88iKVljp9K0xZpoIDOlbZs0dqN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5A89JPmBA22b/kH3+ecljHH9+tb7tGaNzF57rczccUfgGYI0jzwi+R/+oWSRRgbBXpvJ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ERewCHVPPCGyYkWkN+VFqfWm9RBbK3ayQz1S9YG8+vZlyDRVPVsOBW5uAAPTCSeQ2mxI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AiTQIIC50QOJyTFv23lX7VD2qfWJOiuztl5u29I6lKHny5AzJQESaCeQmutTcvWAty+K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CPQcsMDDHWkZAPoA9/q+bP1U1Vdf/oJ/pLZ+HCYUDVrYS8+10H9WjrMu+iW37TFPAtNC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/2d8+BqQWL9e5MAByQ8dEmm8oZHHtFVPN6BNMEPUXgMeF14Ys6BszAnohnB28cXxDWPd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2OY0AhWxjenZj3xEau95T3JTuww2BBNibesmdKc3Qmavvlo0QKfBEjnrLMl37Aj/0Hb4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uqh/7WuSXXSRzDTeDtEghV5h7BqwOfNMuI2m+t/g7Ic/LDM33RSYhI36HTuiuhBq//Jn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xkS+c2cYnw+iaIBn9uabJS/7xoHyWbeuyfPkhg1yiulbrCxr16Kbbanel9nvfKfZbw2K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+7chgAXj/Nxz238ra9ZIduJEa7BCmW/eLPlXviL5z38+F7C4/36Z+dSn2u0bzgfBXt/Y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jaEVjAvjzJYvb+s3xlo2Xch1H9qKrT+1v5O4Zi17H6hHAiDg/1oSGxEpOex8mtKvKle/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PrJMAiRQngDmUGuRmk9VJ1anPmJzrfUJHdtezBdsYv6gjxS6mlq/Vs48CZDAXPBB51xc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oYcU83VKv6ocfpkOn0BPAQv7MMZDXocUe4Dbegwbej7V+m704RcTgvULGfyiDJtRThGI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eaxNykhgGgjM3nCD5P/n/xQOdeaTn5wLWBit/ODB8FfNcuhQSEMgQwMaBw9KprLHHgva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NHg4LN91idoAEUhvk9e3bRTdXsQHvu1B/8MEgKtoQ9ja6Qa2buT7QkHqjIXz6Z98+76ZZ9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/Ac/CJ+LKvrEk272Z+9/v8wkPnUVPoW1fHmznVQmvDFw/Hhzc1r1lFvtTW8KJtlrXyu6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Db7oWwz1v/5rmdm4cY7NmWe22Gg7+jmnmbvuirlok2lAQ98y8Jdyzy64QGxQQdnL00+3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YBL0235fv/mN5D/9afhd6W9IA0d6r/RNF3n+ecmuuEJq110H81KpBm40+BQCZatWhbc46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6W9ix45wX2ZuvbWF60DY6/1/xzuaQQkdlwaQENAqNaACJb/+w1qxwKRUlfqBb6w1Y4bQ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D3Rgw5QEJpEANij82FJy1YvVxWQp3YWQ+/GwTAIkMDgCmC8xp9qWUKcp5lqvh7JP1Q/s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6t+0zTwIkkCZQde6GJ2/nyym9TnLUMx0ugZ4CFngoYwi+DDnSTvXQQ1pVX+2sDfJIe/ELW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QWDmX/9rOfmBD4jUcUx367j1s1Lh7YpWccfPQCGg0XaOxlNPSYZgRiNV1whsoBfNw8Lx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LNz1jcXBEAjBg8gGuWzf3twgDxvzhw61bCTH3p6I9TBstj/6aNhM1k+SyQUXtARBwlsO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1uCIb6vVvfavl00Lajr7LV/ZzR7G+VpXl27ZJ7c1vbm5OB076l/6NcyKUbf3rXxfpsAGvn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KgpwQCeVhr/oX706bMzrRn74NJFRDm+W3HNP87/N8LbG4cPJNxF0jLr5j8sHiXwZekjx+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68K5Je99b8tvSvTNiZLnmKiPEGzRjL5tsWhR8/cQfnMa4Lnvvubnver6aa6I736yD59R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nfnYx4CjJUX/fZCnRalDwa8Ri9SLdH2dL8f8Wh3kkULflyFnSgIkQAIkQALTSKDMvOh1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2iCPFPa+DDlTEiABEiCB8gR6CliUb4aaJEACJDBmBF79asne/nbJv/3taMdrH/xgVN5J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OIP8ySfDAeDRgMbx45I9/fScxWOPzW+Yeh84LNwGMy69NGhlDGo4Wv0p+o3ccDjzO97R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39rcnG+p7FR49lmpJd4OwOZyzAU2cuvf+57U775bah/7WHTTWW11Y13275fcn2sQc9zQ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tf5FFwWRfuIn9hf/YXP6iSda3q6IcctWr25+Asm2YfO6qV8r+JSS1e2U18CAnHba3Eb9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o/XZ5Ze3HIauQSrcr9ptt8kp7iwKfcMldunvS9800SAF3nzR4BU+mxSzickQgAlBriNHJ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vjgELPC5MWtbv/NOyfSti8TVT/b1r35V5PjxwCh8nqrx2bT8+9+X8E/Pazl8uBmwC2+A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OCk90lWISIAESIAESIAESIAESIAESIIExIMCAxRjcJHaRBEhgOARmtmyRk7ph9uKLLR1I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Qc+zCCfWdApo7NoVWsCGneinghqXfnpKP0mlV9h81bRxvgZ0eFg4SPQ/DZ9h0k1U81fi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m7S+x2Hz2QtdWfsyu327zH7yk3JKJAgX3mzYv7/Sxm+2aVPzbAbXnORbtgSR+q3rb0/P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tJ5dgY3m0IcYt2uvDWdU6OehwtsGvrFGGX5QnfpMFupjKYIo2l+9QqDAnBPhbVTfB6ugE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8bqP9+9+HOLwJovcsN29paKW+SaD+6qtWtf12tF6DXXreh17qu/be9wZ2RX3wdfrGjfY3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D322zX7601L7N/8mtKP2emXvepfIvfeGfOx/+sVejhwR+fWvm7+r/Mc/DuPEf0uh30eO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MhIgARIgARIgARIgARIgARIggfEmwIDFeN8/9p4ESGCQBFaulNqf/InU//t/b2ml27cr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0Kjv3Bk8I5CB1AY0VCF76SUR9wkqfH4KXYsGNfRALB4WDkRtadhw/trXwgHQbZVO4DeT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qU9I6SauvpnQ6QqbzhE93dgPn2b66EfngweJtyJsG/5TRy11etj0BRdI/sUviv734oMV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Xtz85FD+ne+EN0CsH83rZrieaRA20q+/vukr9Puee4J6+FTWWWc13z5Q4ey117Zsdlu/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32jWIop+oUn/NuhUrwl/0x/iHNxKuuablU01oB5/javppVGhwILvkkhYb/S3UIp9bUhO8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2mtwQ988mb3llnDmCJ5J/p7YMy6CfaKNRtdCoCTfvx/FcPg23uhoCjW4or+ZfrP/5jfD/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jpkvfAFFpiRAAiRAAiRAAiRAAiRAAiRAAlNAgAGLKbjJHCIJkED3BGrvfrfU77tP5Fe/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972ct6zhzQyk81UhFwIax46J/eRUfuyYZM884zTLBTWC0fr1Icn0gHD9DFUjqKHCWuNT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NrAbnwvDX63rUMNf1NtP2TQOtw6b+e5NjH6hsRvdTZ/u/AtsfsuKFeFgZT1cGX/pnz/+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ken0hoUe3q2BBvx1vLWvf/vbUrv++nBQtG7oa19r73lP8m0F9aH9UT09gFk/hRQCAW95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nHU/l9e/1Dds7VsqYSNfg0DmU0LhbYJFi0TWrRPRs0IaV+ifvv3wi1/MBzE0kPDAA0ED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IvR5//7who3WhcPYL7qo+VkjyPTg8FhQBG9FwG8IeKxePa/7mc+EKn2DBvcEv71TfvQj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fC9aFAJYyivbs6fl/A046Td7ZRneQDIBFQ0qpdiiH0xJgARIgARIgARIgARIgARIgAQm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T7du3TrCvWPXSGBKCCxZIjM33CCzt94aBoy/ZB7X0TcDGps2tQ0hf/HFlkCGNAIbqYBG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DguflKCGni+gV3OT3BzEHf2UTWOjucmxIGM3272a1sUuv9ENHd2Yb/4Vu258X3tty0Y89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4A+B1r5vfVDfOdFO8dtVV4awWFYdPJ732teGNB2y0G/WQ1U3+mZtukvyyy5pvWGhF6nNM3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YoEBPSOh9qEPSW4OvYcffZtB3yjI7JkTe/eG9jv2Qc+l0M8Y3X57cFeDU5OGT2hpoCRy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CI5EzMuJli+XbN265qeYYkb+fI2ifnl7+4aQZx/GYD5PZW39mzm2Dnn9vVXpC+yYDofA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6wFZJgARIgARIgASqEODcXYUWdUmABPpFgAGLfpHss58rr7yyzx7pjgRIoFsC2dveJnLX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jbcJuvU1ynbZGWeIvkESrhIBjVzPyThwQDQN52YUDK7osPBmUGOMDwvXYEV28cWSb9/e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DusmLy771/f4BNRM4xDu8HmlH/8Yqs001X79L/9yrq+PPx7+gl0PVY599qfpyH0CCHL/+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19Otfh08WQYY0vKWwYUM4iyJvvKFgN6U1IICgBTa2w1/f79oVbML5LnDWx7TZr/POiwYs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3tARg9NNJzf9eOvSlKOCkpuFthoQP7Rs+vxR0G29/KCd88k3fFFEftSVLEl6Kxc0gW0JN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cJMU415bhVyfLe7NGR2jZ+k/e2V9MD9aBLi2Ha37wd6QAAmQAAmQQCcCnLs7EWI9CZDA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4YUXBtWvqfS7d+/eqRw3B00C/SCwyjgZxH9Lp37gA6GFl6f9v9OlS0X03ypLfA7+zPPP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OHIkpDOHD8srVKZp4i0Ac9vmgh4dDgv/3fLlMrtihcwuWiS/W706mP921SqpL148J1+x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f/VX8pt/9I/k+MaNsurLX5bY72/x88/LkpdflkMlfz/nPP20HPv935fjqv+a14R/i++6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C8J5EVLC95Lvflf+wd/9nfzyz/9czr71VvnZyy/LWaeeKif/03+SX+nBygXXzMaNMnv2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dpjnz3HNy9n/8j3L8n/5TeeUpp8jvjh2TI7E+aX/37pW2cTQ8nv3EE/LbNWvkaMM26J1y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dC9a2Pf2F4l6k2moZREG/Tq3V5Oxf/1qea9wDtTv3mWfkuXe9S2ZjYzSOtW+vWLJEDkWY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/5djzz8/dbwhtamzP0kPMReSIyiB/+WVZdfiw/KwxhhgP6055nNa4P/qbOHHZZXLG1q1S+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f9pjj8nRD3xATvzBHzRlyMTaqszeMITtzKteJfKqV83/5kRk8UMPyZIDB1pZgoHxgb5x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3+DwesCWSYAESIAExokA5+7h3y3O3cO/B+wBCZCASE8Bi1V/+qdkSAIkQAIjR2DNmjX97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l8P12IFRfvCg6F9Ny6FDIbXnaGTHj5fquwY+msGPxgHj3jB6WDjO1zj9dNGDy/t1hXMP/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Oy+4PCkisd9f/Sc/kfzUU6N1sb6cPHZM/uGb39z81E84XPmRR+Qfrl8vuZ43ceqp8vun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6OZ+3vrWpG/OnsvApKD3Y+E//VM5729vk5K23zvXns5+V2auvlqVLl85/zirmpOD+6lse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/nY57brrZHbLFjltyRI5s8AmxWT2+HF55fr1srRhm9KzXaw33izQ9sLZBxs3ir0XZXzA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8XsrJytbfziF1I/5xxZvWEDzJKp9q1+7Ji8Ss/CSVxav2LFiuA7oRLuUfb+94dzYlRn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TLZx49y9Xb68+fuyPLy/8MbGc8+Fz7+dfvfdUnvnO+fOAdGDyF/xipa3SGB7csMGOQeB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V/bqsnnfIr+d6L1x/UFR/8/2smXLUGQ6BAK66RR7Hg6hK2ySBEiABEhgDAhw7h7+TeLc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AAnMEegpYEGIJEACJEACJFCWgB7GHQ7kThjkTz4ZzjWwgQyco1E2oKGus5deEik4V6PZ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UCP12aVmG11kwjf5NQjRCILUv/QlET0A+447wsZy/vOfB69aHz6h9PnPy+y110rtzW+O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/w//QWrvfW80KFH76Edl9tOfFtHPCtlzGkr0Pxwq/dhjoj5087yXK2ymHz4sM5s3d+UGn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xrMLLggBAq3LH35YsksuialFZfYMh5hCOMMiVtGQhTNQ9HyUzZubh2BrkCrc9+uvFzl+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MFelgSQ9XyT8VsyB4zDEwdsoV0kHyb5KP6g7ugR4Ntvo3hv2bPAE+FmVwTNmCyRAAv0n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pcXwIcO4e7r1iwGK4/Nk6CZAACZBAg4C++RDOKMA5Go5MW0BDz0rQa/dup1myWCGoIQi2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x2HhuhGtm9D20sOfs8bnmUIwQDfwC/46v3bDDSKLFkldPxWkB0tfd511NxesuPFGyTSg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M5/6VAha6LkI2R//ccvh1tCzqQZW9DwMueACqd12WzPAYnWq5sPB1m94Q6tZ43NPrcL2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ZL3yhvbIPEmWCQEj+05+GNxPKuvXnLng7rS86nyP/zndCQMjaacBKA1Dy/PPh3I3axz5m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RfVSgTYNesQCVvVvfSvqD8JBs0c7TMefwLrE4fLjPzKOgATSBHhgbZoNa0iABEafAOfu0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CXDu7j/Tqh4rByxe+t73qrZB/RIE/Kt3GsnmxFACHFUmjoBODIxkT9xt7cuAOgU06o1P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BzS0142ghqZ5YxRIm4eFr10rmX6SaOXKoDH7iU+INM4CyM48M3xmJ3ZYcNjk1WDLoUPN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Pr1uncxoQEJEwmHb27aJ/hV8dv75jd7MJalABIIKPgChcn8haKGfdgqBkp07paaBjsab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ntCPos1v6JdNtU86Ng1+tFz79nV8eyDwfeKJ8BZKi21BQd8IEL13bnwpE3s4uOih6K97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qb1h4X/V77w2HeyNY0mxU37i47joJ9Rdd1NIfq2Pzqd+J1amaXwj2VftEf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gfElUDlgMb5DZc9JgARIgAQmmUANb2YgdYONBTTyY8cke+YZp1mtmD399JwB3tj44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y+aDHOecI/pJofrRo803NPSNB/2revuZrPx73wtBAnXo/9Jd38TI16+X+ic+IbX3vKetk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urEee/sBn5XyTkLQYuPGEBxpe/ND36j45jeDiZ574PsXAiqPPiry7LOSP/54eKPD+0+V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Nvuq5XzHjhDA0MBOTT97VHBlF18smR4E/6tfSQj0NHSRjwWM6g8+KNnq1TJz111RzwjM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R33p2y133hnU9U0RXBqE0fbRF8htqvWybZvMPvqo5I880uJL9RCY0E9RhaCOvlmhn6ZS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5jPWXdd59V3Uz5jjQbCPtQOZ/rZ4kQAJkAAJkAAJkAAJkAAJkAAJTC4BBiwm995yZC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UUAjf/HFcAgxzsxAWjmg0QhUaLDCXtmhQ+FNCpXppnNI9RNO5moeFq6fZLr00lCjhyqL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fRsgtcFuXM3ZXnFF4V/d6+eBUpcPVuAMhaKN8WCjZyx87nNzn4m65pqU+3n5aadJOKND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+k/rwqesOvhqCdaceWYYtw+ozDc6lyuq108jhTcv3vKWQobw2earpF3THplImjXGrm94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1/GGN1J+/OMWbk3zRYtEVqxoFktlFi2S8MmoyGfDQkAl4aSf7HVMRb9L7YJ9syXRJYpJ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QmjMDSpUvl6NGjYVTII40N1dbZfEwXMughhZwpCZAACZDAwhPI8lx3V+avb3zjG/Lud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7dy5U/TBvWzZsra61APdy23Z5tWhL7c10hB0o6c2/sJk5+XDKvOTUMMiz3ZHjQA/CTVqd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MahQxKCEQuEqRnU0I1bE8wIZ2xUOCx8gbrLZkhgaAT27t3bsma160eb1w76ckzmdXw5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tfHXqK1Zff9SZa5tU2QonzYCXNtO2x3neLsl4Odu68fOqb3kvU9bTuXtPBybp72d1fd1o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qd4j9WygCnLsXinS6nb68YaEPZDtpaHO+rLKYXrpr7TXwidRrqNxeKGPCSNlZG+ZJ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zjgjnCMQ5Js2+WrJDx6U/MCB8BaFprm+UdFI+xnQyF56qXmuRo5PULX1RkTWrw9SBDXC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CzXe3oiZUUYCk0qg6hrU6mM9iRSMitaVqEMKG6QxX1rHNSsIMSUBEiABEiCBOQKpuVRrM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oh2k6tPP175Nq5vS76ZvtCEBEiCBaSfQU8DCP7yLypgMkCr4Mvq4QXYiUB+2DB1NfR3a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gASKCaxsHCqsWgcPHmwq90vedMgMCYwZAXyyKdXtZEDjqackO348Zda9HMEMHBqub4k0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aOinpxpBjUwPoz7jjO7bpyUJjCCBqmtQ6Pu1pQ6taF1p62K2QOPruGYFGaYkMH4EUmvh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40MA86b2GHN2qvdW1+p7OcpIU/4oJwESGH8CnLtH+x72FLDoNCmkho6Hv7VXmS1b21id6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20Aeqdan2rLtMk8CJDBPQB/mPkih5X7J51tijgQmj0DHgMaTT4qel5E/9ZTg/AykAwlo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CGYgxR3I9bBwDVTaYAbO12BQA5iYjhEBrAXtOlBltmyHA32V2bwtW9uYL633csi8H7SB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IgESGC0CqbXwaPWSvSGB8SRg50OfLzM/qo3V82WlgnrUIU0R03p7+bKt0zzq0Y6vZ5kE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XnjmVVvsKWChjeHhaxu2D2Ktj5VjdtaH9a32MX0r93lrr3nfB9sWfFsdW888CZBA6xsV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AtmFF0o4pvuyy6KO8yEENLQjpQ4LR1BD9RHMMOdrhIBHdFQUksDCEsCaFOu+otah69eG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Uatj5T6verDXvG3Tyq2e1bHtME8CJEACJEACk0IAcy7mQsx9kHcaJ/SQpvThX+uRRwob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vR3smZIACZAACVQj0HPAQpvzD2yV+Qd3kQxdxsMd/pDaNrzflI61sf6tPuRMSYAEyhPQ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L8tbUJAES6IZAp4BGfefO4Dbftaslld27u2mukk1LUAOfonIeWg4LR1BDnyUrV0rGw8Id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H7UNrDttHutETWFj9ayu5q2+lvWCDPYNcVPudWwZut4WcqYkQAIkQAIkMC0EMJ92O94y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Na9ta7uVCG734oC0JkAAJTBuBvgQsyj7A7YM6le/1BtjJxeaL/Nq+FOmxjgRIYD5Q4V+h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/KGHJNu4sQXFyauukto73iG1665ryvPduyV73eua5bKZpN327SInTsjMzTdHXbUFNL75T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+1lUv9/Cbg8LD29nMKjR79sxlf7sWi+V92BienZtWXb96/2i7H3Z9qDj0zI63oZl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Aqn52c674GF1U3noIrV6KvNl6DElARIgARLonkBfAhb2/zwVPaxTdTE5fMbqvMzqIq9IN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SxIgARIgARIoJqBnUNTvvltqH/jAfODi8GGRxYubhvUvfUnqX/uazHzqU/M6zVqR+r33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2fqDD4bPLs3cfvu8UHMnTkh+4kSrzJRq+NRUI80vvFBmb75Zah//uGRXXBE9O0PP1Mie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ceJFFj5m5Sq7LOINDaQRN7menbFkydzbGe58jVrj7Y2IGUVTTiC1HozJ7VoS2KyezaNe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5cirLdesliTzJEACJEACJJAmgDkT86idU5G386/X957hR+Wwh44vq7yTPmyRoi/WDnVM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4gT6ErDAAzjexLzUP6Dx8Ec6rzmfS9nMa8znVNf3JSabt5jLwca35fVYJoFpJsA3Kqb5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WxT1w4dl9tOflpk77ph/i0I32EUk/8UvpP6tb0nt+uujwQrVqV1zTdCtf+5zIa3dfLPU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l1N+9KMg0/+pf/7zkh8+LDOf+UyQZYsWNetsRtvMzjvPikLb4Q0PDUqccYZkCGhs2hT0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oJH/7/8t+aOPhmBBfuCASL0uonV6dkXjn20khDM0qNHPgIa2U3BYeL3RgWZQg4eF21sy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E2knOLC3+lg/whY6KFtdyJCqbszey6CPFPW+LdQzJQESIAESIIFpIIB51M+HvqwsMB8j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kAAJjDuBvgQs7KSA/yNVBAY6sNMUkwdSax+TaX1KDr9arxfK8OnLkDMlARJIE9AzK3B+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ydMts4YExouABhjCWRIrVrR1vH7nnTJz003NYEXyE09tlhHBiROSClJYbW0zW77cikI+W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wAgU8n37lRBpQgAAIABJREFUJP/5z5v9REAjf+klqf+//yczX/4yVEOaHzwoGsCo/6t/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Hzok+Z49kh08KPK737XoLlShGdTQINHDD8/10/cbh4XboAYPC1+oWzS0dvzasGgNateZ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fiLWxdSk51qTwiTJsfRlypiRAAqNDILUWHp0esickMJkEMIdjdLE5086/0Ld6yNt5GHn1i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Dx/dtEsbEiCBNAHO3Wk2o1LTl4BFbDCxhzIe/FqHvKZahixmF6uDXaxt+LZ10Edq62Jt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5gggSOF59Evu/bJMAuNAIPYJp+zSSyW/557w9oGOId+2TWYffVTk+HHJd+yY+6efcfrB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+8RTwcCrBDn0zQw5ckRq/hNSBf5nP/IRqb3pTc2gClTD2Rx3341iM9VzJvSfvt0wc/31Q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uksQ0BANZBw4EAIa0kjDgd1NTwubaTksHEEN14XoYeEMajhK41HE2hBrSu011oSQ2fUg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lUEUXfbD2kMX8aJ3to7djmQRIYHgEUmvh4fWILZPAdBDAfBkbrZ3LUQ99pFYey/v1g5+H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ARIYfQKcu0f7HvU1YOEf0r6MhzmQaL2VaR42Nm/1NQ8dpCrzfrwe6uEXZfhmSgIkQAIk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IPTyn10Kn2x65JG5uuXLJduwoS0III3POaFdPbRbAxp65U88EVJ9A0I//aT/Zm+5JQQ5a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qX7WKf/KV0QuvjipYyuC/mOPSe0972nvZ0NR+4A3MsKZGY8/LrU775yrfeUrrbv5fL0u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HAIaev6HHDvWcp5Gdvx4U28YGR4WPgzqg2nTr/s6rUGtvtfVHvr1pF2Taj3KPoUtRol2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MCUBEiABEiCBaSKAeTE15lh9TAZ71CGFPJZaHZv3ukV1XpdlEiABEiCBzgR6DljYB7PN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qrNym7e2RXlrgzxS2Pky5ExJgARIgARIoCoBH6hQez1YO3/kkbCZP/vP/7nIunVhI77+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BM6qsO2FtxjOPDOcfYHAAM6w0DclwnkVjSAH6q29z2fvf79k69cXHuStNhp80P6mDgKHX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X/qWib5Vgis7/3yp79sns1u2iH5iKnvDG5pnbUAHKd7QEJyjgYpGmj/5pOgB4KMY0Gh2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WmMz69XOFxhspYj5FxcPCDacFyKbWgb3IU7ZFw7E2yCOFnS9DzpQ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zwGLSQXDcZEACZAACZBANwTCGxH79oVghQ1m6IHceunmfv1rXwv/7HkWaCschq1BhMOH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bIqmn/POm3/rI/EWiOqGtzruvltqb36zyJlnwrxSqudE6JsZuHQMekC4PbwbdVXT7MIL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u3YF1+H8EM3t3l21qcHqN4IZ8thj858Ka7TYdlg4ghr65k4jEJStXRsOSB9sJ+md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IZLgAGL4fJn6yRAAiRAAhNCQDf+61//umSXXCIzX/jC/Kj0c1Dnn98s6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+o03Sv3uu2Vm48ZmHTLh80xPPCG1G2+EqC2NvenQptQQ2MAJdEIbenaDBlduu20+uAGFE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99cLZHDDTNyvC+Rl66Pd550Hc97RTQKO+c2doE4EMpCMX0NDgxNNPz/GxQY0yh4UzqNH3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kAAJkAAJkAAJkAAJkAAJDIcAAxbD4c5WSYAESIAEJoRAeEPhxz8WWbRIap/4RMvmvB4+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T3a4uoGvZz/k+Kt7W6mb//fcI7XLL2/x5VTCmxH1H/5Q5MQJkf37w2eXvE5RefbDHw6H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2ubNbeYtZ1ggIPHv/73IihWS33+/1G64oWkze/XV4e2AQQYrmo0VZJrnZyQ+ORUCGu6T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Zwq8Dq8qeli4D2qcfrpkeji4fUODh4UP76axZRIgARIgARIgARIgARIgARIggdIEGLAo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2bPwjbJFEiABEiCBagTWrpVa5C0JdZJv2yb5/v1tn4fSurCRj7+oNy2GAMjhwzJz++1G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3nSTZJs2hWCCnnehb2eE8zKOH5fsXe9q0ddDv0Mwo0VqCo2DvP1ZGOE8ix/8IPS9rQ+J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u+E+371b8mefDeM2LY5kthnQ2LSprX/5iy9Gz84Y5YCGDqLMYeG5DWqYYIbo56i07sIL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EuDatleCtCcBEiABEiCBhSXAuXthebM1EiCBOQIMWIzoL+HKK68c0Z6xWyRAAiRAAiAQ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MwkgR5o/8YToQdX6xkQOoUnrDz4Y3kJAYCAEK556qi1YEd522LxZTm7Y0P6ZqHPOaf0E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52GYJpvZ+re+lTwIWxoHezeVy2RWrxYNfoRDwr/6Vck6vCFSxuWwdbIzzhA9ID1cJQIa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iKbhTYhhD6Cg/TJBjWDeOCw8vLGhB4WvXCka1NCLh4UXAGZVGwGubduQUEACJEACJEAC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3x52jgQmmkDlgMULL7ww0UCGObi9e/cOs3m2TQIkQAIk0AWBU//xP5aXI4djzzz3nJz7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j8jp27fLkQ9+sN371VfPyfD8v+ACkQsukEX33Sev1M9MuWuxiLz4X/7LvPTXv5bFO3bI8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/6aZ5uebOOEMEfltrQmmVaHW1eeecl1+WQ3v3yqK//Vt5xb59csrf/73UTztNTlx2mbz8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fXLsr/5K/sHOnfLLP/9zebmi/0g3R1+0dKmI/lulRFuvmeefl5lf/lJeceRISGcOH5ZX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lUe11PhsGT5fZgNvOCz85VWrJF+8WH63fLnMrlgh9cWL5bcNHr99zWuGNjKuWYeGvtlw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ZEiABEiCBqSTAuXv4t51z9/DvAXtAAiQgUjlgsWzZMnIbAAGdmNesWTMAz3RJAiRAAiQw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vvskv/hiOe9tb5P83HPldD1gu+ybC2vWSH7hhW1vSOgbFmd+9rNtw1kiIvqvynVSpPS8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PhveHFh9660hqFJ74xtFP0ul19JGw/W3v12WfvnLUnvHO8K4q/RnInUTvw2MNT94UPID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/tRTIo3zNLLjx6E28ump+/eHPp5W0NP8nHPm3s7QtzT8+Rpr14q+zbKQl3Kf/cu/lJk/+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42yLBEiABEiABEigjYBulHO/qQ3Lggq4L7WguNkYCZBAAYHKAYsCX6zqI4GtW7f20Rtd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p+N1v9jbdgL6aaf69u3hwG2t1U8zZT/9qcxu2SK1j32sLRDR7mHOJiYfhkw/ayWXXCLy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0S6Ez2M9+KDIK18p+b59ouVhH7gd7egICfXzSuETS4k+5U8+KXpehg1kjGNAQ4dX6rBw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LAxX7KaoiVgmESXF4Y+Thh+Xkrl1Su+46mfmTP0nqsoIESIAESIAESIAEppEA96Wm8a5z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GE7KgMVwuJdqdd26daX0qEQCk0SAh3pN0t2czrFosGL29tvDWwb2DInaNdeIfkJn9pOf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KPRKStvUC2889OrP29duuCGIZv/mb3xVKNfvvVfqX/ua1N70Jqm9611Sv/FGmf3wh6X2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RhR2JKAHX2eqhXM0nEVbQGPXrjmN3bud5ngUW4Ia+BSV63rLYeE+qFHhsPB6g5Ge5ZH/5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d+WUj3+ch4073iySAAmQAAmQAAlMNwHuS033/Z/W0XNfavh3ngGL4d8D9oAESIAESGAC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9q18VOX48vFlhgxUYngYtsnPPlfrdd8vszTeHtxGyN7xBau98Z3jrIhy6vWMH1KOpHmztL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T30qGbTQNx7qX/yiyOOPe/NS5dC3Z59t0a0/8IDk3/mOZKtXy8x//a/NNypm7rtP9DNS9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fCX8tXz2lreUerOkpQEWCgl0CmjUd+4M9nkjkIFUxjSgoYPp9bDwrBHUyHfunAsGNQhn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iX0j2nvdIbcuWBf9EVeGNZiUJkAAJkAAJkAAJkAAJkAAJTBEBBiym6GZzqCRAAiRAAv0l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fuiQyIkTUnvf+zpuyutbEDMbN4pu9qudfo4GV3hD4swzkz5qGuSIXCm5VdXPM+kZGiFw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2CLg1cHn9NFF2+eVBGvquB2qvWCEzX/iC05wralv1P/xDybdtk2zDhuSYosYU9oVADW9m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cJ+fecZpjmERb2ggdUMIb644mRbzr39dTm7bJjM33ii1K66IaFBE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SAJ9CVgsXbpUjh492tbPlFwVfZ0vtzlrCLrRUxt/xfrrdVgmARIYTQJZlkme522dS8lV0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hqAbPbXxV6y/XkfLZduL2VaxL9uO1bP5VPuQl9W1epr3V1lu3g5l+PR+bLvQLZN6Ow0C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b9uobd5siyGf0vWKVk/z/vLjtfUhcHHXXXO/NRMsgY71DZmm2t/sqqsk189dNfoedK+5x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2iX+m21Rdr//quPyvnw51YeUXO19nS/7NlAuoxfTicng06bd6KmNv5q/k0hAI3/xxejZ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TFk/TVX/d/9O6ldcwUO5DRdmSYAESIAESGAhCfh9HN3D8TLtT5m9nW72kYrG6v35cpEt6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DoT6EvAonMz/dHAJIDUe1W5vVDGBJayszbMkwAJkAAIYFMQKeRI/QYgytgETNnBviiF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VmbzMV9aH5NrG730G36L/Ph2UbbjQ96Ow+dhBznaRFnTTn68D2sTq9P6mBxtd2rP9s3n1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uymgT9t7vsMvoF1LfH4wDcpS7HVeqHfgfhbSXPsIWqR+Pyu2Fciee3l92xhmSIZCxaZN1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Q3MHbLdZjKGAh3KP4U1jl0mABEiABCaJgN3Lwbgg0zL2fHxey6qXqked9QX/RanfU/Ll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kAAJlCfQU8Ai9fC3zUPHTgT2oW7zahfThxw+iiYXXwd/vh3bR+ZJgATGgwA23rS3Nm97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ctumXGNzD/XwZfW0zpaho6mvQ/spfWvr897G9gl+YYM6K4c9UuhqCn0r83nry9eVLdu2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bWtv9TXv6+yYYB+TdeMHNtYfZD5F215epWzH5tlYP74ObVt7q695Xwcb1Hl9K7fjt35s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vtt2fR366NuxNrF8TB++0J+UncrRV+ii7P3CJ+pjPlMy2CKNtQtb79/2Q+tsGTbwZ+vQ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r/fljgGNgwclP3AgfPZM01w/m9ZIw+Ha3uGIlnko94jeGHaLBEiABEiABCIEsGeEfSBV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7R74eZevD+/Jla8M8CZAACZBA9wR6Cljg4ZwKBqTkqe5CHxMI9CBHWdPY5AKZ1sNHTAZ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zgRWrlzZVDp48GAzn8qk9FPylB/IsXmX2nRLyWHvU+hrai/IrSy2OQiZ6sFHTKb16Lv12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6gDaRop8oW5uyfcQ40Xf48r5tfawd+EGqfpBHWqVPth9ou9fU+tQ+oWzzVfpo+wNfKvP+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sLF6Vga5prELbXv/0E3JUe9T6KNvqIccZU0xBvTByjQPH9CzMuhqWuVCW7H+qJ+UPNUG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6tl7r0A+fhx78wg/ktmx9wI+3i7GLyWAP//1Os5UrRf+lrjwV0HjqKcmOH0+ZDU3OQ7mH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kAAJTDEB7OtYBDGZrbd57FmlZLY+tu+kdmgPKXyhDB8oaz1k0GVKAiQwegS63ZcavZFMZ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JPbhbOU+H9ODzD/UrRx560/1Ifd51UOd5q1vK7d6Vse2wzwJkICIPsxtkMKXPSNfjzJS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Sv5mX0o/pQeY3/6wceevXbvr5vOpZG+sbcqTep7dFfUwfdbBBP2x7WldVbv3G8toX24Yto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buc+rLuw179vwvnzZ9gO+rI+YfhmZ10G/i3x7Gy0X9Q/jhm9vb+U+D9+wsf2CX9QVpWV1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v2yfbR+s3Oetveatb7Rnfdm81lt9W4d8Jx9FerBNtWHlvi+whX+fen1bD1v1j7ytt3Kf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o/Wge9lbP6/Sr3DGg8eSToudl5E89JeLSYQY0eCh3v34B9EMCJEACJEACxQSwP6P7N8ir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2dd7e+jZ1LZn82gXPm05lodPrw85UxIggeER8PtQvjy8nrFlEOhbwAIPaDjWFA9myPCw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XU2tT+ThA3qQW334snVa723hgykJkMD4EYhtqNmNOR2RlrEBh7KmVmZHbn0iDx/Qgxx+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K7N5+LN68KMy6Pr2rR3yqmttrRx5TeELvm1dUR52SL2u9Ye814VcbZFXHVuGX28LPa1HH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86oPv/ABOXxYn7C3dal6q2vztr2YrZUhDxv4gVzLyKP/KEPX20JP65H3Nr5sdb1f+ECq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E3nVQ75Ix9dp2duqrNvL9gE+/BjQHuRI1RZ52PYrRb/QtvWLOpUh7/Ug9zq2DJ/eFvJR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hMA5Gq6D+ZACGvk550jtn/0zyc45x/WIRRIgARIgARIggWESwP6P3feBrFO/rI3V9fbQ0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e2jJPAiRAAiTQPYG+BSz0Ad3p8g97PNg72VWptxOFzRf58P0q0mUdCZDAaBAos3FoN/G01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hHbzz+ar+PD99H20ZauL8Whq5am2rX5KJyYv4ztmVySzrGw+ZoP2Y3q2rshW66ALPctV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axt+Uqn1kdKpKrf9sPmYH7RfpKd1nS74gR54oNyP1PbR5vvh2/oYpfHafiEPtp456sum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B71OAY36zp1hGPmuXS2p7N5deXgIUtQ2bxZtlxcJkAAJkAAJkMDgCdj9HJ/vd+tl9oRs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su1U3++x0B8JkAAJTAKBvgUsYg9hfaBXvbyNL6s/L0PbKkde9TTvdav2h/okQAKjSSC2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xtv4sup7GdpWOfKqp3mva9uL1Vl76FqZbwM6sdTq+rzVt/2wedXxbVs75K1vK0Meacq3t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6nfqx2rK25ftvyzavutbW16HfKrd6sTZiMth4e5Wn2kKbnVL4tnrd+PQ2vrzQ47LjsflB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9MX2o0gP+jEdL4NPlSOv9pr3uvA7yWkNb2YgNYM9uWGDKcWzDFLEuVBKAiRAAiRAAsMg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QEi1f8in9oNga3VtHvZ2rLCxdZBZPeZJgARIgAR6J9BTwMI+/G3edgvysg9yr+fLdnKw7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6mIy1CGFjW8L9UxJgARGg4DddLN52zvI7Yadrfd5r+fL6s/L4EPlaK9IZuuQL5PCd1Ef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fX1+2Nql+wCf6oHop/6izvmBvZcjDD8qaxmS2PpUvaidl4+UYo/c1qdwwXuVg85YL5DEG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ni3sNFVdtAd5TIa6VAqbWNuw8e14ubdFvU9jelbmx5tq1/vVsvWDei/z/qEHe9+e2nuZ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0JjllkGKS7y7HRgIkQAIkMIkEUvtD2NtBmtJLyWOssG+kdcjDf0wfsiq6sGFKAiRAAtNO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c1nA1pefNHwZPlNy+EpNDKiHH6YkQALjQcBv2vXSa+vLb9L5MtpJyeFL6/VCGXa+DHlR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FvRQX5RaXe8HdrE+ww4pdJFWlaONsn2APtrTVGW+XfjTeuRjtqi3Prwv25atS/mNtQM7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Odoo2wfow78vQ95Nan358fky/Kfk8FV2XPDXKYXfTnpl6q0vOw4rj/npVB+z8TLbnq1L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tichzyDFJNxFjoEESIAESGDSCfi9H93T8bIYA69jyzavtrYc8+9lqo/L10HOlARIgARI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0KR9sEOmaUpudcrkYw//It924oB/6COFXFP1z4sESKCYwMGDB2XlypVNJS3jUrktqzyl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0tUGXkpfxaXV0o8/78mWrr3X+gj5SX19Ujtn4PmEz0vvxerYe/bS2yNs2IfO2kGtq9aEX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oKwp9JHaulgeekjRx5iul8HGylNjUB3rG3nrAzLrz9fbMvRSbcb8qY368Bf8IvX1sXJK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DWNcsTbRx9S4UnLYDSLVNqtesbEV9T3WBvSR2j7EZLZ+kvIMUkzS3eRYSIAESIAEJplAb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EViojl5+r8fa2Dr4hD1svRz2qIc+9JBC7vWsnHkSIIHhEejHvtTwej8dLfccsIg9kIEOD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KXRQtqn6thfKPlUd2wbyVg8ytIey9c88CZBAMQEflIB2v+TwV5QWbarFNvS8L+h4uZbV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qB9cyFs9yNAeyrApSlO6KbltF34hQ/sqT9mjTm1iOjE5/CJFu5qibZ+iHeiiLasHGfyi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B39bbfMxPTKY2kKNfKFt/yGud7QfkmsbkVh/+YYOyT7Xe9gF5qweZ9Q+/sVRtYePry/iA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OpR9qvW2D8hbPcjQHsrwHUtjOuozJkcfiuqtTqy9bmS2Lxgv/KAMHZR9PeRItR42No96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fbQzyekr/uZvJnl4HBsJkAAJkAAJTASB1J6Nlfv9Hd0DsvUKAvtCgBKr9zKrC5/wA10r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KQmQwGgSSO1jjWZvp69XPQcs8GBOoYvVe5kvw1dKjvpYam2QRwp9X4acKQmQwOgTwIZb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ZfhKyVEfS60N8kih78uQ+zSmV0YW07G+O9VDN6YXk3n9Ih3o+tTaII8Uur4MOVJf78vQ8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+9JyVVvoI435TMmsDfJIYePLkNu0k06s3st8Gf5TctTHUmuDPFLo+zLkZdJOtrF6L/Pl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1XJRu6izPpFHGtOBjCkJkAAJkAAJkAAJjDKB2F4OZEh9/1Ny6JWt93ooIy3rD3pMSY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6SrWkAAJkAAJkAAJkAAJkAAJkAAJkAAJkAAJkAAJkAAJkAAJkMDCEGDAYmE4sxU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IECAgxYFMBhFQmQ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wMIQYMBiYTizFRIgARIgARIgARIgARIgARIgARIgARIgARIgARIgARIggQICP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VT0S2LNnT48eaE4CJEACJEACJEACJEACJEACJEACJEACJEAC1QlwX6o6M1qQAAn0ToABi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lVdeORC/dEoCJEACJEACJEACJEACJEACJEACJEACJEACRQS4L1VEh3UkQAKDJFA5YPHC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7Xvv3r1TPX4OngRIgARIgARIgARIgARIgARIgARIYDoJcL9p+Ped+1LDvwfsAQmQgEjl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bQAEdGJes2bNADzTJQmQAAmQAAmQAAlMFwH9P9tcsw73nnNtO1z+bJ0ESIAExo0A5+7h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/B+wBCZDAHIHKAQuCWxgCW7duXZiG2AoJjCABvno6gjeFXSIBEiABEiCBHghwbdsDPJqO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FnIAJDCVBDh3T+Vt56AbBDh3D/enwIDFcPkXts7/OArxsHJCCXBRNKE3lsMiARIgARKY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T2AqAXBtO5W3nYMmgYkhwLl7Ym4lB1KBAOfuCrAGpFobkF+6JQ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IHSBBiwKI2Ki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wIDFoMjSLwmQAAmQAAmQAAmQAAmQAAmQAAmQAAmQAAmQAAmQAAmQQGkCPQcsli5dGm0s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UYcNYRXdlJ9++Ej5ppwESIAESIAESIAESGA8CJRdE5bVqzLqlM+UvIpv6pIACZAACZDA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Zaj8ln8R7wDGRAAmQwEIQ6Muh2/pwPnr0aAhEaOov1Fu5f6D7svUTs1dfMbn3gzaL+ged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z6PdTtWl5NZJSiclV1tf58tl/Fsdn0/5S8m9PcskQAIkQAIkQALTSyC2PrRrzX6QibXh/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rG2RevtpKPu1nS9PAwOOkQRIgARIIE4gNndCs8w8DF3Mx2VsoKu2sfYxZyNFG0zbCdg5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TNOUPFZXpGt9Mk8CJDB6BHoKWPgHctHDG0P3NiqPyaCvaRm/0Pe6nXzDbpxSfejiQl4D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AbtOKR7sSL1+TG7bV31fRp/QV6TeN8rQ1zJ0rSzWB9gyJQESIAESIAESIAFLQNeIuHR9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JOqRej3IrV+b92vQmH1KH32w9WhvElO7ZrRrvdRYrX5Kp4yflC3lJEACJEACo0EgNndq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nOnn4tiorJ3X9+2ofUpf5d4+1t6kyLqZi6vu62DPB6lnF5P7fvky1weeIsskMJoEegpY2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toyHPVLYaGplsLEyqwM5Uq2DjfU5qfmiB6yv8w9nZRKTqTw2ecRkam/b8WW0YXX8vUAd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5DXFWLwfq8M8CZAACZAACZAACSgBXTtizWjzoIO1JXS8DfT6naIvaF/9ax8g73d7o+YP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0Dzaq69ePVfyUaYs6JEACJEACwyNg52TtRdm5saxetyODf01xTePcjbH7uRhyTf28jLJP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JvM6vox27XrB9ol5EiCB0SbQU8Ai9mC2w/X1qYc3HvTWVvN2YoKOT62Nbc/nrS9ro3noF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W/YMJb+FGAAAgAElEQVTYl23f7MO5SA82Vj8lszrqUy+ksPEya2N1yuatvR9HrO2yfqk3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hx56qKWhjRs3yrZt21pkLJAACZAACZDAQhLAug9ry1jbts7mY7oqw5oS9b4ck2s/0BdN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Rz1TEiCBwRPg2nbwjNkCCXRLwM+7vgy/dh71Or4MGytXe/jQVOtsGTaawg71tm6a8nZP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dL3MlmGH1Pq3MmtjdZiffAKcu8fvHvcUsPAPZh1+7CGMBzTw+LLKrcz70DovK2rb6ts82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+tC1KcaUehhDX/VsHnZIvb0twxa62n6sD9DTOn9Zf7F6r4+ytVOZL0OP6egR+Iu/+Av5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qYwXCZAACZAACYwygW7WkHa96u21jAt6kCFFvS1DF3WTlvo1Hcqd1onQAw9fhpwpCfSb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fyRQnYCdJ9XazpXIq04qb1uEjsqsDcrQhR7aRop6W4Yu6qY9xZxeNFerTkxPZd7OlmGn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OqbTRYBz9/jd754CFrHh2od0rF5l/uGtNl4GW19n9TTv630ZfmLtos76hGxUU/tgRt4+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W99pXDF76wv2aDtVVrnVgQ+ktg4+ilLYwa8vF9mybrgENJKtb1TgLQvNq4wXCZAACZAA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Ufum9fby5X6tIa2foj5ZPduvcc77NV1R2Y6zSK/qOtP6ZZ4EOhHg2rYTIdaTwOAJlJ0P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ZPkzb3A2OOt/a+RjyojSm7+dt1fG+y9h5P9oPK4v5KOor6yaHAOfu8buXPQUs8PC3D2f7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Kvc68IPU2lqZzdt+QN/Wx9qB3rik9gHrH+BFY7APadXzZevX+/G6vl7L3r5K32L+vMz3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RcBGs/l2xWjdG/aGBEiABEig/S8qlUlsDellnp1fz/qy17dlv471Zas7iXms7fq9hpxE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bTv8e8AekEAZApi3i+ZjX+fLRe34udqXi2wnsQ5zOcbm94lU7nWg2yktY+fb45qiE9Xp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3u6eAhT78/QO508MdE0YZTClfMbn6jfn2/UvpaH9idWX6udA69kGNvH8w2z75uqKHNvxZ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dnw5phPzA/ui1NvZvhXZsW50CCCarT3i2xWjc1/YExIgARIggfY/mumFiV1L+jVobP2K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l8OHbQc+xjnF2s6nRWPya09fLrJlHQn0SoBr214J0p4EqhHA/AcrX07Ni14P9ja1tqrv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1qmtl6MP1q/1M0l5v3fjx2brMed7HS1jTrc61hY20EuVrS/oxPygjulkE+DcPV73t6eA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HtCqb/Mxe5XBB1Lo4cGPFHKbxvx7mfdr7cchjwesfXj3q9/q2/v1k4BvC/3x8jJl35a3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D98uy/0nwDcr+s+UHkmABEiABMoR8Gs/lJH6taIvo5WYHD6g000KH94/5N34HBeb2FrQ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2DpxXHiwn+NDgGvb8blX7OlkEEjNiX7utKOFTZGO1a+ST/mGvIqvadCNzc1ehvlf06pz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2D0Bzt3ds1toy74ELPThX+WhXKQbm0ggg52mXgZw0EG5TN+8DWxHNY09uFMPZz8BYEwx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bR7+fZryEZNb21i9theTWzvmR48A36wYvXvCHpEACZDANBHAmhCpHbtfC/qy6sbsrI+q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dq3fTvVWd1zyqTWdXe+pji2Py9jYz8kmwLXtZN9fjm58Cei8iiuVR33VFHM2UrXvNDd3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t3O+n9e1XHRZW+hZG5tHvU9jPrwOy5NNgHP3+NzfvgQsih7AdoIAlpgMdTaFXsw/ZFYH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57L3uqJf9Q137W/R/4mIP5JgPP+4yOtYm1g7qUxNHkQ1smZIACZAACZAACZBArwR0LYi1n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VoRO1fa8P7WHL/i2Pq0++mPrbR5+rGzS81g7Ip308XJ8JEACJEAC7QTsXKm1sfm03Wp+/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v9Zhzo21ZfU5d6fodidPzfcqr7JvVKSbaqO7HtOKBEhg0AR6Dljgga4dtXl03Mt8GXqx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5mL9JkOEBbB+2VR/iZTignZiubRv1MRnqYqn3X9U+5pMyEiABEiABEiABEogR8GvETuUy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pzuv7srWfxrxfJyoDrBU19fUoQ2camXHMJEACJDBpBOzcaPNF4yyjBx2kMX+xOi/z5Zi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x9gxRyOF3KapupRcbW278BWToY4pCZDAeBHoOWAxXsOdnN7aB7fN6wh92Y+6Sn1M18t8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RxXdMm1ThwRIgARIgARIgARIYPgEitZ4qEMa621RXUyfMhIgARIgARIggeoE+jHfdvJh6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X4YeUxIggfEkUBvPbrPXJEACJEACJEACJEACJEACJEACJEACJEACJEACJEACJEACk0SA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CwmQAAmQAAmQAAmQAAmQAAmQAAmQAAmQAAmQAAmQAAmMKQEGLMb0xrHb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DBJBBiwmKS7ybGQAAmQAAmQ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JgS4KHbI3zjtm7dOsK9Y9dIgARIgARIgARIgARIoDwBrm3Ls6ImCZAACZAACYwCAc7do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mD4CDFiM6D2/8sorR7Rn7BYJkAAJkAAJkAAJkAAJVCPAtW01XtQmARIgARIggWET4Nw9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eglUDli88MIL00trwCPfu3fvgFugexIgARIgARIgARKYDgJcsw7/PnNtO/x7wB6QAAmQ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9/LvFuXv494A9IAESEKkcsFi2bBm5DYCATsxr1qwZgGe6JAESIAESIAESIIHpIqD/Z5tr1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h8ufrZMACZDAuBHg3D38O8a5e/j3gD0gARKYI1A5YEFwC0OA3wlcGM5sZTQJ8NXT0bwv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dEuAa9tuydFuEghwbTsJd5FjIIHpI8C5e/ruOUc8T4Bz9zyLYeQYsBgG9ZJtXnnl9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ySGwdevlkzMYjoQESIAESIAESKBJYN26dc08MyQwLQT27NkzLUPlOEmABCaQADdtJ/Cm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1xHRwBVqA2+BDZAACZAACZAACZAACZAACZAACZAACZAACZAACZAACZAACZBABwIMWHQA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IHBExhqwGLp0qWVRlhVv4xz69Pmy9hS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YPIJDGKNaH3a/OTT5AhJgARIgARIoDOBTnMj6pHCoy9D3int1s77tX5SeW/D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QCuBns+wsA/go0ePBu9WhuZQh7KmKlPdWJ3Vq5KPte3ty7Tn/ZSx8e2wT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fl1ne4T1KGTdrvmK2qji2/vptj9okykJkAAJkAAJjCMBzM+d5kHU2/nT5uHHMoCNlXXK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/7wv2Xu7b0TJ0Y3WUkQAJkMCkEOg5YIGHpX2wWhnyCszqWIAxudrF5DGZ+rLt2Lxtx/cB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bb33xzIJkAAJkAAJkAAJkMBoE7BrOs3r2g4y7TnyWPMhtaOKyaytz1tbzVt75JGiHv1A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gARIgARIYNIJYD7UccbmRMhUD7oqs3kw8jLYoj7VhspT/r0t2rC+bDu2b9C19WjL+rV5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EiCBSSLQc8DCPnAtmJgcD2SrV5S3+jF/RbZl6tS/9WvzZewXUifL/qLZXJ7P51NyVdY6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6yG1a1b+1tfmUn5Tc2jJPAiRAAiRAAiRAAr0Q0DUeLuSR2vUmdKxsEOvDcVqDgglTEugH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HDx4sJlPyVVB66wuZDD2dZDbNOU/Jbe2Pt+P/nifLJMACXQmYOdm1Y7NzzFZyrP1V9bO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vaXBPAmQAAlUI9BzwMI/hLV5fWjbVPN2MkCdlRU96G2dzYdG+vA/6K931Ulu++9t+1n2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W9a8v2y91vlyFf2Yf2+Psm8HZaQpPciZkgAJkAAJkAAJkECvBOyaFevJ1FoPbUFPyzaP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5Au1Bu11fLQnAUvAb/SjjBS6tqx5f9l6rfPlsvrezpe9H7Tl5d7Ol70+yyRAAuUIYC4s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C5lv3dul2oM9Uvix9pDZ1OujLiVHfdkUflL9LuuHeiRAAiQwSgR6CljgwagDQh4PSaS2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ci3H5DEZ/KRS9CVV7+Xoi7dLyb39KJb17YkqQYWqY+iH/zJveFTtF/VJgARIgARIgARI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e65Bq1KkPgn0n4C+PaEBgEFcZd7M8O3G+tONH++XZRIggXYC2CNCjZ2rsVeDOk2tzOZ9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n9bO9sv6Rh52Xi8l93rww5QESIAEpolATwEL+4DVvH+wahk6gAoZ0k5yrY/5hZ2mvg1f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1Y/li/zH9HuV2Y19/1ZCFd8+yAC/scAG6qr479YP7Lpps0r/qEsCJEACJEACJDC9BOza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W995HV/2Nr5saXtbrYvJrI3PF/n3uiyTwKgRsBv7vbyF4IMG8BsLbKCuiAXsoIuytUGd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eluWSYAEOhPQOVDnzaK5sNO8GrP1Nr4cs7G97VTv/VnbWL7IX8xXkX7MP2UkQAIkMA4E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eVBCR1N92NpU/aEevn0ZNqjvR4o2/MPfl/vRVi8+eglWaLveHuV+BQq69QM79KcXRrQl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gRgBrPdQp+WitZ7Xn+Y1KJgxJYF+ENCN/V429b09yt36hF2//fSDFX2QAAlUI4C53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253u9orne29uy92N7jTqrn+qPtWOeBEiABKaZQF8DFlVB6oO7aEKo6q+qPiYMpGpv+9Np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70edmfjfUaEMCJEACJEACJEACcwTsem/YTNAXpNqfUV2DDpsV258sAggKTNaoOBoSIIFR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yLvZy7E2ds62/m0ebSHVOmsHf7be2pfNwx7+ytpRjwRIgARGmcBAAhb+QenLAIKHNVLI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mDzVBmxiaTc2MT+Dlk1qsGJSxzXo3wP9kwAJkAAJkAAJVCcQW/f5NSXWpF6O1mLymF/o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KCeBcSEwasGKfvWnX37G5T6ynyQwbAKYq9EPX+40x2IuRwo/SGPyTj7V1uv4MvwzJQ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IAELbRaTBlLbFUwAeIBr6mWqj3pvG5N7HVsuytv+2XyRTaf2i2y7rdPNfXvpZ5T0n5Xj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ChTpW9/IF+nH/MPOpyk/Kbm3Z5kESIAESIAESIAEeiWAtWYZP7G1Xpl1YpU2rD+bL+pfr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jgVEjoJv79tLPMek/K8cnmlQPchsUKNK3vpFP6afksIul/ehPzC9lJEACaQKYIzHHYi7U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DTZWHpOhLauXytv2Yr7Uzvqz+ZRP2BTV+7pU216PZRIgARIYJwI9ByzsQxoDtw9ifXii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Ih3475TCV0wP/rUO/YIe+qpl+LD60FvoVDf2U1eqrqq8X/4H7Sfln3ISIAESIAESIAES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wTrPrgFtfdV8rA34QFtaHpc1KPrOlAT6QcAGIry/VF1VufeL8qj5Qb+YkgAJdCaAuRWp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6mIe7qRnbWwe9ipL+bA63c71Kd/arvVv+8Y8CZAACUwagZ4DFrGHqZehjLQIYiedftbH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nXUkQAIkQAIkQAIkQAKjRyC1nrNym4+NoJ/1MV9e5suxPlFGAiRAAiRAApNMoMxcWEZH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qsM9sDo2H6uP9SlmA9uYvq1jngRIgAQmiUBtkgbDsZAACZ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YwnAQYsxvO+sdckQAIkQAIkQAIkQAIkQAIkQAIkQAIkQAIkQAIkQAIkMFEE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wZAACZAACZAACZAACZAACZAACZAACZAACZAACZAACZDAeBJgwGI87xt7TQ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TRaDnQ7cnisaIDWbr1stHrEfsDgmQAAmQAAmQAAmQAAl0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GdKKBEiABEiABEhgKAS2bt06lHbZKAmQwHQTYMBiRO//lVdeOaI9Y7d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rm2r8aI2CZAACZAACQybAOfuYd8Btk8C00ugcsDihRdemF5aAx753r17B9wC3ZM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dBDgmnX495lr2+HfA/aABEiABMaJAOfu4d8tzt3DvwfsAQmQgEjlgMWyZcvIbQAEdGJe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JQmQAAmQAAmQAAlMFwH9P9tcsw73nnNtO1z+bJ0ESIAExo0A5+7h3zHO3cO/B+wBCZDA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IwESIAESIAESIAESIAESIIEqBPgN7Cq0qDtpBPhZlUm7oxwPCUwHAc7d03GfOco4Ac7d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YqFIsx0SIAESIAESIAESIAESmGIC/D9+U3zzp3jo3PCb4pvPoZPABBDg3D0BN5FDqEyA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qPXdIx2SAAmQAAmQAAmQAAmQAAmQAAmQAAmQAAmQAAmQAAmQAAmQQEUCDFhUBEZ1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CB/hNgwKL/TOmR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gIoGhnmGxdOlSOXr0aGGXVafT5X14v77cyd8o1v/2t7+Vxx57TI4cOSKz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zMiyZcvk0ksvld/7vd+L6lBIAiRAAiRAAiRAAiTQHQG/LvVrUHitsva0ujYPX0XpIPWr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gARIgARIYFgEdD6z1zjN3WXnYqvnx6tjT43ZcmGeBEiABEaJQM8Bi04PRgy2lwckbNEW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TZtCD75s3Tjkd+3aJVmWyetf//rC7j711FOyc+dO2bBhQ6EeK0mABEiABEiABEiABNIE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R9q1rPWfylftS8q/9j9Vl2qbchIgARIgARIYFwJV58sq46o6f/baF7SH1PfV+0cZa5WU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AAmMIoGeAxZ+UHg4WjkenEhjdVameevH2iGP1Nv5surBV1kb72MUyocPHw5BiDzPC7uz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R6EOK0mABEiABEiABEhg2giUWQdizahsbF7LRfaxupgs5rfsfbD9sb5tHv5VV+VIfRvW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n17OMgmQAAmQAAkMgoCdr1L+7Txm86pfZB+ri8nUj/eb6sv/b+/udR05rgQAUxphIgGS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NrGEhaHAzudd/Bwb7xP4WXaiTQXZgZRZO4AjJfYIGxiCrL9FyTqaM4dVZPOyye4mPwKz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HPJul6+m9ud5ee1c763fxmNuK3M7X6OOxbqj+DxXnQABAmsWmP3A4tBm4wO3xUz9AM1z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a2XMn3q9NmeNr6+//nr3zTffTEqtxXoRIECAAAECBAi8EoifCV/1zFfLa5/7M2f+ebZl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N+ZF2YvPAr25eU6u53nqBAgQIEDgUgLxHXaJ9fPa537H5e/Qluto7d516txeTFuv9kdf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+VzC0poECBCYW+CqBxaRfP6gzfUYjzI+dKMdZa+/fTC3P+2V18yxUY+4WG8L5bfffjv5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QIAAAQIECDxeIH5uzCvUvvozZRuPvlzPa4zqNb6267xTrtNbq/bl9eq1amwd1yZAgAAB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9VX74vsu4vJ3XK7H+KGyxtd2nRvX7sW1vvZqMVHP83N/rbe4PCeuU/vzeuoECBBYs8Ds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8TaePzx7MdHXiztlfl4n5h3LL+YoCRAgQIAAAQIE7leg/hwaP0uORI6Nj+a1/pgb5aHY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a9S5Oa6OtXYzOBbTm6ePAAECBAgsIbDl7+6ce9Trd3D0N9uox/d8tMO9zo1+JQECBLYg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bAjxARogx9p1jUPxNTZfYzQWMUoCBAgQIECAAAECcwkc+pm1XWP0s+mo/1he7Xq9ua0v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N/qVBAgQIEDgXgTqd2Ftj75HR/3H3OL7+VjclPG8Vq5PmSuGAAECaxaY/cDi2Gbrh/rU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nzc2v3O7F51h1AgQIECBAgAABAj2B/DNlHu/1x8+cUUZ8i619MRZlb702NmVurDGKz9eO9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E/PyNdUJECBAgMCaBNp3Ve/V64/vvyhj3pTvu956bf6UuXGdUXxv7doXOdfrtf4am6+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XP3A4pI4+YO7XSc+rHtlxF4yH2sTIECAAAECBAhsT6D3c2J9MHDurmK9+Dm1rRcPG3rXH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6CdAgAABArcu0PvujO/aufYe6+Xv3jm/u+se4nq9/OO6eazXl8fVCRAgsBWBqx5Y5A/1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EX/oAztioow1Yk6UMb6l8q23pt+qJ0+ebGlrciVAgAABAgQIbFqg97Ns21CvP34+jTJv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amy0o+xdp64Ra+Uyx+R6jmn1dp1D4zVemwABAgQIrF2gfa/1Xr3++L6NMs+L78coY6zG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3LpOrDfqr+tFO+bVdvQrCRAgsGaB6U/BJ+5i9KHbpvc+KEcfuhMvdzQsr9+un9tHJ68o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7D744IODWbWYh4eHgzEGCRAgQIAAAQL3JNB+jpr66v28emxub86hnzmPxfd+Zo31osw5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Obk+JaaXU15DnQABAgQIzCnQvpumvur34JR5vTmHvg+Pxfe+J2O9KHNevfXa+KF18vyo9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rJIAAQJbEZj9wKL3odv7AJ0ClOcdq8d1a1z0x/V6H/4xtubyww8/3H322We7Tz75ZPfDD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WfHuu+/uPvroo+64TgIECBAgQIDAPQrUnwdPMcg/W54y75TYdo2aY/6ZNY/n/rhG5Bhr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Y43oi/jWjrViLJc5LverEyBAgACBuQXO+c459F02V56979j4fs1lu15tt77IMfYZ7cgv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zm/x0de7bsxTEiBAYM0CZx9YxAdh22Su502P+g/NOTaW18/1fK1cH8Xk/jXX229NfPzx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YJrt0OLtt98+GGOQAAECBAgQIEBgmsDo58ljs6fOOxQXY1HGNY+1p8TVNUZzol9JgAAB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jjuW/9R5h+JiLMq45qntmHeozGtGPcqYV9vRryRAgMCaBc4+sFjz5m4pt6dPn+7aHy8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HCLAm/e4qbsiQABAgQIECBAgAABAgQIECBAgAABAgQIENiW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2RIgQIAAAQIECBAgQIAAAQIECBAgQIAAgZsUcGBxk7fVpg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LYEHFhs637JlgABAgQIECBAgAABAgQIECBAgAABAgQI3KSAf3T7Jm+rTREgQIAAAQIE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58/XlZBsCBAgQIAAgYMCvrsP8hgkQOBCAg4sLgRrWQIECBAgQIAAAQIE/iXw7NkzFA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BHx3b+hmSZXAjQmcfGDx8uXLGyNYz3ZevHixnmRkQoAAAQIECBDYsICfWZe/eX62Xf4e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EvDdvfzd8t29/D2QAQECu93JBxYPDw/cLiDQvpjff//9C6xsSQIECB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g3LPm5a9P55LLevv6gQIvBI4+cDi1VS1Swo41b6krrUJECBAYO0CDvHXfofkR4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5hdwYDG/6WwreljzOmU7xGHC5HWB/Zb3CZN9gXX2eK+O74tD+7GNEQIECBAgQIAA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bl9D2TXWKuDfcFn2zjiwWNbf1QkQIECAAAECBAgQIECAAAECBAisTuA3v/nN6nKSEIFLC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voT1jwi8eWTcMAECBAgQIECAAAECBAgQIECAAAECBAgQIEDg4gIOLC5O7A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DAMQH/SahjQisd/+c//7n785//vPv73/+++/7777tZPnnyZPfw8LD7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69Gk35pY6mezfTSZM9gX2e7xP9k3W0OO+rOEuyIEAAQIECBAgQIAAAQIECBC4psAsBxbv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vvop71xvHbXd6+vFVIQaU9vH4uv41tt/+tOfdm+88cbud7/73cGt/OUvf9l9+umnu9//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hkMn+XWTCZF9gv8f7ZN9kDT3uyxrughwIECBAgAABAgSWFBg9+zm1f8oeRmu2uXms1Q+9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BAgQIDAWmPU/CRUf2q2MP+3S0V/TqDHRHsXX+aN2zM/rRX00Z2v9f/vb33YffPDB7scf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038K4hxeT/bvMhMm+wH6P98m+yRp63Jc13AU5ECBAgAABAgQILCnQHv7HM57Io7WnHArE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lDWP1o4/bZ2ot9KLAAECBM4TmOU3LHIK8eGcv0BaPV65vxcbcY8tY/0oY53ajv6tll9/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mZR+i62v9tsZ7bCjvXK91+71TZnz0+JX/D/nmuRU6/7y2JT6ufOnXGNKzJwmcb1De2tj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/aG6dd6n2JUxqruGQ976W/ddcW3tOk3yPox5l79p5LNd7sa0vx0Q9yt6c0diov7fGUn1z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1bnXXsrEdQkQIECAAAECBO5HoD3HiVeut75ox3OliKtlHY95eY08J4+3/jw/12NOi+/1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x4UAABRrSURBVL/+9a/3tvLll1/uan/ra69R/94iOggQINARmP3Aon5Y1w/7nEMey/Vz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WjPnvJb6t99+O/nAosXWV3uQeuhh1aH4Nq+9oozYU9aLOXOW55r0cql7bDHxELqORX9v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exxl3dcaDWqO55r07nuvr143t2t8G1vS7lyTvLdeve0tv2dyvRd/al9d/9T5a42/9H1Z6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QIECBAgQCAE4hlPa7dnPLUdcfn5T47L/REbZV6rt37EjcpYO8oWV9cczd1afxxO1AOJ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bd/yJUBgGYGzDizyh3LU64dza8dYlHmrNT7HtHodz3OjXuNijTy31xfz77XMD0jrA9Tc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tb1l07qX2HfbU3Zp7RjL/TE/yi1b5Nzzftq+c7vGRTt8on0LZd5TM2ivXl/da/WaMqeus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N+83959SP3X9Q/GnXHersW3/8cr16Gtl9Of7k91yfRSf11MnQIAAAQIECBAgMKdAPMuJ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TxuPehuLeu2PeVP7R3GxfluvxdRX9OW4GrO1dvvtiTi42Fru8iVAYBsCZx1YxAdufHC3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vbVbfO2r7cwW8XGdPBb1Nj/GY63cjnqUNSbWudfy2MOq6hLxrT/Xczs/+Krzb72dH+41h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7+zi0vxiLPef3StS3/j7pmcR+la8LxD1vvcfue46dEt9i8pze+nk8Z9b6e/E5Zsv12Nto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vpVeBAgQIECAAAECBK4hEM9y2rXy859oH8shngHl+Lxmq/fWzTFtbi8ur3ksj1sZr/+p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jFF/zFMSIECgJ3DWgUVdsH6g1/Feu87JXyYtPr4UenPrl0pdqzdnSkxv3i32nfLwKWLj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t172HsT1+vI+wyDKPNa8ev05Zs312Hvso+aa+/N7I+bl+IiNMo9trV7vaW3X/fQ8en11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1nt8boz21OTmu1465U9bPMXndvEavP8Zvrcweh/bWi4u+e/I6ZGSMAAECBAgQIEDgegL1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z4riGVDua3PqOtGuZYuNNaLM18x9MXc0nvu3Wo//1FPN/1B/jdUmQIDAMYFZDyzaxU79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F0AvLn8xxJwaV9u9OTH3nsr2AKo+fIqHUs0h6hHTypgTY+GV2xEfY1sqe/uL/cTYof2E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Fto596hXi+iP/dR29N9aGe/73n7zWHhFX3OIOTG2dZvYR+zx1P3l+TE3m+TxKX41Pq91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bq3dXm1u1HO8OgECBAgQIECAAIFLCtTnN+35Tu2L6+dnPzkm90e9jeeYtkaMtXodi2v0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LffW3KGKPcWgxGo84JQECBI4JzH5g0S6YP9yPfXjn2Db3WPyxDcV6bZ2ox5xz14511lC+9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yZO9lPPDq1G9TurFxQOuFrv0A605TXr7yfurFuGQ+6vfEu1zTU7NORvF3Fs0iT319tv2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1Tm7neeF3jfLc98m5eR+bf2y8GvXim3Ovv85dU/vc+5L3kt9nuT/Xq09rT5mX11An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MIfA6PlNr789+4nnP6PxyKk33vra/FrGnFGZrxn1GhvXG43X+K20/TsWW7lT8iSwTYE35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eq0ef46tH3FRHos3/i+B5vXFF18c5WgxDw8Pe3HtIVT904Jq3+hhVcTlOXsXuXLHuSY1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0sai38tArm+X6oTmXGpvDJO51lC3XqEdZ8+8ZtdiYW+Ov2Z7D5Jx86/uots9Z+7FzlzKJ9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33kM17pR2W290vVPWuWbsnPclv8+i/pi9bM3wMXs0hwABAgQIECBAYHmB9oC//mlZ1b7R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lnfXi2vzWn991b5j7Tp/y+34tyhaGfW2n6hHGX3RjnLLe5c7AQLXF5j+P9Pv5BYfzvVL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p64c2zqOxY/Wyf1tjbpuHr+F+ocffrj77LPPdp988snuhx9+6G6p/WbFu+++u/voo4/2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GOXehNIR83P80g+yzjUpW/ylGfvKe/1lMFVivNlEPQ0vUp3DJO51bODY3vL+W2x7xRrH5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YTLHPsJmjrXO9ZrDpJdDfi+08bzXqIdDG6/xvTVzX42PNXPMluvn3pdsm+vZJPrj72ge6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6iNAgAABAgQIECCwhEDvOVP0jZ4dtf4cU58z1XbbV8zJa+b6Enuf65qj/8xT7a/tua5v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rAOL0QdvfKgfooyYKHNsfPDXsUPtyCXm1vVaO2Ly2Fbr7bcmPv7449133313cAvt0OLt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VfkBYBvLD6dyO+a1hXN9eKErDMxlklONPdcyYmLv4RRxMb50OZfJaF+9/jCJsmfQm9eL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70nkmPcb9XhfREyUsf9axvi1yzlMRjn3rFpsz+YxHqP1e/n0rtmLW0vfufdlzv3mteI+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CBAgAABAgSaQDwzqs+F8rOgiMl9I70cE/W6dqwXa0RctJUECBAgcLrAWQcWvcsd+3CO8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lJiIjbI3p9cX8Vstnz59umt/HvtqD5zaKx72tXo8hIq+0QOqY+OPzenceeea1OuHR+6ve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2DXrc5nUfbc99Hxaf46N91nec68vj1+6PodJ7D3K0fugt5eYk8eyWe6/Vn0Ok0O5xv4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Fxdr5DLic98t1Oe6L9k2u4z6c4w6AQIECBAgQIAAgbUIHHu20xuvfbWd93ZoLOJqTG1H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Hi8w+4HF41Mx85oC9UFgfXCVHwC2eo6vsS3viM9x19zPJa412suov7m0V5S5Pppzibzn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+qNsY3mPrZ7Hcr2OzZnvNdZqe4m9HttLxOW8en3VL8ffSv2QVTaN/Ub8yCviooz4aI/K/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f8829hdmh4wjJuYoCRAgQIAAAQIECBAgQIAAAQKXFHBgcUndjaw9elg1V/9GGH5Js7fvK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W3Wjl1D3l+FG9UeSxrdHU3Gt7tJ9eXK9vNH8L/cf20xvv9cVe61htR1yUdby2W1yvL+bf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x2lfbt+hkTwQIECBAgAABAgQIECBAgMA6BN5cRxqy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wG9Y3PPdt3cCBAgQIECAAAECBAgQIECAAAECHYHPP/+806uLAAEClxVwYHFZX6sT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2JTAs2fPNpWvZAkQuB0BBxYrvpcvXrxYcXbLpMZk350Jk32B/R7vk32T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C3IgQIAAAQIECBAgQIAAAQIE1iLgwGItd6Lk8f7775ce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cLsCJx9YvHz58nY1Ft6Z/6XtwjfA5QkQIECAAAECBAgQIECAAIFFBDxvWoT9tYt6LvUa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nHxg8fDwsFCqt33Z9sXstypu+x7bHQECBAgQIECAAAECBAgQIECAAAECBAiMBU4+sBgv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n8+5nLUIECBAgAABAosL+McbF78FEiBAgAABAgQIECBAgMCqBRxYrPj2+H/qV3xzpE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JOB/jHESl2ACBAgQIECAAAECBAjcpcCbd7lrmyZAgAABAgQIECBAgAABAgQIECBAgAAB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YlW3QzIECBAgQIAAAQIECBAgQIAAAQIECBAgQOA+BRxY3Od9t2s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LAqAQcWq7odkiFAgAABAgQIECBAgAABAgQIECBAgAABAvcp4MDiPu+7XRM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VUJOLBY1e2QDAECBAgQIECAAAECBAgQIECAAAECBAgQuE8BBxb3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AgQIECBAgAABAgQIECBAgAABAgQIrErAgcWqbodkCBAgQIAAAQIECB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sLjP+27XBAgQIECAAAECBAgQIECAAAECBAgQIEBgVQKzHVi89957j9rYY+c96mImES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qsUeGuOrOLQIcq85ldfffVLs43ndhto7V7/L5NU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ZsXOPs3LPJhQzt8iD9NbnQ4UVVrXB3XJk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G5b4OzfsIjDhlbm37CI/soX/Tl2FFP7tQkQIECAAAECBAgQIECAAAECBAgQIECA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wKKxxOFDHEaM+jJhjc3tHKdOgAABAgQIECBAgAABAgQIECBAgAABAgQI3L7AWQcWvYOK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6tEfcUoCBAgQIECAAAECBAgQIECAAAECBAgQIECAwFkHFnH4EIcSPc6IaWOt7tCip6SP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jct8BZBxaZLg4m8oFE7yAjx+X5OTZi8rg6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cLsCsx1Y5AOHXB/R5UOJFp/bozn6CR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eHOubbUDhzh0yPW6/pTDjDpHmwABAgQIECBAgAABAgQIECBAgAABAgQIELhtgav+hoXf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ESBAgAABAgQIECBAgAABAgQIECBAgACBxwrMdmARv12RE6m/TRExtb/NqX0Rm9dTJ0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G5TYJYDi9Hhwqn9t0lsVw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gdn+DYtjFzJOgAABAgQIECBAgAABAgQIECBAgAABAgQIEBgJOLAYyegn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ribgwOJq1C5EgAABAgQIECBAgAABAgQIECBAgAABAgQIjAQcWIxk9BM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Jwt8Ic//OHsNSxAgAABAgQIECBAgAABAvch4MDiPu6zXRIgQIAAAQIEri7QDiv++Mc/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AAECBAgQIECAAAEC2xRwYLHN+yZrAgQIECBAgMCqBRxWrPr2SI4AAQIECBAgQIAAAQKr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IikCBAgQIECAwHYFHFZs997JnAABAgQIECBAgAABAksKOLBYUt+1CRAgQIAAAQI3JlAP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AgQIECBAgAABAgQITBFwYDFFSQwBAgQIECBAgMBRgd5hhX/D4iibAAIECBAgQIAAAQIE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hbcCAQIECBAgQIDA2QIOK84mtAABAgQIECBAgAABAgTuXsCBxd2/BQAQIECAAAECBM4X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X8EKBAgQIECAAAECBAgQIHDrAm/d+ga3vL/nz59vOX25Ey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yQIOLCZTXTfw2bNn172gqxEgQIAAAQIECBAgQIAAAQIECBAgQIAAgQUFTj6wePny5YLp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cdsbtDsCBAgQIECAAAECBAgQIECAAAECBAgQIDAQOOnA4p3v/7r76//81+4fL78cLKeb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HC6wEkHFv/73/+5+/f/+LfdO796//QrmUG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GAi8Oejvdn/zj//bvfOrd7pjOgk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jxU46cDisRcxjwABAgQIECBAgAABAgQIECBAgAABAgQIECBwSMCBxSEdYw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MBVBE76Nyx+yuiNN66SmIsQIECAAAECBAgQIECAAAECBAgQIECAAAEC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bnRg8WNRy3F1rIQu0sz55QRqrjmujuV5S9VzfjmHmmuOq2N53lL1nF/Ooeaa4+pYnrdU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55rg6luctVc/55RxqrjmujuV5S9VzfjmHmmuOq2N53lL1nF/Ooeaa4+pYnrdUPeeXc6i55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Vc/55RxqrjmujuV5S9VzfjmHmmuOq2N53lL1nF/Ooeaa4+pYnrdUPeeXc6i55rg6luctV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rjmujuV5S9VzfjmHmmuOq2N53lL1nF/Ooeaa4+pYnrdUPeeXc6i55rg6luctVc/55Rxq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S9VzfjmHmmuOq2N53lL1nF/Ooeaa4+pYnrdUPeeXc6i55rg6luctVc/55RxqrjmujuV5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mmuOq2N53lL1nF/Ooeaa4+pYnrdUPeeXc6i55rg6luctVc/55RxqrjmujuV5S9VzfjmH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53lL1nF/Ooeaa4+pYnrdUPeeXc6i55rg6luctVc/55RxqrjmujuV5S9VzfjmHmmuOq2N5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oeaa4+rYbnf6gUVeL193eJDxWtAJjeGFyhr7m3oVMHWNVzN29pExUn2qpfuR0FJ1ql+a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3o8841a8/e7936nrux75d65nq15+93zt1Pfdj38796Juc4uJ91Tec+veyP3u/d+p67se+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vd87dT33Y9/O/eibnOLifdU3nPr3sj97v3fqeu7Hvl3rmerXn73fO3U992Pfzv3om5zi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697I/e7936nrux75d65nq15+93zt1Pfdj3+70+3H6gcXohh/6T0X9+EM/14O9U98IU+MO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8snitNtV5atxri48b7sfAZqrz1LjBZWq3+1FFfm5PdZ4aN7hM7XY/qoj7MRA5qdv7asA19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ZWq3+1FFfm5PdZ4aN7hM7XY/qoj7MRA5qdv7asA19e/v1LjBZWq3+1FFfm5PdZ4aN7hM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MRA5qdv7asA19e/v1LjBZWq3+1FFfm5PdZ4aN7hM7XY/qoj7MRA5qfvE99X/A18FlQC3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1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BsCAYAAADTyUPA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GdD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rGXXdSf4fV+oyCpWFTPFTIkKVLBFK2eJlKycpRasbtiN6TFgdxi459tg+ltj0EAPBo35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yG14bAuyJSq0kimZEiUr2aISKYqimENFVn7hzvrte1fx1K336t376uU6p/h40zn77LP23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4+xePdEt7tBRoKdBSoKVAS4GWAudEgYmn9u0vFVG7La6eEyVX+uJOp5TORNw1XlfrcOvu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LQVaCrQUOM8pMHHlZZeUsWDOY2O4Y76uLlX0ZDYAvvYo+rYWoL6rP0BslY+KYdGX2TJR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A6Ca1Mq++jzY7+Z3g78vdH3z99nSmby4lMktpcycWGXKtLdvKdBSoKXA6lJgYuvmTtmx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2pODh481wMw3PWaMia/U4U4XbN0SQNotR44eX1Ug0xcCx4UXbC2HjhwrM7M9oF+tQ3+2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4eyn3/UkMDCCjrfZ7Ff3rSyKnWx1O/T7bO9dfzzTRe5Q5r1/gd5rpjhtL9+Y/Kp1dN6wW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KdBSYE1QYIL+1+3OlqmZmfLUvkPl5NRM2bJpPHiy78dKd2ws1MXpqsHOBi+e79i0adOp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/Tw9PV1OnqRFjXY89sS+CqS7dmwb6kL3Aw3j0d+pqakyPh7P0BkLa+RM6YzHc8Qzam8m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nDc9M12mp6ZPtT8xEd/3gcV5s/0HnpqeKb966PGy+8ILyqaJ8bP3JzoxFvcbi/bdoxtt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LZOQEn8T0Z+xibFKp5MnTgbt41/Q2/eATt/RMYHviaeOlF2P314u2/ad+H3rwvSZDPAE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Hq8xrIWlNgUlv+U5iaPTDSGqA6j7EyDmRelWXTmmxt3l6SdfXXYGoK6moLEwEdozWgq0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mIAfEwE+UwGkJwKIdl+wrYLRd355tBw8cryMndhbpjZdUm68qFOef80Fz4DqKctfj7H+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bSvHjh6rgPLAAw9UQLryiivLc57znArIPS2XdpQPNWBu7H8ERnsPHKogtDsAdab66PoX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4uNPPF77vfepveXqa64uBw4cDoCaKhdeuLMcPHiw7Nixoxw/dqxcfPEl5ZGHf13f7969p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MwC3W5566sly4OCBAOXxctnlV5QdQQuAMz0zW+5/+PFy3ZUXl02TYWoNgKv9OYU3wKbXP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eXr/vnI0aLH9gu0VxAHkieMnyu5du8vDv76/ar3bt18QtBovDz34YHlq75PlppueW579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Tpw4Xh597MH6DBfEeZdfcXkVEFx39FgIKd0A9k2b4449wWW+g0b9wMNTZdcF4+Xoidlyy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M+X4ydlycbwngByP7/128YXjMeazITT0Wrvy0mi7r8VOTU+WqRNQuJTNW6bjOjQAzuOlO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FG5bbynQUqClwNqgQOhb3QqEx09OV6305MkTZTqY9eRYt1xy4Gvl2OP3lpMXv6oc3nZzO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wgoggOLEifI3f/PXFVQvvvjicuttt5Xvf//7FeAA1Y0BEoDh1MU9DO6DZCLkM68AeSbA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M0qqaB20pLZUBCCeOHy+f//zny549eyp4AuB/+Id/KD/44Q/KLbf8VtkcwHPi+LHy6wCu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v72jPP744+Wd73xn+fBHPlJbPh5t/Ojuu8tlAbAHDhwoBw4dLC9+0YvLTGin01XLLOVE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6/fp/ffMD1aAfKo8EffYvGVzefihh8vf//3fB6hfUF79mteWL3/5S2UytOHd0d9LL7m0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efNb3lKuv+GGqjnfF7Q8GOB+4YUXln/4xx8GML+mbNmytYoVft90ymR7lokUJzMOfPvu4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VZ5/3aby1e8dLY/tnS4feOOOcv0VkyE4jJdv/OBoeeULt5b/+9P7w0rRLS993pby+x/Y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6vGbw+rwonIiNOXxzpfL5Vc+ERptU6hYGxO67UVLgZYCLQVWiwIT06HBAJNOmBeZIAHf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zKG7NpVDx28sWyf2lW2TtKYwR/Z5aC9UqGfKPBmACmSe9axnRVsnqib24he/pOzbt7eC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nnK+kBntjAcXn56eqpojM2iXKTIxuAHDPUjWh7GyM3zAtOJNmzeFZvdYz3waf9OhdT/8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dn55330BmPvL4cNPV8DSLw/l3EcefaRcE9rt008/XcFzKsDD9VOhMc4EiE1NxbmzZ5p8m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gHSyPPHEE0GDF5d9+/eHRvxIFVTGxy8sV1/1rNA4t5f9AdpvCBrtjyhrGuij04/WZ0Avm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97LLLiuPPvpo7U8VUOKZmbSHPdDzgcemyuFjswGEnXL/I1PhJ58th4/OlmOhlT6xfyY07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lx3bx8LcHxr2sTDZh1mYIDMWToEQJ8rR+x8ul7/iY2X6wV+Uo4cOlHIVE/GwvWjPaynQ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AGdiAMBU2TIxWRn5VPhLZ0ND/eVT+8qT+8fK0Qgk7UTg0vMCZC6/sGcabR4AFYPfF8z/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Imlo1VQbfPfosaPVl5mgeMrim1ZcFtOqe/Xano42+QwBKhCbCcaevw766dzfPV0JND3D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PlWuCoDftXtXORjfT4apdufOCytgPTtM0Ndee13VzD27+3quiy+6qHwvNGuNPe+5z62a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UBDnduN10OrcpMd0aMy7Qqs8HPT6RYD31i1bwpR7U2jEj4Xp+6a45/ayM35n7gXWtNZjQ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/+KenuHCC3eVhx/uabYXRb9ILEC1aqhh4h7Q2eedqfHY1dy7M8Byz87xAMvZcvP1obFf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E+WBR6fLY09Nl8v2TJQ3vHR7uefXJ8vNz95yyu/rnrPbOuXxH99eToawtG13CBXd4UF9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bCrQUaCkQ7tOq5fXVTr676QAw5sgrNm8pl1zxwtK9PMAmvt+2tad51fSRCkH9/8e1s+FT/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yOaJPaai0Ob7J3bt3h5bKl3i0F6RT43Z73tBTLthT7/s+SC0D6TBB87tOnZiq5t+eCxXs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aDRdXvKSl5Trrruuapo7d+4st/zWb4V59dXRxni58YYbA8C2V+31qQBaJl3a6s7wr1YN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aKMGBcV9N8fzHwszcc/E2q0+5npu1RKbkNqM+u09w+SmyXLbW99aNePde3aXS8Jve8ON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ba3BogeKztCIwXij4Vp+Dd/8zfDXH5R+DN7gApEX/7yV1ShRMAX68FMaLnM4FOhvZfZ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7nR3YJsPt+aE3RCT3tvHw/5by+L5S9h2KYKIw1+7ZOV2uvIwPOoSJHVPl+ss75frQPGeO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HT9cA5ciXqpc89xfh2Z6X6X3ToA6HWMSfRozNt1nArvaRdVSoKVAS4HzlQJh0OsdwGsi/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tjCl1l/qXzUHB9jMecR5F4Z2BZi2BBBVwIn/TobPdeeOneGDm64BpaMcEWhMea4a5TDa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uKsCL+22p/Hi+bPVt+oViF5yySXl8ssur78Bq5MBYBnwBMhp1w5m7DwA3PbNE1WjpKEO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rOC4P0zMAp1orboF+GvEcdzf79dee21PGw+grOb3ft8JIf4IOjPTz/RnPEzyU5tfUg7U3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2PiueJ4h4Iv5CIS67XMc3GoLCQUaEiG26/LmdciB8pVociwyq+piNpsc2RzTynt6Th8U4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wWM7yv5fPRTXtsA6zNxoz2kp0FJgY1JgQroMps5vedGuHaGxXFx9dat9pBZ7NvPqSvbx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hTrV7Ty/JzCcw/2ISk047gf3jtSicdouUCtcBe2xvBSYDEtFN6wxxB6WF07sqX7aF+vQ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4BQTY3NYZKpwGcIal4L3XBdjES8xWcMRuQ9YaHrnbwoTBuH3lPWoWn9EqI/V6HbR7oTu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lQEuBMygwYZEkUNCa5EjSitqjpcDQFKgC2OoLYUP3d52e+OSvHy4XRDrXROQDP/rQ/eXk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hfojjgXt/XnZc9eyyJ1wzvWO2/OqXvyqXRRDc7PED4SM/WN0wO8L1MXPsULnn/n1la6Q+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Nywg9913f7niWVdW4XpzmIgOPX20uk86U8fKvfc+XK66fGe5f+/R8pzrrlqnFGy73VJg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ltRbyYpIy/tobestBTYOBe6/5+7yJ//PJ8rUzsiFnhoLn/aN5aUvfmE5eXRH+fa37yx/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2/9JecHV28qWS64vv3n9rvK//x//oVx5/eXl+IET5WBc8+rXv7F85O23ls/8t/+33P73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tc9/cbhBrij/7J9+qPz8e3eVH933rLJtam+5++4Hy+4briy/fdvby0P/cGe564c/LpPh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2Ec/Wq65fNfGIW77JC0FlogCE4o6PFNoYYlabZtpKdBSYAkpMFuOHNpXZqQwhY99/8Fj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+w+X8cix/sWPvlt2Xn1VueeX95SXvvDWckNokD/5/h3l4kuuLRfMHioP7j9eJqePl4cf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95fav31muv/mWct/Pvl8OPflk2b7lyrL/kfvLY489Ul75ireXKzoPla9/7cHyL//nD5Tx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yr8vYRdvLoWOqpR0pDx54VwuoSzi6bVMbhwLhEumEf6RXCq89Wgq0FFiLFAifaUi9JyP/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+8s37viL8sGP/y9lfGJzuTwKp7zuosvKV0KrPBaAu/fAwTIVAYH3fOcH5drnXBR7F1xZ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c2Ft2xnlveMVzyzd+/EBURjtR9h7eX7Ydfqx0tu0O3+gDUeUrCqNsG4v0rq21zGYn2r8o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WP/llEWg31umlqQ2msK1FyrV9aimwkhSYEOQgV1LwQXu0FGgpsBYp0IkI8X1l79NRhnLb0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S3dvLdfdcHV59IF7oo7ytWX68I9r6dAtobH+5O6flVtf/vJyw6XfKpO7Ilipuy3ysTeX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lOdvXHdL+cUTD5TX/5OPlZ989Ytly7UvKHsCNDuhxX7qU58u/+MH31yDk9TtePS+e8uVN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T8vDB06WFz7n+nL3XV8vL4gCKBduXUwY21qkb9unlgJLQ4EJ9c8PHzlStm8dosj60tyz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ESjQnT5Z9h+JPOHn3xj54BeV33jpq8re+79WheBdF19RnrN1V3ls7OlyxQPHavGQl7x4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bXxx1oTdPl4ue89qy+/jPyr7JyJmiWdac8IkA5+1h7r2w7I425M/d8toPlpfteXZ5+Fff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lS66/NryzvddVe773gVl/BeHy1tufUctgbl5cxuENsIQtqeeJxSYENE7E5G+Wdx9LaTM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pcBQFFAW9Na3v7+88g23lrHY6WdHRN4efelNZdPW7bGxxVjZun1H1IS+tfyvL3pdRPE+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PfxgJxZHbHBlNJ45cV162bWe9301v/O3yL3/LJhadcuP/EAVHdu6q37/8db9dXw9ccWF56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tonat7zxfeWFr7V14MJ5z0M9VHtSS4ENSIF+pSSFHaKAQOSjPhlBCvypChxccIHdZXpb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R6r4XH55rzjCah/6diQ0bEXkSeyqIHnN/nsWJQP1//Dhw7XqkOIJ0gFUPnLu1gHtXJue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FaBUe1Kq0HeHDh2q9LKDTXu0FFh2CtQ80iiesqMHfI5tUcjktKMzfhqYnvotdgLaEtdu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ZGiYF8XffMeuPZec8VOn386yP2t7g5YCQ1AAP8bHpXni33g5HHAkP8ejfU9J9OcaOLAl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e/fWTBdFfx6LOvD+Lr300nLFFVeUn/3sZxUj7AKG/ztswKLyHoxxvT4oQOTzaU4Q5fC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O++8s17wjne8o3z3u98tP/nJT8rzn//88rGPfaw+AMDR0S9/+csV1ICRGwJmoOuhdVQHt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6Ht2HmABOED9q1/9qt5Pmwjj3AQ9bQFEnU8iqpProd/whjfU9h+Kcn+PPPJI7f8111xT+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q8uvf/3rcv3119dneOlLX1q++tWv1vbf85731D5qW1/0/9577z0FwAj5t3/7t7VGsDbv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veMELyhvf+MY2b3eIBdCe0lKgpUBLgaWiwP333193DMPvYYCa53Y4w+vxaYoVPIIlyrrCp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f34rytJShoAsDPiTP/mTysP/7b/9txUj/u7v/q687GUvKx+N9LA/+7M/q13+F//iX1Q8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LXcxuqe1/7nOfq217DxMmTkallW1RUSWRF6ABifuisDtQ+exnP1tvrjEanvq8UB5g2iLt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NXKBIoCy64zjxhtvrGC3P3ZcuTu2RgNAXqG/snwIoiPAEZBrh6SgDZKFNp0DtIGcer2f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PZzC8UA5z8/+23Hm9a9/ffnFL35Rfv7zn5fPfOYz9XpAioBf+9rXKpE9vO88k/fau/rq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fvpFI/W8+kYoyOe75557at+aObxLNVnadloKtBRoKdBSYH4KwJ+vf/3rFaN+8IMfVF4O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W930JEAUDnlP6/z2t79dXvWqV1W8ggnwiCKFn8MMFkiAffvtt1ecw/thHWWqloy1QUo/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X6mYCa8m/NArDt+pGuU//uM/VjAFgi960YvKe9/73gpIUB7IAD43TJOqR9Z5kgENEdI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miUwguQeXCdskaajHkatXdqqdt1DWwlc7q19ffP6mte8pj5QRiW7Xz6cc6jg2X/bp+k/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50Dc/d0jwdU99cehbX33DJ7J914Br0FzDwJGnn9eTfygQ7U/9mlVnz3o2P3xj0sn5stp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scfrqaPWMw7vnFeR5TH2MeC2Cgo7ZphUwjIRE653usL7+WpXIKb5fq3pGISoebjd5Ov1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mlgo9UiTvD6r/hWL5lR7sWBipSn8HJE3fXOo/mrXuRaM/sRcaY+WAi0F1hYFKHmsmO9+9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lCOKGAUIJsAveOL9zTffXPEFFvk9qwHCFNjnHCAKO7QBXGm0eD38YJ2lPMKLZoop/KLN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4NbTCjX8tre9rTamw8+NLcwAIE2tWY6QdgYEXx6h+bUgfjDED3zgA6eADnjqlIOW6hzg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GAJIM/P7a17623gNw6RPwJW0gVBP49AvhfO9c99ZP5zj0n7apD8973vOqxomAnk2fXeca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1jAjivtphQtA2s7EDUan42iBoMB97TRt6FtQ/25RzbWqz2de1NUUX6A1QClP6bIBWB+gA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Db3MxobookfHgnbdmHSArhuSYze+GzfGIYh0nRNzB7DVSRk07wCsuD5mcumG0OMVAHdi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GfTuvDB2PwK40W4HaAYQdkPAiwErIY6WbvSvo+2YV2PAEjDGd11Aqw33imv0sxsSZzhG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iW64BzqAHkDH/OmGNNsJ89Bcx2pZJlL4XVdzZ8TOnm858as1l0YcljV1OsXo4x//eN1z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68AQvxqvhD/yoW5L2FSDn4On8oYDRb1x/TMAOuPLmN7+5KnxAFAA7YFf6XV3D0gq3vKfp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D1DjX5pZAQ6TrUHWsN/dKDVZoMc0SltzDsR3JOD6zvk5SXIzbOc5RyebNYMBpyOBFbAl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0oyJUPlzd1iweihrvPtr1mwfr7ZMae3cGUd0jd3XJ53BPA4A42vZ7+mu1QROe63C982jO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U+rpPQMJaLY89fivygU7Lyrbtrt2je7OzexuizoAlBoioAwhK+zoZTaksC7hICZxCYAL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JgBzPIBxLIBt+pWvLGNhNpf8PxvANBkmkZlYAN0QzCaBsl14AG6YSDoh7IzHXBqLeVFn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W+VFG1UQAYghaXYUbr8q6sgKItC/EIYqOANOGjMgJ4DF/BszP/VfnwP0nVP7TDoNybOe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dsdjPtRrAlQ75lYIDDOEh6RDf0LkHsBpJcmxng94EyDOdt4w3CrXzSgbzA/T7lo7B7M7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zo/Bz01r3LkKHXhqmi/X2vgP0x/9p0ixNOL/MCkzVJpap7nkyFgeFlPrp+5tHfwbcOZc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23Y6JaYkZsAe/hxteE18oeWm5nOhEWP2WLTtr43Vnif4WZj7TTF3U1E7zPJ3XqYygymjg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Fyi7PjvsNSdNvj8dmIYh9do4JzV3PmfHvf/wlfLdL/xfZccl15W3/7P/rVa4WYtHN8Cx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7aHEiwGlvtMXQIMOOHpn/j5ZuTOawj5ROSH7dEEYmCRs0PcJWSG7lN36jTJi4BBeA5noa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On8TqwYzbtynQ6MFpHEdEIwZW82xnZi8wLZqopgQAQBwP/hg6Yg8B67asctKgHhIhc/0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6/5emZtprSK4abxAHPiHADER1pXa3hxHbxcX++b2JNVciDmX8/ecvwm+BNQU4EYZf+26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EwmsKixhHCqdVSO4zhfxulHut5rnpnyKwng+HcU1lw7jl/Mk5hQbeZ6aB8cSX8U1zzrWj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UpKf856JA01A0Y/MBBkcl+TVK1kcKDVPfZlvjqMNkLQ2mlZEtFzoaGJeWheb0cFzWSXR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S6aXl5Pl0kowICfySWAO5KcO0ziZUUX3ioLizKU6U3d/HL6zjNqF/o6FJGgdZFJl33bP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74EuqcD71GAXIsSS/c7Pt9DRPGfgfJuiz0T/e3Bqv9jx8hsvuLGcjOT6zsQy5fLR9vkl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x3zGb9j9XsCERO4/51DnMuT7TCiOauZo+w/Qx9v73l04EgtWDlg8cARiAYz7tm3673/xm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tcfsrZdUE6/zaKJM/wGkFRSBY18q7zKraDMsBYCz6z2psu/PrGZczwDQ9ZdfE+gyNwNu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4Ed7DdCt7QJwmrU2+V/1xXO6v++BcjxT7bP+MDH73rnR5/oZ8M4xF8xZrpEf/vCHp/ll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/HbODdF3Uqw15DrSbAbwjQp4ubitSQeGYd24T64/axNzwwBSoFtoKq+V3/U7TW1rpU/L3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oWmZG757MIREn/G+73znO5UPs6gJuMQb/XG7scLVfaNHKB/rXO2yCDrwY3MXCCVwJFin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YIJog3Lxuuek1bPvm0Uq71yYmdgbziioq3S1XRD/tszhW/YM6gwkg1Be/+MXKBD71qU9V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VBK16zt2awQ3MOzbC0krpAY+TM5e92TLpsKLwOJAdr0IY8xCcNBtb31rbCsVvq+k5lyA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nxuvzJj1mKvduSaqQK4s1+jVZ0Dmj7YfwDEGCIKpHg0h5cEfhSnzgQdLd8cLyv5YHOqj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DvAAFe1OW03Q872/NMf6zTkNQKy/M43mOdrRf68Jtv3+1oAcR36vLRoox/tf/mWZiQjp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f1NBtBNj7Hm6AQyBJCUGqmeSDR90l+YUDNx9O8yzQJGG6LBoAR0NkomVeRYwemWaDSbR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f0QF13imDu0UsAE4vtcIBOsyz/oe0NF6g+lUU2/eh8apbeZc/QCWof12nRd91n793XiJ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Pb7vhLlaUFSHtkpTFrA0x5zIuADMhm9GrIC5zASVMQQiA7lNrCFzW8ADUH3Xu95VAyms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kDFXgizB9f0h9AiGcG9BGO4nEp5gTBj+8Ic/PCz/WRPnjUKLNdHhJeiEMTU3RK0KdgSS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cKgo1ZxnX/jCF+rYm3MAViBp+vVGAVVrN+8pAAcw4+3mJIUKX8fL9Y3fUewMvk9gM+cI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dd5aOUahxVL1OWxDwawaDMPgGjiaaK+K0kxlEFeFjwm4kWIQfWcwyf2xeO+PNBva2BPB+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r6GcBlBNpsROHT/eH9oHk9tPY6AmQyp7Ou61N5jPvQJJ4vdvh0/uypD0Z+zhGOeNMYkk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GQ4Awymw62to9Zy+plb9b8zbfUDr9MGmw5RIg3INgOiDVacfGFN/85eRpph+niOoy/fa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fC+Q5tLHnyy7d15QThz7UdnU+fMyDUycD1ATmN0n++k7GleCH/qhm++a4O9z0ywJEP01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nExwdq7vnKPfAUQV7MKs27G4BQABGeeFYNUJS0UF7j6QVWAanJHMqLTGgaMT5t+5jqoJ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26xHFhIxboKQ8njTm3rTDNg3jtofoCmK2O9M1Gjbn3shAZ46O/veCYvMqYO5d4HDesB0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2frwZ80AUEyHcJoh/aR8udLW0qi+QufTRmkx8qlpK0L7gbOUN0IqUALsq8FQFqJZ+/uZ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EbRoiJnpgPcSjoxvRp+mdSMDPc1BAtuoB14v1cN9zSuv7iXPHgbI5zSnzDHBncCSspVB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5+jr+X4EpwVdmHTv3dZY7NcH89kZ0v/OYAKHAnzeGRG8VwUjPRIAolDCUyGhPAoMgzk9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9c2qSfApCTxqmhgxNp/7mhDAmY2/5wXT+VlIP6+J37aHpntJtLE1GMLlMUEejkH8p3Hv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WsjPuaWecCoR9QOvQ0AABrahvsqxgiIH2Aa2CJi2qr7lhqgCyC2T6QOzaGtjiLwENuAEV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jZXGTCtrChCCWWJxVE2ajy1+3xqS39U1sjWsmvH1bERVC9BJ0KtMFbjl/fTXvWhSTbD0+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5znZ50EfgXb0uw8y1SQ7WLsZcxflHFJx97/9t9Jh7g2rAK2zeVQfo8Cg1AqzTXTuVxLJ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QJVnp9pKV49T4K4342Zz/yvfSCs2rffMk0nn8NNCEb5rN6jo3bRxHWe07zgizVW5iFt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dPoD9rX5Afp0g7F0guE0n5E1hsmMFogRAlhWG++ZfIEaLUJ0OdDF+DBF4fnMs2lKG4U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XVe3lN0I44WvE7L71rW/V8H25dwA23SajtN2euzoUMC8BpnHkJiCAyT4w1gQv39P+zBkg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FYQ5mM4xzJNon+VRO97TOIH1hz70odquuW2+msvuDeQJjtwI5hfBMH2JmQY5zH038jk9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ac0ESL0/mMB4MI+Z+DwdAzwZTPF4SCPjATavi3OPiZIKwl8Qksz7g3lh/rOxsCcDFGls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ThpF1QIwN9pb/E3Hdy+I358rqhcDjM81IAnDi0G8mnkvpK5JTD6uOwFEaaj9YJQEtQpM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gFX17QGFZOiYbvzNJjPP0WXmHNCs3asJVjUdpAkkrm1qg57XM/Q1e0B5JfNk/0hNaO4w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dxocuwfwzYN/NUClG4UxmIHrcwMjrzFnusHgq5ZpLGm0tNyYH87pClhyDeGDqTgFI35R9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aoKLmHMFCYUZswJYWEKqZkkz1j7/qLZC6KopLwFYfK2BWj2w91uAVyeCpqqJmL/Rffhl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BNOg2VZhjKmKjzfAV0BSR1WUvkZeA5ti/jM511zb/hzAUBQRwYS4OzJ4hJSfKV/Md5gO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gKxjVB+qe9B23/jGN9a2suQmkx9G98IwqTMb0iIybWBULXg1Z2IzCn81+7GS9zamUvdo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DJ/NL3Mto5+Z8o0pfpnaIeAb1SJh7r2SiyMOgmDzOFtp2fm04bU2dqvhPpiIHYojsOO+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h0OjOBk1CQPUToRWSouZCPCsg0yzA5Rq/JL0gUZ8NwuE+lGFJzBFTAjDSa0JoKX21zdD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UC+ftKrHcmGjZqlTen7S0NJiP8a4U2Oc+9pi87uqLZ7yrPbOnR347PdBP+gZn2tyy+nr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+eTgNnd9P2ReWc8XMT0bvL8PSoP3qqcM9nGBJUxocVmat5unj9rWWW5VNWNg2l/YvaHo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7CpIATdjD+z6VoAKSKwGgpYESQC1kK67P/pRDRQSmDQbFokxQUEiaaOEV9dCppkKMhKx6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02PqrRYF7+WLsX5IvQGwgqQEDgVI1pxVwAlk0QiAoovvmY1d34/MrWAtOjkArqbSEAT0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PqOdvi+2fg+c1XcO33InBI6Z6C8Gl7nTGSwEWGmemYedKTak+zSJNSMUh2XcyawyajgD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c6/+AFI52O4DyNfToc/oulAMxnp6prP1tZmSkXPIdzTBZoZDaqCZWZFt+j5TF4elSQIv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5e97/bOk8TWFtVEAftr+LPQ+trIWVnEvhQw3wC2l99mcPlpMvCT/TjsgLjLqI00oC/vEf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A3oVlTJ8eiw+VzNsAkTj/RnSSpPpxyXbYuFfENtSncLGPhCd9sWImLNYwi/XdWNjwRhi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G6JrjMNM1ByeiQIYVdNfycP9+ZQVOzAHAAugArx9v4lZUAOTWBxYJ0JDApwzwfDHSc8R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kps6HkCmSMS0a2icXmNxu1YwUNiYyrjoYBYHf/HMM7TXsISMBRjOhPSu3YxkrgJfnF+L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T9/K0CEEqA3NnB4BPdW039ekqw+bxUJBCWbqEApm5WJLB6Kxirp0vUAy37Pc9HPZmnlr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MteM12bJssUwH9dk6sxgJH0C+EpOi+W6F4Ek8wSX6x5rpV1jmlaKZsqg75ppKs3fAGEC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87e5njPnpvM20rwZfFbPt5gUtXOZG9WHSgOYDWZyIiTviUsjcjKCHSaCwU0qw/T7v1+m5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08Fh/55XMgzP5s8rQqZy8OH9zv/DCmR2MghAzdoj5bDAnEbIJyhW1g+n2Pz+jrjb8lvEb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KrAzfQ05tN1eAEr+yLe2siCEDocPvyyUo4gqHdR8Rx0xIPTnf14mAlBWrdwhLVSeaQhf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yBNKTcmcUSAmTYbpnWk1tNQxQUVMs/yZNFsBbOFbnWTaB87yX4Gz4CdmXMVEaKqCg5hz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Nq2RWbYfXQwMZyNSWA4p33oX2AJqWmkESFWNVqCUqGFatr5L8xJYJpKXK4G03g/Iqs/X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rTZptfHbjEIlfORxHaZkXDDBfG+IfU7NAkPMFDBzo5l/Pcx0SDDVhmCmYapzDdPuWjsH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23L0x7ga06zck7moaNDMOc1yqOYOn6ffmlXfmvy3CZj6PGj69HvWEdjIO2YJDESXleSZ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J5jERDCOh4JxfzUY+IcDSPcH0/ol01r8/qLwz0gF+E6Y8DjCpbd8J7TZm4KJ8RvtDAme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dzDQCTmCzL6nzUZbxR0sB8fuCj51JB5YyT+O+fGyNd7vO3is4urRo1N1I2PXb9qkk/JX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uzYZn/tBSIGZF1+4vZyYnQ5efCJ4s1KHqmHg/+F8vygY8pmxqMuxRmqboY+U6WORVrI1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zqeCaZagvZGb6BeoqOZfJl3am4P/k/DiO4Aj0EcZP5oeQAqTbif9pn1/a63VS0BLfzTw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IgNUMzIX8LlG1HDMqWqWdh9+yEgZqL7XuAbAKklYffJKGPpdrqr0lwiwquUJFZWQlgOk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PADfuNev+4gH4Y5ne5LX2AbZK/9qIezC3Su1iNrMW+MHUi2ba5Q/LnY4EIfFRSTfI2tZS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qYU0a5EOe+16OQ9QpBl7vfT5XPtJ2JKa8vnPf74GH2UuqsAgn7kRvvGNb9QoXIFnzP2C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aMw9UbcCmHLTjre85S3V5JmFPpr9NJcATW5Jdq7PsBavN5cWYwk6l2eZ6B55uEydBFrP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pPhgOg8Gg/l1aAbXxIDeG2Dq72EMK347GL6pHwajIDULisBMTsj/i0nw95FXJb+07k93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KYmnnz4Wu7/cE+6unikRX77mmguDKT0VvLm3bdvTT9vLVATcrnCDHQ5euy/q/l4TYHmy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5178+FLxX2oJk6EPhNzpePzv/ySePxgTdWT7ykRfGxGqqs+dCtiGurQJKAEw8+pIczJgZ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kVq7t1/Ao7ZAi2RGTYD1HZMUUMtgsVtv7b3na1fS0XP0U1iczj9Zqy7l0ffF1/SYjAZO/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lXl/2qd0nH4gVfWhishNwCYMAOFGRG8n6jGfdrhnX2gY62vI1VwM4IF4Fv7PeRxaAilf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RNlayHxgInuBKcZnTalhLVlf1CTgxRgB76g+nmYVncWN4tq9aqUZ4FqgBCHN3ACc5hP/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mpICXEVvi+pWcIfSwm/+N3/zN1Vws30ZX2pquNIe7c4lstwrvjxI241O69V4vompzW8p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HXOrp0diFBa+NJkjoTanKSslR+aJrF/I/MBMA0ylC0j+JSXlJJkv0srDbomdj3fv3hLg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PnyyaqV79mwLF9emANNNMbEeDWA9Wc/ZtWtrnHckQHhbXD8Rk3AmrIL2Ud0fQDoV4How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N6S2PdGOzWcjSvjEdEy2YOTnan5dCytwlfqg9i7QqoCVO7p4TzOt5vm+yb0ZIez7ZqpL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50npzjkLlQnLtpv3zCC4bPds98pzmhKl9/NtHt84L/fl/VEImKIiRWNmnVAAK6rXOsDk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0sT8svboKg1ne9s1RIHUpghaKtIRwsyRrHjls/kirYYGy0xsTinIYCet3FQkNwABwgQ2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Isu660psMR4pDp2QwvHDGLCZYATA8QNhLtgZ5qwngwFeEqa0bbYyi99+K0y5t0ZwzAMh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YKJMEZjpDaT4kIQMvkIMr4ik+80kI6kkp5EmPodptsxMlGtfcHEEeIQ2OjFWrrhxV9ke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FFK/8FiW5W16yeawcDdPuRJh6r91ja7du1UInN4VmHdfuvmx72XnFtnLVFTvLffdHwEzc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7LloWzkY526rEbcrqKGGH7i7bSD15Fymx2C6zrm0tdhrQ2KuvkrpKZHSVKsJ2SWGj7Gv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mbPi1GLvuwavIxCS+m3pJL0Bk8tN7f0mYZ6moeygJHlrgqbAZYIpSm/JnZRGfbz1lAbT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8pWlQPH7sWAwAZtXTLLyjVn6FPJwKOgudQXwmkO0VgArXYo1kHBn7gFa7oEsKLJwTzbW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qHY+Uag+QuxF9CrkdktI0ROxW/lNYcK6yTZqwdCn+0ExMyFpXxuS92zkCV4NhF3Xj/59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mG/uEnPmMIm+Olr27HykXLKlr9XU7Bfl9rrRJh9ZpF/0j4sDbCsW7o+kfQctwefD0W+v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uTlAtiJqXP8sQUmPHOu9YvoreHQibWbT0TvDtxi+xGG04tTw5uqj38JXWMvordYh8lbU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nWEKlVqifF+YoKo5mIm0qe2tVn+X+b7mO0sNnyjTG6ZIO8gcPaCagSZyRDNoRInOjOrs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qMvJIDZyBOxCdcAXotF6+z3HFOgB1Qz0BKBymJubKhDaHL6zzZh5ZG4BXPOouWsWcPVZ2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qXw6y4+uN8IN0V/P1ixoP8Ql53xKBdRuaKQTYa7dEQAqiGM6bPRHw3w1GVG/9q+sOaf1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Ml1qSFCfgWbQRO9UYTnzHwb0wHTDb3bOj7L2GhgbP1iOjEUwUQIqOsnTZCJtHr43sb3O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EXiQFaBW9Gn5SAWmqefbLzrfVeyAT9RG8hEwUU2kURBhWlRu1hFe0U6u7M2Ye9O8m3ce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5y4xC6U0nO0pkjHyi62G9L0SFE7NnwnzfDlSiGgKSpm/nLy0OZfQqHkN/+soRwp76bPd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dAXTDCcw93EVOf7zfy6HQ8vYHIXwt4RP9MI//dMyK8E9NNCxvp9qpp8YPx6MNMO4dThD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VSkHx44c7TGGwXzT6o6T4yoauF+nd5QZswbO1f+tYfLd1PTtBa06EaBzWgBPv69127Tc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ni7AvBZukIsZVoua2sIM3S/YXwsfhJlqUvpMs+LU6vR22e+a26bRPLOCTTPpPvMIm8wq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yUybSaa7lplg9i1fMzikKXAnUHhtnp88ZCVTHUYZh6U+NyO9e5kMvf2ds+JW5lFmulV+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PDLvuZJAs5R0a86XfPaaSdKvk5D3ytSi3BN1KfswX1s9k6+0A+kGGOZ//+/l4TDpPRaR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9ZHQXk+Eg/zGiEicCgD+SUScXR0Ocb6gb/zd39UIxz1x3lvVfo0HG8ZsgxAXR87raakD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RFOKQgOkFZQwloros7T5kLInGpG5s7HRtrq2Y82I2P4NZ/tl9Gqt2bMdzQCfpersMO3E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rtq8clGlrqio5Hlor/1t0WrN2/mCeoa51zo4JwOK7MohgM+clUom6Mic5gfjO62WmvjNo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6e0OUYhzF5Ja5hZgEEF/LAU3J2LJoQObiEr6tCcCRkdHo4b3vmr+t5edbyumZ/M+z2wrQ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XPGDMv2yStgBTHqM3b98Nn+kJzIVu37YqNYcH9evN8El+55aeqb9ZIAgS1BW2rJW4NFK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4G88Jvb+WKx/GX7QmYjU3RoLgC3+QAyywXwybPWixn4WPjMRZhzoXw7gBbp2hXlWaF8W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vwi/HOc7RzoQTinN5Miap/L1Llko0nOhG63C75TuEzGg25vamlQkf8y7g1qc7cWA6Rw7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8JfOuOrhx1DzQFHKYg2mrmQazTi0Ki6GxNSFyV4qM9BiA+V//63+tjE6BcQxR5K/od4Ek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172KlJcCMYqGsZY1U2tWuobtxPAJwTF4RG7W3Mx59MyviRQqYCrHMhm7DAGBXOfTgW62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Co5yTQlmeGPubeuzQDdz6ishmKc1hHBmHqLZqJrYWp5Lc40/OllnouqZuQmwAgPRxp/3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lT56gErriD9a1Z5g6leHH/WekK6viMG6LgIt7go/6qPBOF4jijfA4NEI7b44pKgbQnq6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zMX7IlcVoF6vMs0Qzu6ZIMJsTJCnI8SbNJ+7x4t2s+fje9/73vJgTLRLwkG/7g55qOqs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GnSaVeggd0eh9an8o5iAjQbSlDq408xaIIANBGIi1826U1NmVchnAab8OfnMfuNzHdC6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ebUJzJmC03w1p/RBYYU0peeuMP1yg73JrNpWb1/X044UAhrCQP3dtYO77+R40cztmON+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1wcsRbkDVYtcYBKwAB4ClmhpIi2Z6YCFV5Kz65wnoGmjHJ4nI1WzMpTnta4JHgoP0Mwx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pcvvdtHxqpjB+XSYS+hmfgBHc4dAgpeK5BXo9rXYlEKOKm1VhLj5I40x99ulySb/3Ki0M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mpKXa/9s84gSR5BTQMWWc4KxfL/SQsMpQM1BsNiVDMyAC52WoE5SYtryOaUni4I2KTnd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RuD0o6ZXUgRnV4g9xmBTU9ttuu60SZC1tWLskEzVoNUYwUVqvX85uNoSHbmg3XdWQMG3m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7xdpt8l3zf+0EXY/unbOIKYl6ehAIwrPxxzofvObvcL48lGV8AOgTL+0VmDoewJCLHi1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0FgIDrV8oGL4niEqDCkQ0o3KRBVgabzoE8/eDWGK+bhWXcoC+ny16GT/x35he6k63VhY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aj/6qURhBVcgry613W88iyArdYNtLo6eb3xj6UZagvKJXUKAP+UOVWtSxL9fUN/+sLXE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lWnMVWBhHpv/mKN9JK0bIAtYrS1g4TPN1LnDmumWY0iXuk1rGpPHF/xZ357R+nYwZwJQ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SvvIClLotl59e4ulZy8nf0s17+Ktnp+2hQ/iud7TzGioCjqk2V9aDS0tP2+kuTQXLc2v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8WHO58TkQdY41hharkS50GqBWP00wn9eGpPjSCMvuskEHo7zB1lbx20RI/BbCmyJHVVCRD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cY7rgKHvqw91gWR6k+A3I4VAUXNbtM11zMQ9x9dpCkbdUGCQBjXdJ/6ApACl/kNLV5q2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+tHeOYAKiMSkqYASUry9SOteoYrNA9t+9G8FMQKJoCYVhIAX4OXHHNyGbbGrXvvq3ioB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GZCNroAQIlejrF3mohe5D26hCAO07NxYPxlBNxtHWbIDzWDDZCsgAzs4y+g1cmb5pmP37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EFV3nAHeShyGtaTuQhOH6lx1Zxt1g/XTPJRSFYfdZcb0ObVmO+e4Z/qG0VW/gLwCFqRb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CbPv1B3Wdj/t4NVRcQlwpFZqv8pkbIACeNDWMEX+rjTLNQNLRhmStcw00QCjA46pGWTl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DM5Kv/CbIl89d03JzQVGocl6PzcFMGZb7ykZTL/pX6Wt+s3n3MTeeRkMR2hZzPZta3ku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5i/nDhpIHUofqldzjlDi/UofZyAZcBQItAtTFnAicqofjFI1z2AkQNP3mUOXAzM1aEo7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zC6LhDdPbUZsDaPtrjTRhrmfflfm0DiZ8EBIqVuwYex5hAmnG+bt2dhJpu656kB/f80y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vK25AC3AtdOK3NAAlKrl0voCUMZE3QoYom3R2rSpxi0tS8SuvUOb+77O93B2XaHBhcZW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nscG5eaF/itYH/es/QogE9lchTPgy4dMkgS4zs+C93y05k9YQOpWbXJcAZvnyFQjmmW/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pW/erYX0FeKP57KpvHxZ96ygql3zFVDTYJ3T38Tc3NYPwlvd4k2RfECbYOyeQBaI9lOG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ZDRVz+79YFQvELE+0kSc83nUXT5yvWEWi2Gew8zZpTon16/2kqn5jjXLa6aANHlIphVV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1XMvpp2kAZqkr9n4Zv1dv/PD529NfpjzatQUo7wuC+SvtFl0MXQaxAefgWYGHjXnV67D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HVBJ6MGoJv7Df6i7h+RRIzvjz3ZtGFPdVoj26DuaSV8Tk1Yz7OG6Wm5rgQuUxF+vR91qq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NLXQeqp/uRm5TGD5gz/o+QdzY/a5Hjq1dfRO869r8x6u0TbNFuACsABd26CNieDum2Cr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bGdYHpg9abSADOjQMpjq3Ce0qzFACID7W5x1I9qwbhwPWFVMosUBP6DdB9gxQGMP1Nw5R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WRkPwOraUNk5tFSF8aONusl7SJzdaHOMaReIuS+ABMTK+fUBr1ZoCpNX3bqNZmyT7wD8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oMUYrRVN4jn0x7xmSjaXAfgYmjPHxvPXcyOoploOQtOaBdKxHsYC5L0fC03a1nMCymzf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U0VSik7B02+5DddiFnmmlGQC/3pdF2frd9JyVIFjPdMi50JzK8CcM34zbxJgcw4kwPp9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pfVMu7P1Hd1WukD+KUDFBG23NfVHf1S2irLFNIIRkZyYZE/tGhOMiEk3N1d2DgnJefyo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8wJA5VDkx1t2g9s3jaEO4aDLSLJR+UpAXbdBBS3n3u3s7ncwVjLNUkcwACQj6A4xzHcZH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FfY3667ACJCAYGqhQAjY0jD++q97wkCAXQ2gYpLlnwR0NMZMl6FVhimvmlyZnbXL70lg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HRotM69da4BmgBZNumqK2tOO+4W2WwOD+Gedo5i+72np2qBB98FcX+v+p/yh5iQBxPn9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6RKBH7W88F6tMvd5zM9cLROLr1VfnoKV++cz3KaCmH5afvtCsz1vN3/FHA2hqsJhf1lYd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rdDuSqYCrMTatGbwFLwEmGRMxUrce7XvkRo7/6D5go+iAVdCBrbx0+OZosP9lho97TVN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lTOca9rr1cl6awvnzmchXMjXoGQ2VlB8T+mg4uv+/228/JRFx8CrYrHPKYbFfq0fKpi9A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46N3hW63A4u8soIrBnQzGavKsV8aAAQg4EW3Hl5yJ/puDMR+KhYFOtq87VUQ+ZuNCxS5W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4m9s9K320dgBKIDLNBuLuSOnUlBSPG8XMEUglZzlOtZMooBclLL2gFVfw60+UVqtwhA0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U7Dg26Sl8gV7zU3LI1CoXuPouxsII3VnGfdjDgeqADPuU4OZCDfC5WmsntEY6CPg1xbB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d23/c92BRuBS3xJT6QCsCQLIEvftNAQf89fWWalBiMb8XgQwCR65Nczc/IbSIdRVtQvN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FWdrrVFMbWmm04+NBqjoACDwFfzmfALTtGLgpdKqgKjIb0qLXFMBXSJbP/GJT1R+87u/+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Kr/8+973vpp+hQcNq5zkXEqhb8X4zgrcCA3khhNcBXktqNwtcZ9OM/liprPRkSdCMicF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GvlQIhavicHdF539xxjM/aoqBXPZG1FoJKp7YzH8rJ+UjLGczaRVJXgM1d9qFSo4R0JW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OTS13hkh/sMl9KIBHBNq6PAAMvytgjMXdEYnbPAATky1tk2YpBSQDpmKedOXURp3nGk2b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YFHVQAUgMSkrpg8YvacJAsZMnXHPuYKqhikakWAN7PMYbEt/Bo+5LAX96+qWdP3DHMb0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oRKgKmKOKWJ0dgPxezJIFgupIUL8MUqJ+osx/67LeTVPp60b25PRTu8OP7fgrfPpMJek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Nn8e+1HnDjPmCF88fgx4abLONefQzHyT07vRosZHnQO5JkVES63Jre5Gbedczj8jKMni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I5Q70wEMoq2BMAwSAJNDFmDGNNJJfC6dWi/XZmkr/U3fGA2ECcdi2FAHABVhq0SiQ9Qr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GNAVhatIfuSCVdNxAKtApmreDQ23mntt8m1zb4DrMw0z6xgDLIAKcAGs4KH+xt/1fr4H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Sxxm8IPFi9mZA7QHawJj9N5aEbFpvfgeiPqNRrYaUYhrcU7SIqwX1h7pRCutVaw2TTyv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bB6Oj5gv6OEAsvgwc6a5puBNmooJ8KNYO1b7eZfr/qnte4VjaLjSxxlpM6TFt73tbVVl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ZuI1gAYVyFoA/uSeqkiBeRh8AzusxJ2+ppV+6KW6H5MLLTRrcKZvArNEjw21k0M/WKpG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fK9h3ZRTbwijQUqAUh5qLRQfsyYM2MRxVzza7/1rV70cmhpXTvY8G06HwAzJ4u0FZwk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dB+kf5iPVHpQAm4ffGv0ssAlf7RPoLtMm7Jn1K7E+7REWMDvDj/5Bz/4wapRqBpk3Zjn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4RRTzN1oRp2P633dDD4va5h8Sto7gWNY/jEq3dbq+eaS+YEGfKbowSVAwJDnrGKSsq4U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mTIJO2eubIlhnnejATGhVnEHyt1qaOxnAKpO2AA5pUQDxa+RgTZA4rWR3pElnviDsmB3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zWBYu/8wk2OlzwGkcw0aoF3rqQ0j0wroMdGrWkWT7EfP1gUplcYrAO1H2ALKqoHSavtF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skLTFNnLvDeYrwuwtS/tpr9t3CmgTcCVDxpRvtWszF+qXSk4oob7gVIVdDNFqA+0NYoZ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74gEybzT3/7t3y6ztjDke4020r9JqCJ45haGwJNg2oxezZSJYW7d9KFuxM3JzSNAsSGt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uQ0gIc38Aq74LSHM4TtKS0b2ynnO+bSY9ELXbEQrCWEWX840rWHW11Kdc4ZOPFjYvpkf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Mg+nxDyKRobBrGT01VIRbLCducxTqammb/Vs904hxDn5PtMrcuE0I4izreZ3g+99bgYe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7SkWU3MR5hjm8+RrBpnVnFf74gZg2khhVrEPaSDmhOL4UVZujFYYwpfN6Wrkcz/kX6pN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3KuAxWyYteSM1s3n+/mJ/NIKhLh2VjAQc1dodc1grprPqi2gLPUHsAqaCuAdi/cTPgNh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nzCgT/Jlo5/ySLv8xIA1zcoBtjM0JJHE8k5F/RIGCBA0XWZ8QoCx8qzSbaQt0Mb5gZma+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DVkcvsm8TqPvEJMzxxSjWM9C6EKPilZZAOJ8MP16Rjw316RxzkhntMqArXzfnDfm02Jo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oXFZj7/T+tF2JS0eZwAqsxWgA5wYbua8ZbH6ZMQGOlNnRACTmmlmw5gQ0nls4qxn5tAE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jvHBZ2yCaE7Uwe+U1UqzevoGBid1sxB087fB7+dqO7Xr5nXK52Fmc46JykWhEc6ENjqu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TLw0RIUigtmryzweILhNtG6cU8GqX5yCuRiI1nxmQCZFhc/Vuf3Dc5uD8/aDFqoIBJDr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L91GNLKUIMUlFIQAwhFwdzD6MRkujW0xZ6f5c+XsOh/gBmiO9ytZ1ehlf33QrRpvPI/I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fsz+p/9UI487H/94r5JUT4JZNh7Et7aRj6Y2vpGfszdNulVLTIsWvgEI8A3rOIvg5+Yh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Q6vkJ9x6G/HIfF50ZRpfScXt9Cjfvrn205/+dPVnCKhQsFoEmj9BSMwSIheZswQt2fkA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Y0mEJuiSk9Zo2k4sBCPGXeibvs5INQEghRDFwkWc0eIEHDpo9mvK/8bVZUIJXPvnJT54y4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vWQ7cjgsNH4UEaXNqDaCjjGzGDMQRqCDEHJRgfwzxtWYGaP3vOc9NRBCxKmNCfTd2DK7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Xh+AR1jaEZ8vj+d8PBjApQE4N0UQ0pPR1qMxR54XUd1fiQCkX95xRwXLt8ckfnb046G4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vGIOLw5T1t0xd05GJOwtUav5SNz7kfCVPi/aNY/UjE4fviAMgpo/kY1qmhLAuCMwF8xA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z3hzVJz6YqTyKJX5SDzTq+O30FXLoZhnzwkf1Kf+8i/L3qDzWID6e6SthNZ9NY2PVisPN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MHMzrdyrCOasuMQ8DdTl5vLRAl8FLRShkEr0z/95GYv7rnbA1HpmlBvNR3y2sQBuFJPP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x5klkXUA1Ddm6pVWlDt5iYb23nrIylKjaKtonMrTep4rg31PVyJ+kxXMVlJpO0NDheYY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LX+OA5y/VGAFJ7lzHN5nsrFzDJK8u2HU7MVIV2tl8D2n7brsbKAWqcG7IwDFMwFHiwC9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ZrGgrTQkQAUc5JcBCCArfcAhGMw1xsCEkAsM+ACpV4uP9KU9wQu0FoCqD7Q8IK7OrPsA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iAX81a9+tQK8693TuPtefhtwUnD693//98veuNYkfVYA8j8G4D0QggHQ2x9tP9oXtA4H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V9wB63w/z799GP172yleW78Q1E3HNqyLn84txz5+HGdazPhn3Ho97PhRAeTho6X5JB/Vv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Wuiv6Ma/iz14ne97woX+EiIIB4STB+OVcHD7pz5VGRRAPhyM52fxbEy0NkF/OMZoewTU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087QDQPLNKuvIfJxg65XG2wfdU/WW+7nXNg6oxf//1b8q4x/72IL1rNfKXG77sfoUkD1h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mCasC/zEZ6xjVkApV5Qauc25u491kWUuR3maUUB4lHZX61zPI3VN8Cz+t9LHnD5UgIDp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jFc+lM82vwW0QEPiut8Bg+uyVNZKP8hK38/Ely4BbDB0Ex8NcmshA5qSEe0v/R0YvMg8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gOB7AWAAMyvpaB+oAj1aGk2TZm+RmTzeJ6D4zqJzvrYINrQ+3/kNGBOEjBEAtmABD0EI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+6LPn0bZnAt5PxjlqPBvvF8W5Dwd47dN23Os6QUjR7uP9Si/mx4SEfQUiop/A8OLQfvdF2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53uefQFQ+mZuOdwzw93Tbwik0SvdD0k/zKRpGiYQAE9Rfp6VVQDdabKXRB+fHRYAVoGa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2au/G8qpOaTABO2TeVfRicHD5gSuU+jiS18qs7EHaifWR92JBjjbfiyLR6z0xGzvty4p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qdUhotUZTYMw1YU1br87BS6zX3Mh+XT74EnYa/fCZTEnLalJLeIsFmzoDUHWIxqUiB2kf0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DcMyiLlfn/f25wMAmLOHGjbibD2bdtACuAEFTB2gMpFKk2CmBCippTOj/rt/9+8qXTBz5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bmOVycjAi7CifXQHamjsD2gAO2PjfEBkqzv3cN773//+qr26lsYGjCxMAO8VzbVtTI0X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ewZWCKBEaxVJCKCBrMVMiiYNA2YT1nP4zStLBROUtpmjLPQ//MM/rADsHMDq2YA3LVrf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BtPM4+jje/TLvF+mcfMO86H56ida6CfG5N6eVdsECq+e3yv6oVkWVDBOIx+qNQlSErQk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NItIjNxoe8H5SgF8gcvMPM8SrtaIdWOeZyU26YzWlLXu+8wwIDzmrj6j0nCYmJdR21zN8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YNJKa+BnpM1gThiZjmFAOmSgMT8A4Q/gejWgyhFm6HYG6SwU7ZuaB21kWPBdzUGa797M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HJ7PwsjAJADQjMTFxNE194N9ZWg1WRgCgOWRk8E4DFaPMR5pMmcGah65U732LbZM3Wia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L9d5GZmqvdxn0fsEntyfFqgDJdc4b65AGQCXienANo8MPEoBY77rLYhcFEk/1yT9gG3eN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vXobc9J5ADoDOQaff0mYCS12UMNdi5O17dOapEAqILnuM0gJL0k+iTdYI3gzgVRaTaZn4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jvKQGfQ0yjXr4dxM86QgrPTxTHH8vokqTbYZVaZDvstIqSYTwtxy66BRJIEsytwMD1/pB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azbzC5jZK6EGyzGo6SZ8m/XID3CbYJghnZO7gdfl9jkf6bBPIm2BsoTXvN5gS1Yz+Tf9L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owONu/vnOfzHc7XdpHGzHwSA5r0Xuj4ZSz5jav6Z7zvXfdL6kcKG+y3Ux1HmxCjzfZR2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zluvvzfXwnp9hlH6bR6Zzyx++expuhzkAYTYZtpbrgPfjyIc5jrOfWlH6e96OJflzEEp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ztpMzaobiJ/2+/RhNRlcptcME907yPjOllPXZLhnG8S5gMr5q8XwmoCWPtRmX5rvFwrcm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dBl85mG0/7xmsC+DbeXnbHOYtpv9G+W5z/ZcC7UzH82WkhGY/4SnpgafOcMJePphbeRa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fmZ7rk1hdyOCj+cjYHGhnG9HCoFoMDh3mr8lXdLyNAqYNmmaUb7Nudh0w801R5u8f9Q5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PKcANYmDIWSQTYYe81X5HQAywWXgiO+Y3VISyB0PFmK2BkUbzHVNE+N8eZXzDYQ23DsB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cgxumrzRhVTE5LqSOVDL8Uxtm3NTILfMMv+NO7+WteNz7paS23FlXncKnQAjha1h52kT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nmIzNWAxgL2a45x5g1m5h7ByPq0bz5t8LEvmCaRLwGRlyaBGcytjLrLEqbkxypinsqJ9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U2wWUghWY07ls+ib9WdureRcOk1DdXP+LVG8/HYCXwSofCkiGX0vd1Hn5AyyU7Pzf/azn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Rz7ykWrmXCh8OwcJYxEsIu/RwQ9msgj0EQCTyc4CWvghRWhKlzB5BOKYZPqIeHyZmXLC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iwEdPBc6rWT+00o/6/l+PwtXFLE0JYFQoi7FGgjZFxEvglo0pijNrPlsbkhLcq4AM0Bs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0igyaNDcl0ohMMu9xDgkg14P42QdAwdgod9pslsPfT/XPqagJE1GwJ9gJDvHCPozv/Bf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gsYbTzS/3vnOd1YlZ9C9M0y/CIXmsXbwTjEHAPY7kU9tTuPvGUksGBUPlvLnvcBEcR2L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izqHE6HPuE7uYNs7lmtN8qIhjcgM0oIkBIByQNMl1krbq1WfMInfPAH4iKg2soJiFApN02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EUFwjutFp5o0iGOiuY+2/f0gchwtPIDrehGd8itFq/5lJO5jaiLmVgNQReApxvDv//2/L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PZVzaa9c4Bcw9viuCpnlKo7AGgJp5KhjLe3+5qYS5jkmK3sTMmDVFYy9G0rcu7EWssAXw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06bI5/UEqIDkX0Xu7n/5L/+lruvz7SB4i8xn5ZBfiseaM3LJ8cWcZ74HqjRagGcuAVZg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kK4pyGW6meh6c5HS4pWyo1/eu58598UvfrGCPiBei9vs/cf/+B9rbQRzaTWO00y+KS0h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93zMPRzTRIOpAFuEJr14P6wJy8O6H03Y4JCyXAssMSSgTTqT50rbA+4k+zSnkcQxKP3U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bp4DJw1FmggpchQ6rMbAt/c8Nwrk3AVg5iLGRsI3F83VdJtkvnLO78zrPpe75zrRNi1V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ReM9l34s1bWiVgFqMvSlanc9tWNM8TpzKa1uzdx2AhqBzZibQ5QMglTyw3MZc5Y/PBiI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ABNfxf/d1xyzwYPvYMNaPFhR4ddid98512c6I23GYL3jHe+oGl4uWNoioAJeFi2pGAOh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HKg6htFOs+OAMzfHpV1qi+mU5glI3csfqYmElgNp4Jkk3J+0TyNkGtEPbazGoR8fj3qu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Vu6extc8s82WtUKSx+CkFWXhDPm9mCJNw1y+5ZZbqnSfG4uPGsiXT0eQZQVyPcaK4Zn/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o6WgOJ6T62YU3rEU914LbZgv5gpQTGUFUJovfkMT4w1oRQObP1wF3gNg2qkxHxVUM5qY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8gd/8AdVy6MgAKa0guDBvs+8+7Vm7jWWmbro/Wr0b848VLl76eTOLagykCgd4IjtkNtn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jITDJSDHnk+oxopwQ2sqcR/fiq/WKaWXQgnNMuDQLA3l/mbvlvNVamPlsGRG9FhZs24elp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sSbgmXOEOnMgLSXmIp+m9WHeErqclyk8C62VZs9zbmVQCheJ77IN7/nA8h5L/9TL12I+2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V8vfco6fnG6+9zwGwdGYs9Dl3OIqMJ/w0OTVowKqeehafljtugewxksz3zzv6Vx8Obfu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HRVzieCxkscZeaiItPy7EEgpmAgbvbyq4zGYUQquK3eoWzfpyMXVK5Ha24qsJ23EdmH9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SuLc3ufjMTGOnar25vvVPrrd2ZiYvQnfHhuLAinZW7DJVM42zkuRB2cN5Drgl20GvDVT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j0ybOV/WjTFNLXShZ16KeWRe5Dwyd7NEamYoMJfm74MRvs7JP2bfUYTB1ZiP6RpZiK5L2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jFWGbac9WgcRNKvjpM81Bylzp5xnkswfbDEW7cxEOz+NS2Mz6QDKLH06+KrtZlnUaLoe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qtdCGVWA2ulcF3+nVzFaysFr21odCqQpyWuaV1NLyKpMc6WANTXHwSITwzxJaidZLGSY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s2jIeuv/YvubPNdrglYCltfM9/e+mXKV5ze11JyfZ7OS5T2Sd6d22/x+LpNpCnY9HkyZ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afo9Iw/VwPGPGihSSDrAqc6c0vymfufvNPFJNBmm7H3ml/KNMtNm6kuT7J3OeJx3IHxQX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lXbaO7yOx99Mv/at9/l7L9+qN5D+nMvkNb2c208uasaYzE8//e6g0bWLur69aG1TgFnM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GUykN7Mr3xZLj/WSoCsGwJqwxtJlMmyEL+bgnpmPeLbcwZWmXArWzcjiZPAJBJm7nsJ5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HUWwOne9+YHPhebmiLnBjcUnnptBZDS4YE8812vOqwzk5D83J/DbTNfDt9GXK02Q3CAP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v1GPV81Bzkts3ky2dE5rNXBQY8wB/Zm6R9bKXvaw6p0XaYiCulb5iQvAnybPjSAe8gyH8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4UjReSImSa+M3aZN4zEJRO/KedoTAUYXRgTx3gg8OhKMaFsM/pZoe3uYKY5HMffH475b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XRmTSYGHNWDr7c/ONKFs1Ml6vj8XhiaYQ4oUX2rWQrZmRK0K4BOMhKlhegTTz3/+86dy+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2nJvWN9XkxGuJUAl4BKmrX88AQO37vURP8Af+OQEZIkeRQtmadsbutbGDAQNAS/Oy/rP5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wZWEEFsTmjMZ9Mkky7eKB6ML36lz0Ji/3nno53uHzAjAjL62QcTHtTdXvjPar6V5tNTj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s7V3hskXEBgMA0VCIikKZweoItFIP3I+nWMRWBwGzIIi7aQE7XwLJHdMP5NpyHmdqYD4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7n6enu5HE/ESA6NFgSkcCdPeHxCoXK7b/ung6cq8ORkTlwQqs99zD3m8P6OMx2WL3jzV0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yBTgyxTAB1gzrUu0r7WDCQIXmqi1YZ3kdnPOBbI0sdzFab3TCYP3PACTFgUcaF5oQ+AA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8QMSq8wnfhHR8wucsZrDe6TFK//Fc9MkAJcFmQFL6INAEluYMUBV4KRhT7m6WaKSdork2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UhozKniUPm2Ec4cVVJfyWc+I8sUE7DaDARgM2qWByuRe3wNZwCnEWqezSHxuhp1J686d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0B6XszHg22IxKcA/Hm3NxCTaEZLqnkjytvhmQ7JVwo+ZeCa03itjEW6NZOa9cd3WMKvZ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0qltq6XAaRRICwTNIoNKzHXMzdrAAK0NoJJaCI2MoAlkaRHNspvrmbxowUyJT4gEzXKk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ds8MFLzmto/MmIDDNQDAuWs92GU5xgrPVJiDgKV4jffmFkAlfKEjAY5C4z06swI6V3oN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f7nVYeb5L0ef2zbPpMBpSGQwSImqlQBDkpFBpKGShkjazFkG0kIwcEwMGAnzAWbier4j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n56ejSpMu+Jem6Ktnsk3TVovecmuvgl3OqonXRJt7DnV88nJmTAH74iJNllNxceOTcUC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b7jT6UdQtTNvw1EAw7I+/vW//td13gIUzJCbAyCY/zQJ8xqAWk+5htK/lUFGoxKnGTgy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xweae3Q2A1bwh9wWUnqI94SQ1GQVEAAoBPL8bjn6uVbbRAvpKeZU7vOLHgSurNdLsTHH8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dOVaALoAOPln+q/xY+3Nx4NXMlhnNWi/GkFTZ2ioiGxip5RoUPK9RWPQc9In02gOpEng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6i0Kd2ZmLID3plhIsyGdnk5uvx8+nCk0pyfozs72/KRMxMePS4TuRDtrx3eaT9ILNtm+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2nuORgHji7kBSod1Y20kk7JmrKPm2nBe+gcz3WYUs1QySu6Wteb78ty54bXnbFYs8x4w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lTowPvQAGoRx/GPYYK3RRm3tnZ1pM8zi6GCMKSJ5ZPU553mPLoSSjLalgfoOqObRnHNz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SRsVWM05Fo+VnEtn2Epz8jenXmqPOfmTCTQLKIzCGETwbt1qInz4tGoWzTbmi8gOoezU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m+Do61Lljq09VnB+9yiLM8zFjDBGczkBNud1nnu2z83fBteUz4TYxRRCXy+jBXAzgnq9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OhfTT0tEpivmfGgKbs3v5po72UbTGpKAmqb6c+n/Wr42fdIryYPPAFSTmaSZEnBKxQjn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HilZDVs5w7Xbt287Baa9Yg5reWjavrUUOJ0CyeSsl1y4uSYyXD83Uk8NNpmm87PSTLOi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9NpspKNbfQltureexwkP8ZY3a9fwsw/Y984ozG6KZw8zlRnttRqwmCGeUrt8yrzl5cJo7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TO9yfeZL03BHU4aGfarVPS8tIFnfeqV6c4YP1eCKVJRPh9DMD7n7C+LbnsoWVOqYCv3P3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RgkoMAk43hOsMYo0oa0UAdr7tBRYDAVS4hetyrSUPlIFzq0bsQa5U5J0M2ZazNFval5/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cElGwrtW/ILoeikoouozwK+pfTQF3sX0fS1fAxDSFLyW+7lUfUvzrKCiJs8VryJLwlyQ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IS35ZtZb51PNtEZzxrwDwubJX/3VX1XfvXn04Q9/+FSJ1wTVjRIYN9d4zFUDYanGbb52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k2gMQA0qh7fBFk3mvd85xaXP2DvPd29961srcxgWUDEkjMjiMfgenmTfAupyD3nb/lJQ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Xt4TOM1nfq5vf/vbFUQxNOtJColzcu9LQilG6neStLUkClaO9yc/+cla9FzR+8E1sRE1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Z5t3njtTDmmo8nflm9o4JDc9oNwQzjKf15zDr1Oj9b2IYMIYIQ0Ym2t4Lb+0c5u1bTc6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N9ER2iIJKPNLAatC+CIX3/3ud1eTFYnJoGIUpGugOsqRfqY086xGIu4o/W3PbSnQpID5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lDQI2qh1Y31YN0AVcPqeFUeOKmHUGktTHHAFwulqwTiB7EoX925HeOUpkNoi7TIDtICrs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R/OLtkroMs/km5ov0o741p1rTgFW55ubooDlRWdZ2JV/uvPrjmdE+QI1jCDLCObWbAbK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3IHgj/7oj6rk7XPWpByGjLnDTDMHbZjr2nNaCqw2BbIIvT2CaQjAT8oMFwZGxwXiHFGr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coRRlZUwShqFw/U+c6FYS97L3bQ2WqvNao/28t7fPAGS3AcEM5qoPZXl9d566611DnEF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H4Aryx7eTNFhEQGe2mA1NOfMNWmOePpitnhb3iffeK2fAahCs5kZcl8+g5MObIBqQDMgw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ZgDTQqTSVl6fUWsb2Z6/ED3a39cXBbJ+NWDMw3c2YLaGaASqKKlskwEiEu/TTGfd+B7w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Aq60VQzUMRgBuhr5dSs1Ohv52eajobHnVweAeRCq3va2t1UhDGDSNHOOmA/A1Fxi+fDq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OefScAFzbh2I5zbNoBs1XSZpuBpz6QyTbzrJM7pQ55rRu82d2hNYaatNpjLM4stIxtzL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O+05G4sCq+H3WAwFszpSM2ZA3zNv0O8ZvZnPBGSZ8lJYdW3mZepDfs6iB81w/2zDWqR9r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cK5rssLPSuYOLlXfF9NOk8825xKwy7zTwTQZv2VqEdBMWmXB/GYudPLZJn92z7SwDJuZ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4BLT90rOpTnzUM8muSxF5wxoOtPzXs1c18UORAoDef25ttmMrNTmubaXQkOTvufa5lI/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uPd62WUEQ5rPv7lUYDfYjrmCPhuZCQIKFrGVzB0cds4vx3kJqIPr2L3OxmvPhQ+n4gKw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YTnazNSrlZxLZwCqyYzQGSCU5gIMxHtSVPpJLWxmWgOUJt9hzAjOxywwpFTLMx8vmchc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X7/0IZPetZf3ybYG28y+zqcV5dZbueVUs49NQMn7pJYxX3tn62PzmQZpeDatrdlH7afV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3Sqa5oHzf/G0+Os1F77zvXOPXtHI020yBYr7FQ3vbyEULloNptG2ufwqkJSN3hMFXmy63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Wof5+7CUsD6zRntToUneMYrrbth7rsZ56CL+YHC3s+Xsy5yAKu+Ukzxt+wKR2OrZ6Nn0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vvWtb53akaZZemyYTueDChFPANQ+31HT/t2U3uazi+urNnIf19wT0IQRJLKYCOKs2qJt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0b+VzChxIM818z56Apy8CDvIaz5TRonmtRTaMtpZ9tNCYArOPTPNomSCfgkqCat4n/TLD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+k5UYS5C92y6BYaZB3lOFg0ZtS+j3KM9t6XAWqJA8jYWOxHh1pU4lQRKfACv8SrgiB/e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9KIX1TrKo+Rcplacbotcb/gxMKdQrRfXy9nGEk2HTeNcqjkxZ3H8P/uzP6sRZ6QgjnIDJ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S/0sTSZ9P1//+ter+fb9739/TQcY5TBoBhC4kCQwVKHfgMTekZmfx2EPuE2kd7zjHTVp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aMv1gNUEFS35ta99rU4WeV2EAo59k0iR87M5sDNHNncS0T7gIHiI0hSN+aUvfanezzkK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2zWlpAiE0NgBvOUgCpOX/0twkbI032FBAGd/uWmBnF4Czl133VVpql/uYVyBtz6KFEQH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mklEBg5zoLNnyY0R0NtYfO5zn6v+C4LYbbfdVn7605/WsRBsM+o8GaYf7TktBdYrBQjY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tKZWfeADH6hrxXqk2Lz3ve+t61ROqZRFvOrLX/5y5UGC2+SdivIdVWkANn/xF39R1zwe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0oQ+dt7v+nOscmlNDxcBppcAO8wWgGLTBJjkZUJ8xcGY652P8mPKo2kWCqnul6SKT37Uv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nRUA3GMuQG0SIiWvBH0TR0g5MNHP3NcVEJiUJiOQne9o9jGLeLv2G9/4RgU/7ecuO5/4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kfLRj370rGOTz4pe2aa+AT/9tnE7wCaJ6q89Es8G+oN91K5rVeTRN5KsClfa9BtBwBjT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+lpUaYkYFlAH76vvaCr9g4CQFYO+8IUvVFqJim0B9VyXbXv9RqMAHkKpSN+odWh9+stC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AFn8l2aLTxPOR9Es041H8MUPWB2Ba7Nk5kaj83I/zxmASts0OAaSRsicYCCBTpplAZPB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0nJolqM6uUlV/nL/SJMFY6ftYfbAxHv3AtzDpNaYFCS8Zo1MuV36bRICZW3S5hxns7Gn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IO95HQQL199xxx3180Lm5ZzwnqOppWqfSV21HDQ3qU10Asx82y/l5NBmRvslHdMXSSM0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jQEmwE1w811uF5XPttDkc9/B8ZPvZg5lnzPSDs2M5Vya+0L3aX9vKbCRKZApL6xS+K61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vpP+Yu3gE/hylqjEw5y3mBQRIJ7b6bk3kzJrmzZXMpBnI43tGXmoBuZ1r3td1WhoiBgk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+dF5BsS5zgMAo0Yf0pS0Y9Ik+GHq2jPQr33ta0+BuJwsf7TVuY6mZgxAshBFMnxAZ+N0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sZ5NqstzTWDP7rM+KiWXAGryM2uSFgGIey3URwIK2rp35iHS7ggoBAlCARpYRMOAEPoD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KM/R95/5zGeq6QiIWrCeQ26b57r99tvrvYyzCj7DFiZvjl+TNu7rXgSEBHEadltaciOx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+CjfqD980PrDt/CDDE4iXGdQKB5jTWcuNF6ykNA9Hz/CU/OwnvEPlsiNcMCjUTT2pXjm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BlOnUgJKB6/v09Tn1QRoRpgu1LF0xKfZU3upeWqHhPS+972vNpMRbxi/wzVzhYxnUEz2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OwjG6hE7TN7BNjOiuBlh19yBh4n4gx/84KlSYblvbEYaL6aPpFCCTAovzaCkDLoapG1+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GxcLz7MAOEf6iy3AjAR+5zvfecp5z/KQG0DPN44L0cZYEl4c5o6+EMKYseaidd5nMGBq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SYL1TIBWBjN7NKnSEXUcCAn6SPJLwnNfhj4vRJvGLzHMdpOFSpX2t9tg0s1VWqi9nAGpK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no1p+62Z6tJMx5jvOkx7rmMu326aSWhU80kyfpuvvaaZhRkm01DS7LqYPmYbzKbNPp1N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6zRUenwu2SRvv0XAYyW6U+7oXepGuzxZ5N6rLYLnmqb6OGuSxXH1p293YFMi11lwXiwHJ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o16zHc3Pf4pXq+xmAipEst4SCaeeEGeZeowY6jUq8xfgfBu/RbGMp2ktgHfVZhjl/IZovJ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rxVAJdBk8fFhaNqe01JgsRRYrQ0QhhGaF/tM5+t18wLqILGbmuJSEEt7uZ/fUrTXttFS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+EsLlUva5baulQEuB1aXAnNu3MXVlxG76AtNhvZRSTRYVWF0StHdvKXAmBZZynrf0bSnQ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gMocZ5NkeZBCqUWX5f6OCiFkqcHzgzztU7YUaCnQUqClQEuB4ShwGqAycfEd2SxcTpJC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IbcROpfCzMN1qz2rpUBLgZYCLQVaCqwvCpyRh0oDlS/4zW9+syb52s/Rd1kIf309Xtvb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tBRoKbAyFDgDUOUyqiREU5WzyJeq9KDoS5WGhikysDJdb+/SUmD5KLCckc7L1+u25ZYC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+FBV+3nTm95UqxJl9ZvXv/71tWrRQukWq/kg7b1bCiwlBUat+rWU927bainQUmB9UmDO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XwUmZXWcld4OZ32Ste31eqaA0o+KVpj37dFSoKVAS4FhKXAGoHY6Y3FtJyrl9JrweXbW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4OjMls7Y+BI01DbRUmDpKPBEVLw69PThsjlcHUs215eue21LLQVaCqxhCjwDqB1oOVamZ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/e6Mx84v+xa1S8Ky9qtt/PylQEiRx47b6ai3C9HJqbDStELf+Tsf2idvKTAiBfqA2gmd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Tj78mdId74Y+CmGX7xgL8J6Jws6xH8Dy3aRtuaXASBSIXYiigpeDi+PAY0tkjRmpD+3J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CvQA1SbXUwFuhx8ul2z6cdm6fXNaeJf3uZYXs5e3723rG58C6ffY+E/aPmFLgZYCS0CB0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2+NvyzNNn8FUEgWbmuUAMvo4JzNajWubfcs+z9FfTzzvs9Yf+zRZyWtXksZz0alKW8/M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WG0arySdmjSZ574tnQbWSkunnuKy1HxxtdfdufDFjblm/3/9oCbEAupccA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2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AAAAClCAYAAAC0jEIuAAAgAElEQVR4AezdB5heVbU38DUt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BUIRkSIISFEpKiBIVVFAsKE0C3j9FLkq2LmgoqIglyI2lKsgCqIgVUBpoSQEQkIK6b1M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8jKTTHsn7ezneeecOWWXtVf577X3Wbvqi1/6SuvAgYPify77TgwaNCiK1AEFWiNaI6K1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OVpaWqL/gP4xoH//dL2Dt7t1WVnNzc0p3+rq6tfnURWxsLklmlqqorWqNTxR1dwULQ3zo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NqprImqq6lPdtaCqtTpaWppjXsuiaB7YP2qqB0S0VmlZ1LS2xsDamvBfeaqqevWqevnf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v+L9nFNDvpbTvWW7F2wUFeocCeLKxsSmohZqammWZ0od0lmsLFy5M+rFfv35RW1ub+Lix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5ftZnyx7AO/PnRtVixZFy4gRES0ty251dJJlxTGfq9P8+fOTvlKWcvP9pqamcK1///4d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KkMir64pY5F6t7REXV1d+t/9AQMGLKvXcjNewU30lXduxwoe77Xb5WVqKxouXrw49bn2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5vr6+mhoaEjPqPvr+no5NaxkW2uXLF4cAJBK+2WmWU591rhb2rzCDlkOAMLsWZh7kzhZ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UkXhtES0VEXUAiSLFkZ1dXM0tjZHQwNFVB/VVYuiqro5WqMxopWg1kZrc21EU020VLdA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c0R7aobi0kbMSGH4v1TYXVsdUqf6ehVqiH7vDZlc3drdG13AOLe2VoP9vZHdapFHW0ubK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Kk8MZNaFGVTgYdcl+iMn55kv2Z7XJAXQN7NnR/OwYdHaTDG1p5le89YyQFCuLwcOHJged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w+y8FJi9NsfO/5flNLef4Zfkn/VjpkPnc+34Sfn69XVCt5y0Rx20NdeltI+HDh2aruvf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bDnHXE6m8XIe7dKt2h133DEmvDwxIWAMqxGlDexSbqvpw7lzlkvc5QAgdMu0600S6IssT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iJqWlmisiqhrao56iqOqOppqWqK13sijNgGg2lq4pzqqq1sjWmqjdcGAaG7tF3X966Ol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1ZFAUEkj0ARylygRiiIzsjphTG03wssCUPL6Kneqr9W7I3quahVWz+XyZScq3NraEk1N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ntTS2hp1VQuiOpYYKqwFDWcMa6MxhlRcFpOaqWozhKUGjz7oFfnK3p/6+mgZOrRtkFYC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RxctTx/lZzrKpzvXc9na31HZpbTqThn5nVxGR+Xk5ypxVPaakqpGPfNc69Sp02KrLTZL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0wtKd3Ui0LTp02OdddaJ+n79OmTc0vYkzP3qn2WjjtJneut8RQxOrRsXqU5VKzXPYxBB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Rpcq2PZDu18SC+Yti4cJFsf4GGwQDKVW34wkj1JRaFm718StVIFkYe6vNlcpHnafPmBGD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WtWTOvckeX/JksUxe878GDx0/TZG6UmGq8m7yLZwcWNs3O/RGBTPR8Tq4aHsGXmboqlq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aXl1qqlnebb/NvpW3PnA66MgwKcLhZXqpvZrX7mrfVV2X5XTEaWUvyak2iFDhkZtbV1s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8+uuu24ycGtCAzvTBoYfYOhJWhFQ6U7evc9kmWnbAAwebgMB+Xp3arl6vZMVRwZxq0Pt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7lUf8PVmf2hzS+thS9e/9WbOq3Ze1bF2LmVYtXulqN2qSIFaBjDPyTn636KttS2tOU69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RVpLKLD29fXa12KsvHZNda4lwls0swIUqC73ifd0tFmBOhZZFhQoKLASKdBilX03Urem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LYTuoy/LutftKa8vrvEOtLT4WKFJBgYICawMF1lbHx9rQt0UbCwr0CgUan783zjrr0piS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SkyeMDp+eOmF8dkLrox5ZR/wxPTH4uh3HBN/eWF+h+VPfOT3cdoZX4450RpPP/2k7xPjB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y93x70fvjSdenlXyblN889MnxBd/8OeY98zf4qMfuSCmlZcZETOfuyc+fd6l8ez4eWmx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cKZx/rR46JnHY0EpuqmaF98681Pxvev+nsq67tufik9/4+q1Yrl0CXGL04ICay0FCl/p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CqyAAk3z486/3RWLFy6KCeP+HZ/61Dmxdb9+8dzTz0Rssnkc+I6DY+d1XolX5iyOIcNr4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UxfGM7/6dtz9+Nz44LP3xx9HLYrFM8fFzXeMjqPP+lycsO/WqdC7/3hjXPePibHFJQti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7h+TJy2J7RfNjMsu/WnscswXYteTDkzPjr/vpvjtQ2PiPVu8GA+OqY4H770rrrv59thu4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n4mOfvygOeuP6MXzkvrF9v2vjlI9dGh9//9bx8sSJsXjOlHjyyanxpr23ikeffS7eef7l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WxbPj32Mmx1uP3CGu+/vdMXG/wfGHJ6fHKae9Ke578Ll421u3XwFxitsFBQoKrO4UKADQ6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ClSKAjX9Ymi/BXHul6+M4z94Utxzy+3x5s98KmZPHR+7fP7b8ZmRpYFTBZerjpg7Oq5+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jm9dfHWc8ZkTY6MRO8cFX3xX9FunLS5KNEyKvz3fGN+94ruxw6LHYurEiTFv/JSYN6cp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Q930hjjtir9Sq1pYF8f1v/DTmbDgyZo1/On5016NRu9MmMeaum+OuF2bFtnseHpsPzov46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dhq7KA7cd5f0teKEB6+PI6/7Vfzg1m/HV5rnxQsL2ojVMue5+OR7T4+3ffqs2GGd+fHJT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n7j1BxfEP2dsE/++66oYkLOtFH2LfAsKFBRYqRQopsBWKvmLwgsKrLoUWDRnWkS/TeOTJ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MUa+Y/+onfJSLJg+O5697464+9fXxllHfiDuGz1TiLvYde8Do2nMc7Hr+74bXz/rsJje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8d5D94xNttwmdtx849TYZ//vuhg7b8PYccicGD+9IfrPWhJT19ksDj/kHbFz/4Xxw4s/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IxTPi6gu+FS/XRewwaEkc9b5j45iDd4xBixfGUSccH/u/eVhsNmJYbLvJ8Fgy7em44tKL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84d/RUtVVQrrUVtXH4OHtAXBq+s/JLYfPiTVobWmJgYsrovNR2wadQsnxqyFG8d799sr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7W8rwM+qy5ZFzQoK9BoFCgDUa6QsMioosGZRoKVxUUydOjO222HbeOXh/8T6sW7UbzA8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6rrjgki/HtoeeFMPr2iICT3zyl3HOdb+K6nmPxKXf/nnMnDY6rvjv/45zz/p4fOBzX4nJ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hPqR8ZE3NsU5778yNtv6gBhW3xCNDYNiyzdvFYed/M7YfJPhsd22m0a0NMWObz88PvGh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3HPPxdgXXo5XJk2J0c+OjYaBw2PM2BdiytyG6Lf+9nHmOZ+PHTabHS3r1Ub++mvZQuzS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At3Y1Bg1tS0xe96omLtwYTQ1LonFoooWqaBAQYE1ngLFFNga38VFAwsKdI8CgzbYIgYv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0TJ+/IFr6LYwFY6bEQwur48L3HBYPT7wvDvnQe2KHoW35b7rL0fHXu/eOHTbfOqbde3X8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L8U2A6ti0tRJsW5/sGRw9K+eFc9PmxGt1XPib7fdGWPHDYy6kU0xfdrUiOa50dgsyl5T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7R8Tou/4Z6w4cElOnvRKx9X7x/mETYvorE6K5elG0znwh/vS3J+Kj79sj6vvXxMABA2PY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Yn718Kita1/F1fSri3WGD4hYPDfmzl8czc1NMXPu3Og3bNMYucXgmLdkYQypb/McdY96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rOoUKDxAq3oPFfUrKLDSKFAXw4Y1xIOPzYrhNVVx76MvxrrbbxEjaxbFtoMHxYJFTbFw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+Pu5/4IlomD43/vXgg/HIqBdiyZwZ8fjDD8WDDz4Yf/7DL+PzX/xmTJjTHHsdfEy8Z+83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+vrHYuQbFsX8mdPilVdeiVdemRaLG5auJ1ra7m1HHhK7ttbFpFkLoml+dQwbsmU0zJ8W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z1wQpx652zIK9es/IF569Pb48v+7KsbPb4j6uteruHnTx8XdD4yNd3/sA7HrFhvG4EH9o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ww1jr3ceG5tPvinef+o58ewrC5flW5wUFCgosOZRoP3h0ZrXzqJFBQUKCnSVAq1z48ab7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5Jvz9d7H77rvEn6/6ZVS98bjYb4f14orGpmVhxObNnBRPjxq9rIS5L06MxnlzYvSop2Jm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w/bfMFqWNEb9OoNjo/WHxlNP3xjnXbZhLJ47OHbb/5A48aQ9Y1D93Lj/7jti4ZJXt3Ko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Hx/53pfiqB37pzg9VY3Px5RfPhVLFtnc8lU1tmTO1PjltY/Eb+8bE/tsvV7MfrImWhc3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OVNj7MS5MXSD9WLS5CkxY/aCWLJkUUydMiV8uL/Rbh+Krx6yScQSe4gVXqBlnVqcFBRY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wxpWNKegQEGBnlHg2fvujPlDt4htJv8j7h4/M/77fevGpCFvjC9dfErUzLsnZs5siJal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fHSnA5YVuPjRuvjKvTPjw5/8aLQtfV52K500DBwUQ7cYGR9733Fx17P3xex1N45hdfPi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ZPSs+NLT/qy+0mqkaG7de/8N4acTSKPUNk+Ph2XPjfYNeC1De+u4L45ojtolj91wv7vv9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IWbvtEANLNN2IbfaK07Zp+8pMIU8Pfz7uHF0fZ5122qtlFmcFBQoKrPEUqBo3/uXWBQsW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YkyfPj022mijNb7hRQMLChQUWD4FFi9aGDV1/WLimIfi+cb6GPrKtGjYaI/Yb5cNYsms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gKMOj+Ht7DO6aOJTce2D4+Loo94TG5WAj1yibXeqqmqjpqYl7r/tz9Fv9wPjLevXxOh/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dx/+tlg2eTV/UvzpxrvjDQftG+sNWLq8uXFOPPLoC7HnYUfEpoPzkuece9tx7oxp8djT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csMnw194s+W/K6AfjoTER7373W4tNJEroUpwWFFjTKVAAoDW9h4v2FRQoKFBQoKBAQYGC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Vr5jB+UiFRQoKFBQoKBAQYGCAgUF1mQK1Jxz7nkXNTY2xgbrD0+RU2fNmhVPPPFEDBkyJ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opg/f37aId7x5ZdfjvXWWy+mTJkSs2fPjqFDh8bcuXPj5z//efz73/+Ohx9+OBYuXBhb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17VtwYIFqf2bbbbZsnvNzc1x3333JVpOnTo10cVzQKZ9isaOHRsbbLBBouOkSZNi2LBh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8nnyySdjzpw5MXz4q+57z+kH/bO8JP6JvtKf+kkf1dXVpd+oUaNiyZIlsc4668R//vOf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d9xxRwwYMCDlff/994f619bWRr9+7cxxLK/w4l5BgYICBQXWcgrcddddUVNTk/Qp20hnm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+1vSrf/617+if//+6To7PG3atHROx7MV9Lbf6NGjkx2YOHFi0ud088CBr13/lsntPbqf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z7PbyqDX1YGdWH/99fOry47sQnV1dQwePHjZNc+OGTMm2YVBg9qiwN97773xhje8IZ59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2+EGezmfMmBFsX6kNUraYXmwQrKAt7JQ8+9oBU3PhF//rIp2y3rB1EzFUzo7wGsog/u53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sdtuu8U//vGP+OlPf5oIeP311yeAtM8++yRD/qtf/SoOPPDA1GkPPPBAvPOd71xGuPKT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mBAMMTAlr6effjp12rhx4xIBddSf/vSn9Ko1ScoFxjCJsh5//PHEGL///e8DYAC4gAOdK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cffdd6d6K0t7Ntlkk3jooYfilltuiTe96U3xzDPPhLq88Y1vTG259tprY4sttkht+N///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osXVV1+dgJ4OUg+MAbgACUAEBrZ26sYbb4yDDz54WXM9h7Yvvvhiqs8f//jHdNx5550T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Q/7yl7+MF154IXbaaaf4v//7vwQi3/72tycGVW+MQlCU9+Mf/zj1C4YBoLzTXlLub3/7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nb2v7W9961vjzjvvTPVFn8svvzwx4eLFi4PAaismJBxos+mmm651YLY9ehbXCgoUFCgo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37MBzoEQNgL4YfeuueaapJvZmcmTJyc7wX4AD8AC4PD9738/AZAdd9wxAQb269Zbb03P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ve1tCTSU1wkYkS/7CQD9+te/To9suOGGKSTF888/n+wWW8J2sYXliU1ad911k/53DyZg/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Gw3gGMSzpVtvvXVcdtll6b5BO7sBFAFcn/vc51Jb2FrOEcCK7fzSl76UbCAbxn6zN9K2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S9iqP//5z8meP/bYY8Hujxw5MmEC7ysPSGTztJNdzkk9YRhOBcDyZz/7WbrFttXsuefeF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bLB+1PfvH8DLU089Fe9617vioIMOSsZw1113jd133z0uvfTS1FgEBYjE9zjyyCNTJRhq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99glUAFM//OEPY/PNN3+Nx4IxlgfQwkAjIMb4zne+k7weGqFzdRTU6X/lQbU6Xsfsscce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PX70ox+lTgFU/v73vyfmwEgYQrvkATztvffecd111yXGlA9mUX91QBSdCihgYG084IAD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b7+UN2JecsklAQACXFA3xt5///0z3eOll15KIGzfffdNgBCa5m0BFP/nf/4nnf/hD3+I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e9/73tSJ6EgIbr/99tRGXhn0cB0A1MHAmbJ44DCrjkXnnIwa0Pfwww9P7yoTc86cOTMx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VrfZZpvEIPfc4+uemYlp3/GOd8T73ve+nGVxLChQUKCgQEGBTlCADjXwZTsZbB4gtsxg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DGRdO+qoo9KAlsffYBTgoNN32WWXmDdvXvKSZC/KEUccka7tsMMOyT7R4fLIiW1g9Nmd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6OF1YRfPPffcNKhmy0oBg3zUmY3IswPy8a66cUQAMuwZAMX2sY3sPXvOrmgHYMUGnnXW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GwPgsVtsq3Y55+xQX84H9WCbPZ8T+w1AAoKAI9uGLgAZgAnQsJ2cE+jguvbKn/PA8wDX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9Ak7x45Wb7TxxglQAD/SVlttlYyiikoy0Ggpe0R0nA7yv/sAgwYgMJBRX1+f0B5PAtDi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E0hSoUMPPTQZZp3FyAMgGipvBAQugCpAA3Fcky9Cv/nNb07g4d3vfncCO7wvwA/AwAPC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6qHu8tJZH/rQhxKowHw8UNAyRKqDdYA8EM+55yF49dQ+9QIcPNNRAk6gZSBKQsdMC14t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vLqY8tKR2gFFKx/DAX6nnXZaAqNcmgCNhIEwXGkiWOecc07qcNOT3/ve9xLg22uvvVL7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uzCtuqEBgVAv4LJIBQUKChQUKCjQNQrQ4UAPO8rYAxPAgCkjNg8YkthP9oz+dk7/0ssA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WA2AxiAes/vrXvybg4VnX6e/SxBNiUD1+/PhkOw877LA08Gfw2SCzDQbyQADbaIpqRYm9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AHDvI/rGF7C4HAnsFlCjLOe+Mwb7fVVddlQb2aMPesak8PvLxrP/RAGYoTZ55//vfn+hiU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thHYYUvZR/abbc2zGbAJXKKdaK7+3uXB4lWqNfKHlDJo0FE8JAyujFVO4xFepREcQHAE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0fjMZz6TAInnNUSBOhZgADpKEybADNxSKvvhD384GWpE9I5jW1TYV1JFdTQjr0xAhlfj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wyw5qaPOQRjPIQ7wwch7V97qLi9ENN3E8GsnL9Tpp5+eXHw6Q7sAAO8oAzjQwZhFGQiez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AluACo8StKwtEDgaqa/6YGB0JzCmuVwDJIEQP6AUQMv9oH08dJ6XAEF9UZ4AGWBS0l5l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UT/zsXke1rPQvnYbcWi3cotUUKCgQEGBggKdowAdTteyE3QvXcq4+5+t4R2iYw1E2QRL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UJwbwLNjDLdnvOuad+RFNxso09eliS23VsiA2hIJ9sLA1wwCLwt7wrPDU2JmAJjpTFIO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56qYs9gdwgSXUk43TRs6JU089dVn2llwAYGye9nNkcDL4X17ZQbHshYhEx5tuuimAH8AF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NwsQc42n56tf/Wp84xvfWJYF2wZPoJe+8Bw88JGPfCRqNap0pC8jnWU6JxtBjWYEeTwU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jDOw4j43l04HDsxlQqA6ylQXVx2UmJO8dQhCMOwIwBWGqECBMjCP+4z2l7/85bQ2BRJ8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wQ9SJ5iWk5dGSYANsHLssccmA28uUr2ACvcAEnXhETG1Y2rNdUQEKL71rW8loqCHjoKc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5gZULjAIAOl0YEXnaXt50g6jAIAnC4H2YTzX3Oe+A0rkae2PDrb2Sh3RwJShvrCuCZ3Q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nvek60BQBjvqgJaQLwCak3lT+RAwzAAt6ydtwMRQMwYG1NBFMhLRV0UqKFBQoKBAQYHO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20zXWKJBZ/uf8TVtxLYAOK6zP3Q9/WxZBkBhbSz9DhwAL7wgBq3yNd0DJBngs1+cFjl51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Cjbaj54/5phjEgDIyyY++9nPxhVXXJHqkt93ZD9KcYFrgA3wA9icccYZyb6zGezfiSee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ZHe1g59xXT4n9A+AAJ21RN3nCHNrMJmkru6zdObGr3mP/zBIpz7SXOqAZG+oZU4NsePmy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1ocnKs8uVY0bP7FVZ+RAiAAEQKFypm8s1IXguONyYkjLC8n3zNUxrEAIoq8tCd0s5NKx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TUOZ4gJicrJQ7ZBDDklM4RrPE5cpsAaAYQiuTx2PcYA3ne2nX3h5MgDMeTq6L2/ClZO8j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CaX1WUYQRh2f+MQnEpMBlIAuAIYJM/PmPIpjQYGCAgUFCgqsmALWshjU8rDwtFvAzOFA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ySHz6059OOp+n45RTTknrWnmKAB6ggxG3JlcCBMxeWIMKRJUnA2jlmNlgLwzOlcHjYXBr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B8YMTl6KkfMy9WagrA45AW/qzZtywgknJKBiEK4eEpAGHHEWSDxPN9xwQwJK/gfU2CXg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M4CNc73UNqZMKvyn6rkxL7RCR2/aZWRCYowkb8TqliBJqFPqzHl32teZfD1TmnKdSq+V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5/9LnO3ue8/B8T/IpL6803/J73fm/vG69nX936rQ6vFNOt9Whzh3VsejzjiizZl5fG3m3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7vRylpn28sn35Nve/RWVV/p+aR6l15eXr+fy/fxO/n9FZbd3P+eR77WXV3mZpc+Uvl9+P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9UtjH/IkQGkQovNcQGlmmTjl18or2tH9/FxvHpVljjQnDezL8pVbStRcj9Jjvu9aad3y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fy/93dL+0jPLz/G75dXmV3yu9Vn5e/v6K/pd3rm97z9b26x/VtW3rilqaGqOpYVF7jxXX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N2W3V5t/tSHLKzd5OS+uNg1ZgyqqT8qnPHqzeTwSq3s/Z9mzdEHqCe+W00LeXUkr0rGl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aR4dnXelHu3l0dP35dkT3q3ljqNYc3KuUjq5EgTL5fTWUR0Jl3UxUu7s3sq/yKdnFCjn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ce9tv0oZ73f4CbHRVjuuFrzWM0r0/G3r49CT4l1dE3e8H3nFC9accYcXcrvyehRPmRrJ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o4/bm66vRHmVyBNA1IbMu/nLrYJ3K0HtzuWJd320ZMlOd1KtDPxy0pn5l69ZAG2BUnky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N+XsWe9gGMpOkqfn28unPN+u/q/czITmTK1pWp2NRFfbv6o9r8/1v/nj3C+5jksaGuPv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+FC2tVXH3+Pvi6ItvjfriS7NMog6PmZb5iO8NVDojU2Tcs94tH42Xym3Ou8NK9PCG/PNP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oUgrhwL0tKUPpR9R9HZNcp876nf6odR2KC9fpz/a80bR6YCa+2Yq8DO+wf/yrXQqbYP6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UXal27a65k+XWV/rY57upHb2aX6VETOIsLDJ5+IYToEY1wIui56sF8rXjeb8rGy3UIp3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c08y6svepu5UvKN3gB+LhdUpAzTnpWDMu+61J2ieldStSN2jAEVmwZxjuXJYMnNcjBjeF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xdUlVTLrrpmicMS7qN341kFf3Sl073kJTRgBdGQELGX3amunsvoR/GYfM9+Qwf4VIZt1n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IuPkuy+TtuRga31ZblHWayngq59KJ7wJ+LALgK/Fvc5dtw6V7mVTLOy1KDfbDbraj8fF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ew/xrTzwcl95E5XH87A6rpetdD/3Zf76QUid7qZ2ARB3ks/XrDanKLkvffoN1AiGJJCQ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fcUk6jDwYXX6pz71qRSd2Opun62rpM/YPv/5z6cV55jeJ+3exdgYt3xU2t0GAW2EjJCo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KxsEAAl6d/QjaAwIhvaOczTIAtjduqyt7+nvDJ7LaTBw+Eax9wFvjwUtzdGwYFZst9sb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/Nni/9dTAF+KXO7LPfzMYAg3gW+FePAFJkBkZGrgQi591ScUgy8t8L3PVAEez5FDyReM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PgROgKRKyoFyJF+X+DLFJ76+nvEFpM956Rl1EEZfWzzj5+saR0lMKwDPVytF6joF9G/uh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6HpfpdL1vi4W1wX4VbYwHvoUqPH5tlS6TtEAACAASURBVNAgQBH7I3o/G2QA7Ush9kJ/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CPnhK1vvsTFAXSXbVcm8O0/VtftJ/NGTtGwz1A03eHUzVECA0uGtEbRQMCWKk3ICaHzrb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DTEHBE7EkBicchb/x4hTDBkjzJ/85CfpU3pM49M4wMSn2D67xtAAS3cZigATAoli9+m5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PgVkGLSLghfbRn2NOHyKR1AIJQPhOaNqcRUIkrzz6LonhF7b3kVTfVxOu8amqpgzryZe+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B2KjXc6O+uHbRm3t6ruupa/6Fj9KaMsQAChZJoWpIH9iPwlfAdgwLnmE7dNYgUc9Tx4Z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UsmsmCKeMxVCnnziqoycR2+0k4z7kUVJm3wuS6fgF9u/kEl6wbQMPQL05YESg+ee5BNe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1m9yW81x6uPjTIQX0B10t9Ealkn7Wh/rIwBnIBtJdp7PFexPbRd8KCoiX8QW+NoBlZ/Sx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CwcooruBebxh0G0gLrgrvske/d5oFzrhrTxoVm80w38Mseu2agDaczBDYN45x4C4dAYp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28pJW2+77bYU+Zl3DK3E0yN7aMV+SmjmU3n5sMni0gGHBge92dbeoFdf5ME+02XdXb9W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U2NgQG26wflJMwANCihZJOXLxASoAkdg/FCvAgwEFHhKHJo8SMYN9O7yDcXmGKFOAgrtT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mFH5888/PzGVqM3y6U4qBUCUJiZBFMIh8BFGxbyEgxtV7AGjDIGRKHnMJA97kVHErmmH9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rlGgPQD0yCP/iv/3pf+KOx58OvbY5z3Rb4P949Jr/xZ/+sPvYrPNNo1NN92sa4WsZU+T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D0qXoieT5Afv8/QAEGRJIDUgyOgaP2cvLvkjl8AQ0CFuB6UtGJuAbUCPvM8888wEtBinn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Q78MgChv+ZNRIf7JIbkku+pLfukb77gH4IhlRcaBNUaHkSCrpkXorQIAZWp37oi2fQGA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HF5LgEa8Gt4ffM2eAEFf+MIXEqhhL4Bz9aOXDZRNc+GDDNzZFjocD8mXHIhrJm4O/u4t/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wM3AGqBhO812SGQOiNEmPG0Hg7wPmLhuwJI1q+SP90pbtUF70MAaSnIJMNlUFGgis4Af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0C8ARCbWtkQn9BAAnXcRpVoKgCgT4Mc0mI6ASM2zUbrc5FzvOgND6GSdK2EAykiH6xSd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6X2U9w23Nde+HeXW+/LqTECF7gChU9ceURgSETvkYSVlGIAyCNlGWrklGxxQ+Bsd4J510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vbrTljXlnXIARCmJyo3+TQ2L47nJS+Jfo16OSePHxoQJL8eDD9wXhx56WAwaNHhNIUGv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9GtagIySPyNkQMhAgwHA9xSlBETgc88wHGTaaJoXyMAG3wt6xvsJdDA2AJRyeHuBE/Le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MgAyKjNi/+93vJiAHaGXgxstFyZNvMs34ScBdDqHPm6y+Bm6OpYHb0sPFnxVSQH/0BQDC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nAE0GsICKqV1eHgDJM3iDPqa79bnBKe9PvsdTBDwBDQCAI3BP35OD3l5bhk7tASD86R5ZA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zzpoo0GF+2yiYLnWMtkCiiyyRWTPtK+paFsyoQF5lw9nAjklo+7RpWTawl9ybdbFTAsQ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dtcAYTZo/M4770yeEpuMIn4eNZq/FUI7b7OA4Rg8a4Z4WD75yU8mdK/jIFTTaJhB5wFE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1772tTQX7B4G7o2UGTIrRCNIjIlJ1RXDAHMYDONB00KE33HHHclAAD2Y1ujE80XqOQWa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JchgUyaMGgNYU1OdDF3PS1qzcwBiAHhyJbKscyNOssag2COPMWBg0NY9QIkiJRdoT74B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Gg9yKwgoUUaT6yW7R5JNy9X8lEvniZTXgYNiMoOkbXi38wSAa1DB+2qxupt49AyiJhg70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XQrQq7x2eJDMZ7vBPpjCwgMAguvAQR58WisEMLMhedmFwbatiehvMoG3TQmZOgPaRVbm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k0GI6TZAxgDPlJf2GUBcdNFFSQ4BPN5ZdbG1Eg8WOpBVMmdai6eKgwDfy+tjH/tYXHvt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eLSVPePdMghgp9AG/wOHReoaBdoFQJgJUSkUyhET6TAAiNtSJ9qPA9ElSsuIkhKlUM1r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okuda/dZHaYTKWdK1bQT74+O7+1kRKxO2mItkPZYxA18YU7XMBXjQLGaAmAYtAcad70A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bBS33fbnePLJJ+LllycmRSfnESM2TIL7lrfskdzVvVPampsLnrTgkywZTJhKBg4oQ/II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4QQ0yXCeL5IwRMTqmkMkmI4HfKXFyDSwBH/KhfMkpea1UomuMjhk7nmQy6txaJoqeh9bg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VZ4sgxhyDPjRL9pVpFWXAnSpgTWdq0/ZAoBG3/Hm+LEDeNQaTvzIW+KdX/ziFwlU8PgY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NubCCy9MNoon06DA3pE8g+4D+5VOylEfMoUvlQnAkbfzzjtvmdeKV+cDH/hAWgNlAKj9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e9NkPGW2wzCYscdWlkHvesYMC4BFTsk4PYAuReo6BapefGlC2gtspx23Tyga83E361A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lyTUqtPyOgFFUqQZhWMCSpRS9SzwwRWZQY+8KD2jOp2pHP/7dScRBuXkHW0ZA+eXXnpp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RWgXX3xx8lJRnPZFMZVgXzNlG/0agWJSDAiVY1DrntxXTpE6RwG0AjyNhPBGkXqHAtzd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Ia8pPkVv8kl2yR5eJr+8K5L39IWBinfJnvvkHX+7RnEzRhYUklnvkK3e5H1l+dET8s0D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dxS//YkMtoAismlzYtfUkYwCPgASXQOsMZzOGYkidY0C+gP9Kzl9SN/jP7YD7wFDfuyB6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bAt74zrPEP7GJ3iUF1B93cOb8s2hVfC8e/hXGb3Nu2RDudbayNtUc+F17Bqv9fbTeIjn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AIRRdbaEqTCmRGm57lppcs0zmASoye/6H7Pk9/N7GNS9nib1kX8pACJU8iYwBIlAUZwE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AkxAnucYB89KRh+ex+C9aQBS5mv4H/TidSgAUO92NABEfjKP4vucyFeWP/R3ng1Nfsax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5+eyzOb/e/Oo/n6lAKiShrc3674m5wVoVrIfMgDKdqDUXqArvgTcyxO9jZ/xqcTg5ZT5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LvKzvXEkF8rMAMg0VXcNb2/Up8ijDY+Y7u9uP9TqUL+UgBznjtXV0ZK9Hs4ztUXydF4W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zFmimHO+y95f+l5+Nmfb7ePSMvP7TS0tsbihIRkJx1rRpwGw2tpYwKM1dGgsaWyM1qXP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w4YPXwbScl75mfx/cewcBdCtCbjNfNW514qnOkEBstqegs/AImdR/n++XjroYFiy8cj3+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kXQ2jH1ZflFWGwXwRCmw6Au64L1SXnRe+n95HdqrXzn/ticX5fn01v/4lQcVCFpmP3sr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XyyPb1aUUa2pqVIl2NqvX7T6IqsHX2WtqNDevE8IWjMoi4ih66+fvDmLyr1LSw1yY76+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367U25wXsDll//USCSkwcyhPIigzQ1xJiJ15f+hXV6trk3IastCzc5G0tjMjK61F9wiOX+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lI+VKKPSeea6oxN+tdia/Sh4t9KU7zh/fcIj3l3erRoz9sXWRS2tsVNNROs3vh4LJk2K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0zuW/dIPI2tp+0dJcF61tfqqOKVfcqSAFqqKmpimamirw9UVVROOhh0XjiSdGVdk0bAUb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tDorXArLzzR1bkt3lVfKoPjTKxQwBZUNfK9kWJbJmsK7mmVphUQOC94t6+iV8G9PeLfW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fmFMtP7h5ljy/uOibsTGUU1R6eSlDSofyafrSze2K28zxigXpqS084h96f32nivPa0X/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1YoRUVcXUKeOitnZcVFcXkYVXRLtK3W9tbY6Ghk1ixEa7GfP1XjE1tRF/vDnq7/pbxJln9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prXwO4GXkky1M6pu73rptc6cV4okeWouR261CFt9iimwSlF8xflmvsqxo1b8RtefyF6T3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W1evl75bet5ePqXXSs9L31veeW5D5l2fplt3lPNa3rvFvcpQwLQnDGOxfHdS2g0+Ganm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ed5nI7bdNtqWnEVUL50qyuuBMrBpsdjZhqJLF0mbjqiqro7BFkjbbFTAsohY2NyclFvO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GP19CVYCtLw7rwsje/VBhIH19an986Y/EVut/4eofk2u3SFN8U73KbA4xk4/JDZYf7/o9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jHn64+1VbA97MChcQYrxyyrJJUZeHcPCOn3v5vfw8o0SG3Hevr9ZS5PIrufg206Y4dkwB/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8VO/c6S7vZuCUwZo641UfsEjytZzDT8o87txn6niaFwpgyTwuD/nlOqUXO/lHfvIpvgLr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+sIawu+nVZfeADrAyf35U2Tpi6dcmggNiFJ+a+lLKVJOvqCZPnRp33X9/itMA1MxfGtjql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8+2zs97a3pdXyArT5RNUeP4JXUcCCV4lv4BN0awAsJAOwgCQMKvCVYwJd2WvUUQsBL4uu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b0G0DmuI4C0II2XTMM79CEc+d515BtWc82mBYmAbo+K5/JVNPvcMoOVLBF+w+WLMMygg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0XNWU4V15OPe88p1Lyshfxam3MtzP5+5nWPmq0Vv68ip2aIjqeQsjRGbvbQREwa3li6sJ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/yFOinU0ZIZsCrjm01AxRSwSpORFp/VlnrAOYv8I8kkexdARlV1AQVGghYYQw4SxYBj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RqiS9Vqb8tbHfUV//Ai02EtSzDifsONno3ieFYEvgRjbFuFpa2yAeTF+JDztmjoL/SA+F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N8oUlT3kBAl1zd5j1jj5/6qrrkpbqfjsXxJQ0Ofz3Wl/d95JhRZ/eo0CPeXdNs4pq86A+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CbSIBi0mDiWJeQU1fO7ZZ1OkWVE7BaiCsAURBGxyYCah+jGiqNE2LMS0IjCLbokhBXIT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0rT8PvjBDybm9om6xhGGrjJaVVVN/Otf42LGjEVx+OE7xTPPTIzRo2fEUUftEuPGTYvHH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Ml56aUY89tiUOPLIHWL27IVxzz1PxyGHbB2DB/ePF16YFltuuW7yXr344rTYYot1o7W1J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i9903jje8YXjccstjseuuI2LQIBv1vZzqe/jh28W9946NwYPrY6+9toq77no26upqYv/9t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+5s1bEu98507x2GPjYtKkeXHEEW9M4GfChOmx/vqD0sd1U6bMii22WC8aGsQ4mBlbbbVBT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7b3wcfPBWMWTIgKUgrazjin/XeAoIzWBvIPLjKEaO4G9kRZwcBkTQQwDIZ/Nky+DFNWEe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UFDBTcVgETFaHBajqSxvymKEGKh8bY0ncNHAilHAYlX8B4zjPzyHbwEcABw/AyPiP+FJ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8Y9lo3zRy+2jZR9KMbDYGLbFYFrkcmDfoB0wEjtIIF9BFQEhX23haduulPKzLSrUDZ/L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ZLxKUKBtN/iqqthw1oxo/dvfYta73x1166wTm4wYkRjUdheCqdmUcL/99ktIGtDBJKJe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eHdsaMgtmJVmjuJpxJqRO0VLOQtbbjEkhgZ4nIv8SSC++tWvJkXNG+S95SVMnxdVLlgw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fnhSzJmzJP7+9xdi3LhZCYT89a+j48UXZ6VtFx58cELMmtUQjY1N8Y9/vBhPPjk1Bg9u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3BHvf/9uMXHi3PjMZ26L44/fJa655t8xdGh9Ak333fdS1NZWx3PPzYhf/3pUVFW1plhE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mhMTJsyNZ56ZHosWNcfLL8+Oe+4ZHzNmiDXUEHffPS4mT54b8+cviVmzFkd9fW2cfvrv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77nghbrjhyTjiiLfEnXc+HVde+UgceeROceWVD8a66w5Idd1rr81XcSdIc8yevWWsu+42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NmDo14phjlscSa+Q9CpyMiZIs9gUAI/6VKLK2q6DcyaaBCoBkxEs2yQ+vj8GGrQgYBpue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CK5oBC5gqBG6/fkMdsRy8rULee6NxOD55YWkDByvVWF0eoO63ctDf+R+6F4OK34L70ps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E+8CILw4eNcsA5Bjc18eSoNmQAdv+pl2wiuiHzvicc8fe+yxCezwaNpTjL0hK9kbetpp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eyMukWk1g3s2zD6FwJcdDzqyN+ikTHLG5qiX/Iq08iigH8ww4Y3upKUeoPbd3JiP65AH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+LQAKwIFpKTLMxlNjmgsDU5YqJrQ5pobCoXmAxzPew4QYChjiRQKgKF/vGw1w0WO2PKfb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VlutExtuuGv8z//cH7vuumHssccW8Z//TIjm5pZYtKgxTj55l/j61++JM87YP372s3/G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8/PKcGDKkPrbbbnjssovpuiWx2WbrJI+Pvay8v+66/ePee8cn79CkSXOT92e33TaKqVMX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Py8OPXTbGDNmRtTVVcfOO28R1177QMp/7723jE03HRrXXfdY1NcPiunTF8XWW1fFHXc8F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aFFT7LnnpjF69PQ0NfbmN2+cgFybwahL9QPA0KVtiq2zVCmeW1MoQGlTvAJ48uoAOkbM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RrJkkoyRUc+TLQYCaCLHZJGckWMDG95XhsW1PLpmsM4444xkpDoyCGsKTYt29A0F8BiQ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wJBo/QAPYIF3TYfhXYNifEzfZQCOnz0DsH37299Oz5ilAFxsKcFG0ZcG2GyHPAB45bFD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1ce45+4oZTHTV3vQN5YpSKkWBdldo1NbUpBEhZWi0Kfw4rw5moWwpRMDFOgFIOkeohYaN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3o1MjUgxv/U+wI3pMowGOHFvUuaY0ajgnHPOSQxuvyOACQN3JdXUVCVPCzBx6KHbxPjx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ZpsNS8CEV2jJkqYEhEw1HX/8zvHYY5Nj6tQF8fGP77XUQ9SG9AlJVZUtBCIBmPe/f+d4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U4waNTVOP333JEibbTY0zj//kJg+fXby7lRXW2zaGuPGzU7TVXvttVmMGjUtha0BDMeM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0jj9+p3jiiclJ2J9+elo8+ujk5IVqW3ZhPVRb2S0tjTFt2qv185XVqp1q1vp1OpXqHzxJ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aCNYsggYkTvAyP9k1OiIQWE4rJlgDGyhQaZtJ+Eeg8TAZAMEGBk9m0aQFyNUpIICPaUA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psy24F38jF/xJ3viGbwLhAMzpsPYHXYGb7IVbMrZZ58dX/jCFxLwP/nkk5PtsAbI1kdm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JRuO6gB0GZgrAzCSp13YDfi7am96SpPi/ZVLgXY1m8XIGBLjUYxQOyalLDGPBBBhRIib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0DF95Ry4kTDxf/7zn6RUMeXNN9+cNi6kcAkCprcjsCPwZF0CF7y8MvJPGXXiDwPR0FAV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SXPy3vz2t6Niu+02jL32GhHAyqWX3pvW/dxzz/PJ23LMMSPTVNS3v31vHHTQVmltzjPP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B4XzsWNnxUYbDY6xY6fFO96xdYwYMTiuuOKhtDZo2LDBcemlt6f75557QFx//ePJk2QN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A2ac/fUA88MDzsWBBY5x11n7x6KMvxSOPTIxTTtkttt76DTF69CtJOAGrJ598JZqaFsfY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4sCF2332TUL999jH9pdtWVRDUGq3T5kXLsgAKnei04pFOUyADGQaBwciyaVBiDR1XMCVO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/vOfSa4AHpuJki/AhtInf6YBLH4ms7xEBiSAlcELA8JoFKmgQE8pkD1AwEcp7wLbeJcd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t3Gqgbh93qxDteEtjyVeNW1l01+L9w2meY1M31pnZKoN3wJK7BaAdP311ye+9iGAurBL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wKCr9qanNCneX7kUaNsLrKoqdho7Jlq++MUY+8MfxrpbbRWD+vVLnhjMCbxQnsAFoGOq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XIxI+V5zzTXJ9W63X59Ycr1TvEaomDlPcUHmt9xyyzIly71ph2uKPI8YyssqLRcTY9q8F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W299ezQ0WEDdHEOHDoqFCxclr4+1PRYkz5q1KIYNG5K+tHr1vCVmzVoQwExzs436WpIH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w/ZNsuv9khg0yD5p9TF79twEdGpq6mPOHAvy6qKubmDMmzc3ldO/v73I5idaDRxoV+0FK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mDxJ6udLMl4f03dt3ibRLYG/luRJ6tevJsU1yvVr+0qt/WnLUtqsnPPaaD30pzHh2Atj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gcWll0Y89VTE9devnOatxFKzp5WSZyTIDu+NdRCSKWcDiXJ5YUAodx4jhiYvmjb1YHEo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XTOCNkAxGmdEyvPsLhnItF/pXmCMXW/l3916rc3v6Y++2AwVjfEagA6AAzE8NhJQA+CU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00QnMAPh/+ctfkifIdTwNHAHubIu1o/I1UBefB6Bxbr0b2+BrSWAJT/OC5s/+8Z68AX18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vmAL3ct7gbGF3i/SyqOAPtP/3d0LrOrFcRNa51dXxc4lAGjY1lu3fdS99BNYTJPdkdyI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oTxVxrnfOuusk4AJwAMQeQ+jSfKD7qXS/PyPyfK99MAK/pQDoBdffCC23PKPUVWVowsB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50a1+Xoe4ZoR7OhcPn6eae9cXlIuryvnns3v5/MV1c9zq2IaEPG1/4vWO4ZG1d1tn672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341eJd4dSp9sSuSMbJXKpetGuAYJDIfRcJZfMusrL4kByO+55p38f3qgl/6og18pADIN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3AwVD9P7eDHzLkDvl3nOMxL7gXddx7d43zn+xKd5rRCPEr5ynxy4l+XDdeXI3zk75BnJ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f8oBkNmQ7hre5RRT3OoCBfQJINrdfnjtZqglBWOKzISZSV1TIGZbUcrPeAfDZfDjvVKA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KvCZz5thZmJEoBRXlJZQuf+rMefn7lf5/VaxTZ9rcEq0n7R+Drr4qqp54OmLXkZ15qfPP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imvckZQ7EZAVeLmflLfZcR/KW5TW/k/PM/1fiqAyDJp4sxqpIK4cC+Eg/9FXS7+xIBhTK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F4Gh0uQ6IOQn+T+DHf87x+/5Xs7fc9ke5bzTQ1344z35ldepC1kUj/YCBfBt7uPuZFe7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r7xJ6FIvTArvtxSFdyfjvnoHSMPomaEHD94qZsz4YKFQ+6oDysupimhZZ1BsdOT8GHjx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xt9c7G5dWV0eN0SDF1lt5ltd/Ff6fwciDklW4msutGlnVhlfldXCaDumuIVpuYcXNTlFA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p1EtdfCiDndWZf3MbMp0s17CeqeDdLjJDLz7eU96t5UJvMPryM7qurokm01irycLHBIBa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bPDRq69s2WuxFOhdZdYECrbW10fSZ86L1kENi0f0PRLxp114BQK11dTGgqTmqm5pikdEi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SLfcR410Er+vJrLZXmPU3y97lRleUxNFWrkUMCWV+6QSNcG7gMLqDBYYW/XPdLKeCSgq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4t9amoRb6pumi5qZobWmO/vX1bWuASvZJobReE9Vu6d5f6Xpp+9N102fp86+2d0pCrScB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k2dpPp08B9QI1zpL1yWNffHFNA+MKEVaORSgKGYPGxYDjjoq1rn25xE/+VnvVaS+LqKu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Gq35O6Ere8DY58n95MpXkGb/Sc8/nd0rPvZ+fy+sr5FspxS5vP2sEpeeeey6VVUyBlfdk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WFKVStl7kvs581yp/SjlS/fL+buja/LIvKuc8vd6q025DZl3LapWJ/UuUt9TAN1NgVn3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hNb+9RHPjIqNP/Hx6L/OumlfLkwFXNRaMNbSnNb3Zgars1UFgGQjRd6XpWuGLGxL6Mf1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mos1bzprVjSZ/21qjkGDBvaYakmAoK2li9o2XrgwBg4Z8lqw1uNSigy6SoGFixZFjbn5+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wh5ePfXWWPz7xH+iZf8De//rsq42cCU8n42FtQeUvK9RMhhSHesRfLWVAyCSVWuE8qJQ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z4a947rFhNmY+GKsEoZE/rkdmYTawZAUaeVQAJ9Yh1XJlPuc0WJX8DCe0+/uOffDr/hS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11of007edY8HBh+bxfB1o+RcPLpK8W6mkfzVnZwUaeVQAC+ZjsxrwLpTiwSAqhYvjtbtt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VC8aOjeql3hRM+PLLE+Opp56Mgw4+ODHuesOGxaChQ2P8iy/GPff8M8Xr2WOft8ZiX3v1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O/7619ho443jwEMOSddv/M1vYvKkSYnBR+44Ml6eMjkO2v/tsenmmyb0TAAwVHdwNEeT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7V84bVoMGD48qvzPC0SwudgFVHQOKPk5B9YGDGA52gBadyhYvNMuBRZOnRoD3vCGiOaG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c27E0q+V2n2hMxcBqGOOiaYdd0weyu7wS2eKWZWfyaMenwSL1SP0PyPh+imnnJI+9RVh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aK8y2AWKl+Pz9Ax/4QPzpT39KIyZxfkRhF5ZCUDqGxZoG+/GJyZKNTzZelaJLJYxVpepa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VR7lnoGqc9cBAM8ArfmrKR+VYURd0wAAIABJREFUAA3uOzciBiacZ97wjuuAhDw963/5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wJCDGf74xz9OG5EKzwDMAN8C3wrlIGIzvv6v//qv1EYeFzwqftxRRx2Vwj7gZ/tOCl7o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39NNPT5+9a7dfpVPBu12jMD7Et3ivPT42JY5PYA88jTecewe41ceO+BjvZv7uWi1efToB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b72Ik06KOfYE2mijuPXOO9OmdVu+bd+YuNWWMXfjjWPC+PHxtl13jR223z5+edNNceTP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csvYZ999Y8Ls2XHjjTfGIZddlhTxhAED4uDjjovbnnoqJg4dmqJ+/qelJdYduWOsf8gh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pTFGNLo7CRF5mgYvXUcwd8aMGDJ8ePztvvtixvTp8YFTT42HRo2KJ596Ks449dR4/MUX0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aoydPDnuvueeOO6DH4xhSz8t7k4dindeT4E506fHeuuvH1VbbRPVH/xwxPHHRVhs3wup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AVSgL/M54CQjHcIlx8vOf/zzFOXFdsDdrFGwLYHTKsNhrye7YFIn7vrrkvheZ/Te/+U0a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yMf/AJFz4KpIfUMB9OYFsZ+VT3tF07dfm3P9JqilJGr+o48+mp61Z5vtigTFBHwFuBT/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QDwvppvrgtzKSyBAPMSYVDqpC3Bus1IBObVVYgxt48KLg1/f+MY3pvPPfvazaYNfnh6g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h2HEywAU2+Ga+FV4teDdSvdk9/PHh0CrzXAl/Af4msqyXY/+BXJOOOGEFPdJqAHb9Yhv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tMQ7PQHwNeecc95FDY2NseEG66cprdlTpsSQAQNiziuvRPOCBbHeoEGxwZAhMbC6OgbX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8P2pUbLnxxnHTL36Rjs0LF8bLY8fGmCefjK033TT+cNNNUdfcHMMHD45JL74YwwYOjDlT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XtU1NsfUmm8Q/br89jj7iiDjzwx+OJXPnxj5vfnM0zJ0bVeIydOEXS5ZE61K3KYIumDkz5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jInFc+bEbbfemsreYsSIFOxt6oQJscOWW8ZNN96Yntl5223j1ptvDpu+Fqn3KIB/BLOs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/KqomT4w48MDeK2AtzAmwoUAoj8svvzztiC3AG2MH5IjKDgwJLmdtjeCl7h1zzDEpOu4FF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W814x+fvprkFKWUoxedhJBle29rIy15inumNxDj58WRIRu5GcwXIaqMuY8+w26YBjfSh7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p0jdNogGIDzD08MzAlwYPf/ud79LfWUaiNfEHllGybZ8sLWJ/mRk8IWNqvM+WnhL31cq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dBGAY7w++tGPJj4Uufmpp55K3hzGUJRngQ4l1903uEYH4E27JXxj7ZI2yk/eaMZTdOCBB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CN8qTznO8a7zInWeArx5N9xwQwqCaTsfugZ4xev4U1+hLZCMD0yP428AnX77/e9/n+jO6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ve647qV23C0SF+bKbicBgOEx4wAEHJGWpMOH4VVjh733ve5NrEhrHGBQm5vA8dzq0ppEE0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+9znkiu0t0Yg6m60JJo0d74ylXXwwQen0QXXsnP1oDREqlaPIlWAAqasaqqi8dxPR+uPf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YtamLM13GzWJ/kz+gBaKgreG4mDgsufGdQCJjAI4pru+973vxbe+9a00guYhYjzILhkQ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Z+ZJLLkleW/kVqW8owCsiQnLuU147gIeS1+cMCO8d/aVv9bcghgxCBrymMxkGHiP6mNHG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X6WbApK+mcZRJz6sLrxbvox0DgDmAnV0w4gfEeIqAuIMOOii1DW+ji6O22nnAdkl2FMj7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TvC4fNCxSKsOBTIfs8OPPfZY6iv6CU/jffabDoI34AZ8zDOoL0WnF/UZ0De1TzZ6mjoE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UYACmCAoQBCmIjiuAxGUJ+HiliR0XOsEFUM6Ela7VmukEOaEAJLHrD/4wQ+SewtQ6Y2E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I45IgqS+RksEUAdkBUCxqyOhKlLlKNDv2PdHlYXwl19euULWkpzJpET4jaTwM4WA762L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Q+A8ew0YC57Oj3zkI8mo2vOL8bz77ruT0mFAKSCGlsx87WtfS+8aCBWpbyjAGOgza7UA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LJ18xhlnpEHd/fffn/qIB09fu89wOKdfneMVA1H6je6j7+g+1/Wvczo981SlW6gcU1xA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rw27AZBrq/YDQOyFd9RbPdkbbcHzDKj1QnfddVcC+PL0rC0w6PSLL7440Q89irTqUIB+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9Lt+xesGZBwU1oDhUXwMGOEL8uA823Dv9pR3a84559yLGhob2qbAWlsT8xgBUo5QOUVr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3HVK0z2uVCAI0zq3NwuwAbVpFKElaFxdFDUApDEY35wtZMfbRCC6OxLxnvclCgEY404j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//rX+PSnP52Ug/nkM888MykL7jXeKfUpUu9RgEJLU2AMtk9aGdHvfCeqzj67LeZU7xW1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h3xZB0SJWC9iOguAsbDZOdBz4YUXppGSEbe9vhgaxsEaEQMaU1tGVECQtRRknIKyDoi7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k+XeSPLxywMeSq2YAnuVsmhDJ5ru0QdGvfZepNPoS4uH6eFPfOITSQfrv09+8pNJvzIa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0kknpXUT+EVe9LKphRNPPDHpYuuGTHUySHhLuZVK8me8GDQ8Rk+zC3hW/wNo6ocvPMer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Hfg42xs2w1Qwr5BzhpMd4B3Ct9rrXF69ybsMrnrJE+/mOlaKbmtavvoDWDdVD5yaqbF5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5RH81Kc+lXjXep+Pf/zjyYlic3VTpngJH5uiZ2PwEzDdnVT14rjxrfMXLIidR+6QGIjw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BQsAKUTCVIQOs2EGjOBIiDB0fi5fB4D8JF8fuM91aUETBcwLBOm53h00pxwKgadKqvSe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KUBR6V+KLaV5cyK22Trim9+JOPXUFb5fPPB6CjAe+B1NKV6GzUgZsOHZyYqZzJJfnlgKh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DFDIGRkUO4O8uM74GMR4x0iMUfG/AQ/56o5svr4FbdsT0B3Z2BpM0QHL+KS9l9aia/pX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1M/+1wdZr+Z7SOO+PnLPdc9mPvG+5N38nKP7OW8GhW4GIiqVgAXJQBXgAYAMknh11EOd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OCLEJgDz+lXL7nVu/pK3yct9MA54yMAAU0VC7Mt1SBj38k/NibPEw3jVNV6TOUwDfZf4j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Zd7NfIzOnnd0r/wcmMIn+rw7qV0ABPhgVAVKebTmXGGYqzy5rtLlisz1nE9G465hXMze0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MSBURVq5FNAPPAmv4YcLLoj41U0Rz4+NKL6663IHZQBEjiS8T478THuQM8pEyvKVFY5r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P8+5nhUOWaJk3Mt5pQx76Y+y/EoBEOP1Gj7ppbJW52wy7bOB0JbunntPKs0z/+8evuHN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Zzzsl/lMPQBuz2Qwp4540a88ATee9R7e9U7m45xn+Ts9/T/LVwZAZkm663noaV1W9/dLe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AS+CF7gKgdidIMWkpExodlCaFtpc6up6fzUBIgz2bG57vd/dYmo/RhNFsNhLdzbN4r/sU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luX02fPb1gH96paIk49Zdrk46RwFMp+XHvG7n1RK7yxfns1y55lSWfZ8frf0GddK8+pc7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+nuDnuENKOS1c/SrxFP6oLT/K1FG7vfc9xkIZz5zvT37QY/4LS+V1r2veFe91Rfv5jYtr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QB/0RHfUitjb0PDalfKYiBHzW9WTOhIAKFAymjRXnAVrVa//mlg/yk0/5D7JbWwdtl7U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y/2LxsUekyOI9jg6dM18LjlkuSxX+6tZs8oo/Mm/wBFVqxL660WZl1ZdHnycw90kl6oF3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kSe+1YZMJ0tF8kCjL8ovyng9BfCuqf/cJ69/YvlXarkdbU1RmjI6Xx0AkHpnEOScO5QwF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9lx/cFuXG+pWnoXzz4vYc89o/r9bovU9R0ZVGe/1bU1Xr9LI5eoikx1RVv3L5dX/hbx2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PAVaqdIyeFid+zm3Ies1NJNW5zZVqr/7Kl+8ywOU+6Sr5dbqvPIOBCAYMJmv6kkduXAt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Zs5Vvf5rYv0ygLZQ8XVpjz0i3nlQDL7k6xHHnfC628WFjimQPUA9cfl2nHvf3Mm8keXV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DYpSyinAeLABYkVVKmVPCc+8X7Y5zulrPOAa3nbuh1dy8lwGad01djmv7h4znTLv+tCD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+xXvdowC64yt4xUcb3UntrgHKzIfhMKQvQZKnaCmj6nQMye3E/cSFXcqsrmHqzPTcVH6Z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7mnKeOR9EsTCtAECZIn1/1Cd5wW67yuGr/x2x737R/Pe7ouagg/u+gqtpiVkuySL58z85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eD/T3TMWSPvfL8sr+ZRHls2s3LO8V2paSn38clIHH104FmnlUEDfW8tSyVTa53gr86ty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/scLeDjzuY9wcpwjn0vjF1+QZSDiWfyMd61xy7zc2+0pbQN7R97EsCnSyqEAfUb/4aXu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Pb6vA3xiay8OkRkxGS+LJEqnQFR77rlnYkaMTcEKx24/F9E6MaRRnu/53cPg4lX4DNee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BKC367mm5EcxUFYUQmeAbctb943mnXaO2ov/O1oPOrhbm+CuKbTrajvQmSxKRj7iqNjO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T58cU9A8Rp4R60W/uGabBYHGxEohmwKGiqciVIWvWoS4EB3d3kzkuS8SeS01Ln1R5ppU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6DGAAIjI4Rl+8kIGFZ5xnee2rfkZzdRPPBY9mw5Wjl6sv26It4k/hQ/Hj8DWb4XzXXXdN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uuvSJ/BsCmCkja7nrwqzx7RSfY3eaFuk3qEAQJN5Fxh2jr74AsjNgzPnfq73FD+0C4Aw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hEpQLUpWkDVh893//ve/H//+97+XXaeABe0SWBB4sn+L58QaEVEWY/s8neLFmCJ2UsiY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afWjACML4AqOeeihh67QlV7NG/H5z0XVhz8c8dBDEXvvvfo1eiXVmMAbPNx+++0p2CeZ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AM1PfvKTJEvkSowdAxXGTjBEQIcsk2Myd/bZZydFImYTufWZvMELxWOkDSSR10I2V1KH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BTup22ICkBVkThBFXj5BLvWhCNICJLovOr9ngA1ewkon5eNfQexsbMpWiKMjNpXyASEJ7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28OjDOg4iiHHttA52eYIiud599kU8YN4lvB9Aa4r3bM9zx9v6CcDNPEE9acNnOkjAV8B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aSnAMexx3HHHpZiFgFB3U7t+ZwqPooTQxYZQuL1VMJTppTzCtNmcAIjAjMibV1xxRQI+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5RHwoWDNMXNlyvvqq69OXoNvfOMbSSHn+CTdbUjx3sqhgJEkL+Ff/vKX5IUQgRtDrtBg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acQll6yciq+mpaKrgYM4SwwXAMQza28cgEakZ1tZMIbAD6PC6NlyxjuCzTF+V111VRrk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doAgSojRtBs3WWZgi7TqUsAARKTkvKeWwID4Qp8LdMlDDxTwHBqgiCbteXvK2VyyrwAC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ZQN1WF74C/OAHP5g8OKaTDLbZDsAsB/MUyZ9NApbwP1vCGPL65K2MgCQJLdgYniDRpJVZ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PWUgx0lCV9naB8Cl73gAeQS//e1vJz7nxQaSe9q/7XqACASEDWkDQIQIkIHMMCVF+bGP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JbcUL5EtLkyVYcBvfvObSehUnkKVfDIoT6AKI0P8FDZAxdWlkUVaPSlgxAYI8UxI/l9R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RJz3uYjHH49405tW9Epxf2lgOJHZbXdhtPvTn/40DT6Mhhm07LXJRo28mSYDYriQyeaH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A7z6MTAUT47M7n3GqRhBr/psR94YB/HPsk4FEvSnyP22F2BgAAb63DP6lrwasGReqXRL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Bs+MHKBm8CzdeuutCczzVpnu4gVgGwB8tojdUFdATpBVtgbfan8+OmdzDMbzZ+qVbleR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DgKy+NO5QZ2+NpjTlzzTwC1edg5M95R32/UA5eaoFOVIcdo7iJHjBQJeTI9B5kANj45R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NMp0jmnzKBLil5+8sscHE2tgTxuS61wc+54C+IPisYZE8n9nUtVHPhqtNQMjvv71zjxe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gvEwhQHgAD2mB4AcwIjsUSBZDsmoLQKspcijKSAK2OERMoqybx7Fw4gylOTRe2S+kM1V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cEqf8ooYtNKrdtO26zvQgSf0Nz7J5/rX+32R8BFepSuAd3swPvDAAwmU0x2um1EA3Kwb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uuii5MU65ZRTkufzqKOOSrwPLBlEmybhyfS8Abp9H9mZnnoI+oIuRRltoWzQAeih33j4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BbbgEYIb6Dzn+LunvNshAPKFFkY84YQTlilW6AyTMnDOTz/99LS+gKK1maJRhQpa9wP4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XnttAk5ckxStkQBFyx1KGDprNAtmWbUoQOHoR651m8xSTJROZ4xmy7B1o/HM06L1N7+J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torWhsAzXqahjY6/+MUvJqMhFLypA4MOnh3GgDFhHMgsjwDjaBoasKFk3DOiuuaaa9Io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58+ZmA0lWGckirboU0Fd0MA+LkTG9bSoJWMjrNPGJ6VBrx2wuydDwuOjznhqRrlAGLzJc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gyCaXX/rSl9LUHD5WX2uDrG+jT7THmg+GD9/yDOBha55OPvnkZEOAKHYEsLcOjueoJ+tD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UYBTBVAHbvQjbOEDK/z79a9/PTle8MLnPve5BIytY7SOrKf9W/XC0s1QdynZDDUrTaNE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9re/TUJF+WJAICdfB3KMQAAaRpFQMYxGIO6Z83WNe9J6AyMRU2ZGBMAWRdsdQWRoCRPP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K1LfUEAfGFWiOUWsP3n6jOBW2KcvjI3WbbaNhlPOjLprfxKFqe24z/JAgZxRGHbztqCV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GsSaHsaCMtEXpsZ4aH2ZaUTMQBhNMQ6MD88RpUP+XDMdwXtg4TQ56u1F0HSDn8GSZM6f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vqI75M/AU98CtPoNPckhmfTL555hNNzP8qr/8RN5rVRiM+gC5dMN6ugcKFfnXE+8BxgB6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G3BnK9TbdJg24FXP0T34CK9mnQM0eaYzA7HOthl40wb2EQ8rkw0sUs8pgK76Fj/oM/pI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1POLcc67Tb/pcP3d3L7B2AZBOVbifQjCZCjkSFhWxNgATqFB2qWYmxijeUzGCJ8krKz8N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3WVU75UDIApV/kVaORTQJ4x1VkbLq0WKCHPC8dHy299H86ino98O3Qtotbwy1pR7aEqG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Er0pCDJHplwnexL5cj0D1AxIyQzZdJ8yyXKUaUWu87P5Wm8csw4oBUDZsPVG/kUeXacA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4dus+/GcHx5Uh8zHeBef4Es/z+NHz0h4XfI/PpbwvOfIQ6WS8koBkMF2EQeoe9TW12jp5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80/OWQc54h28km275/CKPu8uAKotLSw3JReK6SSjg9KjivrlpAIq53lKNTNqzsdz5YyZ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Up+uptJyvM9QZCJ1Na/i+Z5TIBu50n7pKNe0+uCcs6Pm17+J5p/9MOI7l3X06Fp/HT3J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TKl8Zbl1PT9Ter+UkKXPll5XTiWSNpTyBV1BXitVXiXasKblmfV1JduV+90xl5evlf6f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4PfN75pFsO9Q3X8vPlfJWb7cn1zeXqx7Zs9XbZa3p+ek39ERDfc5mrKjvMjYAiuEFYAje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GvXMc60y2X23XVMlLFg2TaWQziYV1wj5SCtqSGm+uVEAi5Gtd/O10uc6OvcsATLdJqmH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xfXuUUCfYM48UltRLq31A6J+j7dF7UujYv5/HovqjTe1TfiKXlvr7nP3om1W+qsjAdSf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hBXyunJ7kxExLVWphHel1Zl38a2Uv2xm7wCvgncTWbr8h9x3hX7l2ICN8ctgqMsVsHco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6gjAqZbWi5DmMoDHdYe7MPECMfLJ7vzNl57rJIwM2+QBA3alLzq849owC+k6fdFahtkZL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fHLU/fjKiK9fyhXYs0qsgW+bKlpTUpZv65eyDlhT2rY6tkN/ZANfifrr4/yrRP59kWeu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RsG/nad+phWPNFudadr5HNqexK/svL6wZCf3SVfzqXrhxfGt8xcsiF122mGZB8giLx4Z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yipUMrrHAO5bxJaT/93TuFJ0l/NylLf7ptYyQbzvXfcYTuedSZ5TTl5TYIGcJJ8irRwK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LqXtd4iYOtnK2IgNN+rSq8XDBQUKCqy6FDDNKfGesAH0Ax1toGrwbPDrnD5nE4zqXS9N7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T3agkiAuG+y88FloAQP2InWOAhns6MPeAo76Hl4YOXJk5ypR9lS7KAET6ViRNDGWzyrF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M1XmM0TRR30phjm5szG41fGe4+bWUF8o+LQRU4vvIGaQhcpiN8izNHmeMFi02RlmJjCl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AJVStWfnGaSW0jnn6F6+ns/978sNx/yu5/WnGCV54aCvkgS4kibNmBGDP3RyDP1/X4nm6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z0WkAJz4xFdKOeE1wBuviC+lHPtX4bHShE+FZSivS35GfBx8nOvpOe/g+ezq9myOsaJc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rXdyMsLxtQthty2M9I53vON19XM9182XlRbzycfXML7oyvdyvt2tH0Xha7CcOlM/fUi5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1cv1I9e+2ilN7tEJpX1Bf9ADdAO9Qj/4hLmj5Jnc36V8gg/oEJ/5i4XkWJpcU5/cn3SV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ojtKk/uqibjn58ojec8/Xq/SYz8aL1H0K4Fv84LNm/eBzff2Yvz5jwPCoZ8g0cOGzff2N7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oOQZ93xNLNyDvPQju6GsSqTSfOkydeXBLFLnKKDf6EnHrEc69+brn8ryjWfoMn2Tr73+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dCwlcOmll6bPyyluWx34UkB8BspCZOh3vetdccsttyT05QsCDCuAkQBtFI5InvL66le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SLmJ3SABWpSUhmiAn3MKKI8IOq5++3cwZ2fAU/tvF1dLKaAPKKCsiEr7KY+6HDGgfgQ8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/wEFsDsbRJriMi1gOF154Yfr6xJ5F248cGftuMDzqLrssxhx0UGy3++6J5/Ca8u03J9yB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LOXns228Vppc9/m3dwF0z4s/9Ytf/CIBr09+8pPxve99L77whS8kfsPbjCcjyvjiIe/I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dc4JyFE/bRcSAqArrR/Frh4i3+JtQIBB9QWJOCwUAQUuDDxjDqwxCughT/Sn7MVAUVfy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9bIOhzqX0y/UzOCGnor5fcsklCYTtscceKb6Q8sThUGfb3Jx66qlpfzFbLYgq7LNkYNQ2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888/P7VXnbP8iwdWmqwRyXFp0MbWO2LUeMeml8oQK0aYDfGmBNGzZYdgaXggryn6+c9/H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H1KM6gtInnnmmWn7D5GRvQPE6lOxRhgx8avwiFg0+lhf4wUBBj9sz7qIpOsEmiwHwKXtK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3njjjWlgoQ/JGJ4ny2SE3SALeI/9MQDRt3iGrbnssstS38mHrfGMUBCAtH0I8ZQ+Iy9s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4yqZf8eUXP3u0H30mT6Ryu1DZ1skH/aGTmdrcn6AVbn+70yeNWefc+5FDY2NMWLD9VOl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RGpKCWAxiqUoGBBRoCmchx9+ODGe0bFRsEqJFSS8OZTvfaN9ga5UFHN6FpMblQnRL+S5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cTrrxfFeHsGpRwZPnSFA8UzHFMgAlLFjkCl+AAS99Y2ganlDQwHKbLYJLOlngIcRwbAS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j+zt4hovIP56dtSoaN1ss3ji9j/Hmye8HI9MnhIzd945rr/mmmRMGV11sA4GABDrRjwp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GQYYgOHtEA4fvwLltgrIPKxdQIY6M3wiJFOqRvmMv1EmYy7GDqH1HP4E/hhN7aaw5QNM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jLhnh3X5ZHlCD7F50Aiv7rTTTqndDDKjSj4oe9OG9mpitHkfxNEiZ9oBiJAnXiIyZBCh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MNWP/OkLAUj1GRrZ9gD95Ksf1A/91F352n/TTTel/72b95cCAtAOGBG7S8whfcxgiREG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/BuZowGlhL5kGv8o27vK1Z6cgB/01H51FwTPs+hNB6EXOgGB+vJHP/pRug+s5DhHgkCq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N6DS8wZy6qje7tlLSKRZ/Kc8NBI3yUCPYaarGF9t0yZgV3vttaauReo8BfAXvaw/8Qa6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CZ4xQCAH6E2W8JsjHsDb7I7+04/0Cf1D/vAXUC8/8oEPyLL/sz3pfG3bf1I+9JmBg3N1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vLDz9Gm2CR295Vn0zfTOz3nPPeDZjy6k2+Srr/P9/Hxnju1KMQRNMdtbiLKmNDHpMccc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pcme6x1AwipSxfYYYTBWlcCg6kWUxJeXmSAFSUipsdEfpyD8n1xEKAYq08ihAeQAU+pDX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FJXtE4y6jOoYOaNsXh38ow9LEyNrJ19HPMPY4Itdd901jfwpv0fvuz8e3mW3mBQRh74w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HntsMr6MqTpQmryN3qXlXrzaAAAgAElEQVQoGXFHyojBZLwYKoaR8aMolclrg8eAGAAF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QoDwvOkWibJVTwANOMLbAA5PiTp7XjnqRzkDFKKmZ5c+MKFe6uqofQwuJc1L4V2KXD0B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aLRTvXmlgE11V2fGur36kRf1Aw4YdfWTB5k1Tc0gnHjiial+aAaMldZPnxm8GNxcfvnl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ogdEFiaT5BWtgVCeHv0KfOELoAzoUj4auC7gIvADiKAHcKEPShOQagNMibcHyGDs9AED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8J1zgEj7eAz06wUXXJDar6/pI+1HV+/LB/0AS21Crw984APJgFKg6mjQh350FHCNTuqs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fkXqOgXwGB7UH/oCeABe0Z2Hk00h13iEfKC9fuBFdU9/AE68dHhTXxqokGNHPGqKU37f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1dhDd9dYUb3SFAvRGZ8CP5/QZO1NuQ1yn02EHesagCajOSf5dTe16gCgeDAjIUDiUhyMG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I28KiFLDfDbeo3BVlvGhBI2gjeAcKS+VpqDklZWMa+WAB2P7rSjJC/NLDKG8KOMi9YwC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G946AIDBwB/6GcgFehgVUwuMOpe0ZyD0zMR4x87TRuaMEqBCqTHWnjfaftOOO8Zjs2bF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R8fgrbeO22bPjvHjxiWlJg8jQgsq8SSAZtSvvxkoHgoAhgLkMscDDCOFy2gfdthhqd7a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7w7+vfLKK9Oo0rMMNEEDjqxbAfY/8YlPJP4FRuxGrB0Ag2eVqX7agl5kCHCyYZ/6ucbg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O/BDnvCva+45RxteHsAPXeX3v//7v6kd6qJMnhL1A5jU2RYHABXlYT1Urp/ngAE0Kq0f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9KBXPGfi496tf/SrRU3v1jz7ltZGvxHhlMGxKAv2z11jb0QS/2MtHW43+AWrlkWv3cgKm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YEze+IfS035gNOsdbVQvdOBJRkd9iv/UVR70C7rQD/QM4IqGmfa8PminHPyIZvJgWNHV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R/0h32Lkn3uuc0cDAH129dVXp/4BWAwa9JWBB9oC94AzPgWI9QngjKeAdXLoZ2qUPcIz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D0DhT/ZGGVn/dK6Wy3+KfZKfvndeeICWT698F83IIP2xouRZvEDu/EpBDZ2RB7rsAFui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73Slz9tdA6QgoIZxoBSM8vwUBNSolJ9zhoYxwsiYldGgkDCmSjEsKmVdBINotMhoMEYM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WBhdMg45YbByQJTvFce+oQD64wGAg7LSf/qZwWB88ADPgn7EM84ZPv1dnjA/g2jkhk8Y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oOL+IQcfHG85/viIA98e69xwfWx2yaXRf599omnBgjT6o9S8Z30KYHPuuecmfuI1wKuY3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6H8jTvzIm8XrSHCABeUCG9b5ABCmOChiPO06QMJIGoXKDzjxjjYDNpQ3hah9Rqd+FPE3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zetDMRswmHJTJ4lHiKwoj8FGNwMGdEdHzxtUEGxg6Oyzz05gM9dPX3SmfgyP+qG7+pFt+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HiiUvG4HjbUdvYABRokcy8MvKyXyzwMDiFqP4Vl10lb19r4+ItfailbWXZkmM+IvTTxS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sKK+6ABo4RP0oYPwn3O8pDzn+k75gJy1Qq57R1uAH+ALQOOx5Cmzhii3Kesqfa5t1kh5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tpZJPdRbGfq+SF2nAB1Bdsm+fjQjgOfIFpAL1Ogj/UsXADGmXj3vPv3jPk808KxP9TOv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N2u/2Bw8B1AVaeVSgA6j1zoLTvAHveXnXPI+vU7vWFZDf5Wmrpbh3XY9QBQ7RqPULDw1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ayxUgosSCuf1wXQYMI+IrfGggCgVDEhxUoiUBxezvBglCtzIj1EpTwRGXTR8eUnDCw/Q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OCPMKGS3o77XJxQN4MKjx7PBmOAFxkKf4w/9nRmeAcEHpjasZ+H5YYh5YVw35eT8X/feG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8zHihRfiHxP/f3tnAiZVce79/+numWEWhmEddgRk31xAFFCC4hq3mGjuRWNyr9FsLjHG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z43xiTG5ahKvxsQkGqOJS9xXFFAD6gAKAsMiOwIDzMps3ed7fjW82k56oKeZnukZTj1P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W+9y7/eqvPWVj21a5fWrVrl6gCAwbgyEsCYUwcUKPyDlwH+stE5dYYv4VmuoXDhS0bw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zmBSJsoVjwC8xOJeeBLFCxDAoOIJY7Hm1Vdf7fIyKsUjhgcFTwHKGNowaqV+8L7Vj9Er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ZvQCOOAcuTEexzsF3SmLna7ha8AJ9cDlS74vfOELrn6MqjEAGHWMB0CG+mHQAaPx9YO+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P2SaOjSvH/2LciEPAAcwgqwjw5xTDqCHPmfq88UXX3T9DaCkjrQHmvA89ac8QAr8QN0A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JusAr6B0AF7Rns0P6ljLoH2iHh4bn6Sc8YSyChU4AWpQjXknALICRvmdKkXfxP8+xZov+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PAzoQt/Qbsq2ehjwpf3QG6BGW4LUOgpAO4ANsg54gZ7QHV5mgAFPwdv0MfxCn2Eb4Bn0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0TMMAtApyCmyTbnYFa7TZwBceBtZaqtE/eBR3sc5/G26pq3e0RXLgWbIFDrQ7EEy7SQ/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N6B74Bl0E+VxD/3AffLCZ8mmhHGAMCIoA4wKLmmOvBSmhOlgKs7pfAwDlYBJUa4wr1XA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BKA5KgvzUCZ5qDgMFZ/4n3dhILjfUiIfBLBRNYRBEfLOIB0+BaCvGTEMCv1F/0Nz+p8+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H+KCMyMtUQzzD0//xCoMySMbgHAEO+2trVbhoibpfcqFqRo5Q/YJFUm43907qgxDwPhLv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IYJJNwkQ/2O8qbsl2gBYgbeoo9UB3oxPVmdkgLzwIwk+5t3Ux8rlfcnWz8qlLMCN0Ym2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eGGkMc3yyctq6frSVd9O/lmxUZjSjjuaBQf7pO2iB/HMPPkAWbaTGc9QTGlq9rez4I3no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lEW/2XVAH2XF91n8/fhz3k1CR5EfmsfXlXeijzCaRnt7J+2GDnY9vq7BeXIUQN+ToC99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XuBHXwJ4ADH0HbKAPCGn6A2jP0d4jSMDMfoSHQB/0L8cKZcy2jJRHu+kXrSB6bjAG3ho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wPrw0E81eXx4FvuDDKKPSGZ3GCQho1xncIP+hYdMPyTzjhYBEMqByprioDAqA0NyjRdz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88Q0kP0xO4/nxv+XlPL5sdyPuD2XTGBTPofLR8HgAhDBYveKKDE7biQL0HYqoOQBq1ev3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vifd/1fpXy9q1eNB5oACAQUyhwIAIGyD2QCzFWY37Dogg3PuG4Axm4JeIdmzHO157vE7l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AkDx4Ptwyu7Kz9JP2GhAjPXlodpLX5IXsAPdwQ/NE/e5TrmpAqBINIpr6eNImYL5WSXs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6MSnn3I9PNJr7ABkSlbVnraz4/M3PTSh45mAp/j7njA4CAHQwiqX3niml+H5p9Rtzc6Svf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/OnN8i4+X+HAq9dqMgYPBBTIBAqgC+xn9Ym3ATbIJQ/X4+9Z/nh9Ynm4xznJno3PZ8+2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Wgbs2qL8rloGNKN/8fIZ/Q7WVut7PHnmHWzpObw/5MPrwzta4/2hDt7K91b7TDnEb4aK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V5bOx/1kiLj5/fj/KYOyAEFU1kBQfJ5E5zxHPXhXS/Ww56iHeX04N1eZ3Q+O7UsB6y+8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8PXl5eo+fbqyt2/X/r/+RQ3nnEdAodYWFeTPMArAE/Rv/FRfhlXxiKoO/cFgNZ2JGQNS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q7JNl2GX4F3sTLrp1lZ17+hyoF2yAIi6ghcANEybkVriG/KAEUyX4DGyfkqmzQk3QwWw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kAomO6dHOTCKzeMmA5x4B9NfLdXBGsd9iEPZLNrGHXYw8GbPBcf0UID+oN9YPA1zHk7K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+/H/U+T22+V96tMKt2KB2+G8OxOfZbE29IW/O2uCJ/ixjoI1Ta1xi3fWNmdyvekLRtC2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V7vrAm7ZbaPr9mSsWOdta1tXW/oBgA6FM3Qb4YtDPy0VBd4F8cHugQwCmZJBjPElxfh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ppB4CQCDn+WlMTY3xzl54hPXLC/X7Vm8P9zj/+Z57HnuUR5EoA72frvf/Mh93oW3Aa8U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7ets/9MfLEo0/jnc+scuu0L62c+VNX+BvPkvKWvO3MMtstM+D03hdaMt5/FyZHLW/FpLD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tVReMtdRgPHyarGEknk2yNP2FKA/WHTMZ//pTOhk+JMj/c+56XqOrU0dwbvU0WwjwJ0v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2hXyQyfsfzIzQOgh7Ih9PJGo/ZQHQGJQSD/wDJiBY2tSi59KwWB0NogK7w0v4wVc55zK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W41Nfq7Zs1znGm5DnqUsKy9RRQ3wxHugeC6ZxDN8ZRCkjqUAa7Dos7ZQDqFRR0kXXCDv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8ufMVevVZcfSoy3fDl2RQ2SKxNd2JAMvyJ3JkF3jf5sidpkPrJvgWRQ5HgDKJR/PI5/J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QQthDILUsRSwL7TaoxbwFTzGiB37AQ9wzhG+Np1BPs6JvWVrPKx+8Cm8ix3C9pAAcpRH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h/wdzEBbXYPjRxQAA6Bv2iIZAII/6Ht0XWvBD/WIAC2awwsKoqJshkq8FD69Je4JweZw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aiCuCsHciH1CjAZcg2yVwf98IkicBuKREPeERFl8ukj8kMsuu8wxvjGVEQbmog4wemsT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uC22CkG1iFhL+Xy+j9vXDAnvIcor8WkQKsuLMcCzRJwK6o7bnuBaCCyRrfls0wwIZdEZ/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iDVC3IsjITXvy7Zoc+zaa6WHH5b30nzF3lyi8NRpbVFspywDIwGfwl/IF5+CE8eHCM3w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jgq8y6CAGEHwvCWUEXF22AyUcniefcDgUwLL8ZzJkT3T1kfjFZQZcoPOIV4RcVyI54Oc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F3mCQU7b9UQqOvZw3g5P0ZfwIkFHCQxq+pY4UuhVBtDm5WSDYeJM4VW2hA0iGjQ2iFhS6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GDGe2ot3rT5mIxiAw8t4OeBb/icmFu0zYIa3Al7HRhK/inbC6wRypC9oJ04D5Jhy8JDy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76X/o1JoE31iCTjxvvMs5fJNKSugBQtHQKQAHmI2AYwSiQvkSCI1NJulgQAHuU64TXI0Iq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HY5iZq8kKgfg4ZNBvAMEwCIOBA2gYTAECYVIR5PfGpdKo3gG4HPvvfc6YgOEeD9Rq3kX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L9aZTqCt1R/ioA8EdiXGCQQDkEQWWRFkEpiPgH5/eEeaf8P4YIu6xHxQg65ZbbnHlw8QYq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OVZdqezLzOaBzEyNbX6ajnt706fJPm63Q088r+tOfyv/LQ0esFwhZwyDAs4AXZAYZJNIy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IAAaZJh+YQ81i0aN0SCAGEEACRBJAEHcyIAfBi/wMfJvgArlwjvSnVD6DLiItMxAim14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N4ESifHFgIo6ERU7SKlTgD6Fju2Z4Cti5/z85z93IJcgovAcATUBLgAZIvwCjuBRwC51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CbPvJMEvAenwO54g9iIkqCo8zTsAE4CS9krYQbaNwV7wXniVQIwMlpFFZBI7R6wsnAjY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2A9kGBtEIFHsI3ThPiAJRwEhRbpCQm9hg6FTsvwHr/LjWQOS9iz6DbwQD5BaQ6eEAIiX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2V+HSgMK6ESUFWAGsIBCpsNB4ihPRpOAIxqIi5BzvEfEhaEMGJQ8nHOfyLUwM1E+KZfy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zEbdaAf1gUh4cQB0MBvKFmakLgAzlCsInb2tGI1QV7xVt912m4sAC1MycgYUAnIYVTNa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3njMiDYL85pAQktG7Qh1V0o33vgtR6v+/Yt1//0PuH5NR/tQ0w1fvU7ZTz+v0COPKlby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d9m+Sjwd7WtNmQg8PInSRbYwAvA0ssf6NxJbODAAgN8YSSJT8Dg8akdkgZHYXXfd5Tyh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KUyU+I9+9CMHhpD1dCbkDdmywQReHnQP3mbTNxgL2sqgI0itowB8c8011ziAwaCP7WCY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oQoDa7awMW8efIsnna1QAEjwIqCH/sdLD//Cu7SBI3oZ0M5WF7QFHieyN1G64V34hK1W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CoNBMpsWW6R229QXu8cUL7MhtB2jTf05ImfYQbYYwrkA79MuQB77ztEO7AbgsKuAH+M1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kLF7zY/wAHzCFlrwBuCWfqfPKYOyoG2qKeGTFMyL6QR+eHQACjAvCIxzKg5DYuhRUChc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73//+246CWYGLLH30LXXXut2A2YfMNAyZRHGny0QOMfV11YJhQoQwRjAXNSPETOACIaD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bwgLKrfQ/oRkB/jh1WGkDICiw2gv7SYB6kD+JOpPp5Aoj46h7SgZzrviWgf2fGLTwuHD0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nycfI49++M53VP/N66Vlyxy9j6Q/yB0KAT6Et/DywNvIKIoAIITHEQPHnlYoZfgP3mTw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wOzOTVmcIwOAKu7zHnbdxsBwP90JmWGqmD3RODLIQG8gc9Sf+sYf012frlY+vIG3j+UI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PeFD+pLEIJWEnoSHAbeABwAMPIjexU7As/CnHXkG/cz0mIEoPCV4AsgHn2B/4B/0croT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6wHk8GJdddVVbpCB/NBuZJW996A/tgZPLrMLLCUB8FEOg3KO1JsftsbsTbrb0Z7lmyyD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2E5ma/CMMc0J75peoM8PJyUEQBRIZ1olQaJ0BkCCyoLg6VBGolSMURqMiMuPqSI6mR9T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DtrFi0Sn4ymhYTALSs+U7uE0Jv5ZUDTeHISKeoPCAVq0i3ln6g9jUm8AHEAIwUPxc48R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a9SRdQl0CmuEmFrgPqNxOoJnSZSLIcEoAZIQSsruaolpQPbJAtimPeXnSPP+xb0m+5ln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a9Hol0t6mFF6AHKJA4Tt4kREyUwC42Vk/AIhhNM11wD7yijLG6MDDPI/BQbZJXEd+KQvQ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BA2gQv7TnZA39An1Z1oD2aNeNvqnfegQBiS0IUitpwBeEfbeYsPZjkroRQA6HhN4E53J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i+l7fiSucQ5PolexGTblwTV4hKkzwA6bIQMW4CWWaeAlMrCVzvbSDmwAR2QFnqVu1ANZ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AP9SL9pJ23mGfBx5DtkmsfYH+wXPM/Xb1RJtp2/5GR2gQaKELvrc5z6nSy+dp3nz5jl+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MOEUGIyG642KMTfJgjOEh7l4AAOdSQfSYVSCjQ8RLJgTlH777bc7NzULwAAeuK5gclzX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SXDT09m441siQCKiHOoaAAVmwtMDwwGCqDt1BUmiZGFMQBr1Y0EobaYegDrW+QDWoAU/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06ZNrg0IH+2CPtzjWRLtYRNZOgkasfknx66WMMJ33nlnuxjI+vWblfX7P3609gcD3onj4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yp5pA5QrU8d8hMBAgpERckkyecIAIIfkZ/0EMs3oGaWLXLAYE+CBV5RryAWDBhLr2ThH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88wznXFkyho9wSieOiCLDDbQF1/5ylfclHS669MVy0cHMeXZHoC2JfoxSIYHmU3ApqBb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BbzzY0CKV4V1mwAc81RyDz7FM4RHBf7kCN8z2OQ+7YPXkQ8DUi3Vpy2u0x5+1AsvG7qf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Dzzl0P/uu+/WTTfd5DZRxnjTbpZewNu0AXqQkEkSdKD9XTXZwIx+Qs9Ak+Y4AJowoPv1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HVJb6KWEAIjCqRBzxnQalaRz+UKKzuDHehgSHQ/yJh+Vx+1HZVHKdDpKFiSL1wWPgVUe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BOaKwKautEkAFpuLH+/kihnU4uNAAODAW4AwDYu1AmAAyKFzygLwphxE0xKbuVlfog9Jm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gCwSc9EkwCAjHtyzXTW1lzLNHjJA9f/5bWVdf528nXu6KjkP2S5kDDm54oorHLCBj+FZ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hVda/MdCAZ5lSYqCBDAP02SH97LPPdryJnOL9wQUPUMdTyY/nWAOEUobn21I2EzWSNYTU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8B5jQNjdHS8qbfjlL3/pDFuiMoJrh6ZAe8lropqg49G5N954o+NBQAwJ3sW24BXC2w7/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mEGAJwFBLJyGL+FH1o4C7J944gm3Fo4pNXiIgSe8wjOUlW7eve+++xwIMy8QA31sILL2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prmQM+QJ20G9GSizhg/7hG3CJjKopo9sMN3WdjFRv3T0NfoHeecH+EHHkTi3vkOvpSN5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qzV5wjj3YpQlygYGpCOsMqAwEDUdQkW5b4k8MBsAgKM9AyNScZQpRxpj6A6lSl5roJXV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HO5FhIX3keIJ2NpyyU87rCzabXVHSTdP3Ke9R3qCRhgt8yC2OT2Wvq3oF/5dYdb/vP66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TC0QsANPImfID3LIEVnkHANg8gSP4vGkP5Bj+NiUKaCc/MgfckkZyLY9i6yjqO3/tqQH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vmIUDvaeeBmkHrQpkfy1ZR2PpLKgL/LK2pN0JqZySPAeAMAGi1yDH+DFeMPPNfja+BMeh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PzlSFrxrCf7gdzCesrytPfIu3glQAZzBuyTkKt5WWl1b4lPa1rx+8XxO/S21VIbdP5KP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1RRp3hFWEJ1Ex1oiny1ao4NB2s0T6DU+xT8ff93OW3q33W/tkTrDoJYOt/z4sg4Fbg51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nH5IWzrmOMWefVbeD/7TveKj3k7bGzOqYOhrcoUCIPE/v3h+NyXKNQYIJLuP8bCEUicx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tbY+T2QImr8jXga5FxiE5hQ6vP+hb1rlNa568JTxLmt+mifjRbtu/M3/xo8AJUuWv3lZ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zPT/carDC4OlhLVz57luYDHD0a9j+61Be9GADPGSFY0HZSok+x+Jh/xYB2KATO5/p29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08k8Wn3v/+v8UO2C8OzvNkq2/0dSOyT6XSfmouxkPjniBGOUHqWMo0B5TRLSMfrdfx7T0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QjdmHOKBy+G/ISihNRQAu+B5O5wUMYMVXwijRwo3RRV/LxPPMbisNWJNDs4Hz2MuMRNr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6Rjm39P4tQ6ePjr5COpo87qaIu6M3IRO4Ye8sr6ORHs6i67pjDQ/VJ0xInj3zVN4qPyp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fCY8YzwKv7LY2pJdt/+DY/tQgH7A2cHMU3MnTrI1iOBua2w2kkYg+HWGjqWONN7mgXfs2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rFApGlckyQVvni8WiysrqoUGD+JKwrUs/csvDQMHvndljwmCFNpi88pk9xjEYSXccX6M/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xIAag9WZ+xk60QbjXb6utGvpoltQ7sEpAP1ZV2ZfzR089z/fTbgbPEzKz0AQL7FpJZSw/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WtEoZ67HL6KkLHve8iEQXOMeTMV8r+WJn/u1/C0dUaYoVTMKNTWbNHDgk4pEcI0F1rcl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afPm2QqHRwYAqA0JjazA78il8TvFw//cQ6Y4x5iRL35dEM8gZ/GJ+7YoledNBikjnd6A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4tsTX8fgPP0UoK/xAKWzD0zP09e8jx88ypey8CW8C99iW+BDyx/P01ACsEx+fvC0Jcqz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w3dmY+Kf43oyiTJ5B3SyevJVG9eC1DEUgFcIrZAq77a4WotOZY6T2CIs8uJzRBiFT8X5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w6ezMAbKlHzEYmDjUwKqkR/GxN1NzB0qS14YnZXbfH0AIyF8fP7IynoYlPLJl0qKRMLK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yLLIkyNM2rTgs+kcpue65Wn+NvJbHfAmkd/+t7zx1znnfnLCZCV0zSOAl1DlTG90zRZ2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U9mOndpfW+tkxQYjDET4KoVP4on2iyzyGTxyxD2UBF/imFzxJQsySKwr3PnILUEICVLH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zrYi7+gDjNWRnjDo9Cd6k3PTnyh3+sKuQyeAQbzh5Zyf8QP0JI8lnqccflznPucGRuLz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RD/mizPCHtD3fP7NYJnPxPl8nGUMbBMBMOa68TRx3Wg/4UlIfBGJ/aDNtIFPyWkj/Auo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8XOPLZsAXz9hCbGSE56hXa3md/DwH7wap4yhgPJ1qDZoAUDO7bsLE/iqAIDbyJCosTEQs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8yZGB4xA0EGCJrLPFgxHtGeYmEBPXCcoFExP2TA6Ac4ASgSx4gsUABOACub85je/6WLr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JNsGYoVCWysv3q7y8XkOH9lNVVaV2767RUUf1diAlGmXXbD4hbtTmzXs1YkTT9SYAAzFY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v75Mw4b1cM98BHBC2rCB8O35ys/vro0bP1DPnrkqLCQWUPoDxyVLj47Jl3x/JaqfX79b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BLcb5a9YJW/CxI/u+Y3S7t3SayXSsBFS30KJYH5ZYal+n/TGJunkidKqZVK0jzRxiPyN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viqt3IRFkfAaDp8if8ZoeTUNUvEAaes6qf9YqSCBgV7/pmJ7QwoNGy0/WiavMU9auVBa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C2fLL1kqHT1RXs5+adUKaXLT5/ux5QsU2psvf0iRvIKeiq16S6Gh0+Xnbpd3/5NSyJNy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r0YFkR56fd/7+h9x+YwAACAASURBVN9f/MLJFQMQYp788Y9/dPGrkB/iojAyZVDB/9xn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IRgogQbZtBf3MSCJmEC49QE/bINBPuQPOWyNDH7UMcmdIbOtNUDJldx5cqFD0ZvEhyFE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+jN4ZDBKrBnyMkg0bwitxBDwP0Yew8+XUcQnszw8wxdUDEThC87Ry6lOHaRCWfoYvqQ9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baBMIkNg+8CjnXAPE0GbsCs+x7yL0ABzxPHaFTVHhbwAVz/FJNAN1aAe4wa4Q0w2aQVfo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+Jh92h3g9JMqNn7lIpY3BM+1LgcPVGwk9QIwOYAQKJ64OSpAfm7IxvUXANUaOKE+itpqy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BsyGkDLSJNIy+0YR1RNBZadnwBHMzfYYCDaeJTZChAkp509/+pNjUnaTbz7NdjAS5+RE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IFGn2eW9v7Zu3avt2yt10UXjtHv3fr322ibddNNc3XvvYsVivvr126GLLpp6wEPkad26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zjsv1N//vkIrV+5S7965+uIXMVrE+gnr9dff08KFm9WrVzcNGFCkt9/eopycsObNO06D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Qwfop0T2/bq+8hx6Rt+gFKdpfmjZWqquXhoyTP3mgvCdflBprpcULpeEnSAMKpZlnSQPq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YJxV0l19bJl3ybXlnTlJs5WJ5ZTnSwuekzRXyd76t0PArpN750mPPSCedLA2fJP32f6VT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b74s76210vAZ8re/IK+iUOqTK829WH7lMnklm9nwRHrlCTUUDFN292HyvvUF6bUXpONn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PGnscPn7NkjL3pW/d6O0/gN5ZaVS7mD5/bqrsWqfspatlL8sJA0dLK1fKuWNlzcwIm3Y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pC3Zii6rUFbuEG0p3vuhNwClj0JHlpAjDAcB4ljPQQBORs0AGmQaWWJkzKgVQ4gs4gUC9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sMGokAjuyTMYGIxRkNJDAfQdWwgReBWQSt8xkKQ/iWjM7ulsAUD/EAiQxECU/qWvuH7z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S8AwAAd9yy7q9B1e+Hvuucf1OcCDZxiAAjwIPIk+TneC32gjoIu4bfAkA2AiJWNX2D4J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H7uAV4sIy8bTgDlsE0APO0Ne+JYjtonnAPjYK0A8NoUysWnsL8YeYrT/kUce+RDwsHUG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TbppFpSfXgokBEAwGIqVSM6MJNjBFkZjwSIMi9sQBUpEaLaWwD0J4yDEMDkhzdnfC8WM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Z4OUe/nllztBgEEBSSB0FDN5SQgtTNraxDMw+/nnj3deoOefX6uxY/tq3rzJ+u1v39ZZ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jamiok59++arvLxWjz1Woh07KjR4cJFmzhymrCzmeRv15pvb9KMfnaFbbpmvhx4q0Z49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PznaGZv589dq9eq1uummU/TUU6UqLd2hQYNGBwCotR3HJGUk13lCNGCqvItmyt9cJW/c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QPrkuVIoJq9xoHT2NCk/SyrsJZWvkeo9adRwFsTI375Pnu9JDZXyHl0inX6GtHWLvHmX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H5U3MFcqGCT16i7V1ErswdO3l7z+feUNmSdN3Cj/5tukwj7SRTOk3z0nXVYoPf+q1PsU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yplyhrRjm7T0HSlngNSrQKqJNJXXp6/Ur0j+A3+RtyVfoYYV0tpyaeMqyf+bvFNnKXv1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/yFtlbwLLpDWvSXVR6X1O6VYkVRdIe0eoNjAfgpXRbRl21Y39Yz3lU1Pf/rTnzqljTH72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RhBjgrFhagtjQcRaDA0yxqCEqS9kmelsjtzDGHMfA4McAaCClF4KYLyh+2WXXaann37a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Juhh+gl9aDoR4ACIwauOsWZfRaaQAAp4kQANROdnM2ii2AN+KANvCO9hE2jAAtGXAVk8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A3gxsGY6jCN2BN1PNHLA+MSJE11bmSU44YQT3M7x2BK2zMCrQ1sBRESGBtRxDoDD60M5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KWHaDG/zfujLO0jYLdu2AiBJPwTpyKJAQgCEUKE0GWXAPDAOLkgSI0hc5QgZocvZv4dQ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ATq4bvmhhFGibMAH+iZRFu8APIHOWZ8AYGIdAsKI8kUhk1ornLW1jZo4caAWLtykbt2y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lzcoEmF0G3NTWUxbRaN85i9NmzZIzz5bqpNOGqZBgwpUWJitoqI8DRlSqHCYeXVqwc73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rCxPPXrkKDu7m5Ys2ajKSqJjs+6o9YDNNTL400SBcDepYre8/XXyX3hSKq2W9h4vnX6R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qo5Ja1ZKhXVSbp501nlS+S6prkFqiEpZ2VLP7tKilxXd20Pa8b5C9z4or1eRVHG3QoRI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232FN6+UVn/A6krp/vukz14ivbtAWva+oqECeSP6KeTlSZ84S17vQsmPSmuXSaW+YhMm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G+3Lf2qzwpuzpdXbm8p78A/yTz9NjZs2KatylHTKWdKne0t/vk+67Eppxwpp225p6CTF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8rKqpfXb5I+ZJu/670jHF0hLdsg/dazyvvsz+cddqNrS/YrVNa2tq6mtVTQW07XXXOMU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H6YMMAqsl2BjVKa8bFABUEJOmQbAsGJQMRjIIrJNYkSMRykAQekVUAwv4ASPBHsqsr8e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Ps1rxzk6Fb2I5wZAQV/jhWf6hwRA4sezTBnR/wANgBB69sorr3S8gL5m0Pr1r389vQ08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7gyo4T3aAMCB95iWo+6sDSIfXh+ADvdoJzYFm4StAORgb0hMgcH3XAfYUC6DdcAVdDE+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gBkYgj7IS2vtjSso+NNpKZAQAJmSZPQBYzDSZN0OgsoeQzDp/PnznXAhUIwiWKzG/CpI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8UiMSFG2MPeCBQuc2xPXOru8AoIQUly2LFLjPTAxefEswczJpry8LJWUbNbtt7+h886b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3aDf/OYtHXPMQC1dukOvvLJRl18+xU1Zvf32NhUV5WrsWAAXIyFP27aVOQA1b16F8x7d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a/LkwerWjS1Awnrllfe0Zs1eB6qmTh2q3/++xL1n6tQhgfcn2c5qnq+xTt6YmVLuVmnt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B6Rc6tVDGj66yTNSWi6NHCUVdJOy66U3S6RTZ0i9suSvfkexkmUKzzpWobMvajIkg6bI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/OqN8safJZ0k+aWPy1+fLS8rV+rRS7rxWqlvWCp9X7r+YkVywvI3viHv/90t3XkrqwTk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9NvfyIs2ynv2Nek7p0qxLfLza+Sv3y0vK6+pvBuulvpmKauXJ++5Umn1IunFzdLypVJZN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L/WNKHTPb6QRJ0unTZDWbJayzpAq3pAeKZOef1feynHqVl4t/8Sxii37m1atWqNdrPX4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RsJMY+HpYXDByB8vjxkdZPm2225zhhTZfP31193olykDpl3w9iB7TKEg6zzHnmEYUIxW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9z/6k+lGaI73HK8d3g70Hp4b1sYwfQMgpd/oC/Qi3hH6mv5kKQJ9fO211zo9/MADDzhP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/slPfuJ0LHmZHsITb1NRbdealkvCrgAw2IAXu8Cm2nh5WErBOjUWQMO/ALXvfe97zlvz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hwaext6wVhQw9NWvftWt72GADoBiJgH6ACbh63ieZh0QZUBXyqAuLL8gL+fQxOxba+xNy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GCoSv+/r1P6yvb1Bxv74OsICgQdiAFxQggAchg7lgMpQqAAYvEJ4frrMYmsToBS8PjIxr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+RilcI/yuU655EeAKZeFbShfBJvNS6dOnepGBwbIWiIoigPPFKmsbJMGD96kUaP6qqAg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cuL7KzY1o9uyj5Xkxdw1vzrhx/VRf36jzzx8rzwP88COuEHmK1b9/gaZOHaTq6nqdffYo5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adR5kvbvr9dJJw3R7NmjnEfpxBOHaOTIvsEiaEW1b99RKipq5Wfw21ZIDz8t7S6TNpdK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6ze5BcQaOkQa1F8q3SOdNlMaMVgi3tPUT8jPq5d27ZaKBsk/fpy8409VCFC7dJm8gu5S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o2LaVCnU/SurfIP36D/JiOfIKu0l7dkq9hsovCEvPPCyvZL38vLC0Zom0cp28QaPk59RI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+W9tlF+zWiG/WDGvUtpZIS1ZIK/a+6i8okHu3Nu3Q1rTIF33BWnWZKlyt/SNm6RpJ0nHH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db504iApe6B05VXyenvS3n1SdjdpSak0/STVTBoj9e2t8sZaHT9jlmb3ieq4ZTt14jeu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Oec4Q8IaPEANG6YyykfmmLJmvQ+jXO5hdG1BKsYUDxD38DRgKJB71v8whcD/h5LBlmSz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0QJO8ljkvVVuV3/x9neF/QAEgEzCC14YNornG1A5eObwe3KdfSehhwC7TQRhtfuhXABI/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vEUMMFmaYJ4kpojQrYAq1giR6GPAVroSup4BLe+hbbQFsE0bsQ/UibYCuKkbPAIQ+fznP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XuR/+JU23X777W4dFO3iWQM58DUACKAEn9lMBOvk8IgyqLepMZ5ltoGZDEAhNGmJF6kT9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pSB1HAWw/Ux/ouNSSU2boVZVa/LEj2+GCqqmo2E0GNY8OpxzD2aGWVCYnMOs3INJuIZQ2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WRLCiEDATFzjea6RHwXAPcpJJpGPd6E8SBs2vK6jjnpKnofniSmpJq9O0+fufBbK1zx8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buTnveTBOcZ1/mddkgEky8OR6zxHPjxDds69IznVacOG2Ro27Ayl+nWzv/M96f0GeSc0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IC9Y29ceeKqlHgRT25I+cJDXskvwiafJk+WXLFFr0rnTp1dKofvJfe0Vaukre7NnSkufk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UkGDtGe39Nf7pLV7m6a28ovkDx6hWI8chcdNlr+iRN7oE+RPHSLviafkb6mXTp4ir3Kv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irzwTvlPrpD3za9KAKEHfyeVWnk9pBHHSZ+YIK3cJ31yqsQC7QWvSHMvkkrflP78jDTz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y1/wgrR0mzz2dyyrlgDmm3dLA/qppmG//O5DFfniv8rLy1JWybPyImNUPW6Qsv2mGCnI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JiEjDBCQN5Mr8jD1gFzyDDJteZHFgxkClzHFP8g7PzO2DHwYzVOfIzXRJ/QXfcA5IMF0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upD85J4/1rdHM9DB9yrnpWOtvM9zkN91sPIKOBygBANKV8OyQ4DdrG3zAu+FN6kSdjUdp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z1m7ycd9fpyTjyNlkB96cY/E/1znGm228uA5aG3PuswH+cPzvANARX2Z6bANUQ/yWHAr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KZXCXSvLWv7/JZ9uCSRPGOsYANYNqASImPKkU3F7PUEeY0QDQunULNXToYwqHASdHrlJt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Nmw4VcOHn5MyAEpc7pF9dU95uXw/pjBAnQFCJFs+i8JZ+9RJEsaHnwEgpsUBQBioIHUM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RqUrAYAAD50Z6DYHQEwZs4wjSB1HAQNAqfZDpK6uad+vjmtC2745EinW+++feSBmT9uW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CiMU6h8EQUyOXMnn4msdgA9ggdX50QbnIEq+gMzLyageF3YAgDqubzDs9EOQkqeA8Ssf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FDhc3j2wCPrj0024BRkVdAYPEGRnRMnaJVJRUbFisUEd0xvBWz+kQCjEOqCmPvnwYnBy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fVkEd+DA6hZ/JK55blFiQOpYCGHTrk3TUBJtC6sxgwewhdKIdhG7BTgapYylwOLwbYU6U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bQosfhFUZxay+H7ozOemLDpzGzKt7gYebPSZafVLpj42BWbyyjQCAKgzT40k0+5MzkOf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pm28A73cmfsZPqUN8C6yuH79etf0ztymZPouk/MAQFmrTLiEVFLCzVCTKQiBgRmYg+MI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Bc0wP4CKvCyCY9FZWyfqEKTMoUDQHx3XF8giC0CZ1kBp4zmya/EySw25bh8ooMibLwgl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DpmmDEuUgW5oXo7dtyPl8hwKjPn7gF+MMu1/RD9nylQOPAG/YUvgDfN6co1k9saoxHXq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Y8nKb16W2TPKoUzy8SFAogSvmtcy1bUnicoNrrWeAvQti6BT1R8HpsD++cUUaIoRhqDD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E0CYk5gVMCr32QaDqLIwEQxEYmEd+YlRgcuQI58ptsRc/1yT1K4QV4g60Q7qQlv49DFI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+DFfvhdWJD9PObGoYnxJGfLk1dWr9sCGxPA6i04JY8Hn0ISsAAwRXwVgYq57ZBn5IL4K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XuzLI86RaYsFZM+gE3jOApbaV50c+RKJctAD5OfXUkKnkC9VBdZSucH11lGAfmiPRD8z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8C0/bARbWTA9SrRq42eesWCF8BS8ifGDt3neeNc+U+can9jDu/C2fV1HYER4jrKwYSzC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vu6ibOQG28V5omS8m+hecK19KEA/8ks1JQRAMCmMQWBDmJCQ7DAJoIXYEjAakTpxAbJH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SSW4FEzJczAOYfqJ0sm9L3/5y/rxj3/sokwTsMvmhVOtfEvPEQ4egNYtJ8d9xE57aqqr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ZS29K7jethTwt78jbQnLmzZe0ZLXFR40VeqXpVhjmfSrexRqzJJ275SK+kr1VdLMefJn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xOPkR8vl/WO9dOJ4qUcP+at3yjtzhrR0gfxYkbzBR0tDCj9Waf/xp+XNOlXqRZynZum9N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pTmnNEVKaJbF/o0telqhD8LSzBMVbdim0PxV8k4/RX5Rtrzl7zYFcWQPsX+8pVhWsbyv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fQXyhjdt/BpdU6JwvylSUUj+e0ulrb40e7y8N5ZJY8fJz48oa/8Old31iFZNmKnCio0q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1tj+/XXf737veB8AhPFAOSALGBSTzUsuucSBFOqNcSEgHkCGL0C//e1vu/w//OEPHQjC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5J4tFBj1YlAIUgeYIlAqEXcZYKAT0Bs33HCDOwdYoTsOBoKMfsGxa1MAXgQgs49kPKgA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PvxKnCM+j4ePAdrsHsCAln3DsE3wH3zFtho8j8257rrrXLyr//7v/3bAH5AOeGezU6at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A/CCHACCiCdEUEZ4Fd7GG8ZWIu0FCrt2r2d261oEQKDh5cuXO28Ne7Nceuml+tvf/uYC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k6I8YRSUH9cJzw5zMidHQC6Ylf1aAEwAEdu1F0YHXadDMfJVSf/i4qaAVb6vcCikPXv3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7O7O/Nr5by2Tlm6R94+XpEUvSoOOl4YPlE8snV1VEtupPLpUmjijaSuJkhXya2vkPfW4/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+W+tk1dRKV14nvx+dfIe/b38pxZKjfVSj2HSGXPlD/GaojhX10mb1kjPzZdG9FO0qJdC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4zZcsksJ5UqxeyhosnZz4s1d/R6m8v74o5USk95bJL+4mvV8jFRcr2qdc4affkzeqf1No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UKHK96X//qFU1U8aP7ypc5a9Jg2YLf3nlfJXvKXoTl/hxh3yXlyorH01apw2WrmP/1aV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V3GvqOoWvqOGP49V7j1/1FFjRmn31u1uM0324SPgIR4Zou8CgJBP5Brgg2wikxga5BBw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xGfRBIxj7ySewdAQaI5tE/Cu3nvvvU7mMRqURyC6W2+91V1jjyq2G+B9GBneEaSAAgAg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ECCbWQFANECGLSzYFw1PDoNrbA08RjBEtr+Ad/HU4N3EUwnvlpSUOPBOQEXsD4CHqNoE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oghoJwgj9WCTWewaXiJmL7BngH1sGfmRD2QD4BWkrkmBhACIpqK0YEAYDMSM0oMJL7zw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UJgAGsAOsYOI6QFTAm5gGhQoTHTxxRc7BkNJPvzww+4egAg0D9pv6+Qx6q2sVF19vRM0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WGGQMpYCtdvkLdksb+JEafH8pvg2FWVSzdHSoD5SLCo5EOtJNVVSHYv39ys09ATpgdPl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f+q50r56KfKBQm+8K79vPxcF2l+5WOo+2m2A6o0cq9i87tItf1To0i9LkaiU11uhsUOk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HEj5VfKHniZv+nip28dd9x/RsVFa+Jo0dY60aaM0eqjCT90jL3y0lNNNatgp7a8m3G6T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b5Bmnif/Xz4j3fWkdGAfJy9SJM37jPyNr8p7dqVCfaulkhIHnPxnHlfW8qPVOHSURr1R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G6Da316snL/cI2/zVtU2NDpPLXLHXnsMSs4991wnc0R2xviwzx8Gh6kGjA0yyAaZbEvA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OjvRhQn4RsR3rjHixuhgbJB19AIyTvRdtrzBuAGcvva1r7my8PQGIOgjbjlSzwAdgItr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P+BXZhjgJwawAHb4ixkH9iuDN/FiErkabxE7BvA1FttasI0FYB+ghB0CxHCdZ+FVFnfj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f/qTG3zDs+RjqotI6USFpi4EOkR22I0AL1MAgD7WXV3qnwjTmy1McTpFxvoeGAng88QT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LYmyZIQJasfNCKBhTxv2aAFVw8gwLBsv4l7Hhc6aIZgdxJ22FIw400badBYcXfee/P17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pHBEqt4nle52Qf9UVyOx+eH+/VJFuVRVIR3dV8KL8/CDUo9C6bXX5L2zQpp8kvSvn1cs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yavyN22X36tOXmFI3oSp8gb0lro1SBvXyFeN9Hal9Ivvya/ZI+/Bv0pDpio6tK+8cJ68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96mLpD/8TsobJk0fL6/6M/KjBfKmHSut2yEdN13qT3v4HNiTevaTpoyU9uySskLSgai1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dP4KhYuK5U8oktd3glS5V3VbdylnvxTas06Ru++S8grlTxiknJcWyhs4WO+uelcbouWK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sABgzP2PzDI6ZuNIDAxGhcENI268PAAdABIGiHzcw3gw+saAIb+AGXQCBggDAcBiFE+Z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ACKAUgJ90Sk3nKtumweJrjUcHwAEgx/OIBwfexasDKGELCzw+8CqDba7heWTfLzxELMNg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9QAgQw1oe+B+PD+9gmQZ7WAL4mX3AmwTI4T1sPwL4Ariz1UjAs/E91HXPW/QA0WSUF0oM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MowCMOI+6BgmfPvttz+cAmP+lGt4jkgoS9A964LYgdeYi/LSkRpqq9UtO9tNzVF/z2tS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lwZlHjYF2Ag1duxmafJUKVQrb0elNPdcyYsotG+nNG6SNGeOtHuTNOcMacdSaVujFPWl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C+WNHyXl5rsNVP0BAxUeMFTaO1n+xez0vkrKkzwWEz/3kkLHzJM+N0u+6hS7/beK7Je8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2Vco1H2r9H+vyJ81XHpnq7wTDkTL3V8jxUJSPgHkPMXeWy5vT0jeOSOkBx6VLr5C/u7F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r2JVddIzW+Ux1RXbL3/5u/IK86W/PiJfOVJVuTw/LDXWSL/4rUKfPV3atVIqaJR65Eur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yePVuHinlo8foV6btqiyZ4FiW0pV8OY29TtxquaO7qdwQ9Stv0HuMBTIL+sabMoZ2WVz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DTw+ABzkGRDDHmKs1WBgg4EAHAGYGLxQJoYFY0XZgCbuoxsYBGGAMFqsHWSKAXlHDoN0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jG2IT1zHSwO4hp8YPLPfFzwDT/HD1vCDd+2LNZ5jMI7HEpsEL7NcA48Onk14F8CDh4jy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mK1gVgJgxSapTHexOferr77q+J/8gfcnvqe63nmLAAilhVLkh4sb5oOp2LyU+X1chWyg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Af7ud78TC5CZe8UzBGgC8HAOE6NYf/WrXzlFS5ko3HSkgvx8J2h5+flOiDz5qqzYp7Fjx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bUQBLxKWx9RWVYO0eam8x1fLHz5W3kkTpbdXyxs4RRo+XCoqlHoVShvrpNpCaWKRtDh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0TWPKrQ6R/7a9+QvnC+/8SV5x56pEEBi5WJ5kaHSmCXynt0gffsSadtGeZuXK1xVI7Gn7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0k9/LG/uKfLDu+V/50fypp4hOQAUU/T+OxUe/Snp5JFNrS/fKRUfLS1fIn/sBOm1x+SN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+qjppaB9p0XLp6EFSrFb6YKfb6NSbOFrRslXyLrlC4VipQve/Lg0dJA/PVXmVVBCWV7pR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V17JEtW/+oxeeWudRhWP0tbyGu2t2aGhr67WeeecpTGjxuj/7rjDGQo8ORgM5JBNJ1kU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AP/2b/+m//mf/3FT0//xH//hwM5jjz3mjAqyjrFi3Q8LRTEaNrV2zjnnuHV96AcWrwJ0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991O3jFg6Ai+uMGQUI8gHdkUgP/wumBH4hPX2UibqS1mCwDYeCwBNfAo3hvsD9NV8DFA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l9y6nyeffNItugfsPPvss877Y5u9fve739XNN9/sgA58zX08lYAr+JIjMxOAexsEYNOw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Bby16993e4FNmTTeMZntBQa6RtkBhEDGgBhGfHhycHuTmOICfcOQ5OULEJ6DqfhxHWAE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uYdipJzDZTLKQrniXbLEYHPPnjL3HpZfWl169uplWYJjBlLAV0z+sjcVWvq2NGq6NKyv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J3/qZHnHzJC6e9LSN+XXlct7+U3p01fJL9wmr7xAGjlYqi2X//YieUOnSdVlUl1MKl8r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hYVSXk8pb1uEOgAAGtdJREFU35emzJU/vLvE+pkNu6VPXCxNHybd80up3wnSmH5S9z7y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0peulAYUSn6D/CWvyptwWhNggpYlC6U+E6XoTqkiIj+6Sxo6Uv5bS+QVjZBGMT23Qt7w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lgbkSstWSMfMko4eLnl10rr10tL18qcfJ+0skzeoh/TgI1LIU01ZmaJTT1G4KKw8pr8a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PCHl9FfFhecqltuoDWvXO9lCwWM4kGGMDAkZRg6RO+4hGyz45H9kiBEvgxXklueZlmBd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AN4j5BhwhGzzP14gRu/oD0bVyDaGDBBEmdSBxDv5YXR4N6N5nrX7LlPwp10pQH+wPiad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Y7xojYQP4B30ODYE3mAKi3rBl9gUEvaG5+EV4yl4Dx5kupZrfPUF78Gz8LHxLp4ieI0y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h1/hd/5nypd1Q3ihAF7wMPUj2TupG3mDzVAdWTr0D0AVr2KqQTxbBEAwKcwX3/kwCwkm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HhmmuyGAaYzqO/G/P2rm7kOIf3g0zxgOgFIsKHgsokNEUKCPoYH3dgY1+Ucq+xEaoxFXx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lJ2T7WQykYcVmY2XO+THDJKNesnDdfJZfmQbOTNZtnvkw0AxnY3sWz7yNtcFEJfn+cUD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0AypHH0IOEhnPwCA4AdsysESgAPegheb84/xoj1PveE3+Al+o2zyGI9ZfvJQHnza/P3k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y8rhHZbIx/0AABlFOv5IX7EeOVUAFLFOT9QUYwzukQ9miU/x97l+sDU9h3o2vtzgPKBA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F3CsaQs3m06qqvwos3dwOWwus6bwKYBzFD5KxZLlj5dtu2ZHu8ezeHysLCvjYEfexTO8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c3yfd0wtmt56MP4xfrP6wTMG8pPhXctrzx/s2PxdifJCM+P9RPeDa+mnAH2aTF+1VJMI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jIwis19LD2bKdatnc4CVKfUL6hFQoK0oAI/D750VLFB32mA//mfEz/Ra85F5W9EsKOfQ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6Ur0NcmO6XpPOsu1ukMnZBAvEbzbWeUxnbRqr7IBPxbHLJV3RuhEvpKKT6BaCrYOj7+X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0Fnq3N50tBFSe7830fsyqS7UL9Pqk4hmXDPePtSIJ9PaQ334kQA6nCOvHJlOsHa11O7g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rjeZp8T4IF3vSWe5xqfGu6wdItn1dL47KDsxBeCnePufOFfLVyPM/wOC4hOjAa53ho6l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rAhSJggZdaIezWkbT+f2Ojca2VqP9npvS++x+fgW+wljyYiRo02NMDq1cwaTTavbE7/C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Hz5jZfIgzx4Y7SI8AApbaPlhgZb/w3d+tBbgwzztfJIML1lfs+4hUxL9zSLVZOqfKXUO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SWf29KEn0FnYGhILpgF2nblNbdvL7V8afIUHyPqktTVwu8G39qFMzY/yT5UQbd0mvrZB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YIz6YIQyITGCgi5JAbJYoxRqMVpD4ubwTKMvZTd9+eQWCzvUcyC7ASjJfb2IgbYvGxMX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7J2Iu5mSqA88GACgTOmRrlOP5oMobEB7JOSM6S/0WPM6tMf7g3c0UQAAiuODHSlSSS1a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GEOFMafTWTMEEuYaniISDMB1FrDZVyA8S35DzTAK18iLMuSzx7ZmHMqj3vHl8ilkI8hd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vkBJhViH+wyGny06Qgc8Q9QTQ8UnmO2dMPp86kmiHvQNfddRAHJX2T41Vm5U8ZtvKbRkp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d5Yr/I8tUqRe+t7N0ppnJH+kNLq79LdnpU99VsrPll+1Q94ri6XGmPtEXas3KNp9kLwv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76lR6KXXpXEDpJ3EGYpK3/ovqd/HPZ/WB5U1Zar/89/VOOMMRbcsVO/NUXkXnaNs4gw1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RAb5XDiGbBxw2cNzfIkVpIAC7U0BbAl2xUCxTY9hU7AZ2ArzqmAnzIZwH71FIh/6Ct1F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9m+52IUMt6ct4O9ReoCzd7c208ul7eIf+TzW1CICIt8DeP8ReIGghG8URrpz9fQgkxb5f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xWfokyZN0p///GfNmDHDRYYmvgdRN0lsPAfDEJYfY0ukWQQgnWlNaamqD8Q9QXj4XI53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HRObsa4tLVVRjx4KhcOu0wBE+QUFmjhhQnLekDaqLwJJ/znQA7gNhx0YgqH4FJbAlu2Z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z7wG1dVUKGf1GtX/vUYfvFunIXNPlFcYlfaUSiVrpKKd0qJ90ssvSEtXSVNmyBsXldbv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6JcvkIpypM3/cDvIa/rp8muj8naslxrHyZ80Ul7Bx9e9WXtrGmNa/dILOmrdUkVL16j2g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FS5drJ6f/bKyZoyxrJ3mSOA5jIgbsACCQiEXI4VBC1sLBCmgQHtQAL0DuCFwIUEPsQ3Y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Pb+wGYzo8RqS2IiXQSLg5oEHHnDRnSmDz/YJxEv8ImLTEQuGSNLYHvaks6/J0tku2oNc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rhsI4xw9i6HmXpDajgLQEyB8OKlFAARChwlhSjoQ0MOPaJuACBiWyM+4AZleueiiixwj8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ikBqgB4YFQYl+CFRoi+44AIX0MrW7BxOAw727P6aGicUjHQRmNtuu1WnzjlVxf3ZlVsu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UWwRMDbVY5NXAmpxnR2wmTqCFkTNTTXV1dY64SdeAfS79ee3aveunZp32ec+ttbqqaee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i6jbhGpn2wK2GGHLATodQU818XxDY6OGH3WUcvPy3D46d955uy679DINOwoQ8VEC9L777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nQCzwzc/BP8b3/iGA7oExWMn51QTCqyoT5H6llercXuFcivWKeudPHkNOdKKpdp7/Al6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qXbDPm2bOUo5by/SyLmna8gnT9Wjv7pTfZ9doMqFDQ7MzZ62WDkom5PPkX/WTMV2lCsU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bp0UGS8v74AyYr1QXGySWr9WBU88qV7TLlVsdJ7++upSPZbdoJ/3aJRX3PvDJkID6Gg8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PyNX9hliZErC20ZIfkaMyAb7FrFdBM+wQTD7GZHYrZpNGtsysSnwwP793aibCQK8oCgP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WwAR0XIBwgxW4FXkgi0C/vKXv7jd3e2Z4BhQoDUUAIATKBPQA/8hG/AgNoIBMTzIYJqB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853vOO8lz7FPF4E5GWyji3mePEx/AISIEk0EaHiWATxlm/eoNfVMNi/1xlbcd999rg0A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/szEwg0k2YOUash6kzKJAQgBEZE2MLuAH7w97Cpmrj3DkABmAgil5RpigcjZLBTjxY00F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DewwkgAn3PGvvPKKQ/eHi+AORs4mAXlLVZWVevqZZ9yoYNKkiYodCMaIwkfZ33bbbS48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yBCC/Ze//KUbKfOlCkDpjDPOcNFwD/bOlu5BE4KBPbZyhQONCPsN3/i6srOagtbxHCAH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PBhBvPTSSw6Mcd+AKaHiAR6pJEYnKKCXXn5J1VWV+sMf/qhx48dqMLt8Rz9C1OwFBQBkc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Zrx8d955pxNw+haDTYRgwtLDA6kk6lNZWaNu4UoVVmxXbb8+qu7bS3t252nI3Llq2PKy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KsW+8BVtueZqTdpfpyEjj9X28jrt3FKqkhpfAwcVatvS5Rp98ik6avopUlGltGCxvBHH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5Q2ZLDWule7ZK21drQiL1RlFHAAq3XL7Kbdfby1et0r73i9V6X0v6sQvnaGcXdmqLc5V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yG3/wB5CKOvnnnvO8Yp5VJAJ5IOosihmBg7IAFsBMKBgixj6EIAJ2GZggLIGDCFvDB7a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eIAwDiweJLETPLzOVjXIJ23j/fQzCh0ZRTYAfWySyq7y06dPd88GfwIKJEsB+I8lCbZmA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AwBCX6PvsDUAGngR3YMuxCbBrwAJ9q5DRwI+8Pr8/e9/d6Do1ltv1a9//WsHfgDsP/nJ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vEzUh8EqMgLoYZd69CLeffQzcoYM2WAnWVoF+dqHAgnnAXCNs48Q+/lcd911TsHToTDk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nQyzwtTkx00Jo6LoYVamzt544w23MR2GnHwwOogYBA+gwAinM2VlZ2vTpo1ur6P16zfo6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FA533g/cijAgam+cxWsdYAXLw/OAxgmkxBLRv1qxZ7phqfcORiANg9z9wv/7v7rt18cWX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AAB4B8ILXVEGgEcSQgRdmYLEk4ZXCHD54IMPupFOqvWJRLJU8vZb+vF//Ze6FxbqS1/6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NUXqBvzisYA+7AaOl++ee+758J30N/fZ+w1jDmBOPfGZdEieapW3bZtq+41SbM92hcrrp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nu2KrP1CkeJDK8npowuOP6pWintp18ad1R9la1b7+jE6bOkFFTzynHszL54ekZ/4u9T1G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Szr9bGnYdHn7PpDeXSlNOFG64QY1XnedGq6+2p3zf/Sqz6tx2gSVvPGYbnj2NQ2Zepy+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pdrcpqizeELYUwugwGgVhQ49UIL0FzLA/3hDGR0yamVjUI4MEgBByBL/s8cWfEcZyAQg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Q+rir8Fvc+bMce+GDwFo1157rQNwACMGA3fccYcD53iGAOlBCijQWgrA2+h+21QXPkOf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AAauYz84ol8AOHfddZfjQXQkU2gMwhl4kB/9iTeGI+/g/LLLLnN8y//pStg/vFrUkyk9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fnu8G3lhxoP2BCnzKJDQA4QiB7DAUKBbPDagb4whe6rYfZrDOZ0OMzDSBTRxDRAEWIIx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MQoLFy50o0uMfTpT+b5dmj17jqKNDU7wxo4brx07tivmNwkFIIMRBB6eb33rW24EjHDh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DEEHPCG0PdVUu79KPXsW6qtf/ZreevMf+vRnPuMMXS27iksOWODKReDxsgEoGF3wP0JG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04KXgGupJN+Pqbpqry75l39VdnaWZsycpV69e2vDunXKd7uby72LERajF7wZZ599tgOD9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RjuMJn2eamqor1ZDTa0aR41TbNIYRZbtVWx/vWJV+6UN66VZM5X3jQl644HfqfqJp3Tc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1T31jKY31qksdqJKvSqNi/TQ3NPnqkdNrfy9VfLYQX7jKmltlbwCT9q4C9Qr7/yzpWnD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BhZUHvCGNdbWK1jTonOPP1J5tCzRrzEDlPblYscFjlF26Rf6ooQ68MAqFJoDAL37xi67p9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YsfrCaDB24PH0WgJfwGAuI7XiPwAca6ZFylVejZ/rramQrkHDARyCj8T/LSxsekrOYyP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FDcyQb2ZUsDY0F5T8MhEkAIKtJYC8B1eH8A/tgT+Qofh2eZ/+I5pV7ygTLkzVUz693//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FuwJMgL4YbqLpQHoakAHAxBsFh7VY445xg1E0gWCqA/eW+wfdo56Ux8GFLfccosbzALEk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jwIJLSjghekPlDmgBhc5HQwQwu0H4wIeQLUwG1M7eExgZEbGuMphdJgBxI/BhBlZ28A6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AoWcrtSrZx+9v3GzZsw8xRnodetYFF2uMWPGu1eCzpcuXeo8Uxjz+HgCCCl1RMhoLyif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KFJp6Vr16NFTp59xjnbt3KmamqbN/aADNGJagdE1hhUPD1OHAEq8BNCSexhJQBDeKwxS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v0BlZXt09jnnOcVTunqVauv2a0zP0a5IaAEP0L8IOkAI7xg8YVNz3//+951xhC6HAw579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qmH1Ou0bcqzqR/VU/a4tGpQ1WLrgTKnQU6+3lqjiuPEKl7yj9X95WN0mTVSPbE8nxfK1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abrxocc0JytbV1z8L4rsqZRilfKOniYNHyVtKZXGHSP1GSKNbVoD5hoKcIsDb/mRiEqL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6JH+y6vb7KglVqGftDhVWNbIBnvMG4uWxPmM6F74oKSlxMnHVVVc5vsYz9sMf/tApbzyJ9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GUAQP3gL7w8eJcohX6p8logfevbs5YBVbm6efPYPi8Uc7w0Z0rQAesGCBU5uAUHwO3zH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H+ABxKvFOdMSQQoo0FoKAALwpDN4Yy3j66+/rhtvvNHpWfQH08gMQFn4zEAZe8OsAbrn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4YUXOt2IRxz9TD7AOsAHjz15AUIMLGxKrbX1TDY/wIfBALYN+aANDGKxK9gM5Jjr6bRx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AgkBEJ3HiI/pL4ABjItiBNmSzjrrLIfOL730UuduxBWJEcQrgFFmfhYmAHmD7FH+n/jE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BI+y5T3pTMNHHK1+xQM+ZEAYkQWgeQdG+4xsWadB3a+++mqH5qk7gseiOxiauiNggDaA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7Zpw0S7V1te4zeHAfnhi+AgMAkaAx78ZAoigQaowi/zMKwnuAOxggdDiLjnnX5CnHqbqy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Bz4rzTnwST50wMADtDgiyIAhEjwBfZi6wUCy2I86peq5KC4eoMLCIjU2NMo/Zqo8F/sn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dIsWvqbs/CKVjZmidfmb3Sfdg+fMUf/ivnrx9v+VNgzQUVfOU0337np5xSqdPmeOq6tG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E5Edjui4U05T9YwGhViTgJdTUlPAh6Yi6Sf4hgQvsz7qD3/4gwMMyArrolDU8Dz8zgJ7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4OYrX/mKc+vDe0x/nXnmmU7Z09dtncaOm6jBQ6o+DC5JXxMSAjBDYu0Po2i8Pay/wOgg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DR5FuQPyGPxggIIUUKA1FED/okvgK4A/g2N4EL3KgADeO+mkk5yHCGCBvmEghl7hiPcH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AS1yCOhBD7FAGrsE3wJMrr/+eueBoRz+T0dCdvHS0xYSso8ccZ2PIngvdeR6uuqQjnYd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6JkEQ7EGACXINAfGCKaFifnB1HQunc7/5ItPdD5lkAA8lEVefm3BFLwfpI0w2VqMZMu1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M2O8WOiLsmdBG+ckjAIjX+aXk0kABoxGaxYGQ1tADl4ePC2sl4KmGBwMJ2tP8BTQDygF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MLJPNuH1A/RBI/qUHwqKkRV0ePXVV52nALoAgqgfXsJkEu2ELskCSqYfUWTwDoAC8Ewf8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2PQSypByzbgfqj7wJ2W3JhAi9ATs4x21BL1YR4OH85FHHnGAFZrhDaVueEapG2CaxNQZ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D68ffcsHBqkmnmdquTV9TX5oyMgZugJ64D/oy3WbDmP9Em0/99xznawkW0fKp8/4BenI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E9HZ6DXkFJBj+hqexUZgL8hDXvgZnuOITJOf6ySOlIP8AqzQVTzHLx3JwBXyQH2QaQap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8Asgk6nTVFKLAAjmTBcjpVLRlp6hjgiIAaDWKP6WymyL64z4EdBkDXFbvLOlMhBWlANT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6JqD5Y6oG0DcFGhHvD8d7wRgZkpf0z54L36dUTraHJSZ2RSIB0CZXdOWaxcPgLA7LAVA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4E66KIDuxpakOiMSoVMxkPGJDu1MnWp1hSkxrvZ/fJva+xxkSj0AZx2d6F/qgyHKhERd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XXYGsJ9M39GOTOpr6gzIzISBQDL0C/KkjwLow0zQzYfTQqs/R5Z7oD/s2uGUGzybGgXQd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Q4SvQaLRjxtpFBYd21mMAiCOUS8J5Z8JCaGAftAyExIjlUypC7SBv/h1dDLllSm0aQt6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obGum2qJ9QRmdjwLoZfjA5K3zteCjL57N1iBnQep4CrCMIVWsEmFkFo0LfkdzGJl3pikw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U6ZKjI7vyqAGAQW6LgWOFLlEH+HhZGAWpCYKME1B6sw8YOCt+YxJ0MedlwJuN/jmTAkA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JzYQZqSdrDJhnZkFUgMwzsaeCOgUUODIogE5iUS4fDQQpoEBAgcylQMLP4KkuoKIzAKB4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BwAonirBeUCBgALtSQGmewixEQCg9qR68K6AAq2nQIsAqPVFdfwTfGYbKJ2O74egBgEF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GIwgBRQIKJDZFOhSq7jwWAXzs5nNcEHtAgp0dQoEa3+6eg8H7esqFDgkALKFX4kafLB7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BBQIKBBQIKBAQIGAAplAgRanwPCm8CUY00q2psY+ZeV/+6yRPHaeCQ0K6hBQIKBAQIGA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FDgUBSJNe1L9cza+qmILhrvuuktz5851IcjZK4ivwwiox/4nbFzH3iwEhGIbiiAFFAgo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gYACAQU6AwVa9ABReXZ0ZzNM9sci5DSbO/KJPPtA8cn59u3b3Z5B7ATPXlqd5dP5ztAx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CCgQUCCgQECB9FEgIQBiWovdvfmSAdDDxqBs0vn88887b8+pp57qwA+fnbNRJR6gIAUU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QECBgAIBBToLBRICIBY3swaotLTUbVeAp4ddeNnBmx3T8QBNnjzZ7TgNCGIj0mBBdGfp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CgQUCCgQUCCgQMKvwNgXafTo0ZoyZYpWr17tAM+aNWs0adIkzZw5UyeccIL27Nnjpsc4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tgy6M6BAQIGAAgEFAgoEFAgokAwFEgIg8+aw2Jm1P8XFxW4jTc43b96sJ554Qt26ddPg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8QniJ7GuxZF4c5AkoEFAgoEBAgYACAQUCCnQUBRJOgVEZprz46ouprpEjR7rpMKbACgsL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xx93QQeHDBni1gYdf/zxGjp0aLABYEf1ZPDegAIBBQIKBBQIKBBQIGkKtAiAmAYbM2aM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YY491gIfzPn366Jprrvlw3Q/rhdiSnp95j5KuQZAxoEBAgYACXYgCfESCTgxSQIGAAplN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BHUEyAB2LAFuLDU2Nqq8vNz+/fAYgJ8PSRGcBBQIKHAEUoAvZ9etW6devXodga0PmhxQ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jg/UPZxwKVDnaklQ24ACAQUCCnQgBYiUv2jhQrdmMvAAdWBHBK8OKJAkBf4/0fcutYEu/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2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CGCAYAAABkFnsk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JGU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JlFzVlaa7IyfN8ywkISQhAWIexTwYMKOxARtjA3bZ7bns8nvd1V1dPa5e3dX1qqteVVeX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4dkYu2wMmMGAjZkxM2KeBEISmsfMVGbG+78T+aeuQjlEZERKOcRdK1Zm3Lj33HP32Wf/e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//E//Vn+5ZdfjDtuvzUmTpwU+Xw+hvWh1+MNec+Ojo7oaG9P/48bNzYaGxsrfv92tUe7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F7GzvSN2d+Qil8tHrq0tom17NOnZ9fmGaGjQs0MX6XuuI2JXR2u0jG6IuoaxOqd78h0x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1P/sQf9zOs+H//19WI9jP18OGu0zNv1sa+jeBg+J14bwUei9JkoVD3ijra0d6RD19fWF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bm5O55ETHMx1X8PfpqamrjmYfqCNXbuibtu26Jg6NcR4aX53d/Bsjuw83rlzZ5rLPNMy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S1ZZpvMX3ufv7t27o6WlJbXt8/S/P0d2Pvk9+tNOT/dYpvk5fG9tbU30p//85bc2yVT+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21p9q9r+hqakxdmzfEZs2bdZg1qUBHaoHrJrtffH39F46yfTIdwCoAr9OQOWHgQRU+tWiZ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1OSsy+2MZvUm3zY66gWydQ2tmnRiDl3burspdrdMiFzTztTpRn6vq9f4FBSC9CqdjMXf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hBYKQ3U8B6LflQEqozjMFc6BIPoAtDkQI8Hcam9v07zK7QWoFs7wDkDEp/jwb3spsyhv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wCqBA2J2S41ihdjgyl8/z/3YpbYA23IP8z6g7H4CQpznXHfvVcozjBkDaYyZPpZ7po+V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7Nixt2LTx0sYdKthiDScfPLJMWXK5Djj9BWxecuWaJXWMmQ1+KRhtiVNcty4cQXloBuN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ZPnxB8WiGu+dZdbuxrElPTOiMTHA7pB9LGZukCKAliXmru+IXF0uWnbWxc5mWc6TJqTO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buaxdmmGMlMbYEuZEAN1jYUMmrDHYyAnXSnvkZ2YpVzvidvWtjt27GyJplHiq6Fq3QEY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KXUrpbjBfUWelFKJcgCvY6605cbF5o4j0/tUy1ItiAs8PAVL0Ue/eLaAzpET+OXHjClYq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D1CyJ7X2qlOwDAX7V6ltf75a14vu69kD93rBo0aI46sjlMXPGtNi6dWtiJLs0DlSnKnku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WNv7w1W6l27arabqK3DdtidtuYGJmK4tuHOLj+wEyTL2/mLy3sbKmm92PPolnCphiCrdS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FzwBQ/XA+qqTX6QpNsFRQ9L1S787cg3RmpcbNSk3g9hr4Hk+3JfShuqEqHK/GzqS67Ow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bsYh7PatMn1qzdUoMAwpMFrvNHnIv1f/VvyG/GvXXmAQU6AhL5enARVLwtbEIO5zrWs1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jzfe2RyHLJ7X1d9Vr70YO9rHxrKlC7ocxx0tW+P5V9fG0uWHxqiiN+tQG6ve3RjzFi0I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67c2x6y5s+VJUnBKp8f27ddeityoyTGqQ2vzE6fF9Mnju1pq37k5Xl21MRYuXhSjigxs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ifbmWPnc6zFr8dIY07Y+XnlnQxxxxBFpuaF21ChQo0DfFBja/qu+3692RY0CB4QCmzas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+M7dcdwFZ8RYBf6t3bg+Nm/fFJMmzI/5iz8VsWNjrFnzfjx08zfju49ujv/6//6HaNi8K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dfLpsfSgyfHmE7+Kr/z5D+KKay6O6WPHqM03Y0PDuJgwJhcnnnl5nHnUwmjd9Gb8xX/59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+1vPx+Zpy+OaC46O19dsipNWnB5TBZp3/OQ7salhSZy7Yn5s37o5mrUe3NqyKd5sq4uP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pBiKDXHnz78fB518kfr7TDzwSmv84cyDY+7MPeB8QIhZe2iNAkOEAjVAHSIDVevm0KJA8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//PNY39Ied/7T7TF3bH2sn7Iwvvq5P4h5yrpokNG3ecumeObRu+O7d94fDROWxi033RLH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xa7WFr1wPh58emXMPvKw2Prei/Ho0y9H287J0Txxaiw74rCYKSuUZZpbv/fdeOztbTFq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hgnrY/VTD8SYeUfGMSecErlJ0+Lyi86Ne57eENOnTY/RbWviv/3Fd+P8z34yjj98noLz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/9s3onXKxNh4382xXgFx9VrH/5v/fVP853/3pWiqGalDiwFrvT0gFKgB6gEhe+2hw5oC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6cKDYvd7GxXwtyAmbHg3tuTa4vWHfhNPrdoSF/+zz8TsmbNi67urYv5JV8Whk7fGywLf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J3nRvBnRvPqlePHldXH8MafEjNgQr9WvjflHnhz5Da/E7x99IC664soY89ijcc9vH4k5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iTWrnoo5i+bHlLZdMevQpXHQ5KZ45uF74hc/uyUmLjovli8/POKQUTF76t1x1IlnxunL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ePnR5+Pg88+OdW+/FRMPXhGTOt6Il1sVGFcD02HNrrWXqx4FaoBaPVrWWqpRoEABBZ1u2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Eo8//nxMm7csNuTrYsP6V+OHN/8qPnTlH8eE0U0Cqvfj5e1bBJ7zYvXKp+P9+pZ45MF7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7prYorTkuaM74p/+7qdx7mVnKi+5MaYevCCOPHlivPT9W6n3ERNmzYuPXHVm/J9bfhtr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27ZG46zJ8aoKtryz/sw44oQz4pHffCfea92cuteyo1npWcqpbGneM2JK6h8zZpSsUiX87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YppczDNmHzQEE2tqjFijwIGhQA1QDwzda08dzhSoa4rZ08bFj555Pt58a03MP3Rd7Gre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szvi+HNOjUlj2mPzxsb4/Ff+Q8xs2h3/6xuvxc7Rh8WlV1wbr7z4VDz65HNxxOJZcdDc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NGlc7GjZHWtWvxFjdu1QxS0VYalriCkHT48VcXrc9nO5e1dtiHmHnRJt2zbFsyvfiSOP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YfrUmDVrerz6+ttx552PxHFHTohRjaqQ4zHoaIuN6zfHQlm4kyeNitdU0atVRU/mLzs6W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9zez44JmnqbjIcB602rvVKFA5BWqAWjkNay3UKLAPBd5487XY0jExFi5aosot2wSe7fHB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/ENu3q6DC7p3x5GMPxnsbd8eY2CEAfDVWN7XGr+6aEe+tfTcmTj0kjj3uyDjr5JPilp88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M+HGxbNlRcczBLfHQ0y/KkiyUvhs/bmo0bBoXyy+5NM46am7s3vF2/M8//V9x+GdPj0Pn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1sett/w+jjrlY0qNU2k2gXO7gJOjXVHGTz71UsxevjxGtW9RSTqV2FMhizGTp8fsLWtir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qiylja+Kixuo1CvRGgdoMqfFHjQJVpkD7zk2x8vU1MWViXezoGBsHTZkUU2YcFeedfUz8/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KujUT4xjTzo9DtO6aV2uOd545cmoG7U0zjr9tFA90Bg7ekyMlgm5a+z4GDV7ckwZPS5m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uNj1/E9iy9bWmDC2kInZ0dYaG9etjTHvvRtvTWxR4NJ7smZVBzrjrD302Mviq//2w3Hp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H7FS6TbXTqMKl6pdNk2I4089J45Rnen8ztXx4pP3xrTlJ8Tpp6yI0Wd/IMaM0nNqqTNV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AjVAHY6jWnunA0uBpnFxxUevj62bVsWb6zfFqFYFAS05MqaN36nzfxSL500UQMldO3VG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OKVhWsyeNXOvvk867NT47zeeEvmWnfHCa+/EwoMmxLZdx8TXv3p0HDe/AIi5SfPjn/3H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0vgx0bF7YUz+T0tj2ZFzuto6/qyr4vhkjrbFshPPiT859UNx1MLphfvrG1V+dFrh2mnj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O31RzJhe+L121ChQo0BpFNgLUKmQNBhqwJbW9dpVNQoMTgrUNzTF+PF8Dou587N9bIoV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PeKEOLSbXxoaFbzE5iZjRseJJxTct1NlPR6cuTY3ZkqsuOSCve5e1F1jXKHSiYcffUoo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H3fy4CRsrVc1CgxyCmg3sD2RBuw28NZbb8VUthrSAbhS15eC8+xcwnd2Ohg7dmysXr06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/vz5cfDB2Sk+yN+6m+6Rz7dBO0NQxH0Mxax1rF+/Pv1lOyAK55sGFN8fP358KsLPebY9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izYYmDZtWtduFewKAb16OqA5uyN4h5iJEyemdrlv8uTJWm/brm31Jsa6devSWHBu7dq1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j66ViRx6rFbrcY0CB5wCyJXNmzfH3Llzk8xCdiHHkHmumIes4RzyP3uw2QUyit/BA67p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///1UiY82kZnILWQbWIJMQ7YZb3gG92zatEkekyldNeW5HxlJWVzkJH3kPmQvMpEa9Hzn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eSeexXmeZxk+kLtwNaQdVjoxlYdu0959b775Zjz55JNpz7nLL788nnrqqUQYOgLY3HDD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c889F9PlFuLvF7/4xa4Sht61ZdWqVfHyyy8nQgIy/M+LAgS8JC/O3xNOOCGefvrpdA0D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zUjgPk8pBUuWLEkDCOEfe+yxOOiggxS1OCuBGH8ffvjhBOr0/5133omjjz46nn322Zg9e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vx7HHXdcOjdz5szUh5deeilOOumkNKhz5sxJg/Wb3/wmjjrqqDj00IJ6z+C+9957qd98+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77al/ANv555+frnvjjTfitNNOS22w4QDP5RlPPPFEHHnkkelz/PHHp0HN7ngCc3APbfCO3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MtHn8ccfT2MATXh33uOZZ56JpUuXxjXXXJOeUztqFKhRoEaBcijw4osvJhmDrESeHHLI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nP0/GEvL+ggsuSGCJ7DnssMMS0PG5+OKLk+wF5JBvb7/9dlx66aVJJmVl22uvvRbf/e53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Hx4nnnhiksMA+YMPPqggu2Vx2WWXdXUdcP/1r38dH/jAB5KMBR9++tOfxgMPPBBXXnll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95H/9PWTn/xk8E58wCRwDHnNOyK7Fy9enOQr8v+SSy5JctM4xTN4D2Qw/fn9739fKLkp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nTYWLFjQhQ2vvvpqwooXXngh0ePMM8+MBoBzgdZe5mrtBjCiQxdeeGEXEAE+NAa40QFA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AAHQo7O0RedOP/309FC0krvvvjuBEKAKGD/yyCOJEHwHKHhxABkLl2fTOYCHFwew0Eho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XgQOsGfjlikxkwPm4uP+NN96Y2qUfDBDv8I1vfCOOOeaY1D4HRIJwMBMMAiF5B2tj/H3+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fAe0scoZJAYYZlu4cGHqO/RBU0L5gKkYEJiIZ8OEDCAaIeBJv2AE+osGBYiikWEhwywM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RYb3vOOOO+LWW29NbcIU/d0QuJyJV7u2RoEaBYYfBbxnKPLvd7/7XbLskDsYNsgXQBK5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OfgOTiAPkb9Ypsgy2gMIAUHkLAcGEgYAYIP8Q5ZiwPzsZz9L5wHXd999NwEi93Eg68EW1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WYysPOOMMxJ20E+wgANMAjvoI3Id2YvxwXM5h0xGTgPwYBLYwbsi98E0ZCzvhPzmWeAV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ow0whr5xnndBHkMH6AMWggkNaAqYy2wRBmEQ+LwkxOBBoDTEcOO8DA/GcgM4AANeAgCz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0XlBXpoB4BxAQYd4HpYhmgqEAtCOPfbYLlcz90ForgG46bRNe85DYJ7LMyAcDIC1yXUQ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OSduueWWBOAAH+cYUO6B0N5SDPeBtRbem/YAYAAcrQfmsfuXd+U7NKB/PBclgIFGM4IR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eS5akJ/HvVyPwoK1DAPwLJiO/+kLtOIvbdsdzXeeWY39W4efqKi9UY0CNQr0RQFkESCE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OeWUJK+Q/8hX5BQyGbmI/EXpBwfwvPE/9yADkY3IJgwgGyS+F3mPnAVkATKuRRZi7QFW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vRRJu8hE5DDyzm5b+oSMpu/Iaf9G22AT/QT8uY627CJ2jBAGi+Uw+AWG2H0NgOJx5C/0o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aPCdfcTBDrAQWYx8BlsaENijtLk2By+LFfnoo48mAW80NvjQSf7n5g9+8IPJ7QtBAS6v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SojIOaw72uPlcPFCAJCd31asWJEsM8AK7YD7/MJ0FmDnHG3wHM4BUrimzz333KSNQBSu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ExstDFCFESAsROUc7whTwRy4NLKaEf3neXfddVciIu9OeygBAD3/8x4QmsHmXtrmNwYK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0cKgL/dlmQ5mwCI/66yz0nmuQxPiOsAW1wbaFINNe3ZxYNXjQhnKe9f2Nelrv9coUKPA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BbCQc/xv44nfABPHaiBrWc5CdiPXMMKwaAE6ZDayig8yCjnIwbVgAyADptAmchaD4sMf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Ie/57gPZSRsGO/DBsSvIeFzTyHH6gMeS/zFgkIP0CcMGcEQRMNihJACMYAf94DdA0Qf3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axSvI/cgi5HptM/9uKI5oANyGdqBT2ARBlvD7t1t0dRYCPblIWgpIDsAB4gATv5ABF6C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7oVs3KbZDaQR/p/73OcS8WgbwqL58EJcZzcC7UB4CMYzuQYNBsIyYJwHlLiO/71gDVEh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UHkuxORamATG4DqAkXP0H0Jl7+X9uS+7uI5V/ZGPfCRdj7uAwccipx+8K0zG9RAX4OWd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wZDQEcD2Gi6DhWYDSJrp8MHjKr/33nsTU6NdAbAoLrhioIc1KBiPZ6M9MU41C3VghE2t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AAJkGXIK1ysuThtQyDT+R+6dffbZSQZh9NgLiRznwzlk+E033ZQMErAB0OFAFuJlA9zA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HXjheDZGAiDr5Sv+Iof9HTClfxgap556apdhQ/wI8h78QaYi/5HptMez+Z9nY3TwO8YJ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o46+YqCxPsuzkNGAKcAMZoFV9uJyvw9w6YorrkjYyPXgDb8LUFXIu71gofJioDGCGtDK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D0Vr4APxcNGiIYD8XrCl0xwAh8Ejy6Amuv3m/AaA+vD6IgMKcSAAH/53wBDXAjT0A8Yo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AwD1wbnsvViHrG3yfrYg6TtWLESlr9CE3+kL68jQhz7xl0V5/sJoDCB/oSVaD8+hP1YO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Soav4X4GizGBDjA5A8fYAOT0AzoXR+CVIwg8nmkC6NNeFM1XTltD8dpshPtg7b8V1Jry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sl9Ja0OBb9Kc1jtng4Sy7wyYXXfddUlm8QHoOFDqkSvcizGCDEQOWe7Dh8gkviOrkIm0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EiBCNnM91h59MR4AwLZGeY7vQS6fd955Seb5HAGdGDO0D3DxHXnIJ4GY7ucgroS+u692H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2gxvup98T4PXhPgLSvg45zWF5S5s+x3XgQ9pLPEtwhDqag4nsVBIaojMOEMoOjP3XuAWq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R16tSdFdXz2wMED24NloVRDTLg3e2yBo9wZ9sx+eNjjPfR4Ifis+uAawzU5SnuO1C94d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qUulBW1bCdrzfG3PpYT+rds2p1JzU6UkqOROtYdw0LaXdS31R0ByTzH9uztXCQFoH8Fi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+VtKHoX4vNHRkfbXehbnIUQ0eqDbP0C/zjYEmuwxnGliZBkB5H6eSAFrmMdoBwPjN8sz3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frds9DXQHVdwFkh5Ht/9l/9xuRbLW37P9tVeTse50C8Ozvv96CfteZ5YbnIdtDB4+t7e+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VN5pyAbi2F9NJw1mHnA/AIJbg/Gg8D173uBXifXECyTEFyGwaAEjD06pL1e7rkABxg6L1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myvjvhv/TWxf/26cdMVX4+gLrxsxJIPXPamzQQ098azB00oXvJkNYKO97LlqEJK+MG5O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9zcrHEu5bzheAx2xOor5v7/vCngw3raAsoaGwczyK/sMZC1jacUa/qFv1QZV2nRuKAYS3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G7qx1JiCdks8GrKuEFurgCNCBiTnfxgB4cMgAWq4dxEsaDZ8vMDNPdZ0YDrMd1tbBukS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+OHxaTuy1kBhAejn+nvWnVkpsJfT58F2rbVBBx9k+7du5d0xfeKWmD5vUbz34u1x+Bkf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YHvX/vTHriv4G96GZ7NWoJcvEKDwvz0FXmfiPPfxG3MFXrPyWaoHoad+ux88g/nE+k6x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WcuM/60E94dGQ/keaIK7EeupWoBq2cScol1kG4oPY+/gRYOnlSz4Ay8eEbS4QuEfeM5L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LB6fLE/QrmNOzBMGez/LctbeL/Ov2y02qrLX+Rq33Z0Xc6jyjwOtygLU7MsaEO+5554U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oJPkC3P84he/SAvArOPBJCz24icn9YN8TRa7iZIiyIZFa9wBrP0ZdK2RlUtkBtVM69QT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wH0KExn8GWCfK2aUcvswFK+Hbj2Vkzz86OUxd9rWWNWajyly/zaqEPtIOeAFRyGSKgb/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wecIYfiJQDEUTOYGAQus6TDRWF8i2g8hw5o59LZCatdgNWhKX3k+4MDzyYXmeRbSjshE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70QAG31kjWekuouREd25Pfs7LshJeIUsBfgBGYcMxArmL8GPjBWpIsg9AmdIMSGoh7Fj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LDEYFtzV5BuAnfe3wWFXqqvBQQOnO9JX+mM5a+WQueJlNyuWvi4LqMyT4VRoxspyOXyy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RQaBkGCEByBGxQrWBCHanXfembR1qlDAUKTOEDAEUwGo/CVJlsVvmOz+++9PfwHorH+8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fFIEBeAOA370ox9NlitJtbRNJBgChdQfQB7mJVINgVQN7a/U/g6264qFKRPitfcV1PX2+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W/ipGP2+Kk/NGBkF0aEHPA1fEFQH/8JHACdgRdQjgAr/uoQafA2/o6AgYJgXfCeCEQ8K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OdcO5KtUmHtdiEhHosAR0PAyYMo4cp65y/xgbjJ/iTR3oRQC/j772c92Jc8PNt4c6P5US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5BHpetAZueccddI44B2iTeEJAh1RyoiGJdqf6HwULuQnvEPQIrIMWQqfYcggw7Jrg5XQB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HPqGoUT2Amkr9Bu+oX+OuuUcfeW9oB18hFGEYYLsRabiSibIk/t4PwJJST0h2Ahjazi4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rm2Gu9ZNGUBHcCFk0HDRWuzuBcjQfF1SEOK53B5aDRYtAEeKB5FQACh5OhDdi7z90ZZp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m3yHMRF2MAF9QUDC0AgfmNrVO2CUkez+9cREU/7b//43cde9v4kPnn1yLJhzYfz4726O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5x38cRx1dqHQy3A8mDDyFkCBtC2By1SoXHbGwIe8aoGI+cD0WIEDFPcwVtHP4jHkC0MF/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7o7tragPegCfWERbQ9ddfn/7H2uHZKAS812233ZbmB/PEdZ+H+3jur/cDAFFcUOABHZQa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kMUaZSyQQ8gpvAuAMMoYc9CBnE4T4Xf4EOCrFt9YGUNhhG9dcQ0PIgaP8zYxlLCiSddD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gVjbyFzaAPSxrpHr8KJBFjrg3UEZhe8d8bu/xmSwPGef7dsAJAiPhQdBISYWH4MM8QBX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As4K45ExywFBoPrQBY2FRog1VWiYPxkBooW0B1AAj2hHAjoDBIkbYwaSAKGHQWAqcI52H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WQdjf/XjnnVXx/R/8IAmC74lWHXlZay3bY720zhUrThkRgOo1H6+TwCvwOnwMWPo8vI8b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IFAQMHzgO1cRy0ZCVrp+WswT8L83pmD+YcnwfJRJCosA/C7ygeWM4grPoyDwPpXOv/3N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yCN4At5AMYPmgKP5ATBFTgG+KF/IK2QRBgbgizxFCeI8ChjjWW3LDj50/XT6itLn2rr8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+UoKDfwEj7lCG/12CUEvOdB3ZD/y1jEzWK78XwNUcbDXGBl8NBMmIYONaY/AIRkWF4YX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Me9Ug7mPFsT1rvLD5ECDgWH6u4ZKG17wZuBhUhgaa9TA7hBvGJV+UVsSBq3tyrK3eMJ98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GL/1VsHKnz17ltw6h3RVAhnMAq0afXMgBvzI+5M7DH9j1SFksOwodo2LzDnW8Dm8D6Dh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2YXfKQCCtp8tMVlpfx1UhPACzOkzSfTwOYIPYcdfLGinKtAnrgGEXeCk0n7U7t9DAUAT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vRGMjyu0YdH5NwwNFBs8Hc6sgFeoJ4scxQVMgXfkrmVdtehNXx3RDvjDz8S74OJlaQK5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BQCtdxHjN4AUvoYP4TfmDO8FPwLWgDHyeKSCKeO1j4XqqN2vfOUridAMBERs02ccdXwF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yGhauCn4CwCj/VymBfbdnSH/Z6pGb1NntSMmuQe2XGZBqGAxHyrtm34QkIFWiPWAEIRB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vvsSs/AsBCAM6+Tg/qzfltvXwXR9NlLa/Ro7dlxcdNFF6eMUANcuHkx9H+i+eI0EBRAw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QAiFEGCFrxEoCA48H/Cxt6GiDQQLQIbgQmtnXrj8WbUsVZ5DX3DJIbBYr+V/3Il2GeLu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jzKMoEMxzhY7GWjaDqb2q7Ue6XdymiC8gDcAIwJeQXay7ITcRDlzhC18g0GBDHJuJED1s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Ac8HvAdIe8uxatCQZ8O7n/nMZxLfuKQroOpNTByUBJ8DjA5iRHZwznyD5cq7cw5PJe0B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MoRp9P9Bt9Mdb0FnYobPrncnqNMTkZXV1dGceHMXzk4VIFST9zzWp4oT+XyYwrUegEN4v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OhNsp0qKTFdBZ1CCn8yUfatuHS2F98Utf6tLgjpZ2CCAsF6OOk9UAwMKk9AmmRJjwPJho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vcNIOqCgPQrdvfdIrgUMXyIAEBgIBYQJfI2wgNddxhK68b8jphEo8BS0wwp04QDnolYz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agQ4/UAB4K8tCAQ43xGeHF6/y74Pc2IkHrz3QFhN8A9uXmQl/MD/GBYuMAAPcQ0fXO9O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P7mP+wFkp25Vc4yQj/Cu1/lpm344p99rtfx1MRnn2NJ/ritOr/HmI54TXo5gPtBGf4J5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9yv3XRqwPDtGNaU+dLCBKyWf2F2mBOBxXZ296utIa+lQW9WouZOnBFZnWak6AeJOrcvm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jEKLjjrtNDCmLrZSRaYuF+M7heF4MUguZ/AWY6tm8bYOrikD0Ks1MgeyHaJZm0bFxPGF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UgJ/VONZA9GG8+r8N+u1YAJlJ1E2iM2uV+em8n2gPR5e63XZtazWnM13zb5TdzSrlqU8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ngbUatKhO35wznDxOxXHb3CdKwsNRKCkeQNLlHiWkapMVcJbDrAtiLvSDLGGdoFOB5bgr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5O+oam6K+E8RK6Uz2MXvsyX3vLO5Ob9f67iRMAAT1Z5oCZ8a3UI9z77bpOudszPb23hmD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QC/WnJvysbtSXUKadofWWndfdnnkKTJQVKJxKBEsC4bViqis9vsjdNGSAXAsmlpQXf8o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v9aia818MPON+8YSxEArff2l42C/z/nk5fBNQ9O4sVGP0P3udyLWrY26FSq8TlktWXIN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NB5dplqFhYAL5LQ+TfoOAFNYPfniO5OArSG57BXAyMdo39pZUaY3otIGruR6WaG7tq5T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3z2WZwhoU+pP+pta7+yZ/2aesBcYd3dduef6Yolu+tDXLVX/XW56uQta2xfJZTgrcnno1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KBAhf89d0bD8yJBflAKZ/WhocNyStRCcV2gXnXmUtSTnq9rd69983i5zQI//qxmM5LU6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5+Cg4NDpBYCCS9WbZFTac8dmFPMNPAFfuZRlNurb9ZizldwYV99j0HN6VLYOr4u90+/i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BuuU9XP3qdL3Hkn3WxY4kr/Udy9IRO04EwpU2XbdDdGo7ccmS5C0SkBsUJAPa49pJxJM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2GhW51rEqDvkY9+iBfXpFFeHQbSO8L6iHbmnWdr1NEU8EkGmGodRp/sTw1D7V+sHXTmp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ZJsEqGgKOzaujCkTbonRjVkzq174KbTI8RoABU+liD/1MTvPASBp/Zfam7q3y5wtvhdA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97RXcGDv/YzI67qkIOwxkbue0QXqhWfIri51PAbgOiWNt9bF5h0fjolTBYSVHAqEyf37f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V9LSAb/X4IRAY9IQoYsQQ+jiiuN/+BYeZa2LcwT2cN7Czvvc0gb3kVbgjYxLdRH1RggL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Dlar6IAPaC8dcHS2qwVV2le73RlzeMLjD9g5yhrghBf467KD5iXW6rnWPAc/IRf5izXk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XLHLJQv74hv64bXc7I4slb77SLqf+c+8L4dvOk0MgUK9dkOn4LcG8S0lirO/J9oNwQ4w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q9wkFt5na3KPV0DHjd/6VoqyJTKS7XNmCEDvUsUMIr7GoCHpQ9AHwuaVznJbLNBfqmsB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1mh2wHOuirJnqU9feEXn17Z3Vm9TeBDFfTtU6tsa8uRNjzbrNEnpoeyEmbY05sybE2vWbY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FoDLRGvQ+mq7QLWexfdWKQsbdsVBcybFmve3xKSJjXKr5WUFbFd0JpOEGptsRcSefs16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mnRutrtQrJUhVReZSpo82FZig57ZpTbdBGKMVuGS5t+7u0L0t6stYfT+QgMruNMK/zi31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uzzDwnSOsnGdNIvutt96acgW9HyJ/KauJ4IPfCVQi5YCDSUYSPCkQ8DVCj4hbytBddtll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jCuiu2524FMNUMunZLVphoCFB6jE9stf/jLxDFHdABdBYuRvIowJWMNKJH2GSnGOrCU1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8vETn/hE+p/SrvAQBSDgHyKDac+7pbBtJIoV3/m9N8XNXsLuIv3Lp+LIu6M/fLO3zw53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1Rpc/O+N+j5ZmtZ2WaZvKiQcQF2vcPwzlA4DY7yqXEaOp5Svt1QRiC9IOHEdwDVJTLZS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J0jorBNIH6NcpQa1+53vfCeOEdMRek0U8D4v0GkV0z5g9d6725R4/4pATW5qGX+7dhEh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jhbDNgpQd6T/t2xplmAbLVfPWFWR2aIShUfF977zhMp6LVAS9aYElOPGjdJ1hS3V1q7d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pygPcb3WrNhEt0mgvUWpOYDsdp0DZHNKz9mhEnOLlXO4SUDcJmE7Ucn1G5RTdkT80z89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k6KxUflp85SXO0f3VSNMqz9MjWeh89Of27P3CISylbUqbe5A3m9eQ8iRj+tAJMAQK4BE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9il2Qn41qSouZYlg9DonOanwMtYE4EtaEs9xENOBfN/as6tLAaxOUmQcBYvRwYd0JviG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kcYH38ALKGAAMOBLDitWKrmbpM18//vfTymI8BO8xO8PPfRQahc+xBom/xmeIz8acHXd3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/lJgn1q+CA8GiaReLE8+aF9YnAysK2IgeGAaV2/hPEKIa8nrg7Eoh4blijaHtg+wolmhc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7pYjc3sOUsCBnzRona2GWQPWdBFQtLW0qk7VGADYnWZwTJ5Kg3KL6mhSVGKO+tQkMxwpw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9/Zr1aRUjN6ui07uqujRFDNqm30LvPUp1K9dLKE5NADtjhiKLd7aqRNcbcfnlh+n9Nssy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Z41Kb72r/LLpsmymqs0WTR6tJcsXvn17q6z77QnU163bIXqUEoLV3yEs4b5hYFGW8JZl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gKTiEOkoWAz85vUs1t/gdyxYu3VJyfLGD5T+w3sDT3M/lWNqIFr2cAyZG7D84A0Akw/F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qxElDXkIH3nPZJQsLFsDIKX/4DfuhY8AZ1ci8p7UyFy8H8hinkmbLvRvBbAvuTlkiDpM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wttYISRcOIGB5Hf79L0GgJBBY2fw0bRgNLQs3LpUjOE3mA4XMuDKdU5OJ/Hc2x/ZPdET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E2NNmzZaFgBJ6zxzlhhxp5itsMXV1KljVNe3VS7qmQkMsai8rVJhIlB3mOL5q9P7zJXrd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OdISd+leAHOc3rNd91OXWO5mKRkA5vbtKm4xrlHvgWIR6b1eeWWDNMnZEqC4Vlmn1dpx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MztQlukeSuabtLluA+vCtSNLAQQcWr+FFPyIJQCPArDZNSyvjyH84GPvrwm/o1Ti4sNq4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Qm84cdzyAMXQGDM7bUAHJF5rkyErORa5ARgybXwDTxGEQ7WSpF/lHFFCcOrAU9yH/zk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fKa9vmTm8KP84H+jfcI0ESIMOu5chA0VPhAgWJwIHH5jILFGGXB2RmB96e677+7aSg1m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WH+lmgy7FsCIrFlhrbIzBwKI6/oSPPze1pYXQG9JgLh27XZZBVh/05OFidXIuurata0q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6juCsVEa3jjd2ywLYpwYllKEDer3PK1PzJZrZa3amJ0CltrbW+KGG04USK6T5TpN75eT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TpEmuEU1mCTwbpDCsV4m+pXqnNr3T6gSmM2eOTe8xefIoKSFj9L0AtsceO1dc0M/I2or5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v3wp8odfEKG4sdqxhwIO+sGqRFihPGJlcMDfHPA77jjWTHHfwbO49DjH/MDFy4f61cwH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SmdFsRrNhxcFXPgAqxRFC4uUtU74A2OCcYeXkJkALFWKOM+SAXyG/Dv22GOTPMXrh3z1m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f+E1PHu4fpGhePwwVABwymLi7RuIHNbhNVr7920SoBZCZgqVkIisxZ21TECKFgWzcB6t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GExcXJzDrUGABsyDUOE8Gj5CxzvDXHvttYnBYJyUDiNNDIsW7b6UUPC2tnaBZlNcccVh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rHGdmG1G6n/hmJXOLVmiKk7pXF4CDyRpj0svXdr1tosWTU1XL1zIhtqdqTdBlRmqnXAv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M7iOcznRheeFhGadLNzF+q9DTM866W65hg9P3zkOO4zn0jYu5wPh9uWZipLWuu7kN56I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KFAAYYTCh8eEABL4mu8ofQhABKarvyDoCAbhO8sauOVYC4PnsRgQeih93I+rDzcd56sR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rI1r9xSAbtUcB6dIIb8sDxl3ZJl31aIcIeMPL6BcsQwGD2FswDP0B+UNGQu/cc2Xv/zl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sWgpD+iAJPMUbXoDB/rSG1/UApL6Pyv6VXpwTwBqJ6wSBSuA3ClhQwlBGIDo2lkSHmjy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XpRfIq18l+6zdoawcpFlGAZBtFQgjU8UUOU+au+WOuDEw2zZ0iCBRXGHgvuS1Ji9JkpK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F2deukMRphXexcDZmTOa0moM2B6MQjrOnqOQfkNmbmF5svM3+pX9rl8K/eP3AwGoeqzG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W+6K+PwfyE9NYFUFxzBaj3UOIHzowCOsTpeQy5ZcA2wdgGSBxjmEKLxNJDCHryvwZ/XG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0RtxtzKGLr1XrZc339gt66UDzuPRy25R6XKC/Ib85DfGEl5CMUM+0D/X0kamYoyYlwBq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ftdE7wtMzTfOg60WDYZ7O9C1PwpxQ2ur1vtAq0J0UMoRZdAA0TYNukXCduqAChi7DgKJ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g0mHmKPQqqwBtQvjFE7sfW9Pg4O1TDUemKepaY7A/Uql2ZC6MdyHs3rvl1dZyboVF8bM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05mi77pNd41LWU8gx1lg0yFPQ7prIneNbVjuD4GJH3tpd5sL2FlIofHhXig8Lr2zlFK9v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vCb9czFz5zJWE6Sr0ceh0AbjAkh5V6BK++ziHcV8Q7soZD3xTfY3xhFFzke24IOLPJi3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bwBp+MaGS6XvPdLuh97O/y3VwyGaN0auvVCkoEP1XnOKRksRiilFggzKTvRKOYhYb5lC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makDSLUlwDRFpBVp66VgIoX4O1gnkFaXnzwt6sdMkiWBtZe92+7ahNSdv1XPMhgOTNQ+s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GK8ct/YPX5HGuNwj2e9ySzVoDZoayzjbc4lHhuZRXPSaCeMPb2TrNHFVxmXoa/y719Nc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1HF7NSDtHyUZL49VtSOvs0K2N4Hr37J8ZL7hnC1a+tddm6U+J0sh7gFYa3zTP77xvOdv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vToVx9+8Kcb96AfRpMje0Z3QVKfIUIrQJ2tVg1MnYGukzCDfKT+oQXPlGO80M0prAHUU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U5QeAKSCUgLbMg4ANWlZWsdt1UI9ua3Fu6N0Ol73arWgBNRANRGFdXG5JPNsQP3E49H0/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uWgvQqnjgUKkYIh49ZWoV1WtUXzvdE2V2sRgug7etaWBQCNWwKXgsGT4uAasyxRynTfq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KC9W7zHBfqRptbzTxGi88PxJKD3a31ulzxVZa1lrL0rq76/AoODWqGjzoLQ/hBVfRsYLG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11ztGeFal0H0MgLvUK1N4OEb+Jl3pjiPY1aq8e5DrY3u+CGrJGd5rpjXvPsOa9+lHoSJa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l0fD7XdEvSLQdmtwNwrAXlc0I37/yZ17Q7IW+tTzL8RMReguXHRIsmK3a431SYo3KGDj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8O+JClYaLUEwddp0BQ1pr1QxGlu79bWInu04VZsSEIs5GvWccbKQZIMXrGfAmRJAWNNc0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yWnprEFcKiGG7XV4Hljrq1ddWgWb5b//vYgrr9ZSs9aUy6meBF21PNCh4DOFsXZVUx6q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YPIQXcm6CYEmHAgjAo+I+CXIhOheIi0JKiGljEAkottJDQP0OHfOOeekCE6nTlRCn6zV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VNKH/XGvwcQBYLbY+Os1R1eKcmS2LTz6h/LDd66xMmPLlHEox8Io9X29LRvR3YAXkd08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cM5fcMEFyd1Mzj5ZDhTEATipsAQvAXooS/DXihUrkkVZ6fZ/xZ4WF3kv9d2Gw3VWIpwS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mXMYbNmcXv/u4NlyaVEA1A4J149fGzvPPS8a9aA7lXS8RoPcoaocv5egALxWKD0GwdIi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RzMkbKjk0aEQ7mcltIlYu0sRaLdKW4fBYCSi22Z+5COxXWBMqUI2B097qpZwpI1rNUk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1NfHlJZwMAUidO51RWKeKOH3lATiQRJyo8TAr+rcaer3ZP1fOwoUYB9YaDeO6MEv/WHE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dOuXSKVOV34OfkCBGQYHAjhrjcJvjzzySAos+c1vfpN4G4GOQCLil++kOhBsh+Bk0t500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HaHJWhngzHXdWV39IR3PKnZT96edwXgPQo2oakr5EdXqnF4iqaEzMoS8S8aLFL2nnnoq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SOqeNyb43e9+17UBNukp3FvtjdUN+HfeeWfKr0fWAY4YH7wH50lv4T0wQoggJ/2F/v/61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sE5PYJLLCGJJ857V5BvGO6t8DMbxH4g+wQ/Mw9tvvz3Rl/EgApuxgu7QmnNPPvlkSkni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+MucL9dlvqeWr94qj8Un7WmKckO3qHFX5gDl11H9RVrgE089qbyp+aqB+35sUMewIKk7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q5yq0886q0uzfE0v8bYYn46Ti3qk0gmo31tyRxHgpO4IxCnQj/v5DjElCfbzxYzfFGMe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8X2JCPGQtMaLpRnWjgIFchpTcUxo9kb+lFNCNc4iJ8WoP8dwcaTbgkHYPPjggynnDysB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Jh5A6UhgeJiUBRfQx6rgN6wKBCaWCIok+aikitnN1x9aj4R7oA/Cj8pBCLxTxJ8INOY3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EMStzliRrvLTn/60qwAHNOc+rEXugf7UyUXBB6SxEkuWNyUQHcULnnC+Ps8DNNn8HV5w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AH74CeWAFC2UMvoLrzmAiEpJVtqo6wtoD4RlXcLrDflLmNt4B+AnsAk+wGsKaHLO+9BS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upTxRPFC0WGM4EE8UWBfOcdehR062GVDzH3owoWxTkzwgkqqoS0dKwv0YD2YxOTdO3el7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yTAu93FukQTRWN2/VjmrMAtrqEyMCWKqyepwU6f7MblkS0kpsBsXLYuiCbJuj9dkek7g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xC81sRbKXb1B7rlmCb9D1Cc009qRoQDBCZ17l+av+3jkbvhUaDALVuoIPRCwTCzAkcIM8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hDeTyakG8DACjomGOw/LiWs9CVE8EZgcaVMItVHOussIHYKCsqdxsFuW/HdAB8GGVUHx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OLlDoSv0Z7zwFnA9dEbpYXywBrkXYYr7HQsEQK22ZY/iZLcsf5E39A1+wjORUg0l1KnH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TefxY06ydUrSBykhcT5EG70wDMNf4pjqzgXFB4bn44ouT9wDawmeUCSXFDR6B1z7wgQ8k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fIMXpD9FMwSoBPDsyUGFEbyWBAPw4TuM/6QeArPQqYUCXTqIJo5WxjnQH+GC2wxmx91Ce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pzMoqT/aIhOMNS20UMx2JglC8AIViOblYVQEHL+jLdaO7ilQt2hx5OUiy2uXoNwIBlQL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wkpA8CG8KVSCMokWi1DkQMt1qgT3AbyUm0PoszbGOawMeLM/k3Ek8qzX+3C7scbIODgA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fCgxyA3GBnc8VgeyCPmExcoY4FlgvAA3XMfIIc65MEK16Es/eC5CGR4BHBHIyEGAHaUK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zybLGt4B+PHU8T5Y0vxPP+3Kpn81vql8lBgf5iDz2oFhKM7wCPENBldiJVDWUNBQbgBY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H5UbXLhPLV8aJvfmvPPOS25ca2IEawBkACmdtSaPm8MJyrwI6P7P//k/T2DLupJroF51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P4BKexAFBkSLY5IA9Jxjsrn4tM9VPizDp4V96H2trNQvfjHimWcjjj5q+LxomW8CXRDK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kwzrlEmHZcp3LAqUOSfVI/i5hnU8vDTMDYQrfImg5RyTtNrCkf72Z+6USZb9fjnyBIBE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EbzD2EBP5wVjdQC4zHsADIHnPWwZEywSaMR1jJnBrZovZSXspJNOSutv8I6BG/c0MpA+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712OHTL300ktTDV+uAYyRjbzT1Vdf3VUvvVpjPVz5prcxNf+gvDB/4QfwDP7CkwHOwRuM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3znHXHYkfzm805AdNEfQoRlyYGU6Dw7Gxe/vkHBbnD7H9dlwcu5zRC/ns4nLpTJKlhFo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AekXwJ09198IrXIIN5Su9bi4z7kjBaISBPH3fx/xN389lF6lan01b8E/To8BILEwmFgA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FEgEPffZAwJdmXjc4/lgvndUaiUdzvK/2y1XY67k+fvrXuY29HJtXMrwcXDedZZRbnyO6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LdTSntx1HfKB65weVc33YWwYd5eZ9DOQT8hPp/XwfAS6N/vmPCDrCGbnnjpvNBtAVKqc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7kheiwUsoYcr9/EXTyYGGHShnKjXxDnP7/AN44DxV24qUwMRoBYoDIwH3H+zgwXTFB/F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6TKlCgULEd/LYn6thFZ5YsHuKejWlThOkNK1Cnz4l/868i+sjI4jBK4jLM0oGzWbrXyT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cDADNDUPd8frXF+NdbssOHvdbjimzZTH0b1fXZxyYpeyXfWlyp7enmLecWUt8wd/uwPB4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DL6+v33Nyk0riM6XrSath0Jb/U1BsiLi4LBSx6LBDGfi2EVbagMDSVRbmk6yH6icsoF8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vDcjkdzKNYjRc2ZG+7e/FS1/prKEKEslpjMNhneqtA9ZodZfS6DSPvR1P/zPmPEXqy0r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gQKMs6tYdfF/hcRxOcjByje2+HlvLLHiYjgVvv6IuZ3xxUIth28U1NuoCkgUiC8cfHfF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hLc+Lvr4HV6z9zS4yzm/Wpl2bstyRSHmoeiEsaNxu3oOw3HZG+vUuQWZXWqKHXGh1qutb9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/guRW7ykvLzUIU5UeNsA5aAV87mFMK9ooZnlb88Dfrcrz//bqq2GsHXFG+Yk0aCej0Oc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lIkNY567G4SUUu23tsbC71nLPywCuJmdrx3yXdQNzbdaLV0k/vcbLOxNfkqrckRJZO8qi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euyzH6pRGUZkItt9AErDGI584jpvDs5vAB+DxjUcMAcA6FzW7A4MpXbOAsSMCINk3dOl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IECgIcEbjMc+bh+iV7/5zaj/4Q8j92/+7bAp2FDKeNtqYdJAI4KQTB/4Gr61ADY9zcP8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Z/jfWx5WCqpep/Nz6eNIFoyMA7SAxoyBFX/O+5xpzrjyO9ehjPveUnijr2s8LvxlGcpu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QaQofOKCDeRBsmaHYss92U0WkKu8g40VK3d99aW734v5hrZHqsu3O/q4PCQy0QVBvO7s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udnLoOwT5ev0FBKoiegllDiVH9RiP+kpBAARDk5OHhGQCBFywojQ49wDDzyQqofANIS8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pAACALZct5Vdz5UKp/4w5lC9x2DB2KFdIYi7W9PLj58QHVd8OOq+/e3If+7zkcsEdw3Vd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8C95hAhGAoy8tym8C78TmADPfvzjH09R7qRqEQVIjiQ8+Q//8A8pmhShRRsfUhUqKvfQ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4uu8JJMNNOlvW0P5Pr+/FXUCSBgHDv7HgkdGmc8JFiKlCZCrNpgwJswp5hc8Ag8B4ESI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iQKmuMAdd9yRin6Q4vO1r30tKHdJyiHKG/2j+AR8Y0uV96pk2a0mN/fmdnsRXCKUeU4k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Ms8ZM8YGnLOCU8682QdQaZh8vN/+9rdpwImSgklhFhiDUGMYFS2ca504TQ4qAgRApbwW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nnvQ2GinXFAt54Vq11Lsqinl9JFPBaBSX7Y7t0Xafvz66yNu/Hbkvqcav1//+ogiH8LZ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OYWE2gOkCEuEJhMPZZHcQeYEk/IX2rmHaNNbb701zQPmBTQmOpjrEPbkYXNUI0DJAnak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nxPZhELze9UNB4CQPdCfHEPGyy585AxjROpNNQ/aBwip48wzGGsMCgwGxj8VtZGFQ18Q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le+k9rlovT1/3Mv15NiSOuNltGr2eyS3ZW8Syg5VtrwEgJJz/vnnJ2UHecB5xgicco5w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Bj6tqUpAwBAMskPAETRoV+SAIbDR0NCC0OqpnwlDwTBUoeB3GM2uDvz45PhxHpdHf9dU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NXmSmEl7gvZMYO9uUUwXrNL8h1XbVyW34lOqoFTGzgpDmcZe0nClGlJhUPrQTOF/+Bsh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D1A4yUFk8l1yySVpnjA/OPDeMCeovoIHpzjeYCjT7ED33ZYhcoTcTpR1rDvGDZpjWbjC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z6biCY4hqFb/7TXAssEzAR9gXfL/91XWE5DEuwcPkYpFsQkEOvyE7ENR4/Bm9Hb3Intp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OBzbgW+Ypyi8KM3MTSxSihIxBijXt9xyS3z+859PijNKtTd7L5Ue3a6hugADjSAYXPGI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g5CGWS2wceuiuYHw+J9hdrR2hJG3OqoxS6lDU9l1jA3KjwNbemst9+nPRMf/+XbUSRjEl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yN12AcGj8CyTCsuCSQX/kk/I5HMtWXiYe+B1tFzuweOCwMb64B4EIgI9u446RMgxpLqJ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5MIzPnjHHGeBhYG8sietmi+IYsX8og9YpLj5WfYCOBHCgCKyEL4ARLmeEncu8I9R4Zq/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DEWBY6R6Iqo5TsVtodSAQxQjgr6AJfMcjwdzGVkAwMI3zOH+REfv4/L1Yj4MwGDDkGYg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IUAQLDAA1xhE6QSa4hFHHJE6jhYGU8FgvEwNUAeSZQoTE4UI64jJjWABJHqr2pNfvCjyl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9xnU3RP3E0qPaBvZtBrZ1r6NikcKbf/AHf5CEIHwNz7NsgeXq7wAswtxxBtAUIckEZL5A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vZLAkoF986HXOgLQ6SAIQWQLY4aQRB6xxEFRedyvXEtheowB/hqwqvnWjDXGAs9nzLFI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ip/85CdJ5lH9Cbc0MpDf2XwB9zQHfeZ35CfLDbwLAE2Zy2wUeTX7PJLbgieQh/AOshHl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O4vk05/+dPIgsHzgoNxy6LaPhQpo4rblYWhfoDh/GexPySWIkEDDwqUIo7DojvnsnFF+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37BkuZ7f0OK8CXN/tS8H25TzgiPxWmjOZKcMG7QHBHo7UlTgFz8X7RdcFB033xJ1n7lh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ur3wPEFHLFOgSAKmfBCWgCZzgN8cjOTI2+u1Bu3kcQc1MWlpj+urVaXGkZsjOcoXEMOS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4mAcAVj+MoaWOYwf96AkVfNgLDAgeCYHvIGQxpPHfPvYxz6WLGXX9aWvyELmJCAKP2FR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vjO2WEjOc61Gn+lrTW4WLH74gvlIPAT/Q+cLVQuec+Cd195Z5oRvkAPlGoB7FXbw2gDa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QOuOsDbgwwUXnG7g1BmvXfA7a1UwkAVRKcySjWzkuTBmb5ZWKW2OpGvsEnPqUq/vfvwJ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8ZuRv/qKyE0slHobzoctVIQZgszuOqLaXesTUESp5OO9K00T16WGp51eBqgCsK6qVCn9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A6pp6bq+pdK2v9VyemrfcsnlJRl7F8Thf9bjkHkIbPjGaTLZ4vnIMXiEtvAicb/laH8N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FV3tSOdSaX+gr7NCAb1NY+Ncll7+365eLwWVvX0bgz5m9Kiu9+bBmMPFyGyTmQthJBcY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vCdVd8ajU3R+cTM/LeXG4JlDKZ1HoDf0AgJ7GJk+O4yc+FU2fuCZa7r4zOq78aOR0PZvL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M8/39J4OosMqydKvUsHXF13hf8YM1xNrdrXo+L4o1v3vWIbIjd74v5yWGQeAs1i5Nz9k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GUizzzOwltOH3q6Fb6xE8O4jnW8MpIxBX+ui9m64ypSjfksdm4ZCQYb6va7PJr1bC2OQ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aXAeBnN6gK+j87yEy6fxu5mnFFC1dpG1AMo1wUslxHC+zmPDWBbnp/Gd8x38PffMqD/j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X7RdeFDFKm+u2ay/Vzl1OPL7+zl/GMZs7Z4WrWAvkfHftpGeLL9yvrMJU/Lxsm27L1Way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nLa4J5vCgiemuE/uP3+z11ogFgMq/eUZLhCR1Xq9hlpMc67JtmMaZO+1i9fAj1uw+LAby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X1zOK++d3L35v94Xfe6pdPNjnj3msWkoQY5YtckO7AJdBtjsZyjn/nh1f/q/W0oB5wHxp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tdfU87wU/GCMGEvwywVfSrkP2jdoQ6i95gICEhcYh4GMxozynEPTg5k4x3dXl4ApbCLT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qv0WEKVE/TpYhGudYF+rlLS36MoK06xANoBwjrGAlriWejvyCl5qVwGDxj/6WjRqn8A4/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wt/Am70fRQlXPi6tbFnD3qqLeAnB7fA9qzVyr5+VFQI9tcn6GJOGtfvuhCW/8XHaUCkC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d32gbVJrimnQHZ2tgBYDH8/rjq8JguI3Rw6XAlqmr8HS97gqTF9t8LzutHjoDB+xhjkS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dEa+WaHkHMF/ngcGV2dC8DvX2v1rBcxKXta7VwqP9jaO3I/M5IMn0WDS19gPp9+hJ7hk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9zW9HENUzqbv+0T5MrGJ0mXjVTbzJU2GB1x++eWpSgwdJQ+PBX8W1FkXoKoSOY9ERPI/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1MG9ID0CGEbi5WAwg2+PbshOQW7N2Tlfw2ng+/suWfdFdg3Hu/G4XCPXFbvw+U5SOmPE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c1o14V+eOSNWHKIF+r/529h58ilJABD1xroVATkEVNx2221pbBkPvhMllwVU2nv77bdT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CUvEJfnIJFLDS1wD03IdwgZ+wvPBOfJBibTjIDiA6wk44RrC3Ckown08nzXPK664Iil3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RFWSoM173nfffYkPoQmBQ1RI4nlMOvrPxAG8aIO1UzYbdvnBp59+OgW3nHXWWak/0IBg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XpmCTngu7fJhPpAwDp14Z+jCc5wHR/AD91IwhcA+3o/0C9I/iGHg3ZhXH/7wh7vYhOR/2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8ZT/SM4c17O/Ju/OHKYCDO0zTzm8KTc04xrmNXTheQTTEETF86AzNOZDPygOYjrT1kUX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pCq3vDdj+KMf/SjxEnzHXGL8mH/IOeYLYwDN4E/4+d577020hscwEEizcWohEcBW2JCN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LHgwr2y89FfWDLX7rKRAT+ZvOQoK9MoqN+XG7OwT5csAE/6NwEAoMHkAViqUrFy5Mv3G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KDAH1yGc+A3BxYSjLV7I+VUILD7WHGA+BzCVMmhZt3Ip1w/XazyJoTWCkUpI3hsWgUhx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tABTNigB7RnFh5B97kOQUrSDlIMXtm6LHTq34rZfxlsqq7deBQxWiQ/qNJaADML8Zz/7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AC3GGEGDMAB84BN+YzKjpcM7ABWCB0AEiBh/2uE6rgEkOY8gcl4fgh7eo8/wGH3lt1/+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iDrnOkCb9wfc4C14Ex6EJwEjeAhhR6k351MjgKAD7XMv95GXyofgO34HGJlozAt4mGor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VwCIdAnend8ZH9oDTBGeKBPMEZRVouMBNKxbBDACmve+//77u+aP1765BzrSP8CX8eY+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Upm+QEPeGfBmTClAwRxFmDMGADe0oi3+8i733HNPej60pS/wBYANj5DSwVy2+4vxRaHm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e2gAT8OzeEjgF+jGOEJn+A6+ZeyYi4wTc4w5xFxiTOBX/ofuzFNvUG7vYKX09ZpgOaBS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29QKo3XnwbKAVLwMwTswD5i1yB2WWo9ir1tv77VMpiU4w2YloRBNnIp1wwgmJSZiEWBUI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hKokhB0DlEw+JjcvgpCB4ZjQWDkwDy4jm+GgfzmAeqAHajA8nwkCcDFxXSEG2n70ox9N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8R//MYEGAh1rDPDzwYRGGN6k6kgAIRsgY4U8KEDYLoH5qxmzY5GeM//222OzJvlGjeNG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iXfgES5L+oHihdcMXjCkCAvcXfIHwt0XI8+EJhBEMC/94jQPggscQ5ggXb3LP7wgmgIR7e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DIEFQCL4AQDelYmBcANweTZABggAdoA5/AffAjzwM/2FL6EL3hUEJb/zXEf+cg6aA44I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G/GUMyGkD1MiHpP+ObIfWzB2+IzABcp4H8AJo0MnFU+hzdl2a+QPNuId3oI9YO7w3Qpx3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Z/CX8WTMGRv+h3aMCQBMG7wfQM3zsHB5DtehkMEPHNxjTwfvaBc01ivW8UgFVGgPv+OB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F+Ym8wC6MjbITsYBPoPmpM0gK2/X3ILeLn3pnGb4D0FevK4+GGTPUOlDX0oEv8PXzDMH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XEN+MG4oS17fLmWpYy9A9UI6TIKQgWkAVYQ0goSBttUJMzDxEAqOKkNIIMxgHu6js1ge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vJTXy3rSIobKAB6Iflq7YgK7OLfPMQa2auhbccADY4s1xwSHeRCUgMwpch8+LfAZde45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Ho5xDz8UzWPGpldk7BEaABSuSu5x7h/jyzgDKPZA0De7fF19CIDkHMIGAMK6dZ1h+AYw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wBPy4x//OPEV4Aao0z6MDw8BaACL3brwJEqC22bSINwAEQCbZ5n34Gusabt9cdkBjLhR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yJGSdk3zfNPN+anQBtDG8qMPzAfmAdcCeAAj/YBOACl9BSTpD+0DlNAH4cy7Mp5c5/Vf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k9dXuZ4xoegK7+D2uR6BgFIFnXkOz2e+GQAYC55D3wF9/0ZfoDPX0Tf6RXuMA6DdUynL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LePwSEA/5h/jxfxA8YKG0Bz+sovfUfb8DqgyfzBKGC/4nnmIpwYa1+Rh/0fUAV7ZwLri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pVPcHCuEFy1rvRqgywZUC1+0fyq/oF0xcWEWGkMwo1HxAAQiv7kANP8jDLkXjRfwRetm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69/3/yPJHdF/VincCa2gKROPyYzwZoLikkSYM0kR0oCRXZ+cL2YwrDzGmIkMqGCNIfzH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F34wDr79jhh3y09jqyzSbQKIlQIWLECEOs+46qqrkmBAU7c1CB8YPFkS8BotLjCABSGD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L700gQ9CCSDF8qENCprTH9b74DHAiHfgfg6u43q8KQgytH7eCbBBQGGlA8oALq40Rz3S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E8SapF36ylos/Avv8jt9RvlAcQRYAFdAHRqgxbJ+DA0AT57Pc6AnFiw04TprwQ4MYwwBd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etJvAIxzPJ/2GGuv40JDQByhjKAG7HHrcp+VBOYZPMB98AbrqrwjLmjohQC5+eabu3Z+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72awhubMd2jI+DoZnnO07QpElfLzULzf65vIOOYDtIPH4ANozrxEmXQJQsaUcaO4DTKS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HM5xX00eVsYVpeCK43hcqhKAZe6g4Dimgd/cVqlr2ntZqNzEZIFREEgICSwOB18AsGjo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vjvwwYEdf/Inf5I0AASS3boI+GylpFI7mCXtSIxW6461nMJEgAxgBN2dr0jgkL0LCF7v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ADTGh4NxZiw5jxBfh3tz5qzouPqamP/D78Xlcic3q+pSk6wUBDLl1Xiug8Sy6VQIEwQ9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RMjDU5wD4LkHRcC8A/hzDQIKZQ13I2CEAMK6c+QtyhkA+Nd//depbb7DS/SLCQAdADO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I85BD54N6AOsvC/vDZjyDNYc+d/3YNnRp8suuywJOid+f+ELX0ht0J4DH7x8wfvSrgNV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kKIt6McHULSyyrNdcYd3y0YW845Y4rwvdIYO9B1lgvGgbZQYBIPXnZnL9I/xxuMEiAOw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lw9HWAAP/ozi74hPf3Rf4BAveUfuVib6hebcjepkH0AblCIue5QrozXyCN6AtY8T4u9Qd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tyiYtEkblB7k2mqn0YwUkPZ79oUVDlxKdRg0Bx3YidzB4wW/O92zHC7dJyjJQMkDsRpg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gJIJaIsV68ABL+6krSi7d13lhY5lzWa/dE+DnSWKNfBqMlo5hBps1zIBEZwIPpgCoQmd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oMYYIDyza9WMl8GU93KErsPDGe+lRIfqvrj5h3HWO2tDUrQkEtAPBHH28LMA0J4OFDcO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p7uju7xMrqPvPtymv2ffGbDLphFlf3N0MfcBjOUe2R0q4GHT11Gxlaw9ehyzqS2Mp5/h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9uH1aX83LbGUakdpFGAcGE/kESDK3MNt7rxoyyn+ovTAX56H3unEMtRyk2sB4krBLys3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adkXHcEUxyswfg4+cu3zbE5xX22Zaxp276bqR1MXF9lKtQVp1wQNIrid01jMdlzPNdZc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sCltX3V3FqvdS/x1BGm2CklprD98ryqmBXTOlrxztRTnOZaTlJ8Y85STIyd3b/03/7/o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Mi8rrpIjy5ileCl8vfmLZ5dyH9dl7+2uzwi0UtrqbjKVcl9PdOptcha3y3cL6XLo3te7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vGM5fR3oa6udHeD2HEVaikzy3MvK04GiL89wnqsD67JR/gNN7wPdPuPSE065b9DegY2u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3jhtQb9SxqshTSY+nQcD0Z2gcRi3XW/dEY0HerGXNhDovQkPfqPTtmSL2zTDOo+y3L3p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Mya4L3BrZJWcvvqWAJUAlms+FmPvviva/v6bsfuv/iZy0uQ0YH3dPuh/hy6mR6na5/5+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xP5+/lB/npUwQMX52dV4J1flKi7GUIrAtaLnvvmeavKgDRFczfSx3Hq01aDRgWzDxlpW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mOaCG8UBR7ThQFrwx9G+fY1xg4OF/EAe5AGwCWytKlvdyFoajGAANjA6ACTLPN1FXZnR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fcF/y4gbUrMXbnfWbfW5x28UWUk/3H0iGqOazoSGKDeuW/Tk6rvhI5P7276LpH2+K+j/8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bw6C+L0LHmqjdqHYXmVc5X8znWf6xBmu+t4JYDeFooYBnhmAX2jQomGeHO+/2h1+L77FS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3YP2HGRdt4xJsYxhLLMC23xj4cxvvRkq5fTXz0JuEouQDWorpZ3e5Cn39wUopTxjoK8x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7qqC2dPHOOP+5XBgYF99T7vNZAUkg+t0CADMBe25DsFBR1zn0K5YAM+uXpcj5MFOdeBe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1/rtaZCyzJlNH8i+lEG/rxft6XevO/YlBIcCI3WnPDBGpDkUT+pS6VU/ZXIoyTVyf/qvI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5c8qXuMp9dkDeZ1TxOBnR1aiiWarysD7XOf1abt9zJf8xQrAA+ClC+6vhnD0ePEMnotCl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kkbDoW3GlLXLvuZ3Oe/qtuAbxt0xDMw1B5FxjdfgsooQz4GnCPT0lm1cZ76pVM5k35Pn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5atK+1kOvcu91optX674nt4VusE33tWIsSmVfxrYS8T7iVgLJheP1AWiJEkBIAqRRkme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T4Qb1zDhCa0HOElUp7MOKScIg8hFGNsvSXt0vDvLNUtAv7Q1PJ5HJQuX+fK+iIT5I3gI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v3wHUIiERFslDQIQpT0nsNMGBISxYUC0WVIRCGohco9nOVey3ME90NcXa8z96U/+uk9G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H0b+i1+M3PzCPpRD/QAoGV8KQgCeBOGxr6WDTO68887Ew/AOfEHkLNdbkSQlBZ7mA/8x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k7IaNMqOoYtDkLpDugZpQ6T0eKs+5pU3Oa/Gs4d6G9Xg/+4UVeQc9CfjgRxggsDgEeQm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g8wkrc3GCZHayD3OM57cQ3Q2QXLIMPip0iNr/dIWUfREzMOXADw87mI9XhbiHClbGC/I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RVoX74QSQFBVNsit0r4OxP0OlrVS0x0gZq1xKx2Miz1X/G7XcKl93KewA8KCyUlD5ONQ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D4HQhHpD6H9QeTqYBW0NUCI1AuDlO4BEB0m3obwZvzlqs9zd0M0gAJ0LADD4pGiQHkIZ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0zcYlJxC8usuueSSxPiAMUwMY335y19OjMX7cD31TgF/5+pheSAk2Vgd4TkUjieeeFw5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UkBOro6LRsI7f/0no+7P/yLyN30n4k//dCiQotc+wk+MswsvIFwAT5RJhAcTEqWMawBe+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gculF+Ed+B/+Jm2CdBt4yW7kSgkGvzLRAXmEI/m79Aewp6YsPI3CyBzgt2ykcqXPHir3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4KDNQFhS8AZKOYYD8g0lC/lBahJ8Qe40hgNgCvC4CAiue5dfRTa6xCZjBxhjdCCrSEuq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jSynn8gy5DvVmihHybtgEGEgcZ6+oSjQP+Qm8px+uVTpV7/61UEPqLy3l2wcF9QdH9td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OBhiD1Ff270Vt7lPHiqdgPguHE5nIDpgCNEBW4QLWrjzGdGu6ACChHvR0vkNQENAwVwu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dFuzgDcCDw0dsAMMeQ6MSr+cPweTwgBUzIGRqW2K5ogmQh9gWBdIZxKQm4dAgqD0GcEJ8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lYdU3eiP/uiP4s/+7M8SoFbjIGQt94lPR+7//H10fPe7sfuQg6PhFIHFosXVaP6AtWFQ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YszhBQQykwyFEMXLVangHSYafAS4wV/wpwugMAfgnWpaR16KQXlEMYRPEXz0AyUY5Y/n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GPEH6MHf+ta34o477ohbb701jd9AHNDZ+YuAKDV5AR/kkDdDQDZhwZICxnh4KQHegdeQT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h3+Qkxyluhj7ej/LWWQzHkeAERmJF8NeDpQC5DlGEqCLfEVuopjwTpab8BZytjgdra8+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Ip06VExXz5lbbrkllWLlY09rfzZ/2CcP1QFFCBT+R8MCVBkQwIuO0UmIDGPASCSqM0hc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hkEDiAFlOuhi+eUS2YxB23Yx80zao298OA+jWPuDOWEK7kXwoYHBUA5UgOFxabDzCsUD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i8EPpSR2Kv1guZMgXs2jbrGE0zlnR90tP4nc5z4vcP1mxBAHVPgaxY8PeZwoiyhTCB54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JzzhfE/4B56A/1E0uY98VQQ4Agdh6pSlao2Blz54LsIPEKdPTpGAz71NXXHEYrX6MNjb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dCArOTEWKDIA5Y033pjIYg8GY4JShofCm0MgM+EvPBjwmmUWHhCWk7ge+QVIm2+qBage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/I81jKxGYbR1jawH6LmGfngZBLmJ/OZ3eIv7+b/afRwI/qK/VjIdnZ3tt9evqb89alRT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ObxPcXxeCssNcMJthHbutVMmLcwAg7j6CxYtJbVcKxSmYccMNByEC4XUvRUXwMpL9Wcg7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wKAuxk6/OGBIQB+wdx1i3G6AMMBvdx39cik5FwmHsWAmbxGGxYpwxXWEdVLqYv1AMEU5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/EXVt9ZqW7Mu6la9HXVozzt2DvlIXweNwM+sCQGWKFXsYsP/gKjX1RHQgCvKGrEDaPC4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wua9LuEpr8+X64npaawdSUwlJwQEPI41ZKFM1SzW4ujzSLZQqZJl12s586bcawEb+ASZ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ZBLKDoDFWABEyA9kFm5U5CIyCllFrAZyyS5k+MYlPPuKLSm1v+Zz+AUZjaKIjKPf8Czy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vhIrQEUzRwkDsPyOHIfnq2lBl/oelVwHDQBIsMqBY9l8YMYOnADrHCuTXV8t59n7WKig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NSYr/zOZQXSEhKtJsFcjWjpgxYSG8Ah1H7wEH+51oe3+AKojjLECIArMh9BD0FEuCr83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VjQwryVhtbnAAf2BqRGQtPP1r389TQY0SjRFgJ93QHjybkPJQrW2XA4TlHJt/YJ50fGv/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eemVY5KI6feG8885LPI3VwSYQKGDwAC4wB5fAL7YmXKMV3nEkPLzPAa/AM1QjqkbVG48N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q4G+IewQ3ghClEiWNrLzr5SxHU7XZN18A/Vezo9H6Wa9E2WcA/o755uxAjQBLuQKYIRM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ISDHwTXwE4AH3/gZlb6DlwoAd+Qhso8lA3gZbxbP8dIWfab/8C8Ag0zEi4dsxyvC/PCmD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c78j+7uJ3bMlW2q9CYYfMgWCBsK64z0QGxPgLyNqd5KR4rvcWUmjy7rTbdTkth673B0yz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22/6i6boA4Dl46OnUnX8zvvi+nVdWZ/jfYb60V96F793rkElJj9yZXSIJh3/6l9FHfVA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mwofw+MIExQv+BXLwa5/rEKEHsKOc7gU0WztzjOIcQ6gq+b6aTblCTDvyZ2JpV0rH7g3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yCo38APKEyCIQs/hdEOe5/RBFCv4Cp5w/WpfR9+8s5Hdvb1FpfZnuvFs+JaNLHo6vO8nv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z3A8+loW6ev3nmjS4BJV2QtcacPn7EvOlrXLCmpHMsI03TFvNYQLroZCiag9hZ2K6wug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OsMeGMj21e9T7cl3oJnRlaiqJVhyRx0dWrkvlCAcwgUe7MKHPtkxt1Vpnrar1a4iu9Cw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vlpKjHnHucTlRhweaN4bDM/3frr0pVpz27wBMGZzHYvH3TzDs30P1l6Wb3x/tXnGLkvc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R7YPvS1xVYuOg4E/eupDtp5COe/b4OgnN+w1znIaGSjCZJPlm5oo/l4Paw7U44Zlu/l8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OxAp1XnHidqlhvKDciMN1cMJ+RZ2g/E96KMtYgRvMfgPxj4Ptj7hZXDmQrX65u3/egLB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kI7kNfX+jjljC99kFaBS2mrIVobhhmzlmGwVIrsiuD5bE9YMaw0dS4iOmNlcNcZ5VXZfe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iQNDKcXM1N78tV9zzajslcZTybrVrRIG6urzcTWzmfpjWccjLq1IdXo2zBmNI0hjehLda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1ccUu+N7R7I6i5UWzSd7wMTxsq9FBDpwvVlL7SySXjWPOOT5hOBc57w6IKgUn7sebwBqmd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4PmQdPOQNO3iGt0nkPDLQxdnNP4yhXcEW1k4FtJxz+zYk+M49LnFonuvL2HHkKstg3gpu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0/0usNHdftI93ZMkYnaAPMh208IYDLDz3GBO1iM96PzlnB/qNSTcxAwi99k1YvBlwF3G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tbVt1HN/q/Uresy6CG4UKi21d+1w7z4XhFtX/aeu3+323AMqe+oQFyyVQnuFe4cLaFPLt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H4LKNFD8N7TaldCrH699EFu1bZPAVUWtE0DCq6w5wbcEIgGYRIUzD5xG4HUphCgWJEc2c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FBHQKG3xNv3hetdo+kIOVjaB0HWVo6q203DfmP/TPLksZsBykaNr4nmx7yBhnJNh1Xw1g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BEaypk5gktdGeRZrq3YbAuQIZ97HvMR39wl+wxIycFrB450458htB4n2pbBl41h4JspE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TKw8lco3BRMj4wlEMMAct912W0ojID2AgaTEGRWKiCIkT8+bUlOtxVVhYBwYnHQTrEoE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DpHBgDF+fRbJWfAGeEtJpSmA8Wi1Sb1VAgKo2LRLbY7TC3Sk57a1tYv52Nh8TOdLGRjZ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lDTq3j2/b9q0U8KTVKDQJGkWwxfaGz4HUdZ1EsTlAWm+eWvELhX6njy+QAr0C5Elv3WT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YTE7r7XU196MaJPFOneGNledoPMi5juKfOTejRsiJs2K/Ki2yG1vjnhLEcLsr4pGNFMV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Go+cvneo3UmdzzNjvr8q8vIs56apSHVe7b77dsTrep6AMMbreSefEPndu/TcKZHbpWc2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rVfVjdHaPX1q5Nev07XaHGDr6sg9+5IqXY+P/KIF0dBeF1vbO+IHd/4innv6mTjjjDOS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9913XwrEI/KS4BKKnTDJXHicqHIqF8G/TnZHYJID7ECUSvnICqeV0eEAqFnwQ0YAglhT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3fkd5cZ7jyZx1Vkb3KDEPVbSuR4aIX+IuwDssgBV6XikqdBZpxdABdzwHpBuRUAPKXyk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TETOPfDAAynCl6Ax+uvCCQRYcg1ZCNwHLxGN683noQtyl3uQm6SzEJQGf3kD7N5cz/YY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ltKGFZxSru3i6ezF1v4YOHKRECb+y0Bz3iUHHUZNAQe7gRl0ijww0IRdu/YpjATIAsqAK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oIikJbrWkZE9db6xsV6JyZvj4YdfSpMF1+92Cejjjpuj8xvU9hyFf29Vbt56pc8sFEPP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V7l6m3Vuvgo4vCKmHq08NTaNZhePTWL018S8hRyl1as3xZlnLlYaAknLWKrD4ygndkiO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qVRkTD44YqE2+x4vUJovmrwikHrpeQGt6HLE8oiTtGH4C49FfOcXEdMmR36CwPDTX9V9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tc/u6veVT7AgcscujHj2SYHoXGkuArV10tiXHhP5V56J3JtbIt+yI3LblE88VRuKnySQ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kNtT90b7znFRf+rZkVsoUMw1kkUfqrsXce5hkW8WYD/+VOQZr5efjxxtrjgj2l95Luqf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q0jJigsi1uq5t9ysvs6J/PHLomHbxNg2YVz8/qUX4rknnkgKH6AKn6OZOmDElbUQbE4p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AdeQIoHwRDiSRA+P271cDU4CSPpy91XjOQPdhl2kpGugtACGyA6ACbAgZxJQAQQAIs6h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zYe8Tmowcy+5p1bU77rrrgS+ABE5uuTBkx5XzYN+AaQANsDGuHNglSLreD68A79wLe8F+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juIazLRF/1HWkKfczz3IVafbkLFAARpAnHYxUKhIR3tejuvpHYcDz1Rz/Eptqz9022cR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SMgANAwi52BMGJ8DCxVmYcARIIAkOZ/8zncEDa5gu8y4FmaD0b1lnBOcS4lwa28nnadB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aYKtsqDnC7Q3iPEoKN0iQSihrP4/+yxFq9cLeEeJUceJ6QHWdQpvn61+rpc2+byYMKTt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q0/Ikp6kiXuQGHq9hOZ09RGTrEpBPKWO4CC4TkvxMjoFiPmxkZslS05WXG7B/MhNkq99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xu1+kIBvvCzAt5R/uUOW58JRkRcg5t4WiD3xoqxIWYXzJciOWhx5gWvurrcj3zQuckfI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XRG7cmMiNV/nCZ+6J/GPPRVx+VuTWtag9WZqPPiQJdYSuXRr1UwTIud2RX70xcssOlYWp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utQjD0buSRX9XiKLefOWiFdei9yc+dFAft8bT0f++VVRN1/3zNAzd8vqnq00gKmTk4Xd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iIOUY3vlBz4Y9//2t0mAX3311UmgwatU1kKxBGydh4cAdVUilDsEIZYtAtYVVjhXO7qn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CrLCYMr/gBEfp9oBINAcaxOFBZmEVwwQAlB+/vOfJzmEJQvwYCUC1JzDNev17WqNhw0P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Hihjjz/+eKoXjqzDwrnssssSDwGmGBh4PvB2YFwAnnjwaId34xr4B17yjl7mOa7hHL/D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1nvV2qmcAt1WSsJqPPPMM1N+FXUxYXxcFTAqNQ+p5gFTwCBo5gAu+XzecQPtEqsThoIR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gBkhxP/O4/PaZ2+vU1/PhuVtYth3ZSXPS8D46qsbJfSaBNzNcvXuUj8xXnAfjZJGq3qz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4DVLexwrxt8mS7gtAfHYsWN0fYe0xJ26h3WK3ZrUW3R+lM6PTDDtov/02ZGb+17kVz4r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1qbAc5M08Q0Cu3bRZ8PmiG0CsM2yELEA8nLBrl0T+Sefjfw03Ls7o+5Vga2svdxErbkv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JhmdlWW4Q2MoFL6kg4H0p8mOmRP5igSkW6QmnR05GcRy8MKKFIiICyg3afePck6JD7uLc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XPfnt8pCyCk/NidLeIIAdrb6N0ou+zVvRLy3MfKzZGFv12+zBKAC2vxZ50TuELUrqxle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nR9r7r0vnt1dF++q/8s6yyl6yzasVYS9AZV5gOBGyGOZIvBcws0BfnhzsilmlU/T4dWC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kDPQC/nhmAuUE4DTeyZTxcblIQETwJK/yA4XduE7QApYcQ6ww2OG+7UUpb1UKnsNnf4j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EUENcStXLJ0hK7kWXuI3jA6UAfqEVQv/YLHSX5YOkKd28UMr7keeAtxOxelra7JS36V2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GtgYUFywMK2TyHHPcp7KSAgTdipAK2PdgEVzBhztC2bD3UXpQpfiwrL9/Oc/n3bH4Hfv7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6iubLaY1t924EbCHgaMmSaWLC7XLPzo4nnlglBh0juT5BLt+N6vN89V2pHbpug4Tx5Mmj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0WSbrsk2S781CugpYL1JWyctUrt1YvYNAuu5YuYRDKjNElLvCPBYG92kMmOyAuNxuXXP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aZWEKfOJUuXzlHo4zz5HbVu5dCcMOCYb6U06VNSsrc4LWOvMtkR8nQNyk70uXRTx0f+Tf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JXLNLpPr/fePazu4pVE3VSD5N38vq1gW7ehJslxnM3oRr8qN2zIp8kcs0jNejdgi4J6j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DWvkMVkt4D9YKLxGYM3YYYWeonXzx36vOprTIw5TXw8/KnJT9dznXoi4/RG1cVC0n3yc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Q2PalrVxidZWN8s6ePChh+J8FT1HCCLwEOYAKvMDC4T/mQtYF1RWwkWHC85J8HZX9sdl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s5xBxqCQAISABp4tgBBvF3ICmQJQUVGI/wFYpxG52AyARhU2LEJnHyCPUPqRP95xptpj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DMMCFzRgjqsf7wb95d3wcLgQBK5rb6pAJTbei+/0ld8Icnr44YeTtcq70W+UAugA6KIc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0Bucoj8xe7ePyhcnRki6//PKkHRKYBHOjccE4CBiYFP8/bl8sU4AV5kKrQvPiOm8ozr18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+M4kKLUcYYusleXLp+hzrEaKAKV6aXREBlKQnwpNDGCdLOEp6ZzMJ31y6ttkfRSwIjl7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8JgGvhcApUxq0/rJIfS+Q4YQTpnfe25rAeHgcREHzziW+T4OCeo48pgCASwViowVcc2X9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rEW5TdFptr8b+ek63yFazl0WefZyfG995BRklG/Wuuku0V+u1NzqNwWQijAeI3evto3K3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5Dqtl65WG3Ib51oE4tpkI//H/5fO6bdX5XKeLl7ZqnaOP0m/C2x1PvfBiyP3u1/LqhWw1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TY+Uy/gI9fUYgeYkBTWN0Tqr3GLxqkD+4msEpkoVell9X6f731PfN6ktvU9u8rho1vMXT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r8T4134vq3psbDp8UbRJkM3srMfrqF+E9Ue10To8jjBFaMLXtkqZMw6mQUlEiUSwV1uQ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zbwHGK655poEhAAOIAgNoaUj/KGj80g5B20//vGPp64DVFbE8YJh+V1//fVdu7sAzgbs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oPUjfXFPcctC7lGCtIkOxrLmHuBLknhUJQBFXL99ZZqAd+AkZ6jRDvtvFzLZr/E8bGDpO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vZq0GU5t9YduQpK9BS0MyoCZSRwdBvNyoCHCRFijTATWivhuN5e3tbJ/34EUfIexEuxJ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6i0DzS+XzBCE1qm+NEmSAKZG7pBN0pPYsuHxOWYPpWdlUmsJz9w7sKLhtCjTIyXVIe8Pp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hqRx9H00KOBnbmGscwszpRdnC6iWCIyS5iJ6kbbkPNTRWm/Vc1LkrQRILrTO+hGBLb83H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hSt39IqIZQLrVlm2akBJS5GT6z3VMWQ8FXgWR8hdzBiM1gb0p8jVTBvtOqffY5QCkhYo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90m7l/QpfD1YVZxQHtrUj4sv0zopEds6dYy2saOgP9fzO89jyUHWQx17neqd2hYfH3kp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5hJXTD5yPhjuSA14r3oYQZdEH7kuH2/dN8N6vsDBFILsge6VtDqb7neaCXAFEnG5HH3Fv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6WHGx3HAaCTIl2x6/eyyq/c4GNtp1JTnkW1buYTDAK14Lpt8uFIBF7nd0mparmtnw4BlW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mM0b3b2b5Z5LvyKXq63cVZumg609FJ1yj4ZUmouoyc7Da5u9Eb+48kY2yswTv9yOdHc9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Lhfth7ReWpwfavesz3eXQ7onfWbf/NLs9cMp/9QUpdAAStLM8tf1srUctVYpLWvvYXL4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Aj/xUzoAXnKRRsnNynU+Xy9QxI3cCcqp4pL6l9Jy5IVI9+G2lbKW3AoSkoX2+F1t83sh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fFyT0kM4WjxNGz4/mlSpztu4VeC5GzCHx8gl5Vl0vZeQ6L6iKavB89k2snMRMB+O67LF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FtMcueRz3eVjZq/371iBAK23bax0nJwXWxzs1Ne6ZlZuFsvQ7Nj21U5f/U9FS8T7dkvj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tWLRVjCyMC7L4RvlszfuRWxblKVqM1mzuNR7Sn012nMBiUmTpmldQekOJXouS33GyLmO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9ykwjAky7O3o672sr/b2E14NnkzBU3nLC5aST9cxYthRKaLqql2S9OxaO/XFDVbVTQ6wxy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hWybvbW1P/hmjwdvD/9mZTh8U+OZ/o+4x7DUSPGGQgWIPVYfmpzXALKDgdbDd663hpYt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66eANZpXf8O7XZKrp+LO/SfTSLwTq5BP7Uggqk9rq4Km9E+91qmyDvEOAW2d1trN7wgo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LqlJW66i4rU1u9c8V7KKpudGdg5xnS2K7LUuPWjrijXCmqVRHv8il7DQkCW4VqtxwAt2R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mcCyk2vhF2Rq1rrO8o0jd11tywqfXcCO+LXrm7b83MIS1+69iuPAN1yD3CSyGO+GXeHVe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VBEgVurR0J1VaasQ3z9rGzAi6wH4lAlOIhINocFgkWPl8oSsqxIIQASkgwEIKuivplbct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tiZ4hvO9Sn3h2nUlUICKRLh49zqEPNBelYUKh5Qw8USqcISlR7BXi9yzSluKFn0fI1dv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WU9lH3VTIcJs34MIb0V6p6AjrG1cxSr8n1y+9KtZrtsd8tvOUGRvCj4rPnR9q65tUq6tr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WKtCsaQduaTzDe2xc4sCmASk7yn6khxIIk1Z26LoAIIPcHMaGPwOj8Pr/EaADEKQvwTe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jYz4BFxJLl3I/VxnwZq1Omxt0IZjEEoYwdolGQoY1KpFlKwF6P/dtvNeSamCV9i/Fr7g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B17gHGMPP3jzboKZkGvwGO17r2nWXa0goCQgd4n8JTiUVMfu+gWQwjc1Rax/o1/uOuo+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r732WsqzYyIDrIRrc448KqLVYBJ+/973vpfC3BEOH/rQh5JmRDk2gphIkv/MZz6Tovdc8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V0dK12mTNpYsaDHiTgkpQBaArx3Vo0B+1YuRf11FGiaocMJalXI7fJmqAioX9LZ7om6L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c9JZKubwcuReWK8UmDkq6/ea0lVOivwkRVWPETC+9FzkdyoYiajh+ZNVhlCRveveV5rNm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jlAEo8F1rVJ1nlOaS72siA8rilMFOfaBw98/qKIRLym46djo2LEx6lpHR8dJSyL3nM4R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GO2LF4VH30lMCyVnKp50WHa++EHWTFA28dGZ0PKJo3rlKq1nzngKklkfThJ2x7e/+Rzy2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o1Uw5JDPfzZeVonDh5UGAchRlQdAZGNm0sXIqUaAOY+aSQfoUtgE0HTuNvOD1DAi44lO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pIIP165cuTLNH6r9AMDek7c7RdcBKtUb6ZHRUrXpBqghJxk7UloAK2QSchH5+FsVCIEn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s9NOf/jTJKWQhvIRcBRSRraRZAbwUqEDOoWA5l5a858ceeyxlVVAIB7n6l3/5l0kW8j/g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u8rQZg1Qy+f1/ixhdlspCY2Isl0MBCky1rYQCCzwO10A7YcBd+1KBAX5VDAVg8//5K/C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bo2TTrcbmpxd0o52K59UtTt6poAsv6dWqoDCuxFvrlS6inJRjz838ucui1yHQJKAoTb+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qEJSTBSIyTLMz5oRuVbVVVbaTP4Fpba8LtB6R/kw67WP7YXHq7iC8kTve1w5pCoWIas2v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3Iq8jjdUKWkr+apHKYqX6KAiQN2ktp56UWUKVTxis/q0Su0vOU1FJBR49LBAcrKs5ZlK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5/zDv9XzNuu7niFejvM/Kq1M/brvTlVsUlGP9zZFw/JXo2GuLEVFjc9f83qMyo2PeuXf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2MOjXpHG61QJCp6H76jO47QZ7zQCnyMYEZKApc8Dti55R93WSy65JO5ROUfOA5zMC9JD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pn3SKLpzE9e4dfBRAFmGBYmhgWxDFsInWIPwAIDHXyxNANGgxjXILXgA4IQfsDIBZngI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BglWK3KU37jGWRXwCx8ODCDA3NkWg49aI6dHcvnu+7JeR0U7Z4Lj8kWLYqDvvffe5Oql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VFXiOlwSXmNCW4JpYAKsU9f77S9pkxussyxickmrnCDPGNvJVP1tt3bf3hTIb30vOt58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2qaqXgyyTmkqEwRYqrcbW5VfCqAqTSZ3kEr6UUZwolxXL6hO7lvKU5VAyeflUs2PV4GH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KvmXGyPr8JzTVGZwZdQtUyENVajKLT4q8u+/ELkHnoz8nAWRP2lZ1F14dvdD0qjUnAUC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y5PakVLUYrpctaR0UVS/WdWy3lJBidPOjPzZpwvQfy5w3hW5KSoScarq/v72l+q7LGYB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vNmG7Vtiqgo/TF2gd5mufNbZE2P7iyvjVRUh2aFUG5YYsDAQjlimrreKksicoNADmizL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EeYMfM9vCEcEJVYtVZeYVyifWK7OOUQoY6X4nlogyeCdmc6thx8YMx/whkGP/wFS5B68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DBQtrFsMFe6HZ1Cu7r///gS8yDUsW3iEewFnCuVQxhD3MIUsAFoUPMAZecw9tR1lDjzP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ESIMNkIAK5TFWZgAjYqygwAv59gBAbcVg4uQsM/e1izMkd3eqn+vLQBt2RUdDYVC9giq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9q8nw/quMdO1E4uKIYyW23bTO5GfqJzSFWdHXYdcsosOFzjK5dsqtgHAdso6fUslCt+S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Ug3fWQLL45erGIMKStQpZ1i1V/Nvvxl1W1W84Q3V2T1S1u45R0fHXXIfa3ODukWHCfhU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5Sv/rCoZqbpSbpFAcpvWMbFepyqfj4zprdujbpas4U3bIn/JZZGXhl/30uZU/D7/kopK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yq2Tdf3o8wnYcxT5oMThA7JiD16u4k3q96FyE7+9NhqmTIv69vXxsqoctTRMFlbPiPyvH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+RnHRNt4BX9orZWEegQd1iiCEvcbwpG10GzlL3gSoEWo2jqhHjZWjLeGY+643i9WKq49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VeLJGda8OUheDuMBAGPnLcbO7lT4wcUksDwpXs+1eCC4DuCjGhTXcT9r8ihe8BXAigzl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jwzlHHIV3uMvnhDcylRW4l6eyZJbX9u6DRLyDetu7AOoLsCAEAA8ERxoy0x0tCjAEc0M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Pt4LkAGHIWCQG264IbmOC8BXZtpFEdlh2okTJ8X7KmaeIiQVoNLR1qrdwgrJ9rWjShTQ9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pCKSxkyupsjLxarauLnlpwjgVMlojcCV38ep2MMcBR+1y7o7dUZ0CNByORU4WC2ApDrR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u0ZBOy+pUP0OBQ5JyORefzbqBJa5iQooelfXrt8SuZWqtduoAvjf+37kLrla4D0vOp59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cawqM2n9tUn9Unt5Cj+oVKB8xZF/TxYz7t63VKaQwKLt+r5NAKr81/wKlUU85fDI/fp+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iUm6Thp/7GqJ+hnjo+HVtbFBLtkdY+bETm3d1/zowzH1lIviUPH7Yy88naqAwftYGFia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FMezzjorfvCDHyThh7XJXMB1y8F93o7MwXyAM8opYHrppZcm6xeheuqppybXngtC1EC1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Cpfxwt1vgIUHqCyHsYH8xBpljRQAxbLEo4FXD5BkzRy+cWlLwBReQymj0hzWKQBKrWPk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i+w1CNNWtuDIALxurckyKLAXoDqsG9ctdUnRpO2qdZg45ddcmYgapwy+3VMOGb/yyivT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i2X0q5tLc7HwkMUxe87cQsUPfVLajjSz2lFdCtQdfqSsTa07nvZ/C1S1zZrALg6Re3Wx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gjfXqLKASw/VPqeyRI9QRaNGga8UrtzoyVpH1RroKQKVd7T/aLPOix+iUflwC5eqtq8A9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l+xBWkvdKHC76EOybAXODQqemHiQygnK9aojd6j6MWZy4X8sZnlCYpQCmVQpKS8sTm7f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jjtBhSekDDRTEKJVNYFVCvFgueO0NR91e2O1XM9TpkbdQu2cI4s5v2Zt7M6pCs+lH4/j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g+yrqgCqVlWI2r5ze3zg7HMTDxM7AK+hKPJxkAt/4e1Pf/rTyd2G5wTBCUA6nYHAFAQq1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h8BvWLPcA0A7wb87l2/NDdw/Pu9vlkFPT3NaCqBYnL4CCOKxw2J0hS2CkeAbIsUtOxl/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Vv+PAYJs5Tu8hxLmtXX6hFeQNXna5zkEQNGnnnJOa3zTf74p986GniYug+MyV2YCJrvP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48FeW7AGZ3dItRiaZdRq5ZKVS6iRcn3KdJmhqGk+AFnIqqPYvA/AQsAYfNLvPuoVPbsw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1Wdql68+9eM+pE7Su2nmk3047ac93tlzzMV5WqAs1TZJLuHhA5L3o8ZgwWRG9AnpfMPnY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ga/ScHaSOkOhh7yA+Wy9q5YWAOapAuB2Wen2riDo4OWuwhCd7Xnza34nUMTzgLmBYpmN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EY6cy7bd3XvQh2zua88vW/tlL37TeBlsqkWZrHzrrk2nu7hqE+NvvslWcrKblrFHrllB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8jebn4qnEMD12qlTHbvmEsJSh9dkq/XuI6kd54qX884NDGa29CADYG3aDWXdT9n/SymR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ZpZyXrC/11ZLCSjn+fv7mfv7ednJ3p+Q9HJo2du1vHficfZP1ZFyUTmQQQps4h+qJzVT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iudEX0sd2bJmWZrYW+SCKswB1l9r1kYJA1J0idcrqyVHrDD11JNSS0RmeaVYTvbFN71R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S5spj2+s3GA0lsM3+1ioDCQMeCAFnl/drjVXrCiPJEPv6v0NcL0+z3V8OzXdrpq4ewZn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Pfs8N/us/Vhb0gHu7Vin3Rz7ezwSposWuI75m/UGeemkBqjlzWu72aGbI6jLa2Hfqy0f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TwgxQZSpe8/Uu73EmY5fNOgYr6KxtxTVQY3gstkGVSzjJMF2t4Yqrt7yx0IGIG+OKrX7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96tPNRUARxC7zrHdNX7fbEWSct+pp+v9TOfY7o9nZkvlWZjXqXpQBztTKDo2x64wqkSU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yZyjmlBhBxiqE+XIR+0sX5kjAIli9uCTtsQrnO88cK9qNxq7v1wKrY5rdG2OykVEb8tj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2tyb1m5XmcfD9MnyfCXel96sG9ZtK4+KrxZn1toppoBLAvbGP6XKyaxMqRalmde4kOEj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9Zzh3I4tVBTZciqUkX+y13qUGcEb4to95m2VvP8jg+at3GxJ2udMoIX38/OCeSXaHO3D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7CFdHm5fwx2VdTZeG38dgDuOg8UEDFT8WnjSkYIBK3qmYGe1WcLI2v3u/Q8CnXiA2SgE5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1aaX2akw3x5hXXoz6DQr8UWWh3Mo3lKaikn4KjIjdiqAdO0WFExSZO0VrpBNIYVHE72p9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k5y2K3CEKNnrjTUXTqqjDWIHvRqXaHKEgpUPnxy5yRQXaBqq2nVuj5ZXV0TFlbIx9f13U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H2hmsMyu2afEeyl5eIbh7+xYVXNcBgKoq9m/WlsFCsADyCSPF/PJ3gXLSeeUFtfjLczp+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6qpJXwKX3KdsMF02QK6axkg1+36g20LmM+fLA9SiXsMgANYzSmx3zhwDT7g3KQGEa/MQ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5ZcTYxDdRjoBD7/ttttSG4SJE0ruxPb+EijregOgV6kSE+caxZTvK6R8rMB2sfrD9+JIt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KO8MLRCuvBcpENMVlXeI3r9aoOp+munJXSNVYwxRfAJy+kD0NTT14cIbfPekLkex8HtyP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6iBsiPlPPhzj734mNi+ZHY2bcjH+EBVlWP165F5WNaNGRfkqtSTGatNwiidsfUfRvALM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Oiaq0PztP4780yovuEG5p2NlyeaVU7pAFZB05LF+O1U4Vijffej+mPjI09Gs/OK1jzwSk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/FNRv1Cg3Plettb93qZRlp8c7FPN8cgKGsaDyjYWTghAtNfeyl5218++5kB/7umrzdrv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ko8MX5ARQVlWInORE8hC5iFgRoAS6YbwDimIXIMMI02GinLIEniXCGBXyip1DbaUt3Lk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LvxcyXptKX0YitcYc8qRp7znPnmoEJ68px/+8IdpwCnsANFZ2AYsf/3rXyfGoG4vtSRh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9gAO1WNgML5/4QtfSIKneF/D/hI5bRgsgFmwYL5ytJ6OH/3oB3HFFR9OgAozk99HP2ES1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6KfD3Z3WU2ofUCA4CG2/+eab4/nnn1XI+7WyxA5J559UYQAmFgegx7OZbCTtQyv+kqNY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yW3z/e9/X97VtvjkJ6/vaoJ3paQdk5B3RInhWVdffXUaKwR9Fnz7ejaa9I5m5czVyTrc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Mth2yxWbNjR1Tp8WzLzwfM156NzaM2hzNq96K5UfOiSY993c//0XUqTZvTGmKk48/MSa3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dLB3qdYEKTmpKNvcOEUBUyBcwiSBnqztFlmr+fsfjsmLjosXN74X/9iQj09teCOmdYbj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68Y4IJr4jhBBovDt/cWtxbfIgiFfJBYT+zgl9+OGHU05gObtGFNML4dikuTFO3hc8I9v0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Mf7knZI3iIBlzB+RgkAaDfOI3yhDVy3A72s8a78PHAVcfpKKWNQth6/gA2QnhRvIF2UO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4EGMFPLyzzjjjOSO5Vp4GZ7lGuQTwAufVOtgfsCT1KDG4CENB5lOnykkQl+YL30FWlWr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fzxF+xTHpyEYAoB01SMGn+8wkvPxECauQUnpQQbqQRUTd0k1NDNyryj+AMBVaqV6IHC1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lBT/WJx4wvEx76B5WtJrS8ILixkAhcH5DsBQuovC0wAjSgD9RTiXepDr+qqY79vfvjHt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RSY4oAsMi/sbwc6zoCETBzoCigh68hGhY6kHz7z31/fE7373QGxSUflPKdcRNynAx0Sk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+9as477zz0jMYD4DkxhtvTIUHKKxR6rZNgIQWPaNFeaex8Z1onjoldqie7pi5h8boxp2x8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4bd52RGx5cnnVZ3lpHj84QfjpVWvReO25tj09vNxyJJDY/J4pZ5sG6XaugLRUXIPS2fL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UW1ebfNc3q4iDXL7sGDNahfDrxo2JHz76m3j1pefjiKMWx8RDj43dcybFbo0VpdhQ1qg8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g+UO/5HkTmEFziOMUOJYboDvADPGBF5B2UChqQRQUQxQ5upFZ/5v1Tiw1IDyhGBCsFLw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aZxQeJgT8AxVbeBFFIPaMbQp4Fxi+BC+YycZlFdAlLnPXOSDIkUOKbyAUshcRFHmPgMY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O3x03XXXJXCuhhFCf5C9yKIPfOADSXYwTygkwnMB/ZpXpHr8uBegeh2Pih0XXXRRYgKA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e6cLuH0ReHbJcR8CDysWZkCAAWouQViNbrcpGKZR22+tfnd1LJQlcO2112nXsNbEtAAK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6xoQRqDianF/yulLXoE4OW2LskqWGQL8wgsvlgKxJTEiwhLrhGfxTBQK/mfTAH6HDtAR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PZOlq7avv+FTqp18dNpdp000RYtlwlKRBVcRY4SywEQHSPjupPBSBXjqa2tz1E8YHY1j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+xsUKPRqjBGYNS49Lt54Z1WMkgs/J637DcUSvfjG6zF+R1vMU3WicVNUIatdKSfPqPzg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XYGr1mBzG1Tj96zzIk4/UbmfKjeotdpGjUnKq7xlY7x7z++iRVWTrp0xLzbUT4nd2mLt/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YwAj9UsRCggg/lKJBjc4VihKDOPLdVQfghcANoQG52kDoK3kaFNVLruVC8pHIXcUIYiy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nn/++WnHGRQshBf8wIHSWep4VNLX2r0DSwGDJvOZeZa8F2wpqAMeRCYCkMgAR9wiG1D8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XII3uIZztAF/VDu6HNkDX9Iv560C9tQJvvDCC5Pc6GmnmoGl5PBrfS9AxfpEiCOMIDDaC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4zcEGwIEJsBSgKlgBAALa4L6krjC0I5gHoRJVdxdEmRjVFbu2ms/EY1yG27dtkWCmS3d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4QYTIXB5Pn1CiwR0EHLlblieE9jAkF/+8ldlZI0WcAtYZJ3wPrjy0EyhG0DHdXbd4HalH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9APHDjzg8Fi9aHJOnTJa2+3bMnTM7tQWYQFsmLxOayYiVxIQF0FEosNLKAfCGRnkftC/b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8TLTnZkbr+y2xYNlxCkg6OkYd/m68cvP3Y+wPvxONKkA/Y+bsOGfSQfHeZVfHK/ffHuNF+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91WgUW6SQEQF9GO5yhIu/KAqJx2ZXMApZLgzqrxOSsquKXPj4nPPiY5t78V7UpLqmuti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nK6yfwgZ6M0YYvHhpkIBQMkDaNH4Ufq8uws0wkK30IIelbrRmhrq431tPdeiSOU64emO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jfsLL6xMY8HzsEAYBzaPgBfpN0KU5w9UEFM5fFW7tnIKAIDMcXZ4YVzxFl188cUpXgRF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IyeRA1dddVVSfpGLeLVSYKXkEfIC/mYe8x2lv5pBQo5WZQ4AovAgXjr6uHz58sSf/XFt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PqUHAUs0F4gN0QFXNHyYAmaw24yBwaWFdoNQQaijlSHM0HoQLoAJ98IkVQFTjcG4cRNi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JMRZhxsjV6KjMQFMBKtrptIngA4B551wymWgKVOnxzIFzSTNUaGwrbLkJnS6fAEtaAZd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3soOFwtrF7hlyznmzVsgmk5JgVa4F/OKop2syj1MECYk78nB+/Es+kH/GDuUF5SfcoIN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l6kevWr0HrIkOs5UlR+h3yS953Z5AN555Hexe8HieHqnLG7RYtoHL4jJEybGelntdR84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iE7HSglIKTbqd0qtqRfAUqDeRybnc4yeOf+0s6P9hJNVpD4fO6UYjWNZQe9dr3QdeIv3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30vixdo9bH0UGwALIeG+uo+TbX/3VXyX3qrV/BAaWPG1Ucsybv1BjruL77HTU2dAUucXpI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qKNcwvvezot5Q78Zk3L5rpL+1u4dOAowrwBAZArzzR48eI35SAAn7n/AlTHHHQxwoggD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RkbCK7TD/SwLcJQzd3t7U9qnn5SIdflYrkdGG2yLg/4GjnJDp+Weyjj29Qb7ACpE9voi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MIDdA16w5RwuUA7OAXJ8bOn6Xuce9tWZ3n43IHtNoOtaCrl3HmhebGiOJQNTA2xokAQK4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+trmyAzmZ0LcntbfmAQIa9pGY0XRgIG96A+4243T1/tlGVsJwt26B+2aAVA8QaD31772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lgu4MIZ95TIWTyRAqDvrvU2gdcpJJ0ezxnvlgoUpbWgB7v2JE2K6tm8bncqmqRQl66dE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cYuO4mdOGKd1ZT46irc5gJ4IIN7nk5/8ZOIraMmYwlt4TmiP66A3QOa6urTHveYFQK+co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ui1u57DDliVhSB9QbhBifOeZjBFBegBrKe7eaime5bxr7dr+UQBljvkCoDqtjiheZI2V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xYPnuYvaOb+Cci0Vka/b2r1d73+VylY5Wde65yxlWY522Gv0cjG0wpuV6M7UfqooidOnc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lsR13ZUazPrevbjt+7KD1x+CZYVvKT5+mAQgAVjpA8CWTZuBsQE4V4PqqU926Zjp+gJCN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Pn+J3PN6CLTo7R1cLsw1XXt7JsoC1pgPT17ejf+zk6W3Z3oS90VblASEAO+yuDOy2TwyR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Vl9tFU/w3t6TsbSwsZLH+1lRQ+vP0p1n49rymHssUKj6on9xP7z+3df7GLj5y7WAul27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pQ9c05ci1J+5VLunuhSwbIIfLRc9B7BMu3PbFnsourNCOVeJUpWVd7wxyif9KX6W+1Jq0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W4OOKPLlxl4UavmOkVuu82BCD1SScblk9KBjUdInGGN/HEnJ6NxJZH88j2cciGfy3KxA2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Sh3o/dGfnp7h8WBNdH8eVhCGg3u4mmuB+3MM+nrWYC89CHg6lxVAtTLc13vVft+XAvAw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rVXV5/aUiPOELrWBgb6O/uA+29+L59YS96dQqHZ0X19jc6De0QpEX/070L/v7/HgfQ/E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4aAUdEcbAGp/yoX+jo8t5qEy3/r7ngN9Xzkeg4bCWtGeLuECwCIcDAzDizj3kojdWj3K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ClRGAa8Z4iorp2RbZU+t3V2jwOCgQFpDLT7s7hoMXQTwCbQB5JmkgwHoBwNdan2oUWAw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cmugDsZ3qfWpRoFyKbBP6cFyGxjo6wFQLFMs1drm4gNN7Vr7NQpUTgHm7P5ee66817UW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AqpTS7I1Hg1uPleOb7mSrtqNVEkbtXtrFKhRYP9QYLiune4f6tWeMpQpsA+gAl64WSnG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HN+JtPW2ZqWkeAxl4tT6XqNAjQI1CtQoUKNAqRTQGureezk7IOmmm25KSfFU/CCPzrsi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/wyW4KVSX7Z2XY0CNQrUKFCjQI0CA0WBbneboeYjFirASYk7is7zP3UpKUdI7VrWNSlP6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rd0aBWoUqFGgRoEaBYYCBboFVEAU1y6VaKhByl5+7D1JlK3LClayFdZQIEytjzUK1ChQ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lEOBfbZvY62UbYduueWWtDcf9Uu/8pWvpHJ6WK7e6881IGtpLOWQu3ZtjQI1CtQoUKPA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+3nIKqxSApTYpa6gAqnf2wO1L8W+St2sFlocre9Teq0aBGgVqFKhRoFQK7AOo3k6IXVsA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LFZA1pG+NQu1VFLXrqtRYGRQoFZwfWSMc+0t96VAwyiBo7aB7jrIIWNCsH5KwBFrpd4J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heMBW+8eUiNujQI1CtQoQCodwYvlbntVo1yNAsOBAg0PbN4SH5xb2I+SwwXBWSv1/y7g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91dxh+FA7No71CgwnCmAAv7888+nimbewm44v2/t3WoUKKbA/w/dkV5RCjnWEw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2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EDCAYAAACMHPX7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P+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HgFzVled9qnNQt3LOWUISIAEiC4HIwSRjkrGNcxgbpx2PvTPr75ud/Xa8O2F3PMHjbBwx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JmdEEgghCQUkoZzVufv7/271kZ6KDlVd1d3V3e/htrqrXrjv3HPP/6R7TtHrr7/eYv30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XG1lZWVWUlJib61da488/LCdceaZdv9991lBQYHt3r3bFi5aZM3NzXbo0CHbuWOHjRkzx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q621wqIiSyQSOacQ92xpabFdu3ZpbKVhnE1NTTl/Tl++ITTatm2bVVVVW3l5mRVpLjZv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bt06a6ivt1Gaq2bRraS01GbPmWOPPvKIrV2zxoYOG2ZFhYXh+qnTptmECRNsxauv2pbNm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1BYce6zN0jXLn38+zEW97jdi+HBb+cZKzccQO2fZMmtsbDR9GfiAc/xwnoDHKisrNMaq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urq6MNbi4mKrFQ9xwH/wYWVlpd1zzz12xx132JIlS+yCCy6wiooKK9BYd2zfbr/4xS/s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fPPN9qB+f/CBB+yv//qv7emnn7YVK1bYpz71KascNMi26904ysvLraGhIfyU6hlV+s75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uXOnPfbYY+G9B1dXh/XFezY0NNr27dtsqGjN+0fp193jiu8fU6A3KFAEk3cHYPTGy6Q+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inzBxoo0bN862bNkSFv2s2bPtYQmsiy691NasXm333HWXjRk71k457TR7c9Uqe/zRR+2a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hG13HMkx9ludJmuSJTEsSR/mYOLkSfb2ho3h7+EjRwaFCKF+uubT52jp2Wfb5ClTrFQg+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JOjM3xMnTbJCAWp9o8BHf+8UiHEOgFkvHik4Zq5VllcKDIuCknXHr39tkyZPtrOWLg0K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BYqvvfZaAPQRGttI/bz11lsB2OGrZ555xuYIwF988cUwVimzAQzHjB5tjz/xhI0fP97m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wwXs8OnMGTPsiccftyf0PdcATs8995wNl8Lwhni0SYAPH3PNDr0n558q/oXne0JB452h4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0Xq5Xuvl/PPPPyxTmL8YSLNeBvEN+ggFigoKpXk3SQvvd4esSq3mpDxOCmSEDFYDAvTyK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Glk7tRKU2KDl0u5XSsgdd9xxAXhPPf30cL5bKbkmUbB7A54GqXN4nLl+Tl++X3IGk7QB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TayxgwcPhs+xOF9avtzmCAyZq2cFXFiwxTp/44YNNkUWKpYnPwmdi4BvamrW77q8ucVm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GNmxcb9N17opXVti2HdvEL2YnLV4cLEgUMuejo+mZHFtyGlusGEtUIFlSWhJAGasUYIaf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2QJB/l237i27/PLLw++Mb4esvXfe2WKrBJZLz1pqmza9Hd7zgH7WvPmm7ZRHA2t4/Ljx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h0KVMoAY483zoldTTul9RQwkZM3qMvfe919jbb79t77366kAvLPXkvLVSK+bvvrwM47Gn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4DLrf1ZSwkZJ6BSVFMkiKQzCDm36pNPPsNETJ9uwUWNllRTayWcssaKyChs1foJdfOVV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btiw4TZ6wiQB7qEgdAtz7vXVDfW/4WOKg5AvLCq2gpbmNKdtgJwmRBs1dpwAQ7QpLDBp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PNWKBFYTJkwU0NXahvUbrKCkzDTZtvi0M8wKElKOygW0iSDYE/pv8JDBwZLau3dvYPVq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79+y2E085LbiA4QHAaYaWw4Ta6VZSUWULFp1ojXJd1tXXCqxKI4TXXTV/IzU+rFuuSwih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HLQquYwrBw+1wcNrA+iVyW19mfirXGAz+5j5Vqtxn1xbZ/Pmz7MqWZvLLrrYhg4ZojGLJ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HiWAHWHr5OK++eOfsGME+M8//1wA10UnnGAloskmuZsBzUo9s0pjbCooCs8vrhgUPgfI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YduGFNmfBApsyZao1iN5F5RVosFqDxZoWzR/aS+yJ6YnpiJ/RixQoSghkAJz+eFRKgCYV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DRZQLhw5Klg4zRI6E+UabJBVUynNvnroMJs8dZrV67tGKRmNEkgFEtLddmg8COkwRgml+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6fTBChSJBgv4Fo4YEU7EMkVRGiMg5Eus07ECWcC3pRVMhgiUmhqbNNdN4XrmGN0IapcI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PFCAN0LXjZeLN7iFxQd1+oFxikoF2KlTFB0f86e/F55wop1w0uIwn/y34PiFYayMDdcv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r+ag4DXLS1InV+7UadOD1cw9jl24KLhy6xvq7dwLLpSlXRwUh/MFulzj1vIl73lPuDcK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m/So4ILuGY7iPaHrSFmqNYoZM55CgTvvwvyxzmIs7Zm5iJ/SuxQg0+KoEfBnezk4bX3n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z9w7u2Z2v33wUSCUXNYKKBe9xHYA1CCU0egm2xtZkoSPj6kag062DsImPtinQBn2YU5+7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QIBCSidThcdgLmXJW0lOTBKjw++G5aQcQUsfn/BXhoSb9HgBc96pvvT+gB4hjuTrwR2P0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0k39ZGktaCEtfJuoEfrPcPvvcBTjSihreNJkjVJs5i/48U9kCggNVKarFxjHEVFBYrF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rWDU1CrAiuTzHFRRYofqpDnXK/7UCqCDKorDYm9sarGykkI7cKjBuIbvERrlpYVyTxXY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ufe2MdZRkkScQJH/7J86R7mes2zux7VHXd8aX41S9V3npJA8en17v7sSmHrf/J+9eIQx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1isuVSR30ZbtB+3FVdvspGPGBPBM+mkUfxpUavsP1tu9j79lC2aOtAmjquSOSrrQXli5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tnbTXjvtuHFWLhfVwdp6Ky1W1uOanbZh6347ed4YxbUUL3Qk7r80jd8spkBMgZgCMQUG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44fPWG19k23beSjEkDYLWFeu32XjRlTaLdefYKvW77E31u+0b/36JZs0ttquOmemjRxa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uP1FaxKyXnL6NPtPfX/F2TNs6QkTbVB5sX3njlds2+6DIZlk7SbdY90uWzx/rN140VxZ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mAIxBWIKxBSIKdAfKCBPboEtWzwpWJ97D9TalefMspXrdippp8nOWDhBiQ0F9g8/eVZZ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FvA22kPPbrTN2w4EYF0joDznxIm2UVbo2fr3HYEy4DlnynB7dPnbNnfqMDtu1gjbLzfy8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hA9LkIEYA2p/YKL4HWIKxBSIKRBTQGHTivIiWzh7hD3yzCo7fvZIGz643N7Zdcg+dOk8e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3y/3brONHlZhU8cNIx3VVq7dYW9u2G3b99RYtVzDx88eZes277NquX1L6pps3vQRip0ms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LVOMlVhtfy0iETNTTIGYAjEFYgoMbAoU1ckSvfuxdcpALLI1G/fYrv1KSBL4rd642379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Fcldu9OeeXW9MhObbe3mPTZG7uD504bbH554K7iLi2TJ7j9EybVCbUFoskGKl04eN8Sq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9IZ46bmSVjR3BHrlk1mN8xBSIKRBTIKZATIH+QgHhX0IW5mj78T0rrVxZulPHVdlvHnwn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YHlu3nHQPnDJMXbVslkCzQY7+6RJsjoLbM3be4IL+OU3t9vqDXvshGNG25+f3WCTx1TZ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g2zD9lrbtF17BYeX2XknT7RhsoDrtAk9PmIKxBSIKRBTIKZAf6KADMsCmz5xsA3R9pcR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/VthE0ZX2fQJQ+zvvv+UDakqsYvPnGYNSmAilgooDh9cZmsFqFy/a2+t7d5fG67ft69W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Xfa8LNq9Kn86a9ZMWbBNdue9j1ljQZVcwmNsxoQqO1TbyYbB/kTp+F1iCsQUiCkQU6Bf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4r3lxhNtlOKkE8cMspmThlpCHtmtuw7a8domc8kZ00Ls85D2krLrRR5d27m3RudWK1Hp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7d+pwmzNpmA0fUh7A8pPvP89G6PeXVu3QdS128uyzrNlKrUpxW5Ke4iOmQEyBmAIxBWIK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WJ1LFo1X7LNZZdCabJGSjIhwUqRhyaKJ2t6i1ma1STDl4F/2oQ6tKg3XJYtAALgNYR8q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Dec9Z01rraKUBN79B2vD3tdu6IrWX+Ylfo+YAjEFYgrEFOhjFFAqbrJG6p796qaRLHdr+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38Ejn6fmEQHAe/bp+9YDgPT7hI+SOKv6nke7dj3TN85L6mPcEg83pkBMgZgCMQXapYCa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wFb8i2kVUyCmQEyBmAIxBWIKZE6BolJ12KhWz0b+be0emvld4itiCsQUiCkQUyCmwACn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qL9kfMQUiCkQUyCmQEyBmAJdo0BRaAOVbjBzzzql965RI0qSi3Lecbtrb5DpVfTFLCyz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q/t2tjFJZYW5736eKVWzPj/JggVxJa2sKRnfIKZATIHeokBGZmnDni1mD/29FdTuVdHC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kNQuaKy1ljkX2rP7Z9gLq/dZceJI9nJ3PbY77qtkbBs1pMAWzym3J16rUTIYHYO640nd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n3pMpR03e0jfVdS6l0zx3WMKxBToAxTICFCbxiyymou/ZQVNytrNYM9La7Jvm+Ro7zv/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+2HLBw+zdc+02B+f3qMergXaNpTpXXr3fIZ7qK7FZk4otvlTSuzJV2tsw7ZGKyvuYy+Cf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PXFkiQC1742/dzkhfnpMgZgC+USBjACVgbdUjbNm7S9N7zhSr/foyr1RwempUKnClM+T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+JozlqEGkJ4xDO9aiJisp2GOV5SraLxDKQDdI77W7+SzeNFEgxaBUyoC0Af6tLCtQHDxJ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DTPP2ACrh++KivjTqNF8uPi2mQEyBAUWBDAFVECeXaToAlBDoUjAC0CtW0lOzCjw0NuJe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inEdJ1Q5qT5AJ7G0wsJCKykpVs/U+nBtk65rCNdyZkIgUmBFrZ83h+BbS2txic4L7oex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PQUoEkrcOiLweWSNPnfLFrcl3xfpg+RozGrrmgNI8BMNUXNdsWKeatqjqlHJ64JyQMMA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mD7j2enQm3sENUe3q6tP0oFnJ+mTpJv6F6h8ZIsqXbUEy5z4K3+XqS5z2IMcqmC1yGJMf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IEuySPfkvd1zAKDzDJ7Ju3A/5r2E9w4vhhWafA7dhhhDGGtfcwukxy7xWTEFYgoMYApk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iVC8QT8I19VrVlvVoCobOXJkK5gCmkUCzRJ7a91bEvzFNn78+HDzpqYmO3jwoG3cuNFG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D9cNGTLE6uroZlMUgPmNN944/HkSkBoDqOaiPRxDB/MB01kTy4Nbcs2mGjUPKAggWF6S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ctBosbd31CuO2RjeV/qAvi+3bbsabNe+xgBCydZ1ZrN1vx17G62qojCMd8PWusOWZWNji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dv07ivW2cK+WJFB3risEAGsU6E0aUxbAkntXlBa2AjVKh6njT6nobuomVGPDqott7PASW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rOpVLfqs0KaPL1FHIVWzEkgCfAD9IFnz08dVqO9trR3S53BAqejAPVEQpkwus3dEg6kj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77oZg/av2R7jHvKl67z0NavlHkQ8pGroBbXHjI6ZATIGYAv2FAl0E1PZfH0DDqnz66adt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+9ZamzFjhg0bNszeeecdu+D8C6y6utq2bt1qTz71pL219i27+KKLw/cTJk6wNWvX2B13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1PfvMs1ZeUW5nLTnLBg8ebC+/9LKteG2F7dmzx8ZPGB8Alizlc5eda5WVlbKisiu4D1A0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e7oKu2LJsGDd3fbADlu18VBoUzd2eKndeN5I/V2jkozNdvysSvvVQzvtyR379e4ATYF9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B+zFVQdDFu7qTbVqrl5kn7hitD3y0v4AeMfPrLTfPrrT3t5Wr2YDRXb6/GoBXomsvWZ7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R17ep4btdUdZyO1RH0sZqLvw5KEBpNcJlAF90I+uQr97dJcNEpAvXVhl2wX2J84ZpD63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nl+ua06cU2VnHF9tt967TbQUCOue7+ysD+945ZIRtnzV/gDuFWWF9vb2Onvohb02XiD6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/2q7zBgXrlGft3tegxgtldoLuOWZYsboW1asKl9zt+v6+Z/YIYBtjV29/kSTxe8QUiClg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F4tycPVgW758uc1Ut5nqqupgVU4YP8Gqqqrs9ddft3vuvcfOOeccGzdmnG3bvs3+8Mc/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vPCCBPwQ27Bhgw0eMjhYrM8//7ydfvrptmr1Kntz9Zt29tKz5Z5stDfffNPe2fqOLTlz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WKm4J3GBnnziILtq6XB75MX9Acw+e80YAcZOe2n1gWBZAqa1stRwd655uzZYswAFYBzc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bPgMC/XshYPD2CoU8+TYtbfBTj6mSu7hfTZCgHbK/Cp77KV9SjhqsiEC05P03coNNfbG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jDUulICRQ4oVHzYlLQ22B59XJrPGddyMSntk+d7grt2ys0GKwnCr07i2CCyHa5zUXD52+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bdVnY4aWyK3dFFy5FaVldunpw2R11oVOQmefMNiqK4vtx3/AijY7f/EQKSCNsoxL7aAa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Vff4ssJ0+rkzWaYU99Pye8O5TdM50WeGPSVFolOlP8/n4iCkQUyCmQH+gQM4BFWsRQJ0/f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hgwdYjNnzrS1a9cGC/S6664LghWQ5LxpU6clrdVtW+3ZZ5+13bt22969e8M1fI4fE4t3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iBA/LS0rDW5I4q9lqvJUJoHPPdPeT9vBzDXLzVpdWWRDBhXawwKEbXubFJskttmkLjrF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hgQ37jtbiCcn3blnyap7R0A1U2AxYkiRziuwAzVyX8uCHTyoQH1mS2XZJq20tzbX2dSx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2iCXazUu4NY4Kq5fABpXs7A5rRhqiH/qBgf1zEEVBaGZQfJ+ySQledKVuCTw0gdbZZ2e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lgfD7II117ZZ6dRsqUu/a+nAdIPz0a4eCRTlX7mtVqFQbvwI7buYgxVeTyWJL9M6AP8ld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cL17nf7dIWWBd+XpWOMcKBZ1ckkTo032U+g8dNAfFln8DjEFYgoMDArkHFCTAFNor698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tvKNleqTus8mTpxoTzz5hC2YvyCA5aFDh+z5F563ioqKAKLERseMGWMjN48MrtsixVmb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eADDgOahikDXUN9ihhkOyuJThKlcvruXcHIob6lZ7Dui5uuGg8oSsNGKaignKlctez4mj5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AhBaK4CcP60yWKsbtsmKE6iRwDNjfFkArI2KZfIvLtgFsgJBOMASV3CzkI5EHSzj/QIv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1mC9gDWtI2BWQo3cS9QFqNBq6lrjuQL7kACk7UKj9R3AiIUsT7mAULQTGA6XNbxL8d89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TAFllUCZBKX1GvtbW+rsnif32E0XjHB4DkOaNLo0bHnZLBDGBdzUJO+AxhESlVqTkGr1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gc5JxoL3H2rSXCvZK60Xi0+KKRBTIKZA36BAzgHVLdQRw0bYoYOHbM3qNXbSSScFgHz4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G5KRcOdOmTzFlp2zLIAhCUcLj18YrNjHHn8sACXuXFzFe/ftTX6/cKHNmDnDDhyUZaX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vAUCQLaPCABas4izIT1GE8DGVhTcok+9ut/e2HDI5k0rV1xTYCmL8/mVBwNgzpxUZqPk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1BwWATSExZ0dFUdgn+o5AdMrY0uCufV0WHAk8ABpu0OrKwgA0syeX2/NvHAxx1FfXHpCl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1x60x17ZL2BXnDGNSkgyrHWeBfDGHW36ACse67BO/xJDfWXNwZA49b5lI2Q9NliJ6IZ7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8qcZQF5KuAHeUAqxM6ED8E9AlW6pe77pS71onK3PWZCkHPFgHceO5Sjw6VKOOt7Jgh0yp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kvwkgMcNPWpoUXhXxkgCFFZ+yt6nbKYuvjamQEyBmAK9SoGcAypv09TcZGPHjQ0u2tLS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O3bYrFmzwr8vvfySXXH5FTZo0KBgqXLetGnTAvA2CqFqamtChu+i4xfZgQMHgrWLm/jVV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ps+w2bNmK4N4ja1WEhPu3zPPPDNkCWfj+gUeiAeSgUp8cZ9+HzW02BYq2Qar8tnX9wdX7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W2+vrN5jx84YFOKBxEEPCYhwiQKiy988aK+9dTBYr+WlSm3SPcFGQBbQ4tyZE8pluSVB6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c0pmGi3wuXBxtU1Vxu63frslAGNHJQYZN94BsnN3y9IcIQDDMB2mMaEkYBmO1HtcoISl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80U6YXWXXnD3c/qgEod0CbkCXdyRTmf+C61efbd1dbyveOmQXn1pt+wWY3717h5SXFvv6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1fvOmFBhL68+qHcttMmKlfJeC2dW2JzJFbZNWb8vrz6kLOdSJS5VSAlS4tIjuyzRLRzY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gZgCA5QC3SbOAL85s+fY6FGjberUqTZr5iybO2duiIcCkJdecmnI/OU8B0CAleOss84K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22k4n+8A5dmzZ9s5Z59jW7Zskbux3oYOHWqz58wOW2yyzfDl2bgrS/Xz9IoDwToN+zUF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KsVHZbU9tWKfvfTmIblWmwU2NQLcSp1bKKurICQl3SGwwFrF0uM+xCSJM5Jdi3eWz4lP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q2Sx/vtvtsulrWSmquKQIcsWlX2HWgKotYYhO2RTgLNcrteneZ4SqwDInbIyOV5ZcyjE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vfq32R5/ZV+wFAFaLMnVcmMDjzR/x5LFciVbmBjxFr3Lj+7drvelv22zDZVb+veP77Y3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FUXibbl/Sc4ilooCsGZTvbKatwSlhC08ew82yOJXZaetDQGEk47fNPYEDdAFGr92TIGY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arrWH+A2adIkmz59egA6sn4nT55sNTU1AfwmTJgQ3LjJIg/Jw+89b9688LcXgRg9enT4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g/U0auSoEF/FXcwP3/GT3pEsBEFyDPm20cJPLt4PktQTMmc4wUKckLKFpQLNh7bvMeFQ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gPH+Z/cEUAHE2Erz0Av6W6BWIoANe0h1j1UCrCZMwFYIAbzXCpBwq7I1JSQg6Tus41AM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JJ/rTx9OGDsxTugCgId3Se6QseWyEok7JzOSkhZkyzp5ATSe518/YIW6KWPlGY+9pMxf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rnnmtf2iaUEA+TA9ugX7R3//aF2gFcCIO/stxYS559tKqgqlOnS/sG+VR69TtrTeC7px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zPLMy+2vZ7YWl2DsjCU+YgrEFIgp0JcpkDGgAl7pbkvB/Rp1wXIdlieHb29pK5koamk6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Sxrzmf/N/f1IJzEpbMskU7ikSIk3RfoXF2d7Uxj9IlnFKQm40ODINWxRAYiiiavs90xN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D9OwtWJD9NrUIg6p9+HRJBWRCMQ7k71bVYnbNTmmCo3PjT5/TlQRit6vWg13PBPYs4TI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Uq1nJMeedCEDuP57OD96I53gENlmBnbr/UMFpkYpHlJU3v3Evry04rHHFIgpMNAokBGg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H4DAGQtL7diZQ/vszg0ATdUZ5XottE9eoYIW0iva1QvyeMIAXX6GamtR1FuRx0OOhxZT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G3EdvXpGgIq7dv/+/a1WSl8U30dIQbbtYMUre/bI7fNwSe/doyL5cj1XpJEJ3LPvmtnT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+2O2bGdXis2MKxBToCQrg4aPmATk7OQNU3LQAajpI3RMvmc0zkm7VnhLgSUdxuvHnbN6rP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3fz96R07exfe29895p+OqdVZKGqg8hBUw/vTGX0648WB9n2UX9L1nmVkoYaiDa0xVGKh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P/arclXdKbNR5P/Z7dElXabO/zdMf4RR5bUggy5J6T+hf5zZQgGYNDpIuILSP946/bdI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6fUN0qFhRoAabLrWhKDy8vJ3xVOjCUSp05D6XfTv9q5LXSB9FcBJsiL2HEopth7pJFAN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zHhHCDsQy48eubLgUhO4epvf8AhR9xpXU7P2dtMRqLk5t2GD/sBjBeoNXKrM887mi+9Z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5gEyVRW0l8kGnqKLX2bPyha4ue6hzno7CkS/jzodxOL9s27YtJMOmc2QMqFHrCoaMTpJb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VDuMntvedQhOZ2LP7k3npfLpHLcw3Lr3sdEthz246Wg9+fQ+PTEWgBSFjapZUcHlfJIq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+Z3r28pGj2ac+7muJEb5K5VXe+Kd23qGZ8Uz1oOqOrZp0+Mqs0m3nyPLlq1c0XQ0N9I8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/iz67re+Sn6WGR9puKejn0nrwiKxI//rMad0gJWuIjRt3qpQPVe7q5KA7VXRNcnp0vp2X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nnC+80dl7ugIQ5aF0ronPOZoCmexq4couA6oLIiaMakde+g/Q9JZqXgCf72BIqiG54HJw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rnONivN37twZ/kZDT7VK+uLEuyXF2Cmd6O8Wa45HZhNeYX8yCgfWWXvz7kkCfO/n8tmu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4oRA+576ANHzGNbW1teE5fMf58Fh0KxafAcDwYT64mqnpXFHxhuphr9d4SkN2eiJsoGa7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Y8zJ96XlPH2Ck8I1WesaS5fr+GlpeXdVMXcrJ79LzkuSLngFHCSJ69a3afEkz0WsNCT3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9a4AsM87Pa2/o7WeSNRI0ZipbXiL0xIJ7a01V9Ki/3IuNcjhGWRcf/Qq4QVhzTQ2qkmG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B/c8qII8Ja2V8voq7TKVzVkBKgBIFaM///nPgdlWrVoVFtmcOXPCIjzuuONCE3CA9b77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99tggvB599NEgqKiWdP/994eG4kuXLg0TSmlCwJTSgwi1zZs323vf+1477bTTDgvBXEx6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ccW4wIZ2fA7Q8hn0TQrB5O9875aYKymAAgDBouc7t+p9ny/XcQ7zAUjwOfdxoOJZbq0B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XLnOtXt+5xxXory4BvdNPS9TMHJAjVbQSp0n3gUX+ltvvWWvvPJKGBfVuGgPiHuGFoC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yj3hJwqNLFmyJFTZQlBSxpJ7cc0NN9xgJ598cgDaJ598MtCK2tH549pL6D0BpVK9Dw3k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A7JaB8kdflD8VKIflYOUPrFvn6ps7atRARWyElukwO0LRTdGjhwmi05dhPYdstGjh7S+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7e0RDxYrm7Fa3yUREf55+eUt+q4m8M6wYeV2wgljW1vvOWpyvZpZNNfb228fEPAPbW0g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T2yQrFDxktaWfcceO1pjG6xrjuwj73w9JseYPEIpkfADWIcGEBke8C28c/fdd4eyp8cc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uihkc/785z+3F198MfAaMuvzn/+8PfDAA+FcumHlojJbhkPO6ekonMhWSo1Ci21S8plr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2jxSdYSOBiqhZqSqhUXCmrQP+4J641Yt1T9YxwDpehXxc0fXrDu9Tz+lb9e7NsgJUGA1B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i4biMCWt2mDUKVOmBFC85557bPv27WGy+AyQZTIXLFhg3/zmN8MEUA3pu9/9ri1btiwI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yin20EMPBZDNH+GW/aQh5J2h3a2AMN+9e3foyoPwf+655wITUm1q5cqV4XzcoIAngIAF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HDx9ur732Wogz0j6PBY/1xufQ7u233w4gzg+Cgs+YL5ie+40dOzbQGaDiO2owozABnpR8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AsS8UZsZbZS/UQ5QkPicezK/XUkC6QyEGRtjuuuuuwLfffKTn7RvfetbAVSvueaa8N4v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jTFHLVkAFfCEtwDcH/3oR6Hx/U9/+tPQtIHx8y8KHvc877zzAn2jCkb2HJD5HZJuVH6K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rvd8WwrsJM3ZO4rRl9gll8zSz3HqN7xFP1s1v6MCOKxatU202mPHHz9R62uf/elPb9ri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t9JQqnLXrnqt5bdt3brddtllcwUi6l87ZaSEY4P9678+KX6rCJbtzp377G//9gLN9Ujg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fHOzvqsTQL0uwJ2kcQ0XfQsEnEN0z13ipcYA/qtWbRS/7LdPfOI0Xavi1WkcwVpukWUd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GkC0bddzGrcMihb8jmLFGqLn8u9+97uwDih/um7duvAv4Pkv//Iv9otf/CKsDQyDvh6q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9h3b9bPL5s6eGWQv8oi1z7FyW5M9uKYhdMSqVUWzClU3q9D+9yvnqVb30akM4XzW0XbR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RgWuH7rlR64n1WBDpCrZF2+Q27WuykyZkBUPpTHWPnZPVmyCoKCf4qU99Kmh2c+fODYk3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gfH+7d/+LTDopz/96QAOMC0aIQKXSXNXMOCAcFu8eHE4B1ABjAFhBBxHrpJPeoy6HTyI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vx7oAPMBQFhcNFKHHrw/NMOaZ3HzPaBKc3aUFwQltP8//+f/2JVXXhlA8Q9/+EPQqKEb1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r//N//k+5xTbZ//pf/8s+85nPBMBB03arl+fQCJ7zAGsUIIAKsOVefIYAefzxx8O8cQ+s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CCaShi655JKwUHkG59KwAD7pjsOBFcWDMfKOCMQzzjgjKADQGK8J44R21157bQBa+Gjc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UPAAS7obXXDBBYF2P/vZz8K8QONoMkp3vEfm92wUSFWLTybJ2t6ryxsElGPlERplJ544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TvOfdKtWV1M2s1G8Uy+e26a5xIo4oP7DG/TZGK3TKlmg7wQX7+jRg6QkDRF/7dA87pFi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LEAsYMBz1y4UGkQH4MZPqfhgs91xx6sCnxEax2gpdbXiqU26x177+MdPD2A/Y8Y4zc0J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26nruMfRMeC2aVEQ2hh+/wcvaU1sUUnLSvvgBxdK2anKnHStV7hXBisU+QKPwiesLxQu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U1hvWKgYCiiY/N7Xj/37VR9dcfl9+/fZ7b+6Paz3c5edGxRNjKRhw4aHOV+3W6E31RMfP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124kTEvbqO412gBCEwDV6sAa3yRDiYD3tF62gc7Fk244dO22c8ID1tqumxdbu1Hrb0Wyv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q1bp0ylD1Tksc2dD3kxHVoDqbsennnoqCB1AEOuISUG4usvthRdeCMIbcIApEVhYWlhO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lhPCEVCA8JdffnmwVHkOFhWgQe/TziyYvKFuJwOB6VjI0Ix3ooYxwh0QAxj+6q/+KoDS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3Q2J0gHoYe1j2UNDmJl7cU/AmYVPvWR+Zx5QdAAHvge0cZ8zZ/yO5sgzeRYWJi4vwB66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FCN362O1AfQA+/vf//5wvjcxQBlgnl5++eWg4XcXIMFTvDMhAxQ7nsNYEXjQBB7kHfjd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Du6y8xKZnAfwck/u4fOSf/yE+zdpMbfIatuwYbtCKWOlLLwjes8TWL2jITfL8tqmEEqZ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Jrm7J4tnhgfwBBBLS/kplJdjpK4fJ4XpLb07ViRuZeZ+jAAai3a3eHOsQHpjELLHHTcm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Tz/pg3Z588uRg1a5duyucI10mxFCvueYYeTSq5d2oE5C+qLHu0vPflvJzINzn1FMnaqyd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q1WP+p++8ZgtWjzHPv7JU7OeFudLeJUwFfz9xz/+Udb1CQFUULyQbVhsF154YVhLXtgm6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adCk0zUkLoWg/JFBebIbLSEBOM4s1DmN8tDTrKM90MPi5QgOhdY91OEpnu2mX/fWttiK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5o8ptEfWNtirW5vsPXNLAqD25SMrQIXR8JUjVB988MHQHJyFjlsEBsQqZbJgVFyD/I6w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0BDVg6oAKYyPUAOE1as0GCBB3dcAAdPvDgTBEaLsVyHt5jNQz83hPQA7L/9JLLw2uqd/+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ErDiOtzD0B26Qi9csvxOH1q3vgBUANYPd1/yTK4HTBCi3Adw91godPc4K6CF9s68oxAB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GcsapYp4OUoR79ZdrjHuy9gRcFiiCEVcc/43vMP4+A43FkpDcHHpmtTymR435p4IVJQG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mk+UH7+F2Veei7QcEkhNDXeeFCyfJK3SXrM1nFEOep7WzNdCetn+jRo3QGkoILBtkcb2h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mVWyNg+qT/E6u/nmk0SvKq27HQLW1XbVVfMFtCMEyCVyhb8YrM2hQ3H5moB7i+hdYuee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WnEd795dLFrXaf5XSlmusnPOmabPB+v7eo1ziu5fHRrLX3TRLHkDdthjj60VoE5C2raK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arYP3zzf7v/jWvvkJzTWMSpCnaa7uK27MqfwNSGCX/3qV2ENwDuEr3Dz33jjjbL6jw9u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bMs0USU/eOboUVRVV4W1XiX5cdll79Hc7bHp06YGYwc5nkx4k+9B4Amo1hPq1jQBl5Wq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O23c+LYMIjXOkAGFLGEtVSsD22Ook4cU2JKphXZILuSbFpXY8k2NNqKywM6eXtSnrVPo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8IsvvjhYCRAMLQ5h/J73vCeAJHE7LBiY1AUzk0YiEy46d70hpPmcvxHaXAcwYIFxnWdq9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XAQQAKAIflyOANOiRYtkGZwYXKyeJABw4VrlfMDQ48kA7rPPPhtADqUF2sPAAB6KDZY9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RUBvxYoV4R5cg3UJiDBfgA5eAeYR+nMNY8Aq5hrGyHlPP/10mBfP3HavAZ4Fns+iJL7b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AHv4DKUCZcNj0NAElzQ0hF4AKgIR5cKVPubA49i8L3zH9XgGEKQf+chHAv1+//vfh78J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A4Rvv81+SrMrrjhe468QvYeELkFlapbwwgtb5L6eIQtrg3gtGcfcunVHsCZPO21KEJYn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9cqNisTfq930C6oPis1qB4puicZNcvuPs6qsXylqv17wfCnw7c+ZwfTZfIDQcTm6V1Akpx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wusE0B9zzBDx1wZ5MzYEaxiAHzGiMiQ2NTR4YlE6kNNg06ZU2j998z02ZwZZ3NmFEVyO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O2CuUUTdWMALxOesEZLdMBzwduQLH6RDubbOQalEiaCf9NAhQ22kwht1dfU2YuSIsO79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3miwyUPlAt6lHsvlCTtQ12KDFWNPPaDnQSmhrDkAtlGyqkKyDbnjmb5Yt2OrC2z0oITd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2PuOLWk30amr79gb12UFqAwYxgRU0eSwAiAagguLB+sTNyZCDO3P9wd6TA53ort2EYq3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Ds8999wALDDuD3/4w2Clcc/uENC9QXhoAOihIXs8BzcT1h4LGOuO+CfAds455wTQBLzc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kMdSZRFATywqEiygH3FX3Lcc0A2BgILCvQEPaIvrF6Ak9glA/vKXvwz3QAlicZAQBt3J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NTFKQIzr+J75ZwwIXICUBUQs07em5JLGLFRAHc+HWw+8J+8NLfkOJY8xE1Yg0Q2FBKUF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L0oM74AwBYC5ns8AWniZ980nvmPNVahT0siR5Vp7lcHyvPPOV0WL0bIsFyo+vjLELCdN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L5VHg/2rCX02NLTOq62tD1m7b7yxK1ir69fv0T1LRNMq3bci3POtt3ZLud2n6+qUmDVd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2rThIQkpmaFLv90CKW214psGKWuD5fatCNtztm/fL4Vuh/hzcnBJJx2BBSFZavnyLaJ5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O/cMiqMAxEfaPnaVt9xKBTSZc2KlKK3ETVEsHXQIr8BLeHgAU9ZAfzjYUTFbHsHtip82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a3jkYa8SMXV37y6eWGiLxmkHgDJ8/ywX7VMbG+3qwe/OSkL+EzZCnh+QklKqtTNG67Q8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QdUgF/pw/w2K0768pVHuX90/uburzx5ZAyoCE+J94QtfCP/CpAhkPgdMYT4EtVtV/IvQ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vY/3qV78aAASgQChzH64lUcSzzvpL/JT3ADxZpB5rgBl5f2J3AN7VV18dvmMRA04AA5o0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+GGBAq6AL/RFgcH6RCnhGp530003hfvyAxBycG9iRoAG13z4wx8O50JvnkPcmr+5Ny5d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cMbKPKEEMAYUBUDfx+Dzne4K4brO3MTwBDwDaDKeU089NQAiY8btC18hAAFe+A/FAbD1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z+OxrX/taAFJ+eEeA1JU+hA73cAUk3ffozvNwsY4fX615m6D3HSnre3OwJq+4Yr4eWy+Q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REIK1RwpuUVaU9RyHSZFZ5jogiI1Ppy3YMF40a5EsdCNAk8a0yekjE0Lw6+Xn2/Pnv3i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k44XmHJ9seh5oBVQOZOtMUpI2XZQ/NAYkpKKisYGgD1woCa4iSsqAM9kAtLevbUBTC+4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U7uzeGv6lHclCVkEf8P/1113XeBj1iEKL7wEQKC8wROf+9znAu/xeX84qsTzVTKE2jv2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O29GUQC/P61Wn2slKC0Y3T50FEmOTZBHR0za5m3XKCGJzOFxslJvPL7Eth9stuc3Ncnt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+cgaUHl5F4AILQ4EGeCAsEN4RV2UfM9nuAURaAhyzwLF0kVYIuT94N642/jcayr2ZYL72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uhvK3UnRzj6pXX4QAH5Ev3Pa+T3QuP13gLCte3ONu6C9wIHPpccSuS51DNF7A6x++Ni6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5ru96z0znO/hLYCQ5/v2I/jOv+M9PBvY3dOM0ws2wHOc70ofghRPi8dNmad8EJ5YCy0t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m8CQrQ2NArrRAeySyT2457HCAalDWosIqEaBAhmxuOho+E4CXHJ/qn/GNYsXe4w96srj/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hoRruW7CBNyuR+Z81Kgie9/75rWyQFQocj73SDaa5zjnnMn6f87Bwk1v28zhi9/1C3us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38A38AHeCD+Yd35QplDW4AHkGud0h9elszH2yvea9omDlS8hxQwwxbIcLxCcObxQ7t+u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PLvk8D0myywlhtofjqwA1QUewsc1eogStUb5uy2Lw6+NgqQDa+r57X3eFybA35N/owCB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ING/OwKnjs5r77vU+znNndbRcTudOxpfdC66AqR+PUDnRS9Sk4eiY3JPBZ8577XlvfC4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Po9+xz1S63amzl1P8p2/M/HIfftGKzaJkvrunsRYgdmACu+U7T2SiZzsC+0c3bJ9ls8B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VKW316Kt9ehZ3limqUcqP6Suj57khUyflc06TM6k2TTFN/1AN5s7Knuf7IiKAhuR4jWv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MadglQOUhbnmms3jykVA9NaYoraKCGvckLqX4aJsCbmFGv/VavAi5gcB3rqiiFFRUlMrt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PL3Fx2A3Ic2ysuT2sM4EoJc+HQg85LKnLSWxt+arrz03VbnubPxdAlQP5g8EpuyMgJ197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tJ1dF39/NAWgo7uCPebc32nk+5Q91keWLGUBc2Xd9Sf6kaUMnaJNDlLfz70Z/S181N48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mu+eeBfnF+jXmaJ22Irv6sBwx3mMtKv3GAjXMREsYOIvxPriIzsKtLWPNLs75u/V8A0xb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wYN14qfkZvz4SFW6WsL+2OLi9u0Ej41m2kWkL9I6lj3Zzxr80lFd8dQndMlC5Sa+1WMg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Er0Qdzb3GujXQkPnu4FACywuFDFvkrB3b50yaR8SaGyWpVqSEjONlvBr7/dUqqV7XvS6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NCmZkW5C5x7eGtXWKFiPnkneWTZ5b7xFLp/psifKQ7m8/0C5VybKa5cB9XBZqTQSEAYK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MpmcgU63d4l/L2U2QHgu1bXdqK4flZUUoVglUEh6O7BaCwpIUqJyFDV7sVzZH0jmK64q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OI/8h0Z9ztL3TFuybfmOUoZ8l9xfmLyf1+z1bF/Oa9R3FBfhPDogkX3c2xZzg4pSDAtb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IBgDAyU80l2yMlMe6TKgdtcLxPeNKRBToG0KJMFS5dnUvk1pOAKPBu2XLAsFGvbsOaSt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7tH+1MEh3rpuHX1l6URUpUpJB2TBNYU9rFu2HAjdX4YNY78lhR8OqMxgqbaIDAr7UWmn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HxBQ7Vels+EBvLkfJQrLyipV/GCX9roWa/8v5UB7G1TZv1wSu8LjxdOrFIgBtVfJHz88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aZ3Kvn3rW4+pstMk7Scdry4vLwlI1Qpr01gVXKhV1aOdqgw1LPQ0feSRVdo/OlTFFiar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xImDVFJys87bq4IcI1Vnd6q+W6VqZKNVDGSc6hm/FioxzZkzXkC7U9tS6gSolK9sCJWX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qh1RTahAdabnqmAEFYwy6W2a2Xunc/YAcVykQ4r4nF6iQE4A1c1ij0lE9wj6e3lnmuh7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3/vWXykip83vgwMFQSSZ2Ab+b8+GnsjIV7q5K1jlu7+gq3/l13hgdHvO909HtOvk7NwXB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JRWGggyvvbZd9Xs3iV4FAs1SlQ3cE5p6Uzt3+HAs0r2howxF9Vet2iUQXCCwXRPawN13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8/nn16h4AZWOClW39pVQzYvKZc8/vzYkQy1bdrJqTC8P5Q0vv/xMWamb9N0GAerCXgfU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Msj/9vs5H6Rme/rnUbegN21wueU81lH2cVfH3dXrvCtU/vJ3V98s++uYS0qUUg2rK/TJC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rW0ZTdGmJJ3/TWCcc9k87QzIZ753DMZzJuR7r7Tkm637G7Bu3bpK7/iEMjiJfSVCUXOO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pGKVNDURBzt6wzzX0CqroaF3LYPs2fjIHWgbRR3ZPXsWiTZnhIpAqYfzB4yfKtT4O5Xv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HQe85RWWnJe9445XVYpWgMrle3b1XvAA2fWLF08Ma4S1d+yx41WU/kAoXg8/0Qi8qelA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dZ7Zo/KM43VdoTIWa+2jHz1N39FFx9RAYIY6rKwXOI9W44PdcgdXCHxrVLd3vQA2ITAtC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wDxIxfZfl0t5h0qHTpMLeZs6xqwWsM4+ime7+m49fZ0LT0/6crkEv8AbVETyBCZvg+hb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H2DpWwg9C92BFPkGD+VLAhTjpHEB7wOPZxoj7Ok56snnMZfMFdXhqEUOjTI9sgJUmASG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GCaM0m38S/1LKgIxaY888kjockKtVQ7K4PEZXUy4B4XWKdQOE7NVgHvR2YQi7xycA5N3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fT6CrLCwXtmIm/SuPI16x5SUQ1gmE0qS7jMSQFpkVRwKxc4RlkeOIk1+XaidOmJEf4od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5woU2p4JeA1+oOA9B92J4A1qF8M/1EemlBw8+PDDD4euGtRjhXcQJvAaoASP0bOVOsTU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PnxO8Q0v+N/dPJHu/XkHko1WrtweXLpbt+4WHd6WVl0hQF2n8Vao+cEkgeguAWuZ3nu0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Wq/XGpshhaMxNADfvbsm3Iu2auPGcd7bobl4Wdk+uXUrdH6dgJfuMFVh6wCF+MvL9wYX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7tQaVy1YPScXxerTpUEuznNApA0iAhT+obsQ7SPhL6xyGimw1Y2ewdR3Rj45CME/9G6G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uVRAQ/ZBM+8lfMUVV4T+xW1VY8rF+6R7Dwd8yrmmViJL9x79+Tz2utMooasGXFaACnPBM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VUCHDgQXFYBgnE984hOBEeneAOjCxHT0AFSpj0k3FUxrhNfy5csD4PIDUNMOjr6aCEAY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sPcPrUqd7Isr9W6HRJv16viSbPp81lmzJLAqtKjLJeB2BJfdyy9v0qKdKWCg1ugBLdha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U4xrnzqMLNbnAHJ/KNhN7VcUh8JQwKCtA6uMziC//vWvA3/QVQfhR4tAOvbccsstStTZ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F+/gQzF8uiBxDQdAitKHZkpnHdpOwcc0lgZMafKOgM2XbjPJog4NAjGaSBTq30LR4GBo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hMEBWY1vqij+dL1XlRrRr1BsdKTOGy5X7Xrx0katz8LwGb1Ux40rk9I6W+/+ppRbYqhj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Hy6qdJfptVKx1kwrZzwuJT2T0nn/+LAHGELmYN4gvJ+g8avOiBPadA1kEoNx9991BhiGD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Ldze97732Y9+9KPAD/AMLQsBShStrerQ8thjjwUFDtmGTKN5BcobvAkf0eoNvgFM6XqU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VwGjO8eUD/fOFluyAlRAE6FD70j6SMI0MBztwD70oQ8FjeynP/1p0NQ+/vGPB0Zdu3Zt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jjvuCL0GuRc9OTG1aZeEtUAHGwqwownSNQXBlu0L58OkMYakpV0gS2J36BW5atUO/d0k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38slADcGdxz7D1es2CchOEL9P2dJeSmw733vOdGmJiSjbNhQI0VluC1dOkXX4RbuvJZq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/ABQ2vz95je/CXyGJYG1QbcQeOgXv/hFEGrwHUJv/fr1ob8s3hNcvtwDQYoApTUg80Er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IWa51F3FXxprra5J7U1vss5899fA8X3vt/BASIKt34sQqdQEa2bp3NWGf+tRJISxAdvBJJ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NkMW79lnT9fnjXr/4QLQIa1uyYRcwie2DrtQLuDpWnNTRR9quA4Snx0pIP/JT54ceT0K8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jTF9vkeOII/opkRrRMCO7lh4L+hURMckmtSjWNFz97LLLgvnYxw88MADcrMfG5R/DAnk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HnEveBGFjvOxepFryEk+j4Es1ysiv+6XFaDCHFiYWJBo+Wj/MBfWJO29SGgABGE6GAyN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XkOw0RMUxkOwwYS0JuM6gJX7wvRYtpjjqQkD+UXO9EeDUNu796AW8NuhpRZu3cbGZNeM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T9lSCUH6UK6UVkwt17IAosuXb5L7abqskX1SRraJbsO0YL09Vvpj6KtnwnfwFgoZ3hDv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Fiz8A78QWkBZww3nXWNw53EN3hO8LPAgbmLACp7k3vAgAjBfYl/MFbxPiT2ybQsL4ZWW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SOYjJIuuNDTQgDuZi8D+VfaUJuPD7F3lPgCQd2lhj2pBa9m+Zv0OeLK/lH2syXsn95om7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0obz0gey7uO5ZDeqdMficgSZRJIO8gVewOVLq0SsULwdnLdnz57AG/yOLCO2Bj8hy+A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vPBC6EhDKAuZRtiKWGtcVa77Zj6f7pwVoMIktMd69NFHg1sEC5XFByPiisM68P6ZCK/Q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aEFq4WRBiWA/05USIYeH+4Q9/CK4TwBkLFs3xAx/4QGDafHKddHUykwu/QNbVaLmTtime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HyrgnKaFuFMW156wxxAQXbVq++GY6aRJxLmKZMXvDYJt2LDysJUhaSFk33i5q+/UU9ch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EaD9Axx8Rlz0Yx/7WOArwBQrFUBFIMKfnI/3A5cdvMv5WKoogghC4qcITYQoAtQTT/JB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e+dLkRovMCs6qlISQApPDVQLiEIT9fXsqU0vkcSTz/B+IXtQRvB6ED9DUbvhhhu0D3d0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Bh6Cn1C6OOBFwBdw9eba8A6WLefhAcFdjGcEIyJfQgc9tVYH2nOyAlSADQvyrLPOsjvv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mMKnP/3pIJgAS4A1ykwwKQxHTALrFObGgl26dGkQcAg3GBimxoWMwEMQ4s7rT/VwsQRo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zU8MrrhRo6q1uNXAd8E4ue7G2e23LxdYzhF9DinZZExw2w0fPlT0Wy9a7QuJJevW7VcM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o7OE+yNDwz9YpiSJ3H777cFCgPcQXLiB4SdCC8RSUdo8TADAouwh+IjZP/PMM8H7geDj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ihULQN91111yjZ4dlMDeTihJ8scia24RmFIhCf2pdfOl7M3QSJxz8sFe7A2+Q6koKUnv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csopIZeDeSdRB/fsOeecEyzWX/7ylyEp8tprrz3sqYBHvvOd7wSFDGUNC3XhwoUhfo+C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X3XVVaFh/fe+973gPuae0V0OvUGj+JndS4GsANW3LxBLIH5AYN7dG8SxsDSxHohx4SIB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AaAwGkwMaP74xz8ODAyQIhCxcjlwyaAF9qcYKkK/rq5WYPi2Fh0JH8S2muQqHyfl4U25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9hBecslcxQpf0iLdrySJ5dqmMDfsGVywYLQWOgk3Y0UrNOSmPplxmSmLu+WIsoXAQpgh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38EvhB0AUd8/CP9wLkoegApv8jfKG4ogVi3Wykc/+tGQuYmQJTEOPnXe660sc5TTt5RI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K8TzU1pSaoVCVSCkXmurrKxCcb0JVqbvBu6RXhwXHoIvMAiIh6JQudLP3yhTWKvETpFb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Ed4M3LkYEsg2eI4DBY1YLLFWZByxe7xq8GbSRZ8e4A/c+evbb54VoPLqCCMY5vOf/3xg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FBY8AEtMi8M3zsPEuFfQ6ohbAajEXhFonEP8Cwa96aabgjXqn/MZv/cHdy/0oATc8OEl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5DLarX+bFQ8dop8TRYND+myPtOXJoYPGmWdOlLW0Mri0VqzYFLYs1NU1BY38rrteCFtq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VGJ4xO7aFzy+15T4PVYoworPcLXBiwAjvOfWgIMgvINyhlC7+OKLgyXqip5vu/nqV78a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v17ZrRcE9x583ltgCr8wvn1yKx4SoDY21VtJUbG9tGucrWoYYUVydy6q3GQLJhywUSNH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BTKyiHkFNJlv5A3WqYMt3jM8E3hEojzEeSg4yK9LL700KGjkf+AyxpBI7tudGGQZ9z3v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pzmfcgPSn7HuPxO6ZLPOswZU39fk+/X4G+3N3XK+8dlJ4edjXSAksBAQfsnEh+bwGYKP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PfuLhgegAohkYDY375c7d3RIKKmrOxQSQXDdnXnmDAEmSsv+sFfwppsWh8/J1DzllBmh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w5J6BclYT3paevezZ1eegJBrbE2Qaf96lC8UrGjmJDwC/3hWbqryBY9xHe5cFDp+d2HJ7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RPgB1FguHj/rytvk7BqtK2a1XI20G5uThe2ry5ptfOEhKxIPDK4Qz5BAlLMH9v8buSzx3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htwYBSj/UZnjyV98hvBF+SI+6rzliZN4SFx+cX/uky/x09Q+u/1/ptN/Q+YvG6Mta0Bl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rS8EvFf9aftlYDDXvFNjU16pJH0y9JEzWzdW8k9p6SjbvmNpqILEUdD6XXOrSygh0Sj5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U211KGQTYvJdExKibJlJ/sEkmB2qcZdS3xWrWKYN9QoNFE80eTTbPVwBi/Kdn9zRgvDr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IpZHIGlr1qzzaa9zmMZTKAWqSAXgiyT4m5SANH/0ATuuZY/cvmo6XlRqBUXlsUuxCxMV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Zp4ssHG03Is+ur17dmF4Ob0EJQBFgRhwnHl8NGkdd1DUu1r0IiNAbWEflSwANrG1SJtv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6IAC0Ipyi+xXiBzjJkyzepsWk64dChAFJMUqesB/0LEFl6YrJ6r4IwTu/3Qk/iYQLS0v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pbFByocSlJqa661Yu6aGlo7Iyl3V/4kYvyGggas6bxTFPJwSwBSvaFeONgE1uCqee9YK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vPRTrljCiOBSVFE8PTT2w6dH8kIpHcWaoESkNiQWaVnfNSTTe/Fszgr1KSJxVNGrlH2W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rfFUuW6nzLOEXOhHnZ/Ns/Pw2iQ5SEZKLtlGKWn1AtPGgzXWpHW5be+DVlp0uhUXTMnD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eJ3hfBpTfxlLm4CaqFUm4f/9F2t58GFLHH8sSzkIqxKydHHntloHcb5aemwQrC02wcfJ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iik0QKgAWtbVW6H2Ptd97cvW9LlF2oQpRa+94r9ZPTU/LkZ5LQzb0qQ9y8VbpHrH+3fc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uoRVtuy1htoHbcjeETatMpkIGB8xBWIK9CwF2nb5KsklofZiLTfeYPa1v0pq/vo5oC0I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jDJgimVxecyvZ4fdd54WkrIEAlj01XJZxkcXKSA6HlKiENtGiqqrrGC3Mno/9Skz1Zcd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YEWZ1l1xqe3dr6Ss0SqhuPtphV8KrFbJajUNO233gfVaqwLU2PsxENgifsc8o0D7MVS5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aeN+NAlE61r9y81UCsGFGe+r6nhKyV6We66ZGGqytUx8dJECLVJMmvGeVFVbCynNg6st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uajVc9LF2+fdZYffSyMrJVFChRt27NhpZbJS96r9WlPRiTat/l+UkXzItjb/zhZOu8rm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ZtJpGqVt3k18jgYUfdcc3XLA3SbTLTQdJyW1ZuI6FRMChgLFUAuoD6oPEySIxIDaIZOF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wX7skuzulQYd62ShEi9UJNUS2pfc0tqHMrT1I1mun9GXjFOyjn0P95Spk22PLHOMzwkT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n3KK1av13+Y9p9m4kdp+Jm+4Zyp395zk4/07kkeeye1bWPp7Dkh0iw8VnDgyBYh8nOPu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5TG0s39HzM8rybZ2Rw6XNcPfGgNqJgaqvcddBq2idVd9AHOsj76YfhqZvrj+szLVuU/DPE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CbLN+1nGuTet9gVdWTFYoRY8RnBUcgtVQkUwispLbGb16UGfSGZvDjR/Lx4KCvYfvWc0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s7/XPfatPbynvyvlKZvDPmaOOAvmCI8k9x4mEslm8a58ZIpvmQNq6wiICXa2j8knNFca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dXQf1xIpWUbhANcQ65RUU1fHxCEMemIkfeMZrmAQTaBCVBQcfP6Lcfe2Vq9BMaEaTQDY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0lX+6el22FOfdqLZD5afa2jqVwlsjRwe+oeTeZReHSfZp3Yyc7UP75PUt2vteoFKSk0Qv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/Hg1vetDZ6+Zy7nN5r87G7YDg+06p9gVObNu2SUuHMqVJHoqPIxRobKR72ghVsBt1WCaj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7TKgpj6AzbAINu/sAePiqqJqjVcV4d/gupMwREgk200l41/+HdcD1NEi+NyHl8rE9M4n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Xq33eVlhaNph5dNoe3csJPBSKamlZbaq0Cw6KjH6cC1U+IhKNRoq2dOV4peEXOr1cglz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6lHlgc/8MwQMn+EW5Xf40F2kvp3Aq3nBh3wXXMq9oPVE+ebgwVrR5UGVt9sk2hzdUSU5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djzldYdC7M9/VpyM/6lSoYJTKSt7QKaD6U1zeMOchg1r/Mt/MNbyDzHHLDtnm7QD9emjr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fi+XadwHuehA3tN8FJ179M29e19TWsyjGhPhuvY1+SPjbPWGhBc/WoVL0jBA92HAicZtk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D/JbyCUSYIxyHPdcIvrQvapr/NhlQI0+DkakmDQt3KjLS7k2DiwyCkhzeIk3GI6NxXSP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HpxD7UyqeNASjjJQTAb3pFg5TN1j5bsoWgGrsO82x8I0mTS9T+UEX5JA5ymxtnhEUKlo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a0u0vdOodXFiqzVpblaI72pVx3emSsCxcAFJfrBC4Em6iMCTfEe93+eff16lHo8JQEtr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77l2nQrRcy19LSkv19u1fOGRqqoWlcajiIXzS1TYucBzIZn6XdcERN+4qkGJWQj39NeRC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xYm2bcgavALeOQvFng5YVNbyEqke14afXnnllcAfXgyA+7kxgbxCBtJkAVCFD3tMfrUx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rYUGvR/esWTf27aOZMN64MEbLXAefzfp/WpbK7xxPTRnJYad0q3g2hzKqtbXc4+E+JZ7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XKPmMKGkP5SDrnN91oCK9oYQ+od/+IfQgo1uHzCVFy2newcWAUXJEWJ0+bj88ssDY9GMl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6M9Dc9/3vf38QcrR2o6sDnWhor0TrI+pswszdruVh8ag1U4EWUbMWQXcku9C6raBArsrA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dV+5kuL4RVqImoN21lqpBNVm8dg7skRf+N3v7H71zR0ll9ZUFSan1+lnP/vZUND+ySef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/AUYKWBO8XIa1wOw9Nt96aWXQs9KQPRf//Vfg2KIIESRO/PMM4OgzJdYW0sLfMKSdfWZ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QWOdpoLsKLJeNapIDa53aI1ttquvnh8ReH2FD9obJ+/PD4BAvDgp6JubsTLTfzdkCCD3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K5R9+uHSoYhazzRHgH/omQqfLFu2LIDiSSedFJqHA5R0kwFQqWVO56MNGzbYd7/73WC9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VK/jR0LRfe9s1JvWGlZpMoYKsRwQHexcuS+wl19+W+7hA5K5g8RDGyWfD2n9jBF9hoXi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8alqI/mWWkge0PvNUb31asnrLVJEN8tg2iTgTXqJzjlnup1/PjwIbx4B3iP9m3u62h7r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L7GkAdPsAD5rQEWTQ3uDkRBWgCmAyOcPP/xwYFYsUorh0x4JJsRCgLn4bOnSpaGPID0E/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NgQdggzwxVpFy+ux4tIE7ySoy7/2NWtSp5yav/xLK5DC0B1HcvKyUIe6Y1B5cM/Wbc/t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ek6S9fCcrIcp4q+h4hGUMjp7jBs3zn4noKXfKX+jhNEA+vvf/34AVnj17rvvDr1OAU86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DwURHsY6QbjSPSn/Oh0lgeXRR1dLqNNBZ70U0EEaMwWQ6/Sjfbuy9Net2x1A14VGHkxvF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hN58c7vm8qCqZRXatOnD1aava1vRADVkCkoTYIjSjkJP5xgULMARfvjVr34VvGPvec97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CH1QkWvwj7t26auKZUrjBXqh0m2GzFqsW/7uLN+ki0TJ4jKAVbUFDjSIDs0h9JQMt2BV0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163bJ9m8TobPrsBP48aVyTCaqPdu0RrZaj/5yQuhJ3NV1SCttRn229+uEB7UyWhaIFDd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6bN6XV8nXKC+TUGwXonpVqipQ1mPloxLaI4P2sa3N2r3RUtogzljxtCcOSGzBlSPjzKz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Aw88EFxsMC2CCWsUa3P37t3BrYtAA1RPOOGEwBS41ABSDtzEWAWAKdcCqLiAL7zwwsP9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bcFV+OADVqTx1qkvZsgejY+8okCj5mQw/UAl4ObK6zFRPXQbBHx7xVs0A0eoIdzgM1q0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94CMsB7qB4Cnhc0AWIYL1Ab8CoiiBCEMsDHgwn1pvYVls3nxQiuh6CaZaWQ6j9L4Ndttt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JRO4QMCj8oRqNEBMuqwMayTZlaivHs0txfadH7xh//y/77VJU8bZ7b+6QfPYtWIpLrfw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8J9xxhkBVF988cXg/uVzeAa55h1mkHMobh5LBTDxoiHXMCo8rgpY4y3Jv9q5BQEgH3hg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mDyJRfbqq9tF0wol5lRIVtcGMBw2rEIhmAP6t1Jrq1wW9yoppfv03VD1kh0nsN0ewHnL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SA+EcE2Dak0nu2El5C1aLQDeLiu2QobXENF5R+DLU06ZpL7OY1t5syc4s9heff2gXfe+2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2//6Py+1vvjYmZ8/PClABUDT/O+64IzAWgog4BJYCjIfmz+8ILGKmCCeYFBcJwg7mRcsD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M4yKxUovShiXw5tId6v7DZ+RBHHpt75j9WcttQYJ5wK9U3Cq5ziO2hOs01+fUSze2kfT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z0qIlWO1yoX361//Wi7Oq4MgREHDC+IWKu3dsDwQoHhLaAKNt+TVV1+10047LShx8CFN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i2uwR0INaU9YQuPaExrUX3nlfPvOd56WBXWM3N17Za1u1bsNlwIgd/gLm/Q+dfL0bLVTT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W33zUOlTxbguv3yO/eC7T9tZS2fagvm4uHmnzL08yCd+CEkhk7AmmWdAE/DjO5QuLFaM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QPknhIU8Q/lHNmEsIPvgt2984xuh3SThLNzD8Bi8xT170917ZN6Tblcs0qqqUr0PrQtJ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NpfrdzyFG2SJ75KFfVDW+2jJ5w0C2jJZ7NPlfVynz4bqHXeKv7Dqh+vz8QLHcfbQQ7sk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V6M8ABtC+0lAurq6TMBdLLleGgA8qehlPn9d5+FGO/WU0bboxBn2uvpKX3b5LKmYzkPZ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bxEbBfiIWSGoAMyzzjorZOai2eMi4Ry62fM7mXQw5B//+MegCeJqOfbYY0P8FEEGYy9a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BB5aHvfuNkuBPbWVg6zo/vut6OWn7IBiK4mm1q0YMZh2nX+74UpK8A2SNKjXv8vFY5TC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r1ubmzdvtk9/+tMBQOGZ6GZ+QglYHfAerjv6WWLRIijhP/gTtzBWq2epd8NrZHHLRlml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OGhoaNI6aZYyOiskjJBI8txzq6UDFstdvUjrcpXW2CgJSuJGybaJffNosJNPHG5/+deX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jcbjMnsjzxhHpvz+978PwIhShQcD9z5KPUbAkiVLglwCDJF38BKKFnIMhQwgBUSJucJT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tLRgwQJZYirAQfGRvDlw+ZL1W6fclxrxPUDXrPc6JF7CGBoqnhkZXLQvv/xOa1Zwkzw3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zFeDtXnOOdMk7wcLNCvkIt+lmPMq5dEMljwfa//xH0/KvVtoH/rQiQLWWnkcDwbDa/Dg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pfas10RbYyqK7PNfPN1WvalY+TxV/Muh5yYrQEXgIIhgMJjwC1/4QmA0Av2+JQbGRQPE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gJ5Y1amnnhoSkmBMrFuYEa0Pje9TqtPKPTgfpu32PVyhvZq04B/dak3zj7WmE0+xxMED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yEAoklEuATdYi3OcXGotcts1yZLEzYZihnDE0vC4lm+JgOcII/A3oLpx48ag2MGXWCPE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lBCHRVjmn7uOwluuTTeGjEoSQEjUKSoq1nrZaitWbBGYzpGyMFJCc4fW2EqFTOZIMSWe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qNnKFCL+wudmWXHIUk32Xe7KgVyCR3D5kr3LHGNVIntQ5uGVl19+2S6++OJgnaJsudXq7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/+MWQA4Jng9AU8owkJBQykjQBUQwMeJPv8+OAd5rlxSlS3HNuiE2TOoLdsGDBJPFQidbJ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q6tLdS5JgmxRKghrCKv1D39YI4VjrpSJSfaf//mo3nOMXXLJcbJa1yoksV/0TVrlq1bt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BAFsU8jcnz17bGsMlbF0fR67Rs9Gu/C8kXbuslE5f3ZWgAoT4lq78cYbg1WJNv+OXCSX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cU+YlwxLBBcMSqwKRiZOhWvXtyS41ujxjeRm5OaQFALQelyia0Ts4CqsUz2r8IknrUiL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SS8kOzXtz/qj4hrmhAGk3ReK/DymcMPiWW0zIaBuVcQnPoOS9973vDbwT3UMKvxLrwiWM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IaEOvsRiJQOY2Bf8zNFb+1A7phSgmHTh4m5LFsFoCQkhr7yySZb5dIGpanHLIr3kknkK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Yku8qi+7frX1oyg344c/cPXCA+973/uCQo9C5dur+ByARelyVy0WKvyARYrSBT/hYQN8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o0lI7kbu1nBVxssqGd+srsbleiQ5srKS3wvER0Uh1olb9gMfmCSwHGnf+96TUgoS8hhu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F9saVge8mTBgiPhwUXMEjR1YJE05SYlOFcKFEiV/T9Syv4JVMxS4vd4UQxajnFbxCJVUV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KoTx9HMYDsbD1VskJoO5iLHi7uA7GBGLgcPrSiL8EHx+hBiFGNwBFgE4V8zK/Zypc75l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zdJvf8daZJE0aqEkFJ/qzqO5GaEALMBQ8baZI7Qm1Z7CDu1rrfCAu30nCfS0HzvUlUaw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7n/3eCDR4EouEc/ndD/iL89mHCCDDvyh88GTqfbqTLzq6N+X1kmB4NKBcc83cEA+Dn0pL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I7NkoQvcbldeOSskKB3ZVtNbb9Edz1V3rECbzA4HSVz/8AbzjFLl1itKFbIoeiCTkGkA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6rKJ71IPznWvXWajzPXZ7Nd1/jmilKU+ZcyYQvv4x5MJo8goQgq33HJKyMptUiisuLhc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awTDY4QULrtsRvi9oKBGoDu19XpomHvwyi1lmnKyHbNjQI0InDB4iuGLWVoIrsM0/Ejg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TkBZOM7V3wdbC+wndO7h31sbbRNRqBejHXXgVmj9nvvV4OjnfuwNzS0Fj9xNLh2s0xLF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teeSIsAc1J/1LvVwItGqNxfJPonS4vb31BAk+3qrb3qy7KNZ995XmWFdHz93RVphaRQ7ec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61oo2ZGN7xSPfPJ+qfPnfbRWP9+9cgOKqQsBy5FyJ6xL1WqSIYohHa7Emb+TJLsnKNUXh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eXL8/CDki8O2iP52FBRAG6ytrgntKGj6nEOjtoowwAucj4EQrUTlRkJ7tPVCEr1Je/ig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WpWSjvB9YVAyCJUcOpTkH/iooKDscJY139fXJ0EJkU+ikzcfyC/LvO0ZwFrfv5+xo9B3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6+o9Kc450qKNcm10nAH0EGyAXUpZidSxRP/u6Lt2GbHr75beldqkbOr9WvrdH1jLmCqr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rhTNNL2btXFWkouTxSEiMzVh0Gh1CVmWvCCLCezyuPL1wtaCLEXq71kifjvq0JyErjJq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VteBQNew+NNcCfkBkB1PQBIcjzAGWZgHDixTrA7XWezROJp6LaFyT2Vl+ntSswW49pS1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H1VVzZHyMVbiLS55Gp0rllqjvJSDB49q9fa0iuY0ZYrfq21AlSaCFWo/vNUSb61Nnktm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O1z66phPmEdvR91UVMoruvsdaxitz8Ov/r8BUQiub+lOR10MklrVqd1jt4RBt2fpRfLhUW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FHLgEpeb6Uj50IRVSCkpFg8migoFqCp/9syzVn/GqcLVOivAmuxH7dsAVFzPWEJuKY0a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5JXd/uBuFBpqbG0I4qaOtKR7P9D2l/eHdO3oHr2GNy5ljyJAR+v8xeeJ1yUfq0zLxCA/B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bhNQad7c8rGPWcHcx44Ai1ZxM70oW2vbelHp/NhX1cWJQWmgcfMvfilXorZhXHyV/pbl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KNQOmLam0gVhifDPEWh38e3z8zLRq0gKXdCso/SBjjQY90L1wtqm+bOtadmp8ppIAZKl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LvmCdMjFuQR39TsktLw0NxAxjVE1lYGjiZSPbY26n65H2iekps+nuMmjvvN6Yr6gV7s8nd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fLRNAXjIj0znrU1AZV+fcuyTP5HjoITZTqWH4/IdpISikPggoRdiODqvKJkZYVSyCYnZ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Wrs4BFGgeyD0EJ5cT8A+3EPAw/eF+p67udgIKTy4oXN1tCYjFWxYb8W3/8rqrr/Rav7hf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yJUZEGIKre2iSqgLq/Fv0v7aOikmHZUj88XQAg1bBSyv7tqSL9yo9uQg8i5hzBaBPlLx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UOGP1KOGIuZS6pJ8pymCQWSdVuL2LS4RDx3pCuMCM3qPvtD1IvWdyTQmg56D2B2FBrwoQ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D7yPDBk+fHjYS9zeAX+RpesGgbc3gzew5g6vu1ZlzhVi7h9kWGu1JO6fauVyDvdhy43H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NJ0dDFgv0e5dZDJ7C7ueHlO+Pw8eYr2xXY45ZI7Z0pmu4dhuDLUt/Td0XiGmqgcFiwvm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M5I9goNV+g1QhkEZFCC5TRvtYfYKTW5o8Yb7mAxNsit139ANRNR+R5MdWiXpOZslPLiW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8dLVFDuduNbEqtJ//w9VQ9prDTd/KIBpgh4+OdT+A1NjVbUm04Q2TgJUKkVVtG7LaGus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YlN5JKZWj6Um2nu7Ma6PNhHmbyxg/8w7YfQFixjhs13795pFn9RIYQK3LskguGGCkqFW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hz1vCFLo68IvKGmtgtGVFxZIplpnp7zUTSf4NjK/vSdTsV8yPt5NAfaCUkymI0CNbs1z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4jSe4cvagn+ifVMpNAMwUZsXoev7UR1ofUTsg+aerD/2nrL1hvN7IzknlYfgf8II8FBb2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C9CG6mhgFIpRpnOW2bYZLE8EEkJK/5ZI0LOf7+c/+1kA0DdVgAHLla0HgOQVqow0ZswY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89rc2XKC5VHu0YEQs03dUtOERVSZZr83QV2lv4ChN8j6VKqQw+fMq94Wl8qbKeVG15CxV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xHeztbaw+th3SlulW2+1ZtUTbp53TDIZKSV5KGsGA1C5Z6v13gIQ6qaVWmBlrdnMbT2D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WAQUzxitNH72TpYJiFeqrN4Mbf9g6xHVWEbq8+k6l2PFCvYcrg0FNRASLOqbPySFoXUM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htyd1BAO0+zw41r5L5SHFP0oa7lc5d28+hbdQTwDk0L4CECEBiCLgKR7EUXLo5mc3fgq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v+Pj3RRg7lO3ubRHJ4QnApPSg//xH/8RLBKqIgHIrD22z8AnlBNkax/nch7bAn2/KkIX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pFjNv/3bvwW5h9LMGr755psPV47Lh3ljLcBDMaC+ezYwAOGBrh6ZAWrKU4I7U1rcODEf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IVBEoLPXj8V/v0r5UTkEJuT7n/70p8FSPf/88w+X7kLjK1FN33nz5oU6qlWycNeq0wNW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AccbmHf1ZcN1KANs6dFPiSo60Unm4Kc/ZS0S0N3R+7S9sXam+aAJU+SdiisPPfSQ3Xnn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brjhBhsq2qCR/1aKCrWUKcz9N3/zN0HBuVVKAqUeWTCcE5olkxiVFeFye/EBMe0+/aBB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3GtpxJWxThEICLMf/vCHATCxJEi8YD8gwhAFBDrBg7z/z3/+8yAc4cve723adVq6xdFX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V3a2plLv6IlfWJCAHxWPUNJQWilduXTp0tCeDb6h/jPgS3WtL33pS4GP4CuA+Hvf+16o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1h/lLDEcOB+lFhDLJLkl87fP7IpMaZXZ3fvu2dmGhbICVDQ4hDzaG6iOsOeg/NbnPve5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sQ5w8dLxA4Dw7h68AMyJ8OdfhCTlBhEY1NVEY6DWJlYWFkjUjdfVaWvRvQpl4ZX+4hfW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LEvgyu7BwwUiBdypgQytoBMFtfHZszgR/FTw4XN6eAIilNaD7pTOo/AAwAt48h2aMgsf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cKnc8s4774Tn4DaEztyD9lQsfr6Pxlh6ggwvy6r+f77+9QCqV6jry1f+6q/Sfiy08qLl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9vAiShg8A8h6G0F+573h0/iIKeAUgC+QO1R2Yx1Szc3XH1WQAFePq7IWKejA8ec//znI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T9YgCjBlVFmH1ClHyUNuIfO8+lY+lrGMOSJ3FMgKUGEYhD8dY4ifhvigmAmNDMsUrQ1B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0Ni4jgLSFL2nvyA+a1wlMKkDAQyOAHTrg9/TDQx3SB5iv3pOidzUBQL+2q9+jc1ZphfJ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C+CAdgxtUDhYlL4Q0ZgBTqxUtGjcu9CLCi6AIdYo1wAcWP2UdgREqUVKL1pc7wgMyjsi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DJ7LPX0LVBrDztkpKAzwztMqaP/Vr341o7ima9cIOBQ5eI/YB7RDyYCf4CVog6LB+dA3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b9TnKOCFClAu//Ef/zEoXLNnzw6hEjrEILtQRnH/3nbbbcHDhrKP5UkZVNYahgHrCx78z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18+5GKL6chzx0EI2twj7HJhkPOCtA5WkILpgKlyRCEsFFY+fPfvazgZFgVJrzEp+AiRGi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4lwAA1YSP1hMaINcC1MSH4RJYfxcdGtokYAtEACVyvXcvHCmNV58tvYhKKs3DVdjxtTt4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xf8R/riIsO4BBN6ZBc4BzaAjdIYGAAmZerg4Z82aFQAXhQNXFdowLiq0Zyz9++67z665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PI9zASAEBM8BgHv6QGP/vGrw4ka75JJLMno8vAGtEHJ4MbwEHFa3Z1fCR8uWLTucmQmN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+5MBOJR/QgTIGRKJ4CFCVKw1Pid+inEAv6H0f1Q9kjESfvOb3wRPEHXGiZci4+hcgwGA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dQafIv/io/9TICtAhXmwcIh74trF4oERsRIQklhOgAMCne8ASgQpjExHGj6j5ymuFSww3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Qw8CKQuAjHHHxAcCAQVslwdKaKvYXYZ3+8pfBOq35+N9Z04TpyuxNKX+Y1s2yO8ktVBQF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rcRYwAAetIBeDqhYmFyL5oyFD73/63/9r2GBE0ul8DtgC61xX6E9Q0sWNq4tBIb3dqTAd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MMC50uqjNXXToarHSxGC0A2BBZ14F2iCkIT3vvnNbx7O1CM5hDhzb1jj6bxTfE7PUgCF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oeCzNq677rqw7rBUkTUoYQAmv8N3eNrwEOH54DoUNQwCvCOu5NE20AtMINPwJiErUZq7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07pIgawAFabEYkKo0zMQKwgmRZBzAAQAJkDhlTpgKH6ItxLzAihhSNwjMC6MCggAngApb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SdjFd1XJIu0P02Ip/Y6K4I8eYw0XXpqsxJPDfaeZjg3aRNs6eUN17gNAAIYoFWjHLEwW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fsfqhIZ4CFBYUGLo7YiGzSLHUoN+CI3okfp3pmPP9vxKzTU/mR7E3+E7sph5V/gJvsG1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CkIQWqGoQINu66eb6UvE5/cqBTwhibAI6wA+8e0vKKRYonz+SynfxEdJjESZhccuvfRS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hAx7ySm8QoAqa5U1jJKHlQqIYlDwb+wh6dUp75GHZwWojBAmQYiRdOTaP5YAAOqZpgg/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S6wo2rgBrNwHQPCN1/zugpDneEZxl+OoFJLQoikldipXaN3HP2VNvlUmh/tO05m1dDM0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AUAARsADzRcAJl7DZ942ClpDS777wAc+EGKmHCdoSxDz058O+Akr+9prrz2859SVO9+n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zpYGaAeg9mUr1QsP9Kf5zNW7ZLpHHVmDR8y3jyBbPGkP3oFfcOW6V4j7cz7nAcB44fjx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i39RiAFTD9V0WXblikCR+6Qrg7rh0Xl/y2xokxWgutsECsF8HnSPCiwH0+hnMJZbrNFK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ENg643o9RQfWjGeECiZ0lJF7plSuZu05sYb33xjKDIYm4t24P9Mnx//1DeNor54w0977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FjFasGceEvNhgTttUUqgGy53zvcCB+zTzKfF3N77Oii2V2c1yuj8Di1diPq78q/3uYwm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lDE/9dIFjJ01gpfCY8W9NJS8fCxu/86y1V0hcdmFghXtPuQVlLyakntDfP3wt9cD9nO9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z4gaFD1JuLaUL8+Ax6PlikJPjimfnwW9vN+ty4tMwTUrQG1vz05b2WztCfS2Po/GGVLd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aSEUY51qX1mjGgc3HqcUeMVAwr7HbAtFdMAlPiHQxBcerkgmrrOsv9R3byspq61WZNHP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wL0X0Cc11uSKF2PxbN3O6Bcdd/TcLvFQTxEh5Tle7Yoxo4CRdxBVMHtpWHn3WOiDJwZ3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ZdS/b4sP+D56pN4r+nc6/NebMVPe15XT6DiIASN/+tI66AmGgx4oGb5v2GV22Mcv+Z3O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2W6C7QkiAZbNsuqKFeugKpJqJdrBG260Q3LHFMiF2p3WqVvUvoiJDcPkvmUlUxdVj9Cr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EOUvNEasb+e7Xh5mjzze9896xxBogIci5pu2ye9hofYq3US9YQNFKQEkeFeniXt2+lsY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9S13rL1QQ7yTo0uA6qDQUXH3zh7cI99TAJ99p+xHVAYsmb1NJy62Zm3PKaGEYmvR8e4c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CX7A5H25Yk930sw1xSgDuzCM7intbAxO+1RNPApIqedE3XX5oMGjMUddc8Tm3OXf2fsP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OyupF00CHCg0Sse6Gii0SOc9nYfgKVc+0sm96BKgumvOMyjTGWCvnEM8DetUGXjlt98e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HTfGivepXqP3J+3GwTkQQCvvGsLjKGmGYExH6+nG4eXdraEXoMG/JFlFt9TgAufHk41g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wvSsw3C8qUKC5u3C4nmtQcDxmzfnMlXsWMo2j5Iqorjw4jxA/JSue94pjqO+mMm5MEvVw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oECXAJWBevIHwgaNz/317qpLFUIOwh4UJx7E757M1C1Cq7WvXbFS3xOqL9ysFPnGs1Vg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3TZ1Ij/nxr1tACEtS7KMg2xsMkI/PxHL3gvdRQI3SEd4hCYUfaOgJBbhEPXGLUovQmQxf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9tprIZmLeCSlGtn2QNyWQhi4xviO7RBkSmPxeIJct/BoBxPg7+unAPSsG7b/xMe7KeBd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LQp0GVAZsG+wf/DBB4OwQjNkmwYatSfUOIDwGQUcqIxEFirVRLAI2F/JfbojeN/CZmxZ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b92VV1nj7FnJIvi9fHgsI9rMtpeHlDeP9+zd9gCMzwHR5557LlS1AXwBTvb+wU8Xqo8v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XZo1wJt0mmFvLoXyAVD4kI39V6orEluUKCcHf7IfmtKY8DDVqqItvHqTSLy3801vjiNfn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labxuDKjQFaACgMDig888EAoLEDprcWLF4fUdQDW+6EiBDiXH99AjfuK69hvipDDUs2l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qCVy9RZou0zLiFHW8J7L9ZleuVFt2vLgyIcYXR6Q4V1D6IwufI/VSFFyAI8KUViWH/zg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V7FA4TlKYVLcAk/KU089FcCWajhYNIAnxc7xFlC2kf28P5YCBv/SkIAN++xF9DZw+UAv9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aQyd8U0+jTUeS/+kQFaACmASs6CKCG40XGuUIMRqoCABm56xAIgXXq6OIrjgsERxpVED0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wzQJ5FsE6kUSmsVq78XRcOkF1nziInWVkXXKVpkeLubQP9mn994KixTFDZAEDPkXVyj8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I3hMaPHG5wAwrlwsYFLjvZED3+FORSBTaQrwhJcpmsHBc9rantR7bx8/OaZATIF8pEBW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vQMBVwCU0l24gSndRWk83Lv8ThwLC4GWW1gYqXu+siYQIClBm9wO02ylt/3cCmRhtFSW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np/YvTcG06wJ3fs3gPe8u5F39AAQ8XTg9cAi9fqrgCcuXpoIwKPETCmKAQ8Cnl4vGpew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9Wz2nCt+vU/GeAQxBWIK5JACWQEqmj5JIYAmrjZqWyLEaCHmMVTcblgTJH9gyZL4QcyL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BFxOXGokIVHAQTGyohXPWNGTLwRSNZ21zBpPPc8kQfVXs34EvPHRZyngCW4k6Hj2tGcGA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96xSNQoPileswU3szerpaMTnuImxQuFRKhERn8UlTE1gPo/BtM+ySzzwmAI9RoGsANU3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CiUm5Z/zNwIKVxyACdiSCIJw4rNPfvKTwVXnPU+zfmvq9RYXWUIF5Ytv/XW4HftQ62Wt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L7GrN2sq9/oNAEv4Dc8HYAf4EfMEXImZUufYE5sAS+L6H/vYx4JiB68BuLSN47pPfOIT4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xVtvcQ+Kp3N9dyXO9Tox4wHEFIgpkDMKZA2ogCTx0mAJKhaFZerZiAgpAJP9hF7GyRvy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1kFONqsTG6V7TKSiRYK9nr/+tTVpjI1KmkroWfkCqrHV0zYfd0YXT8rBGoXfaErv4Qdv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rmVM0ptXXQJwuYY+smQF4/blO8CTUASuYACb7zyZLmerLQc38rWVg1v1u1t0xjf97oXj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qL4lZvfu3W2+mO9N9Q4MfhKfR8uD5VxIRDy6zWPGWuP111szljEu3zxJRkKIe5GCvOOK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rKX3lkSRi24jcc8IVimKnO/jJC7qLmFX/NirSjgi+jkdavjhnl60hLFwv+7Y1pUpmb2M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38/3mqv9/T3j98tfCnQZUKMg2Jlm2Nb3nV3TJZIBlrJAEjX14fJm9QSt+du/s4ZlZ4dC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VKdTKr2wiIglYw3F6f5HZhs6OcilVpGK0pIrOuovGU14A5yjZcO4j1dKSu2M5HwZbSrQ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KprEfdnLTY/caGu6NG41IE7BdY+SFB8xBXqLAl0CVLc8EVp5BQYAam2NNZUXWe3Fl1jtN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MIEF3YOVkaKT6bRyoPDvSMRKtdx7iwny7bm4cr08oNPIXbpYITnPDs83ArSOh3cF2N0T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hEfy9J27OizvNkMIqqN15W78vJJbXX3pNK/zNnNpnh6fFqGAVwT0MFNnhXi6BKjcPO/A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ucFq3n+1NQydYC1DhllCVmBv7zt1VyTxOg4mhR+SY+Lj3RSAv7A+sTj8QBACLgMFTN29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NOJyle2vGt/G194ZeCYA3IFSVYn1goJKiMMPDzfFsufdFPBwj3uukN3kVbAOkdeEjzo6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7YXJ+dfdYs7QUTeZN97tiQlMmIo6zDzeStkdUycA64GOMh29l1tWxOS8ywXxY37S6V7Q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2EksSm0vFXV/Rgvi+xYa3sH7zUbfB95rKx4bzdplHvzaqJvZt930lsuXtQQtsLpcid27d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Pc9ibY2HPcbSrU3QszKPvXfYs8N4ca3c/Oxra8GfBR+zHhrc668rT3ePLx/uz5pEB7Ebx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rnY25S4Dq7hKfMAdRBJO76ziH8oIwLhq1a4Roh927r0/1TmuJoeZHNSQXxp48A63YlsGk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q6+tSfT7tnd99Llc3xfaN7nAgz4IxlQgi/4Ns8NrDobQwXkMvvPGys5/zqNel5e/mQMv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0Iz780yKRfSWi9BLdjIelDDip6ynzlxPnS38/vi9N9roqHmAuz/d9QsdPB7tsXYP0/R1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8zeZ73Gnq3fPMF4x5E90K6evwXQMoC4Bqg8DDYdi4t/97ncPa36UeiMxAPOYUm9UTbrz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4TK2I9DNo/uak7NvJn8Pb8lFsfb2NOn8HX33jwxtEJ7pqF4toIjGuHz58gCctDTjOgo2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0HxHsRGKh1BnGsGycePGwJvsQeVzSg0+9thjYe8q9ai//e1vh+t4xplnnmlTpkwJ2746U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J0ATeIZqT3H7tqOpnm5sNFUx8li9N5D2bG5ANpoB3lNz3BPP8Zrq0U5OPfHcvvAMb+HY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645hBkZqzAjhcqp1cvf1113XRB2bKKnQhK/U8B8wYIFhutqoB6+naOz93/99deDwoLG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wDumoEEBPBQdgK5oVccff3wAAs6jChXXQGdchnwHQOT7kY4lCKjQRYbmCuvUNJ5a0dCI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3OdCtaO77rorFMKHVuw7BVQnT54cit77+bjhyZxl69d3vvOdoPxRihAehob333+/feUr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3nL/Mm8O6u5tSIdW+T7fuRpfpgoP5yM8cX/+WvvUZ86caZRP/d3vfhc8a+xJRinrKJM8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vNM21bOlS9aAinDD34wAI/DN7zfddFNohYUVwb6+D3zgA8GtgsaHhYrAh5njfWPJSXVr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VgAFHVBY/AAo1hSFMQACAON//+//HRQYKk/RuoyuKc8++2zonMLn3s+TZ3ms0AVQ1FXa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EcOfwFi8p246YyBkgGIBn/3qV78KFin8hPV58803B56DXgDpl770pcB3ADB0oQgENMGT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bdAa3kXxgOZe1hD+5nmxizWdmek753hMnmYeKFqspb//+7+3k046KXgB+PyjH/1ofiZf9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ZgWoHkPFQgUo0fL4/dFHHw3C31u1YTUgoAAD+kxiUZ1xxhnhM0+2aCuhZCDMBlYPDQNQ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hYd/saIABco3YiEBGPyLy/yNN94I2WdYVtROposKggC3JW5OPn//+98fzvG+nnRPefXV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GswAGyCCu7Qnj+Xigy9+8Yu2TZb1Rz78Yfvaf/2vGT0eVx30AIh5H94RQOQH8ANgoQW0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1JD2soVYIoAlrmNozzlc4zE0FB0+xy0c3Zea0UDjk/OWAsge1gneCxRTPBd0wSJ+T0u/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eGDdRoGsANVdl2j3AAMgSmwQIQ5TUgcVqwDXG4KJAvkIPCwK3JEIQ/bVIRDx6/fKlgjK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+jkF9Tutqd9a+jCD6XKFAkDg/UP5xvqG8C9JFrigAFQEPf/Sn/NhLfZjBaJYV4sXn2TrZ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z+fJKn3v1VfbD37wg+DKQmBAW0AWy41nRJ/T2TaDDF4lo1Nniwc4EGQLW+Prh2/wLtpH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3i1XOEBI7d0J4i2UNwCR+33qU58+nAjn7lF4Db4bMniIrZUi0SA68Fmz6FwqcN4hYIcX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voefK6SoNOq8d7l702kD6O/yrgpdwTZvn2ahjGYb+QD+eUc0ymgmBu7JKF0oVP/8z/8c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/GWYd9ZaXDxj4PJGV988K0BFiDkQEMfC4iFOh3UFM7olRDwKVxwxKSwkDgADkMDtRszK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EF/PSqifOPtQw+HCJjQZl9CqVwGKolIJRO2lEXDRZLwlIWFVoO40R22raUmWJ2zWPcvL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7GHdk4L71Aims00Qi426Z6ghrO0NpSUM4Mh8IDOpH9yOAARQayXAD0ohqdE2n9KGCjuo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YX36flVo9MLrb1jVqDHB5bv8lVdt8oxZtmvfAauVcJiqcw9ofL9U0fhGjW3+/AX2/Vt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VVdboijZHahIfzdoiIeakns9G5tb6dZVLurCdVh9t3zhC3aSvBnL5HI9fBSrcpQEGnRO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5qysptuFjRtuZS86yX91zrw3Tuxfrfd/Wu31KcTA6Cq1WL9zPf/4L8prMCLMB+TWttnnX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dc65Nm7sGLvz3nttnCx+APROtRxcOG+uzZg01e6QEnjMvGOssaHJtu3dY6OlNNYeisZQ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mtijxaEHwFtFqtZVrzksEi/AXy2iL5W6TPxSpCx0+LS4VB83Jn+HR6KAm9A9yvV97aGj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q1OmnxKdU6fxiLfbr/5FswitDa01EVS049ni1c41wy7MaN+6xPf5XnnllfbNb34z9L79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Qhn92te+dhhQezNu3reoGo+2y4AKYAKoxKPQ6gFCkl/Q+LBYSULiHNy9NBfHKiKORezK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EWZchwXlbbfSmxoJDLY2yJJL1DRb8xAJYtqzkTzCfxJ2tlt1YccMt8TezVZQX2LNg6t0/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yG2zgrUbJGskxIsEpnXN1jJZAniIPnpTwF+TFFYJCbjmMeOsZaS+aJYQ3LHHbNgQ3Wev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oSXA3aaScFu2S4BzDVK8Wf9qa8ao0WbDj2ysjr4b7ztPltNkacjVApmSklKrFqAUD1IL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mTpzlhWrW84+CdAJdbttemGT7a1psEPvrLcNL7bYKcfMsEsmjLfv/9u/2Zg1q+1yAe8G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phWrrHTcWHvlpedtiUD4TMUQyySYh5SXWOX0OdZYUWJjR49NtrY7KBAYJhrqHok9dOYR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r0U0KGgRu1RJ0ejkaD5YK7oIVMoEKBEjrIV5EY1tSKW17Nthl190oWK+F1iJFImWxgpL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WvkBzeeokaK1njfnGIGCrlu93gr311gxik1JuRXOmW+jhlXaeUOqbIpArFAFPcYKwCap3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2SVOm2iR5SHarclazAK9U42h87Rl78Kf32fSlp9qE7ZstIQVwicD4zz++1Q7u3mNT3lqnM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2ODmermL37KJk8datbSPpma9D8pSHUqVxqX/FWxYbzZ4pDVXSsES8LaUlokPtL94twru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brBD+Kq+2pukzdU29vquxFvhl+ztmg0TXQerRS0nMViUv0cJA91rhs09ZSbM8N4uO098C1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VVZOBvJwZfnuPmQto9RQfViV6NSWQoRHRVuJdu3VGtE5VmOF9QlrGio+bJQSoPEO5ANA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h6xpgBQFlt0IJK4RVuntJLTunJ9YSWibutnSpUuA6inmWJiAJABJ5i6MCHDi7vV4KsOG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hFirVw7iO98XhpuYz4lncD8vudYuU2GVNtVYyZ2/s8KnX7bEIQmLyaMkZCZa4wUXWePo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3lZpTQu1D/bPDwgQplnt9ddJqK+zsqdescbqYdaydpUVrX7FCnepOs+CRdY4Qu7DdX+y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6V4sEa+Fe7Wucdo7V/D83W9Hbz1jp75+x2tPPs6I1f7SSV7db7WUfsKZJ1Vby2x9Z6b2P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IsKsKDHEmi673po+ekmbr1IsC2La/o1mT7xsNmWx2dRiG/fsW2aXnmX7du61mp277J0D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6aeeYtseu8eOv+3f7e0Vq23ZlFE2/PVH7f7HH7SDK/VOssrmjJ1qmw++bMNkrZ503ATb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asvKi230WwKa898XxtHywoM2+vUtZguONdsqgf3C3dby9ghr+eAFlnjxD9b89IsS4tWW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ssbter8mgcQVJ7Y7JU0Hdlrit7+1ludXyhqWwjJ+uN7pGLOLZYEKi5ofvl9YNEmFN1qs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CVZ+9qnW/OZya3llgxXIKrPVK634yecENNqHeuKpZmOnWPNzt1vBzx+yIlmlpfWa8z2H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3Xy7ZcnJNuipZ81mnWo1p6hk4V33W9WHP2Wzrz3Fap+5z0qeek1j0b7NYllmUtounHaM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lDVv3WNjN79pl+0qsAMSoO+dOs22T51ntYnt9v5VM2zvyedZ5fAdVv2jH1jt0svMjh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8uzdVvqTX1nT8ddYzY0XyWrUhvCn7rLiP/7JElvksj/lRClxArPNcrlrzA03f9Fatj9p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RCu+9w4pWTOs/vQzrLlKhVFee9ZKX9F2ISk6ah0hBafJmsYfZy3TNUcP/FLoPc4KHnjM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h1Va4Y681Lrnc9l5xgbXU71GFsKPdxy2ygAtrN1vVg3+0mulLZJ2+YdV/fsEOnPFeq5sy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bs9z0p3CvDvuHd1Xmu79AVVAk1AAXjRi6uzxvfbaa4OCT35BtgI23bH05HkeqotjxO+m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qFiiuA4BU9+3xb8kxfjmfBjTS6S59YorGBdx6kR6CjvuX+4JGHfaf1JWQqJhv5X88VFr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VNdIeK5/xwqWXSMLabsVv7DKmk84xYrve9oa5i2x5tVPWMnDz1vD4mGyYxvVgWaGNZx+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JDcVWd9Pl+lxa/QOPWPPUOdY0a7bccnVmO7YKEGSp4YVUMg3WVfH9d0vo7bbGfbut8Dc/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skSOO0kCV9bcGzut6dwT1JtVdYRxu+H2UxUnjqMXv4TaJCUEFQ+1lt8uN3tVVtJ+ffb1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X169TOO52wrKpli5gH+0rK6SMXNs6iFZGfMukDAeYScUjbRDx0y1QYonjtY1iTPm2qSW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pvdfZYXL/2hlj++SC1Fj2ayXWDjDbONms+3rreXf9e71skqnjrTEZFmfb7wu1zZuSI2B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0t/Noi8We0fHHlnn9zxqhaNHCXh0zZoVZjtFv4sEqPXyBmyS1XuyKhctf9UKFyy15icE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rpaCjZZYcII1n3G67bYqqx4/1UquSrYFtBc0rjnzrHnaBGuUG7Tone3WLJoWDJHy8/GP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UnYqXrbiHz9s1bLI6gs0vxvesILaYmueOMQaiQnMn6lwRKkUKXkpRgqg9tVY/YEiK5s8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eZCVzp9oRX96zoqrhtq4tc9a4dsqecgz7/qBFb+80Oo+fo0VPCfgfOYtq/3YF63grdVWc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IrlT9+t8JYENU5WVLWtksc61hmnV8mCo/m7BNit9c5cVJOqtaNdGK9goi/tVAeihBqs7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EMNUMlOAWjDSmmZMsYYCuXg3vmH2vJSbyRXWJCWl8YC2m1VVWuOUhbZ/zHg7VCg+wKo9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KdVSufs0aN75tTfv+rHrW27Rm91jBnT+3olkn2IGLz5b7mHCFu6t7UqTn/lmsKcAxk2IF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BQFEXZnvj2DqhVBIDM2EVrmfsfy7o/MQWNbVrP6MAdW7oxAzxWUSLV8VbXGV2u4KEO0o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Ga6daQstJdKyhw4hGCgwU7suAK9okNyuG6zwqZ9Z0VNrrE6CtKlwsDXNlyVWuM9KH/mt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EtLHHLKyRx6Sx1c9XF96VJg2SFZBsYT8fmuWO404lS7S76MkkHZY6T0/scL7HrHGRQLs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GucMtcKf/cQKqhTTqim1htkLJfAkNHes0zPlrqt80xIC2ABSMsA4GqVUsHALKItXLPew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uLcufsObSbVb4d/9pzc8+bYmpip+O22IFB+S2Hj9agFJu5eMrrHGawGjL22abZFlvbLDj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rGXsCGt68A4bZ/ssMVoWzP0PWtmpAt05y6y+Qe7oze9Y0xQBidzPCXkrG7frGrmPC155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RlkB25nW7pCknWOJEQespXqsrP7xsqD2KZFH4KC43+FYdWRNJBT7bFRsr7Cq3JrU5N0U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vi1vSLF54gdykaoTSLEs/hHjLDF+sgB8ojX86XZ5dlusqEGu02MlzB54zprk4ix46h5r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nHdkKUycJJDWPekUM1Y027FSbtHJ1jSvwhq27rKm1SusfuEggdWbVvzTO6zuK9eHZvMm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Jnq/+oz+1tzMnm6FL60V6OxTSECl/BpeE/1VsvKkeda0Zas1VI+xmusXW/P6B23Qc6r9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K7vjZXknBEi/+Y01TV1mtmqN2d5NVnr/r2SdLrC6hROsfo74rFEelgnD5c2oteKt70gp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1Vet5a1hVnfNeVYyQmPbPsTqr7nUmhK75c590mQiieYa6yG5fJ9+ysprCqzoRN1v7mSz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NcnF3dAi5Ugx9tqyQVYnD0uhwh1HhUUVZ25qPmBVv/+91QxbavunKqfhmFPs4AlTrequO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KCNdI/d5/sm1Lo0I+eLVs7pyA09ei24n68p98v0a3o/ku/7szs5mDkhIwzDsalnGjAGV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B6Q4ehvW9X+1dg/bEeWwhodqSl4Z71/lYG7L4Cp9+yBKKcyVGS0CTJFSvOODmjVb0yJPW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FW2W1Xqw2Ar/v1WyMuX+PWaR1R8ja+ypFVa0Z6cASTGuiXJNKnYZGpMrPtcscCx6dYMl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6Vqmq7oyusoIGue8mLbCmwcNlaaxQvG+dNQ7fayUb5dI7TQCx/0Ur0r7IFsVMW8oLreS2n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qZNlrSgBigxVPadIk7Z9pwBaruT6crkK73/IStfss8KTj7ODYxokuH9hJQKvQ7OU9btp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6xkbvF7F4QfNsLpnbhWon2S10yfZ0Jees9qX35Sl9LrinbgLG23/9p2yhffakDGltn/D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aLMN23bAtq7fZGVrnrVBjzxg7wxV78+ho23QzHLbW7HfBt17p1U1D7NDxy2xmhnTrXzV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62zs68ttzykzbe+2rVZYJ/cpcURZiabkm2RGmLrA/OFWG7zyBasdO9MaK0v07jtsaKMs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rDy42xLr9lrlM6+ZPf6kaFtq26dNsgYFOIes3GmHFO9NrHnTSiul1JRK4lfqp0I+gyIV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5wkkW3TdGNFYyggl+LbLJToMwFmhGOFF1iBXa0uDGtoXNstirTQ7YZoATgrGHo2zQNaq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VmOn6ExUH3yOFZbvirLNPsabzTpErWtbgtpet5NYVipuPsvrLLrGiF+XGLZSbulTKxuj5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226lv3nQGk86UeB7g+KrsiZHS6krliW/U/HNaWOtuXaHNc5To/O9b1rJ7bdZ0coH9Yxb5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yOKX67hO8eKzF0thUBN0VWRq2SfXt6jZUlxmTXOOV7xVVv2rbymOfbwVK1ZaWSK+Hnes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9yu2rZN3SzEojCRxic8IfbTMW2wFU86wwSWvWuIdeYZk8SYOSoE6Zb4NGz9RdOnE45Du4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vXbUs8uQVemQYGCyptbJ75MED4CEZAaq7YQFUjnSrkwCSUfdvR64UnkH8go3WZLW2eyhD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ViqXKglkr9+I6xUMrJ1vdkjPk4pVRsVby/uLjrezRp6x+4ulWuOcNWWRjrWHuDLls7zN7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KVlCx51jDeefSUqTBKdcfG+skRW0Q5ZlgZJh9lhh+QSr/fgHFY+7V4kpipEq3lryyFuK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CkCkqT1dwohX98XlrkWWG2zcU5y/TVpVj5yqGJyEnuCvQWMfLymtU0goWV0tCgn7WIrlA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+0p0+shnrHDm+61ClknLGlnb55xlFRPHWuKZVxUT3mxlclPa9GOt+cB6Kyo9YBVK2GkZ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Z823qktOkbBUIs+eITYsoWeUS4gKdItk+YxSgk7B2DlWdMU4GwvA/eJHAqKRNmjZlVY4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rYJNVPXGPFby+Ti5HjWf+dCsaPd4GL1I8dphAm7TZJiXS7JALmfdQVqsp1twyY5EVfe4Ya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+oljiGiuacJIlLr7KSodssaJ7paQsHmPND75kiYVnWdO6F2343LNkWctCe/n7AnolJg2V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C63geLmvmY+G7bKoHzKT9VhQ0GCFuD3HHSe6TrLC276vmOwia5pdZuVfvkZu/Eus5p8v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rR1tzUoSajx2JmKs4t2rzxs9bNl7SaUXLZpp7wQ2usry7ZwmxKGdshNL69Ly8hpVr9g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/BRrmjvCih97StdUWsPxC6zwz3+QArMpmdwmQC8sS1jDxVfI3avY+1MvhRhlwZMCxuax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50+ytldZyYIiSlZTAd9JsufClEO5Wg/MrllniwGYrf1pJUrv2BJ5pnj9LtHvdql56zApu/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rp4lxU/JSDUTkq7svVIkUSSuvzEJjFGXLynNSoRq3CevxAYpsicqTvsLKZ9rV4tvpESd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ASDi4leMKdBzFMhoRWGdklxEzCHd1mMkKaENUUgAICaRqbMakgAu+ydJYHKr9SiStO7/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2gpXvWktw8dZ8wUSggV1cgkqa7VFcSrFvopVNMGKymSBCLB+I4RV4klhQ60sA2VjKn5V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LjS5155T1qRcyC0jFgg8JQwVzzVlUxZuUJx0s4Q4IVBl+dpmARiZu43rrfyh7Va3YIkV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suOAChbLpSqrjezNxC7Fyl5Rks6Z6suqPJ2W1c9Zwf0vWtm1Nytbi4xZuTDlurXVAo2T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J50tq3iXFb0gV+zu7bKYlNmpOG/LLiUPVQukq2RZycJMTBqjywXIewXqhyS0EwLUwrct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NSijtnSWkoJOU4bptGHWqC03ZVdfK6G9y+yVFVb+oKzam75mNmOIFb/2ktkYxXKr1Fpu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Xi+a7Fd29EIlIin7t1jWVHFpa7bya0q+ekjZwDd/UopBkM66j65fJ1f0Lo1FSobNWSAF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jd6jVjR/Y5tATx6B0XVW+MJmWewiqqxJq98vj8FWa+b9d0nBaZb1Kzra5KmWmKH49C2Ko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VxxS97A9jVa45imNW1uGTpJF+5zcqVM0ztGy+p55whoKdwkQFSuvFgC/8obc9pr/Q7JG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/UtW8PBGWW3yWuD+XL/Oim7X/tTZcy2xb62VvCI3tZJ/WibL7Z2QhUupzEaNe4foK999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ZTmK7+SmTewW2O9QnFhu9ESZwHqfXMzlg8UXimHOP9nqv3iJlf1CHou1rwuApTRQQGKP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L6iHr2LJmruCDYqrKpu8YIvAMKHn1ej5xKb3SNkZIgZqlPKxR/HvsbIwL71S/4rX2zv2b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tVJ+GhV3vn+5cptEo7VKgps4QfzcXxy+PScw4yfFFOiIAhkBKjcCUNOtagSY4pMmBR2r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gCg+fn7o+PGuTilo47j0VjwtEKuzhjPOlxu22YofelBuXgm4KgloJdE0KrsVK7PuxNMk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BrkAE4WKQ33ySwLQh6zlqZVm+9gKIUj44x/MFi+1Bm1hMeKeb0noKv7XIiSsu0zZlNpu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khU+/5ywVQkrcm3a5jes+OFdwrZd1nj8yRKwbFPAipMVvQMA0DOO03accrkDyxVHXKqa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6zoxQ+CzQJZas4RxlYD6/Z+wlp2rreWJ52WFDNO1imfulIWycZ21zJdLc5viss/q95NO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Hy3xtJQF9tU2S/Aru9kGXWCFJx1rLUquCVbemKnKchZQ6RTbITf3cy+anaiM3nNOJkws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WrZKWNfIKtWeywISVmZq+8pGxQoVc7V9utNUCXA87sVD9B5nyCXbyl7Nsuxee07nSJlY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4UcF0rKiOCehDOHpevdm/cxWPPExWXlyN7dMViJbidyyX/qK3vdhJYhJiZGLWRuizB5V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KTZccezaxxVrXKlkGnkZLtR7H1hj9edfLnAVCI0/3g5+7EvKfn1DiWrK7q0bZI1nnSrj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whaINcrdu0cZ24MrrGCx3LunKVFtmECqTsU0zpcn4p09ytaVd6FZSUS1cglXlgsUlfj22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4eIzlQm9ygpWiE7FKkQyWdte9mvOsATrFKufpjjqeyZZkxKfmg/K7WtD1eBeyW2TNAf1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IIWj+G4lth2UO79lhxXdeY81C0AbLliixDjNy3TF7yfqXWcpAUuaSplc0oWDZyqGPtVq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5EZrWahi/yS/7Rd4o+dpTVRXaCtbxPNboIz1xATNwzNPWYHGZ3Ij23bxyYtSVKQIBJd9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MwpkBKhk6GKdppP95o1t2VsKmJK9CzCmA6ieKQygtunr1/5OpW0qXvYes7O0AV7JQwk9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ii40yJJrLrV6bZ8J8b0WCa+p0uiJkwrkTHvwmrQHsHnJ1XKn8T0CX/+j6IOs30SdrEwZ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2vH7YI1igz/XuTbK0bZq65YQN+a1FHrin3i15HvtfW2NTAL8ssAaNLeT3YllPnpeSCCI3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furWIzFyhiUuV/anHxMmWuI4bcXgb8agHTaHzz33erNzj+YJzouKy8RIxXj1E46Jx5t9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AktlJftn0OFd1X0iz5yZsn2mQO9x4Q2RO8oCmiqh3/pJAYrEMtFSR5D5N3w8/H74eWoI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Ueu8JG9RZE1nXGw1J54ja46SlQKSpuOtLhQuWCSLXhSW16Fp8GSrvfbDhHTDzUM9jbkLk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VQI7WyqrNySdHTmajmXu5QEo1JxxP4FxEwUZ3qP7KcEpOO0bRisrV9fqXiQ9hdh9iBNoH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gZZ4gGsBcwo3JPYqxqkBNBx7utznnK9BKWmL4iKBV4hHc/0IeRxCoREGLaNdLuUiYu7H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eUGNjocW2B5lgdc/uiPw4P4DzVajpLwa5Rz85RVDbEpku3NBlZQxGiKcKcWn36QfHTVl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AhkBKoCYTiUjLFgsS8AUAKYjSLpg6tQhaw8A7xC8EVyhgpGSVgBObRVIyIpMyiP9Hxvm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Q6EHgA/xolgZlY4SgLMfAEhbpQiVDJKsaIOgRADqXsnKDcnnBTTWj+KTFGOKxrNCJRueH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b3jd0nlmB2DaYxycOk4fE0DFPFJ0o751Xg7qszDv+ttpTSIcH+1PKkrJiW814ahCVNP6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fHdI3/E8/6GqERWRuL51HMkqRY5VcvGruITth/+4lvNgkdb7cBr8yP0DryQty/A7YQTG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2goKnvY0czTS41Ux8GL21NZoi5qUN6pdFRcpFqt9rPtkJdcc0DNVxvPdRzoT3mOzGj8o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gNqZu9cTkKjjy7YaaqtypGOZHsE1af8SRJ4Z3C71W8HRwU2+6KNPDXVPWz/yc4885DC4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gjKp9+qIPYLAxHqN3WtZryLoyBw7LR0kD4NlO3PtwBW+joBoW0pDau3dwEMRJmiPJ6Iv1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/Fr3Qrlq7wjPBnAjJ7SOp9RqbcFIxYsVix5euccmqNDHDoVQDh7Yp4zxnTZZlZBKa5bq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xzeIKRBTIA0KZASonW17ScotJdlI8OHmpQCElyPMBFD9PmmMPz4lpsCAoECTvCTUYJ4zR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aYdtWK/iEodqbc++g4o2KJ6K9RsfMQViCvQaBTIGVDJ0OypZ5fFPYqYkI1H1iKL5uH47y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424PvcYX8YPzjAIFSjgjL2HN2nW2bdd+7VYabaPHTVAMVXugiw8qg373UcZ3ng0/Hk5M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FYBjPyllBzs6OI/FT+yU7TK4f3H9AqrpWqr+rP5UbzKdZK4BwXVdfMmBSD9/Z9ZBmYrzl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EKs7uM92qUlDoxLw1q3dbHXNKqTRXpy+i/Tuj5cNRB7qj/PYU++UKb9kBKjsQ2UbzHb1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ec1ILFVAFWuV371uZkcEwWXMsygBFS2k31NEzPVznFa90u811y/Ti/dzXuhPSlZH5PQW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/Y03rSFRptyEQ7ZlxyHbtHm7MnyVrNSixKWGPQq1qFpVP6t+lGt2i/LQQOAjz0WJ+aJr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qAAd21gAOy9y3xlTMqA31QVlksqq4fIlUakzK5V7A9ycRyz2XftQu0abXrkKDQcapL4D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+vTLoXn6ox+GjzAytqH8Mb/RlfkiXtB46gf8RhoWKn45RS7s9e3apHki5jRlSYSfOGaP8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VfXQkIU/EOjjdPRqbdCos7XkfAWNOpNB6c5TPp/nPJRaVz2WPe3PWlT2cJbL7nQt1YwA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2bA0vVB+Z0zFAt+0Sb0hBZBYnZ1p5ZxH03EvV9jZ/fP5eyYCEPCG6z5WwAFhme5E5fM7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PnUPstNqIHTJgAa8LxXJoAVraN581TJuzfo9kqDsiUhsM2sMPDWQDujB2nIFvLN3B3iD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OXwu0jk3n86Bf5DZKFvVke1U8Egse9qeqRBaUTIt/BSth5CuhZ8RoLrmC9gRH3XXbhQU2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8ztiOhiAwvj8pFNQP58YuK2xeGY0izeqFVOGke/6g9KQyzmAJigbe9RNhVBBtOuDt9jiH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ML0rML7vGfqiZboFw+cAsnsOuAcFRDh8EfG78zH/ojz6s5yHuY/fkwXoVgDjwguTraLkz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LbdYFx1ZYk4jxsfvHnrx+/l7+3cuKPzvKI/yXap1k8u5zsW9eC/qfjN++i53dkTp6h4i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817O38HKewqpz2rmXJNs57mys2X7v6yQqe3h/mo/Az7HsOZrC0AseoPELvb2jCbideT/8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eDAudXaZGCYFgeLg50LGmTXKdAiajg6u5SUoig+TexGJdF8mWwbsrut9/FEhze+0UYJ2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eAt+aKuNkmuO7vXYuHFjADGaRHPtiBEjgkaOUHzsscdCuGHiRHVfoQuLflauXBnOHzly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SYHvbr/9duNezAn8B4jB6zfddJO9/fbbtnnzZhunspRo93hamD/Oe+aZZ2z48OFhvIDv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5cG7APg8s6P14BYq42MMXOcKBH/z45a/g4bHavmOhEN3tQPenXmUcvmOXb2Xjz+T6z22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UiefrJrLkm8bVAISHnrttdfCv/y8/PLLYW6PP/74MA99JVyTyiuuaMJHMaC+m2MAVOrN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T8aAitBg4U2YoFqj+h3mQ2h5c3GQ/dVXXw0Ca5jq0OKyQjAx0DPOOCMMsq0Yjy9iBB9C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oHw71y2CfNdye4NubtW392yE4Ouvv24/+9nPAvACdih43oDh85//fGiu8MADD9jzzz8f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/SWXXBKEJ1ro/Pnz7ZFHHgmClGf+4Q9/CAsJAQoww8P8vWjRogDC8Db3A3SpAgavwt/P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CdcwntNOOy0AU65jme6i7Ihn8ByhaCD0n3vuubBl7ZRTTglKxSj19eXdTzzxRHvyyScD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hXTiP86Er3gHe/dJLL7XLL1et5Dw/3BLLdJjQEwUEhejBBx8MyhJz+93vftcWLFgQvAEoa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Yw/O//nPf25f+cpXbPbs2WG+++Lh9Iplz7tnzz08XZ3XjAGVB7HYWLAwGwv4W9/6VhAu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jR+h8tBDDwWN38G1LaD0wC/3gKn7ikulq0T36zLVfrJ9Xl+5vjO6oJwBDoDBb3/725BB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r702AN9tt90Wtmq9//3vD8oZ3yE0L7jggsCb7vICELEyAT9CGVhzWKIADMCzZMmSwMfw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fwNA8DXPdm0WXgeoEMZ8x7NzLbigzw6aPmgdMn4HBvfuMB6srldeecVWrFgRxgygMh6U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jz5qL730UgBbLPVfqY8vYPKlL30prFnowfsfUMlDlA/ujdIM7VGkeUZP9tTkmQ//+c+2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8ABHZ/zSFt8zJ8z1D3/4w2CJQq9bb701yB5/1xdffDHQF1c7BgTvz3lYdl15Zj6tv74+/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6RKgOqiyoFigLEo6ycB87Dnl99NPPz38zeJEIGEFwIhodS5gGLy7eRGCgGmmWVXdRdj4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LwbeEVytJMkh6HHHAQIIPrfmPEvc+QxeBDiwwuBPQAkPCgAB4GCJYN268ORfLGKs3au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7w0C9dhjjw3W6eOPPx4KmPAMLF6uOffcc7tN6PIclAMscyxjngdwosiyJnFZ8TnvBJjy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AA4oBCghKA7QA4sWUEUBQWmAlgAqwMtaBZi516xZs8L30AdFA1r35PGbO+6wf//3f7cT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cC8IipYrCLwX786/uO3hE1yj0A8FC6B1YyFbwZvN2ONr85cCXQZUB1W0+4suuuhwjAkG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MObDDz8cBJUzIYvVY64IQ853bb6zWsH5S8p4ZD1FARQzLDT4CisRkPPkIhJUPvzhDwfl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sbIADXiQ3wEdwAThieA84YQTwt9cB9ByLQCCAghPY+EBoPPmzQvWKZYnbmRczYBqNO6I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qS2aoixgnfEvAh5LizUEHfgB9BgTYAHo8TvvcOqpp9rq1avD++HmBEixzjjHaQPgQluA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be4NGAPaPWmdQgPA7Ibrrw8u1yuvvNImaVzZHvACYOmlUnknaIksQmFhzrHQkV2ALrzA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nO0Y4+v7FgWyAlRe1V1CCBusVRao1/FFKOESJqaECwxmhIlZHDAv1gWfA8oIH0/a6Vsk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jwAS3H64fAFBPnvjjTeCyxdhB5h85jOfCVar75mGz7Am4TsS37Bw4VlcewjPF154IQjX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YM21//2///cAWAAxB4DqYQkA9Zhjjjn8GYCLRcu66K6DdYIigKBHIcUFylqDBgAe4Ii3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RHgGq5V1B6ASH0WJ4D0BWaxR3hvLFZpyzfve976wJokL8xzWKgoLdOiN7TnHaS6/+X//r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AM0VfOjFfEEblBHmF6UMfsELgLyCTpzvSVq5duN3F6/E9+1ZCmQFqCxgBNNVV10VmA5B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uuDPVjxHNlkUPM3q1Jf5mUaD59fcEpJ6d0v7/NM9UxErDAwIQwEvwF8CHUoeLEiXPt8TA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GQEKXA9//vSnPw0xRXiZxCWAB6DEEkHRAzwBbfgb0AaoLr744vA9sdqnnnoqZAtzHhYx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DXQHb7PWWHPRAxcsB8CKIgAw8n5YmSQJQgeAk39512XLloXEG+KGKASEaP70pz8F4ODd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zgtKiR9kRPfWgTV5ozKuc3XwjswPFjkWPPSBhwhhwSO//vWvAx0XL14cFBJoC408WzxX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okBWgeolAdxfxN0KEhez7t1isuMOiewGjafr9h5SZv0ms5bZNs87owvdYSAjYL3/5y8Ei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tnvve997VNUgwA4wufDCC4N1i3DkX4AScOJvwJnrUQBxKxJjxDpD+cONiwUD4Fwv1yNg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P1gD3BPQczdwZ++TOee0fwXjP+uss8I6xIJnnLgqcWNCH6xOrFFcvowR5YE1CghjXV9z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0KO/HswTytKHPvShYHkz58w1ihZ/M4ckvUEHz+jGioVeWP/doSj1JK17kid78r2yfVa2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DBeNFQGkvt+U73GfRAfpbpZsB54t4Xr7+mhCVm+PJd+eDw91tuUEsALoAA7nN9ydCDp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53Pf9gXIekKS72/1/Zq4hrFcEKRYbXyOMCUBCb5mnFh6qbzMs/z7XPG5K6GdFVoACFAm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bw7g6WBPTBQLjMOrDJFE5ecAwn49/+Z7Ag7v1ZUxco0nQgKkgKrvJ/YSqZyD5wIFDkUN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39ZOOuPxoiQDofxiOvSInpOO7Ononl0G1OhewajQSBUgnf2d6Qv3tfOdTqn0QniRANJW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5HC90AvCgT2qJwVRaIuwAROcx/z1atcjH5ud4lrkrgQgVB9DUcznHz/N/3a3LudzT46qp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UZ5BecDCJIGqI5Bu6zvfFuQgybi8Cgy0wjr366JJgV0BqVzyQjr3coUeCzydI5WHfC8p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NzjPIGyZ71zMbTpjzfac6Lv6veAFlz3pttPMdhx95XqXPchklz2ZKsRdBlQWnid79BWC9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N4Ljbky3PmRvjbs3n8tiTwU6gBaa9ZUqNV2lH4vYrQhP1oMeWJadWe5dfWZfvs5L66VT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asS+/dzpj531ZN1HaeEgunesH4jmsNXfpe9gmXTpkDKiu9URdT+1psp25etu6LvWaTDWEd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zWkXjLl5coCfH0Vee5YASpRefeSk9/k2HTzKxsPx+qde097lbqNHzOTcXIQ2/hyutPoZ0m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5TjTVe4BUheSqXOdOnedzW17c93Zdbl8787u5e8aXUtYYLFnrH3KwSNeOtTDCeniUMaA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tz/MXVyuRUcZy62KVGaL1vzlu6gG7t/5ntXOmCcfv4+6EUhqcVqx7YFYTLZuwXx852zH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jzJyFFiiz8CN1VZsMdqUIXVMUaB0AI8+y4uhu6Bua0HBr1H+jfJpJmDeHr0QgmQMQwt+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2NG7v+raU4O56Vi7u6/KHxLR0uhB56dS2us2kyi8vQ5cqVF0Gegwy1WuQSsPU++bivdO5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NsPWJ2LCsex5NxWRIyT2EUt3JR45ne56zhhQU4cAU7HgffJgWBIj+Bw3AwPxeI3X8eUcD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ZtyH81K1/f7WBxOmJnmGNP10JyudRdTXz2HeWewoHCgg7TUP4DwXoA7Aqdq48x7nubXn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+Zvf3WPgViDxSk9kYo7886gC6dc5IHMPj0vB+7l0z7KoSXTqrDg+z0dQMnYfD2vLx+Ix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jMfWHCRcmPSFbFZiwN5OMlP+92xsr63N/DLf/t5RPnNlJhqq4XsHUG8M4jzLvaI7HDId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qQ7AMs5Y9hyhclT2QJ90FLTUOcoKUGFGqsv88Y9/DCBKEQcYkyxIBAr71xAAgAeFx8mo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wYUgP5OMwGDPF9VnfP8f1ZbYF0gafzSRojsYrSfvCRMjuDw9vyef3ReeBX947LCt8TqA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SLFy+Me3bgGW7BElO5dMYGjuG/jhR/iNrE6yfRHI7K+kBi/CBuHMvlJ4jm028O2fVUfW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gS/ia8cLvbDuhoATrAj5GMOcqTs74UcB4l44Otn4ABiTpsLZ4F/gM4QBN+YxtINwPpcG3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cz1AwHYa6JPvBwpYV4GBd4U+zNvvf//7IMcoeEG8mjKSTzzxhC1dujTIISpL8Rz2NzO3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DE/gTYC3KAPJfRHK8CRblCgcwn17W0FxJRP+iN2+7+Zs5p910lVlOGtARQBR65OMVf5l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dBvMhMBjsWJl0pmGzeZUamHvGwBLpRpehEo1pKgDtMuXLw8dMWBE7skGc+7XWQu4fF/8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ryPvz6JF6FFvFcFMyTdoBdNTB3kgHZ0xM3RCcN11112h0AK8hRBzQGWfKJv0qb9KViwl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DfvwFNtDAFEUP/gV3qJKEMD12c9+NgAt+w4BU4CTEn08GyUS3oVn71B9WYQqwhQQRugC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bvwlF3MMuACKvAsKKXtO2Y9KRSj4ijEClr/5zW/Cu//FX/xFKMYCD7JWve+qd5vpC4Aa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ffxS5QBmj4AdrjzUJL73nPe8JvEU1Lc6hdjDKGUocso45v+eee0JlKs6BbtCZv3/xi18c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7O/l3lHPW7pj7Y7zOltj3fHMvnDPripm/m5ZASpaOYD3wQ9+MCxQBAgaNMLmlltuCeBI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w1AsYsASZqTbBRYslWcQXGj1TDQMzjksfBiXrDQAJtMAcT5PIIKZsmZY91g09OL0Emcs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EXrxkaQAihlWIXsnAQ/4CwsTawzQAGx/8pOfBOEFz7kLD+UFq9IrevE9vHrOOecEoARk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6r/8aijmg0PA85gMeBURRInku9+UaBCZFEBCmfO4xtu4CUtYFSqtXe4JvqGrEeIg7o1gw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AozedhG+Yy2xfgF/FBKUDO7xT//0T2FtMnbogkKC9eb3RsmAJ3lGT4It7/Cdb3/bXpL8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+8QmbojF09XAQxpuGIo91ityBBt7JBosSRZf353yaB0B7FHuUNaplwRfe7YjYG/wEjaAX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tsK6q+8aX9dzFMgKUD2ozeL2uCdCC2BlAfA9TEYPSZgLxmIx+35BND6vH3r++eeHcm1o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4sYCdPk+uqeu58jUfU9ydxUCHeH3hS98ISxuLKWvf/3rweJBuYgB9cgceHwQ3gHknn76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wOJE2PM3n8OH/AtvIgyhM1YHAAj4Ypnh+vREFYSlW5d4SRCOWCHeihArhXsAzLgLEZTEe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FF7LlJtYSFri/D8oF78o7wC8ordCGcaFsAJyAAQoHXiSUCsbI+uJcEjBYW3fffXfgOyxw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ysVq5xp+h5a8e08CKvIFoKJX6RKVi2SdZHvwjgAq74X7NloAH7c4sgp6IMPwOCC3aAeI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c4H1D02pUMWBLPPevCgl9KCNExCzna2+cX1WgIoAYnFRO9W7ywCauOLQbD/1qU8FICUe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M1whCCmEGlogAgowhfHQEGFUYhPEHLA6cKm4ZdI3SNvxKLEAeFfoBViyQBF80f6cgKwn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lO7jrFYsCFy/1VwE8rA3cdV5yD+sLPoPGNGnw0nKADUAEMCAgUe7oMILy5gXkARQsVqxfe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LliwJUz/60Y8OF5ZnLnkG3hkAmnM8wziX7+z34nnwCeME7LGaATz+BQigCbwE4GJloRSw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7cGSZoysL8YLQHMN74uCzO+ArNPISzpCLwCoKwkb2dACpeiGG24IoE/h+lGar2wP7omS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8TnviYcNmeTNElBK+AxwhR9QXjiwUqEP9OZ397TBD4AuigeKjXvYsh13fH3+UiArQAXg0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7pfnc2qGIsxguptU0JqF7hYnTMvnaPqACgv9l7/8pf23//bfgmBEwCEEPvrRjwYQJabB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4QEc4YhGx8FiMP/7xj4OQQ5gBslgLaMDxcYQCHouC5xD4CDAAwBthe4wVQYblANjAS9CY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lJLz0AJzQpk+OtIAyB5uAECxYLCSvLUbVgdClfNQDplHwMqbQ3SnRcKzEPi8j2cgO7h6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a4xxA6LwF3RCabj88suDJYUSgkIMSPAerFH+Zi2zfll30M+37/A7R2+sRVyr35bblzBT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4duR8BYBsLw7CgfxZvdoQE94CDe6N/XACICWGA8o/FyHy51wA0oJig38gLcDo8D3NmY79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VoDKa3njZmqawjQsaBieRYx2h/sN7Q9gcMD1rTK4W9xVDKjC2F5Pk5gUGiFgjFBA8+9K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RMiRRUpCiFs/xFShI67M+++/P1gRuI3i4wgF4BkEGTxFohF/45rDHQlIAKhYBG5dEOtC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OHCrI+z4DCHp7lwAA16DZ7kvghW3LjwN/8K7zIkXxMf7gieFxCWuw9WHguT9fbsjjsrz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2bNWcOvyLwAJ6PMOKBuEDrCaoBNKBL/zOdY5iglKAsIfS55xsxahD7zoR/T3nubJEinU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4JgnlCoS1wBA+AZLEyUemuAtgw+gEQBKVx7WI4oMtPM2glzH/eArV8RQQpgrEp7wFKAQ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ie/TNQpkDaieHv7pT386MBkLESaEuVjkMGXqHlL+RtOniDfaHgyIECTRwDfWYllwHkyJ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ZaSgICHd+/Lj66qsP/05m80A8OttwDs9hkZEp7tm5ZEIDkMQRsTRw0wIo8B/WFAIPHoOn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zyK5yfthMidkvroLFSsWoYhAjO4v5BlYcw60WMnwO+Ph3owv1z1D0wFn1hWhFsbB2kEx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DBCAJXaKQgLgkoyD8nHZZZcFuqHQQQfAoi8c6dAl9T14P+SJvysyi999/zxKlL8/90eR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AjzygQ98IBgR0BjeQkFm3QLC/hkyDX7o7S0zURp0tsb6wrx3xxi7wkvRcWQNqNzMa2ni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BBhMC0OlDpS/EXRe3d81f65noSMQEGAkAnAfNEQvFNEdhOzJe/oCxU0UF3Y4mvIe10ot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OKULKWLzXOsFFRByCDHvfoQ3AD7ke3gToPRep5yLpeKFIQBlL4wPKHnWLvPF4dnDXtCE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xL6PNtsFGn1v1kJney55noME786axKpyZdT3iWMt+bvwL8oHdOF8d+v6eu7JtZHps3hf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3c/nCVkUdSXDf8x3dP48/8N77PKd132FvvxNDNqLY0SfzRjbkoOdja87vocvXMbGmcdH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p7P56DKgwjxRZou2M/LN7O7eaE8b8vPaKvnl8VaYk/v01XZJTqdUeuFOY8Hm2orpbML7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GqdzGsIvCIIoTzi/cA7fpypyTme/1juItHWuZ6Fzr6iLLsrv0c89puYhiei9s6F3lGcA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gjTn+9j83+g9okK1rwlYL1SA4pPO0dZ69HmOrkXno+g9veNQVJ6lyrj29sm3db90xpvN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T7GwAdRY9hxNXegFmCJ7eqzbjE9StJxZNpM+EK5l0Xk1KH9fBADuufhomwJuqfq38B1Al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OV4ACvkHoueLpVY36+rvlevzwiieWdXZvzvMmC5kqJp3dOx+/d9kTVQIADH7io30KuHfG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obr7iwlK9yHxxCXdhHHcIn1OgM+i9PLMXO4wkPjO3cvuUuTv6PaLqPWZPnX715lRK9Hp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9Rj1L4q82/KKbuPqiEb9mQ7pvpvLna7QKWNA9UFF24/xuy94TGUvfh/dr+ab8aOInxpr4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PC/k7ff3hdOXBKqPFbpELVKqIXkVlXQneqCc5w0WSCRKda/xnWeGu5CAxlG+cx7iWlxw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vRi8u/H8M2Jxzst8Fo2X9Qb9fZ8pz2YsJMY4yPJZ1JXbG+PLl2d6CIDYOAlF7R3ROLobB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rgU8cPwNr3njDpddfUWpi8oe+MgPtiwSlvBGDvkyh/kwDq914LIHfiCbO91QSJcB1Rey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GI8X42ZC2cPHxJFRyXfEgqIM7IzrQpG/iRUhBLkf/n5e0kHVhWI+ED+TMfi4nckBU5JX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5/XVc93VC68AdlFBEKWTg57zCUAD33mheviOe0FjttjARy4c+Rxw4v7wJffyz9iq5bFZ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ueg7e2yXPZGsIdYK4/biH6wTFIVURZV7DIQ9kPCMNwNoj/+j9HTA5DrvhMWcwzv868k7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PC8G0ZcUe6eHhxHg6zgh8mgu8aQktr+xtrrSjafLgMpQWMigNwXC8cmTaEMFGVLLySyk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wn429mORBccePoQD33niCcKN7Qbsg/v+978f0v1hXNL4KRKPEKECjluvfRUw3KpA6DFh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kPNGR9gzNSOi68847DwMl+1DJ5L3gggvCHk2KM1D9h78pes7WEJQXCjFwf+pI88NWLZQbh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7/8+nItQ5bN//Md/DN6SfNmyxdgBU8olsibIPKWqGDWFyVJlryT7YBm7Z8VDF9Zdfz+8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wSMUd2B+EaLsI2Zf+LXXXhv45Gc/+1ngJxp2AKxsuYLmbhSk+6x8Oo/3jmVP2zMCXbKx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pgPZYUJAAncCGWTsa2NRU6gA5kNosVmahQ24srmcz6h/idaIhYFAQyjAvAgxtCj+ZcM1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94fN0a7dUkybWrTsAYReVIxiTyOb6xGavC8FMCgcAE2pcMOC9gPLg/NwUbAVggotCAYU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jy0V7Nlk8z/AxN/5dnRmEfK98x3046BaDe/ohd/hO0AXHvI9l+w15DqPQ6KwQQPfk8hi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58tWB58j1hLvzF5SLCaKUqCcwkNuiaKAcg7KAwDLe/je1Hyb61yOJxNPT9RTxHphbaBw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g2d7AriUloTO0JO9vLlszZdLGqR7r0xole49+8N5ncmezt4xK0D1YvcIcYQ0oIjAghGx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RYTPsWgp4wbzAqiAJaDAv16sGguBsl9spoe5sWwBlv6UCIVg5B2hBUBIyycUEt4dYUgW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9U6NWuhJJRbKOnosESvke9/7nlEQgvtQWg+QwEuAm4rzoDPWHNdzb+aBe1PlJx8BtTOm9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mAK84xo34MGeUj7jfeE33L249Xh3WrAhDPkewPUi9whLShnCb3zPD64fwAkrFyWxt118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tUUpQEFFoWBNMVY6OzF2ukABBLwXvBB1n3dG44HwPeuNTjLMLRW06H0KT8BT8A2KGJYq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AUUWeeb1QKBT/I7pUyArQEV7R3ghvKn/iWsJ4Y9VcNVVVwXLlPgVVVqwRFnkCEGAhBJm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3NO3R3hCCNaCu0b7i2bFgoROuLGx1rFCURyoskKZPGiFewkaAq5eqQWXFC4+6AggYrFi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9YIApSUXFhsCwMv0IYRRYM5Uxw5Api8eWBR4OuAhyuURaoDvAFMUC/gFQQmtKCtHTV9o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NtQ/NEKJ4B6APn1MlCV6GZ+mSBCC1tVG/N+jmey4B0f/4j/8I78a7f+Mb3wi/48FByWW+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GebvnjF4ARmDbEEpQWnFdQ5voMyjkHFONJaGMhrTsje4v288MytAdXDzYD1CyWM8WKto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8IAr8VQXUMRHqcXKokcLxLry3oPck2tw9XJEMzr7Bmk7HyXvhNBmQUMnABX6eKKWV+6B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h/72MeC8OQ6ABcwiZY1Q0iw8FFqcMtjhf385z8P2rffm7nLp1JonVPr3Wd4FSPeFyDB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XhLeEaWCmCi0QjjiDYAnsTaw1AEjFEOsV2hO6AH+RaAC3PkSP4UCzBteCQQ/78x6411Q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mivgBsf97+XyukLn/niNu/nJ28CDwxpjLSJ34Cs8N/ABawtlDNoi35BT8Etveyv645z0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siTmycJFKAGCCC9iqlilWK1kTmJxAQAIAw4YlLiFt5riX8+swnrC+sKiAAxICiCBpD9l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9dNdB0ONqwn2LEEdg/su//EsARhoEYJH+7ne/C96A6LYAQBLauHKDdk1SCkIC4cCBxcZ1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wXOjt7bv6EjO7hUAcGGEH8MFz8BbxZAQeiW+EIlBaAER4h++x7qEVzRygI7Fq3OHwHLSG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QFYsfWnqFpd6mE/NFWIB8BMbIHDO3AAAKqx8oBsRQfS319rjz7fm+DxV6eoY4igeyivWB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joLXQEZZiwE132Y0P8aTFaDyCggbCkJjZaLRXXLJJUFrxjpFiOHKJNHD64PifnNXMQIM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FQZXnscxuA8/MLg3Oc4P0mU3ChYyFtSXv/zl8O4Id2gDrVAmAAliYAACn2HJs/C9q4g/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crjyCS5kgCParxLwZo5Qbngm9KThQFtbLLJ7q567GprRWcbbjaHMQQtPWoOvABuEI3wF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Cyw2LFuUPvgVRYRuR9wTZQYAxWMAzRGq7nbvuTds+0meUOUeBv4GSHknlFK8PIRUAAHO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zH18JCng+1bJ70CBIvxCHgiKq2/V43O8HhTAR4mBF+Cfvu7ZiXmg+yiQFaB6zVW0eAQQ/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hfkQTlHBzXle+os4hbvTPH6KgPSOD7RJck0SdxyM3B8yfJlO3gNBHu00w+dYG37gyvOD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D7eVH+31iuQ8LBY/sIrz9egsRuXdZhCA8AqucN4vynfQju+8wpIn9PgeU69jCp8SevA9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vItCCL/mQxKKZyDyTgCoH8w/CgTvyDYQFDMUAy8P6vVb83W+czUu3j+THAvmFIWLrkXI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cuUF65/fWTPwghcDydW4e/o+vF9sYbevsGYzH1kBKg9mcbvG5kkQ0QEBHB4L9M/dfYbm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z/286O/ZvGy+XOsLFYuoNxo15wsd2hqHJ4o4wLU3VlfMvJhBFPBcOWuL77ifF4Xw3/0e/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7PmWWs76wzLFE4RsHWEAB9y8HSheWqIOLry8s9P5cDJ339A4qmfB3tIxjew04ANAoz/Rl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d3MJtGGNIA86U+rb47GsATUKiG1p8W1pjO0leaSeGz2vr1qm/k6p+5u8b2cmGnUmgqKv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gqvQ9orxLqvXRGd+19f4d8V17/NVbCUmpfMHfuJ29zVzU7Rhdd311nWTLr+7exl3b3ppq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b10bXcLbj7MnrU8ftlikKmG8D6snx5PuzoA+hMkJFXS3ukDGgRoP5A3XxZsoYbqWjQXN4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I9SMWlXQhYQrpw80w8oaKF2O3O2IReo9O6GB5yLEfHP0KnSw9Nqr7Xk/PAaaT56HTOV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6tLy37w6IeahtHoJm3vvYq6Sl65XIGFBdo4sWx89EI4y+gl+Xan344FPvm+5LZcJw3X0u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DP7GpRAnNrTtckFDbE87hB+8uXjq1a59t/W5f9YZ/3SVj7uLh+CRaHF8L48XK7JtU5z5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ANdd/O7W62je25JBHQFRe7LLvSzdxSvtKRCexe/9YlHO+tNuiVzT07fW+X2hVWposqNn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0RmXLR8wEn978geL32MPXONdPBxIYHwvZI4A9biiJyV5wW9nej7vi4KE9/LEGC/ATbYp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BqdJdDE6cLT3nVvA/lw/Lx+SajpjfixQaESCTVsHPOG05F/4B75wAOZd3Zrjd9+Q77F4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8TyPm6aCObTuzUQ492T4+6E1sz0NkO1qjKezOeir3zNXzCNZ3h3VLY6uR+clz2PwTjN8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/+c5lGn9Hr3FZiPDlHOYLvvHymIwN3u7p8EH0XRkT/I7scSu1vbl2L6SPl/OjyaOdyR63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kNvyDDEiVP50p4lE6dhlQXcjDLFSYgYhsjoYRyTSFmVj4pJ0zmaSjs/mc7SBMDlsSuI69X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81LAgG0AFHTgxbzFGd+lWrJ9cfGz6HgPEkc6KgXneyfbS1rqaP8ocwLdvOIUtHMNNZ9p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f2nP2gQE2UYFv5ElzWZ7knHY1sCWI7YF8f5s1GfLEfTgGtylgCzVj+BTeI3nkRHMnPhe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mzSLWkPwDu9AFm98vJsC3qGoI9pE6enz7MVjiNtzD/gP3mDNUD2Jv6G5Ayn/sj/eM/X5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5gnZxX0BYmRgPhTWYCyMnTXSUVMO94TwPm0d3hKxre+gr4cpoAN0jLatzGe+9UJCrlgx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KgKHPW///u//Hh6MYEOAkXBDxZ+PfOQjQWOkuDTF3UF/NtL7pnsKUPPDtQhHJprC02zI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EbO/kgIP/SGYno5igEZLNx6AF6FPXVE0b5QV9ulSHg86QlM6q7C9g20kMDG0pjoQexE9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UXtT85Gx4YN0LC+37gFVwBMhxqZ7Dvbawpds0Ie3vOMK/1IDme1XFGwgns02Igo9sO0E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ygUPs6WC7VtYh5loqt1J3/bc2935zL5y70zmiLUDn3znO98JfATfIFRR7NjvvXTpUvuH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AUdrY8w3PsOYAWba5UcSGQhvsV/WCNCSPUTwFPkNG3njjjaHgiBe26Q16usXaGUigjD74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KNxDnXAMImQPBVXYl8s6eeSRRwINoBd0ozY5W7egBwoJisSXvvSlvJc9Ph/pyJ+O5i4r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d12YAJgHMMWtQH1UhD8bzalVy744NB9AF4HGPjoIDmigGSLc2EgNsFJflb9heCq9YN3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ajbPxNL0Ppe+B9L3xMGoMOmTTz4ZSuRhjVHrF+b1Paq0LaNgPozOPjmAlJZTlB3kXDwB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s8wfi6KnXYibpSyt0zzz7OESPDOkDGR6IBRY8FgB8BdAiMCD51jE0IS/oQeaNpYH/Am9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hubQCL6luAM0wqPCPbAGEShdzfjL9J3i83uOAg4uKE384CGDj1gz8Il7iABBPGasUUCS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UGSxVjEc4EevusQ9uCd8BrDCR+5K7QzQeooKWJrIVUDE++u6UossRvZAE2SPKxjIJBRQ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7OP++te/HpT+n/70p6GIiNPTldVU2eM9rlmDmShBuaDNFnmy8FI1aw7xmDKHuRpD1oCK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wiAUgIo1yWcIMM5h0AhQvvei7FgVTCggCmFhTIQ//8LATAbCnmtwC0c38OeCsL15D59A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ItTJyKPOLGCAFYqwZzHjPsFKhX7U9OU7/oahUUpYxNCehYCQAGDRFFnolHHEBQpjU7AA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Q4lnj/YETRBElFPcq/H+oyyAv8gQUN2C/OEPfxgUC/gE1xxuNsAPyxwvB/14Adhvf/vb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h6bN+2NZYH3S+gwaeOlMhCYaucfxe4Im8TN6lgIOaq4sARCsAWQSMoc1hbIP0LCOqKiF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58g3vG+sN67FcnVFDB7Ec+JNGzrKl+jZN09uQeNANmBpI1dQyJE9vAu/I3t4b2QPygIA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hvcLrxjrCZmNxwj5ghzCUkdxpVAGBhFrjXsj31l7yCPkEoZXT/eERua+T12EGOvX/9t/s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lbAqyAlSYkbgTrjJAESIRV8DyxF17/fXXByGGxelxLAQ+AhGGg/AAAkwHYHomLBPH+bw4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6DgEQev3pAEihAQsUWvF+/I7mhOWEdYrLCFcmdKVfI2DLokdThtFZFDAuCgcAArPDxDA44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OTzPu/ewWFhMPd1N5RSNhdg5noqLVaoy0wMFCx5hwaMU8DeCEBccdMGqoAQmvAY9eD/e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W3HbbbUHp8/Z1KCAIQEoyIhzgT0A1WsIx03HG5+cvBVItErcekUMcKKiAAiCKIuoJT1R34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GmJdIbs86dCT2QAcXMiedJkv1HBlAnnD2HlXlz38y1pBfqAsYCxhDPEONFugry4WrdeN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64EFjTeItYq3hPUJZZa0Dusgi31/Oc3lOrizDTGh7srwGJ2lMr0qhoFtXLo+sABVNngmA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iaGpnX766UGTQ0jRHYW/vRg7wgs3CMTGhQB4oPXAgGh4WFBYGBwISKwx3Mqc199Svlmo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DjNCU0DUm7MTl0BZ4W8YFy2S8/idmr9cB32x1FgEN9xwQ9BAoSv9MbFm3S2Px4DnMjee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XigBn/nMZ8KC4x27cmBRQAtvzM5CBjixJLg/gMjihWdYuAApfMW7o5zBt9zjn//5nwOI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4HPO45r+XF2oK3TvL9cAKh6LRuYge5BLhJjcevLuTngxkG20PsT1Cd8BpvAWTRZQ6rDu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sqZYl8g3YvAodvmYZe9JgO5FRAFHAUAh5wcFASMGIMSTiLLvLRNZF6wZZJInQKJoALTI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uuzh3tDMZU+0cEtP8hXr+gtf/KKt1rzNiZRtzcUYsgJUt0ZJ9MCUx2pAk0FwAaBYWDAX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33i8VqwpQxhIFWL2ZLxOMEMTVgGYDMODm9NJg+RKDyGYC/B0ATujg20D4G7oi8IlJ4Ov3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6AHTcqBl0USaBQw4ANCAFQuZxc+/MDqL2zMTeT5uLW97ls27dOVat0y7Yh0zZoQf/PCD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7KABSsPf/M3fhPdGCcEdzHsCuFix0A26IkBRQmg6jsD4y7/8y8Ouc5RCPC4ISYRqPgrD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BXzrB2tj4cKFASDxmLFOvK8zQEkMlPUFnyC3kEmAJTwEj7FeASJCD56djscNWYZnjeTK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IduEl1zPH3Ia4GQNehtA3gEjBhcttMGAcXc1NGMtIFtYGwAi8ubee+8N519xxRXhO2QW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S/ZwfW/lJ5wtRegshYRyfWQFqBAYbYMJIZMLjYXPICiCG20ERvK2bXznRQ0gNolJWEkc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wDAxnIP2w3e4WDpK1841Ybrzfg6MPANtKZqeHt1Kg8UKfVEqSBJAQUHQAwxYUCx0XFKA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4QCc0bRIs0BKhH66pVPdlT8ZNU+nZFpCm6/5h0fO+ZGGi/aL5oiDwzp4VDi2wJnBHIQQ9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r/NLVrlv1cGqh1ehH9mL/E6MCGGb7ti6k2+4d5R3uvtZfe3+mc4RsghFC4WfeB9KPfwB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1PdwYoEim3BXopDBw6wpQgzwGMBBaMVzRQjRoAwj5wBtfs8HY8DphKyJyptU2cN4kTuE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qdAMRQJvDtY865H15pY7conEJOiJUuEhpig/9absYRy+Bzk6pkz5p631kRWgckN3++IK8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QQrhzpHZnYOBMFgwN05EQwn2876Rv7ucz1ySxNPpL2blow4COFhhWFz9+EA/0TGc0YpgC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Fv9/+S//5TB4Esf2o6c3lmcikH2e0xmj7+3DK+IddKCpJysBgPAef8NTgKrzJvRxrRjac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EsGVx+HbbjJ5l+46l/FGS6Hlg3Durnftyn2dNulc6y5fFDLPGPcCIB5WcpcwfxNK4G/P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sgbfurxzmYfcY516tr7vQU9nfN1xjvMPdOos4Y48gyjAuLHEe7rsQWH1va2erftXSvBx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HldUeZdsi1BkDagOqtEuHe4ii1bXSGUQnyxeAAHoL8Wkc32qm62/uN08bhDtGNLe4om6i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4LOoywTw8C03boFFq5x0xyLN1T3d28FiTMc1xrsjsPhp64jyUOo50Th8lK+cX7l3PsZO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XHnIFf37w32YM0JFmRxeua2z3IyofHPe8+e0VUbU5Rv3JaTg8i2TseX6XJc9uHI7i196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uhLXn2SPzw1zDF26EobyueoyoLrbLdaSO2Z7t7wAuGiVpFzV8o3SPxcui1wv4kzuhxsIN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INlqkZmMqTfPZY1FFQNoQxjAcwl6c2z59mzWAclFhE86Ur75LqqQ5tt75HI8UdnjNMFV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il3Tye7n8icoX92yl+7yMAdVjOG4BxYDaOaA6ELgljgYUdblE42KuEaY7geme1xPPSHcs7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rE6+i9Zz7u98x/vCN7icfa3xGbzj1kWu5jRX98l2/rO53gEiWj+8rfu5Bwya9ndQcR7i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pGxo3Z+vRdnCUnVQ5W93/afz3hkDqgv8aAsgZ8zog1MFXvScdAbWX87xeDEAynaOto4k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/MFjObmiQVTYcE+vD9zXQAmFxDfVO228IQN/e4yorYSD6Pd+rcejo39H3T1eozVX85Dp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q6aqj71eLu9EQUJ8k2w4nunRX3gj3fd2i595Tg0tpPKDA1BUdrXFE1GFJDqOqHLc1r05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sjoqe8hm9gpJ6dJtoJznWc5eOx5+Qeaku7YyBtT2AME7LHgnAwbmyUhMLECRi6BvX51Y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k+7atdNamlXEvbTExowecxj0cvG+MAMx2716jlawDW6tuJROrDIXz++uezhwukXrikI0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G6edDj2i3EHehOjgjbDyDM1eu+a7SoD1hzZjZ4rFfwrGwsMCGDR8RkmMyPVin8MYh8hhU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lBHe13mjPTq0B2AeO3NegUccdKP85bwTzYj1jGBXxtyw4F8v64ky6EaIj81j9d2drBTl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aMnRXAKdmEsUjq7SJytAhSGYFPYEsn2DFGm2drBthr2pbNVwVx2FHNjTxVYaL/DQndpZ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foSQT0u1D7KdFyVgNjSHphKo/7XV7iI6VvZRk2LlrgjmJpqTzOWXEQuarYpQceygCIctm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7kIBwU1SBfMG0KCt9Xa1KsYGbVBEfv7znx+OKQICFMAHINiPygFt0c4RZqT6w6OAKfzK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2Q/961//+vDmc+hIwXOOdLKPe4qHmBPGzr9o0ozNu5wQI/OD5BO2WPE965Ss6GjXE5QM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KBCg7tNcN8gyhv9Yn+zFZD1zPTTkmQAAezXba7PXU3TIxXN4R+aZbTNsA2GrGXILHoN3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AMb+Uq6Brh7Kga7QGNkHgHI/kse8jCruVnY+sFahpVs7rFv2tHJ+T+UF8GzmkVh8Nsk3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bKIwTlfXe1aAysQgbCmSDENS7o0FSsEBnzg+hzEBVPZosRARbJ6G3tWB5+NkZDomNN/N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Mw/bW1qkZ55+piyEEWFTNds9oCM1RalC4inqLED2xLHwoSuL1K0sttGwP9NBlUUMwLA1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tJC3av9vhdyJ3uoMYEIIeNFq9r5effXV4TOECl2CvPUZNZt7+0DAU8XloYceOiwcEHLsG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klI3mG0LvCe04XOv9QuwUtybfYKALoKP0nNcD1jjboXHO8sA7WlaAJ67Na+jNUcFuC5b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B2Om1jFKAuDIv8wbCoQfvCP3aRBIPqiKWkVFhbb0zCVBaYJ/2FvJBn34i/2H7EX0riN81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5t0os8c7U9qTrWqe/MU7o4SwDr2nKRaMd6iBtqw9aM+8oAxDM+iPvMPYoLjDe9/73sB3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lOII1Jtmrz7n9aSBwZhjQH03B2er2GQFqDCZCx2EEZVqKDsIyFJVhAo1WDNo/VgGCEAA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05cWOdpQI2n1ogsLeqtceKWlZXaR9uXWHEoGxmF66MUC/8///M9g5bOJmg3m3/3ud8MC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4MnflP/i2Ldvv7StZJk1rNQCCRFqY/P3/v0HAtCgKbt34c477wzl/NiIDvhQS5jFjvbO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itKbQpXxey1S/oVOKBgIRVyhCC+EJaXPeB94jxqj1CilPCNCDXoBNAhIQNV78CLYEKL8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su5XK06yvRGvTa5Qyd8/W1zeEufem2L71B6vJG2ZH7xUKYuhdXxdNnnrqiZAoN27sOJsr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M3gLOmD9wovQDfr15YM55n3xVFBrHP5hHymKLN1VsFShD4qlb0WDz1hfbq3DbwApfwOO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8CHfY0xwb+jJv6xflFv4l3XEHPUkkPblOesLY88KUNFyYBy0LAS7N3BGeLH5FwZiISJ88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NoA23UBvXyBkV8bomb7VoiG1Qiv172wJ72DdlxQfFpQuwCgVxgJ3gQldaY8HgPC5d1ih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1ixgbpFLqkjzweL1VHC+40ALZ/4QDswRValY7FgjzBMFsZlThA9WHWXG8Eb01oEAQ1Ax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w62Gd4RN6Ah+BBquXxQTgJX3w4rFO4J1hiVBiUx4E+GJ0oBVAYAgPLFuAWbu5Rv6e+ud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SoDvFfTkExQlj+3hmYAnvFgK7lneifd070Wp6NikNQy9Zs+aY4WyUMeLnvCHx5hROOAv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WKz8oGD19cMrjEFLeANvBvQEROEHLFB4jDXJ99TGxqIEGPGOsEaYC4+X4ukAmPkX44Gyq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wYGxAY+h3FGSLz76DwWyAlQEPcxE5w60ZoQRwpYDAUacByaCwbAOWNRsvEYY9pWCA905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0t219x85eerbVY2VKa0agocW65oq7FwBgkQOglP4C0FBasCIAEUAFKwQBEBV0I5Sssn3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8kD36F4IXrcyACiehbseZYcfhAhaNQLYezxSVQahwtz2ZukwhBfKCPxHDAr+wsqAbnhM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3hPgxTVOfJVzEWrQHmEIYHAvfofmuETplMTfCEUvjdmdfJDpvceMVh3inbuN+Hu1xggo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0RQaoc3cEtuDLxDugCzeB47hNGfXPYitX33V1a3DSCZsufcBbwh1bFG4WOPQhnVMScb+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ggHjbMuiJNQ6Pw0usBxRNXMGci5KC3EPJAhw519smEnNmzXAPeMu3YaCgouARqqHKEp/f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7Q9z1RfeIStARbAhxBC0WKMIKnez3XPPPSFmBSOyCHGhYBEgvBD+Hg/M1mfdF4jc3hhZ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0XHndikZuGJ1MvSMprlDM9dyicWw8AFDrH/cS9CexUucE60aLRtg4cDSnTlrpq3SQndw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n3a4DyH343zmgkWPJUwsEiEDaHt3FhIyACfOiWY59vQcABQIfCwAaMDv0AxPCWPne8aJ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oygGACVCD6WEd8A6p1YpgINlTz4A7+28zGf5FkMtryi3mbNnqlvG2hAmwP07TOA4XTRw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QQnjd2jkjemZM+9ctEYeidqDh8I0VlQNsumtvWD5Gzc4gp9SjCgvAAedpQDm6L16mgeyf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7wM4subwSrCesNr5F0MAQMUwwKJEkUBhJekSRYX7UBYVuce18BGKK8oefMd9AF0AFL4Ck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Nj76DwWyAlQYBoFFUXIWGm4gfkdjA0SxeEhsQcNFwPE3zEXSDMdAd/lCA9xsCLCxo0Zr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HYv2rD3NvVkEWgI7b3fpzfJZpEjPBEODqg8A+CYJ9Cs0b3C3xWVIQHFD4QGriysM84Fp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SCBcSNgg5opwYSzRZ/TkksCCgpcAQzIpAT8sAFzVCD+aAWBFeR1ehBkKCD9cC48i8LDA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/uvXw/sSf4U26aCD0iKF2VMGpJ9/dn1VdVW3zFSao1VwTFyfBLLrVBSBkDhHe8BPKBvPo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MdMaASpeivLKihAa8IPzuYf3Mca75Ek3vfHeuX4m84rij4IPvbBKeUfeGZmFJYo3CCWS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a5JQALT1LTcAJvyIfIOfCDcQUsBb4Nm/rC0sfZ4H/3mWdq7fK75f71AgK0BlyCw4mBDL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M2BZYT0AAFgFMCKuRP72urO989r59VQEWeWgpEWZeiDsAUisCX5QWnClI+RZuCxY3zqD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LcxFlZJs2joQGlhzCFzmhr+ZLyxArsNNBaASM8Kt7y6w3gJUhBGCjDG7Rc2Yvc0dwEmD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G44xf/rTnz68zQjFxDe6UxAcunqM+aabbgoWWm8XeGiPW0ukFPCTengCGjF2lA5XGLyG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4sFt8wZucDryYNH7Pj0AiM/7+oHnAaD7yEc+El7Ft56hMBIuIE6Ke9bLGdJFBbBlvcF3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YPbwA5YuNIZGrCeUO4AT5RRZ6dm1rGuUPp7Xk4lJPKu/7jPOlic9L6Gr98kaUH2/IpYL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ubBCg/MMOJgP4daTDNRV4uTDdbiXvvzlL3c4FGjflU39flMEhx/MFcpQWweZwBy4sXrz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GTTy7h/wnme+Rgvce09H73Lk4+cegCw/CD+EnHtO4FHA2QuS9BWeZZwoWhypHYsynTdv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fHjJy/IxZt9KA7/w7vCLJ6R5QheACSjCZ1iZ8EvYlqbPfJ8uiijuZM6BN31bW7SFm/ci7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1oavib4yV909TuYeumQT4ukyoKZWcPGKMv65V/+AyWBar2MLUQaSdhSlU18RyN3NuF29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Xo81dUsL36fWavVYfSrv+X0Ykwu26Dw5H/cGz8b80lVO6fy6VPkVvcJ5xYE0Ovd854Xm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OH/69fCnfxZ9bns82fno0zujrXdEHhPmwNLurONMek/pP2dBL+YwWiUp0zXYZUB1porj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LsSoxdTRgu4/LNr1N0ndpwy90Pad77p+575zJe/KO8d7tnMzZ65o+XrMVFjmZhQ9d5e2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yMmgHc2Au8O93GS0MUU6M5cxoDoQsMg95pDOgwbqOdDL20VFwSCuUtI+R3gYIcpfTsdo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q1tEseKam9l2/vE1mZu75udd2pM9sTLfsexxhYuzMq3klzGg+sKOdpvJT3bKj1HBvJ4sE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MZkYWI+eJ9eqSRYhphm1IrwLz0Ap6u0ZuV5kIT84um+PwhWUtrrN9O03e/fo25M9/e09u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USzNTk4ZAyqDdxdU7IpKbyqj9HKAYOsBn8eJAUfTENDE3eJF+KPgGaVjepTv22fF6yv3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EPA38VOvoJV7CvftO6JwEWMmIc0V+EzeqEuAmskD4nPbpgAZfoApAfB0tZ+BQEuYGBD1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xO8YU6CkK4MJkGxWZyul0s+qpceXDczB2UDTYJwx9uuIZigG1F2fS9zfGgHr0JGQat+jF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z1GAcB37ZAdK6CSTCYImXhAmk+v83BhQu0K1+JqYAj1MAWI5aM4DIZmmK6TFuiBHAbCIj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bdMoW7rkBFDdTed7rRgqCRX4o92liSCA2fnchQLaAK5Pz6riZXw/a+csEZ8x0CngBfI9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DvTxBQKPcp63y+JafnwPK+fBn15iEJ70bkDEdFMzI72lF8lTvufVs5M5lz2IqXths5kv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oqNF7zRgfLyzvzfXeBUYr6PN35557udyvcf5oWNf2F7BeHFj8o6ZFjjhGt6ZeYcX+Jf5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DaBTdM+9yy/mlvOi+++j8i5bQZ0N78TX9hwFsgZUmBEhReswFzoIEwquU0CbephUoWHv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HN6OayijR3caSnNRyotgML7r2OXXcwzQV5+EYCP7Dh4iwYtyeNRJpaMKtY0ff/zxUCIO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L71PLOUbqctKKUUXkpRUpLkA5QepyUrbMgATPkZwRg94nfOpnezg6ook5TdpywVP+6b+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o052R4cXUGHcvrUtqmgABl6S0ZUGVzwAEmjmCi7Vf3qzCUImNPN3zeQazgUwUVSQTfAQ/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LGrx0lQB+RWtgkT1Ka6DlvAbZRk5B1pBM+QYtXxp3EC5Qb6DDxxsMx1jfH7foUBWgIpQ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H//Y3nzzzcONdT/xiU8EpoRBcVWhWQOuCCyaOVNX9NZbbw0ASvFomJPf//qv/zoAc1/Q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kQKACC14jh6dH/zgB+3b3/52+IxC5oAojdIBULfQABq2KtFAALClIQAAzL/ULAaEaYNH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jJAI+3J+auHTrcYvEC+YjiD/5yU8GHmctAEo/+clPglCmRGOuGpOnu3fQFQWEO71ceUeU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KO33WJd0R/nABz4QFFroQJtA6EmReMZNswTq1/aFI136pL4LvIISAT3onvPoo4+GDjBY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MFHeoCk8wFxjNCD3UD64zksM3nLLLXb33XcHfqEpCPdDIaMNHHwWe+D6Ajd1fYxZASpaG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wEKkbiXaIsKIxQxw0lYM0GRBexwIAccP7bZYvDAsjB27Rro+mQPlSg8twHsoavAOvIdCB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+1ixMPiOHqAUu6d9FlYtwg2hCAjTRQSPCsIRixVlDn7lM4SoW6mEL+B5b3MX7YvJVgTu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u3iZ+/KejN+LrUMLQMAb0LMesZAQ7Ci2vAsWLh1S+NzBgjrOWFW0aKO9HU0F7r///jB2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3jwLWgMK3BNLvCePRik6jHudvAvQ93TJlYmSN25hd2Usbtl6+IC5BmTxOuBVo+A9/EZ3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I/AQfICiwlzQWALvB3P/pz/9KXQ0AkS5P7TFFQ0we63zrow1vib/KZAVoLrAgIlYyN61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EUJocGhzMCALkaLRLGqYy2M9bpFG47D5T77sRojwRUB3l+DNbnS9c7XTJJ2ycAg+rE5a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bjK4RgEDeAygw32L6w1+pGk2wEDDBq7DkiQGh5UGAPM31wIiKHwIS4Rh6oG3BTfhI488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BouwO917AD9WNi5n1hbvh+vRwyZ8zrgBQBQOQAIQfOCBB8I1vA8KBwAKENP2DuWD5vHc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A5+xlgEUt2DpEwsde/TQWAD7v/sf/8Mm6R3uVdu+bA7WHvMEWKIQoWxBW+YQWiKrAEu+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AwoXNOY8wJieuigm8JEbGoA+/IziwzGQZFs289KXr80KUGEQFh8LlN9p7wUTAo4sZj6H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2rsxAMBYswgh2mfhWoNRYc6B4BbxOq1eM7IvM1Eux+481VE2qyf/8FyEHOeipAFkACHA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A3jcisNqw/LA0rjtttvC+QAP5wMagAc/J510UgATQIj7ey1mxghIwauAEvFWhCYAzL1w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4/fi+VhP8BBjRrFAmPMOfA4Q4qpEwcAyByhYW1ijKLKsTdy7vBfn4gLmOrd83frF+mKN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PWX5u6cPaIoV+LOf/9yuVkekOVk253Y3MbyClwz3LPwDvVCUkE3e8xm6wQPQGlc6LmLo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OJ/QAfcCWAFT54nOksl6mpbpKKw9PaZ8eF5XQwc+9qwAFWZDsJx33nl2zz33hHtecMEF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JAeCBtcvTArAwoiczwJGq+NfBBUuOFxL/AyExKQxo0fJStr/rs47TGhzs+okt+QDe/XO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ILyEHD1hARU8IB5GwOrAGoO/4E8sTz4DGAAelDlvpo4yh9XD/bBEABfikIARSSmAKveFb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mCI46TtKEoqDDNZjLjN825oF1gwKgu+ZY4wADtY178k7QgMOFFQUCoCftYXlxDolzos1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ANHf/e53Aayvv/76oJBAIw5v+4V1n02Lq2y4ChD9xt//fej7m20HIK7HOmdely1bFkJX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PrjvvvtCCzzAkvgz8uyrX/1qoBM5IdAMmQXtcfPitcC9/uEPfzjQGWWPuD784JZqNu+f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E9dycc/+cA/4gXWUjUGXFaBCRIQIjMXxmc98xv785z+HBQ2jIXD4HpBAk2MRwKgMmkWM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qDmX8xCSaIr9WYsqqRxm1WXDLCG6ac2Fg3KRakpmlWXKPiwq7A882i3vANACBAgErFKs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BcAgEAEPLDIsTcAEsGShIOTgM1y/8BhA6dtsWFAITXgUjwmx/8suuyx4XhC2XlkGAYwA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sdwY11133XV403x3Zat703ffCgORiXeyXrCWcEci8L0JNvkMeEJYc64csMZYj1jruL6h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27vXGMmu4g7gZ2Z6d3bX+7CNWT9YP/ArQSGWlpAQ46DIwbEMjmVhDEgYSyYxwR/hI+Yb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iEggjIIgQMBBNh8SYTmKcKQ4AUcKL5tHsNd4Y+96n7Pz6En97rjW1+2enu7pnpnumb7S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uXXq1L+qTp0q9znQEfAK0knN3bX1567JAHdoFMDf+Z739P3YlC3eH3+QWfjBGunD4Uq2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y6IJPqG44QMGAJc3t68+GX98xSVOCXNNKjv4Am+tFT/0Qgx9vfCCc2OunCqnm2fO3roQ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Xn7CE5QNc3+1SS/6BlQTFQhiLEzDWnjve99bdQiTYVCDyBXif9oaxqJJcydZv6AJmtDc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F2YZlWtfPNUsTx46XmbPHI+FlcUyP7dQFqp9g5H6aqZR9oeicfCa3aPyOuvez9zuYWsK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Zq0TcH7qU5+qXJQEofPABFBa68z9qK4DyH4ziT70oQ9V3yl42so9jcCHlVI/tEkA49VM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7rmnWqN0bq2UwtaiCmmteWf9ZYneeOONlacoA2yAJZcpUKAgEPSsKXOXCxjA3nnnnVXgk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xgso4hGeBmNGSXvHO95RbamiSABV5+8IF7PxBphoS4EBtmQaT4E/ygx5xwuC19KjMQxA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lRMzO8vkxK7SnF2sxrkZCuLeXY1y+aWhyY+PvijQF6BmhBxwJKRoZBiNwMuK8LT4ZCyC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HJaECZxJHeqFevt6syG++VgAalk4VaYbPwu6SSAwWQFrYzJcvXOXlOePnjfEvd/4ruEv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Ae9RxnKPJSsOL6WnI9f501XpPlaESMzkV1aK86xafEpZdF1uvam/OX4lfPUj95qaA1zG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z8sEFp0ENAB497vffbar3ueDH/zg2YAYdEEv68cOAhUdWKLOeQZgdYzK1rXcZtdL5Sb09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j67GEh3IJYdr8IHfKSC2XWWVKM+lePmd8oXWeDKDutZKmepnBj7ywyPlkcePl8YUmeMF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PRjbw265BEf00/yWv7cvQM0JmQIFA9HUHOniaK1W3/p/rnvlSPS7KDwKIzoxsVCaZbos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p7dFJOCZZgBC7K8MgD05Mz8Kr7FhfUwBCgh95+qt/6ZjrdmN6gFFybcEqLWxVj52b/3+5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LjiT/wfNx4CShSkSt9ORz83ArcwElCCc7tp6dDnrLN8BiJq7CTgbNsg9PDh5YKWkF+2a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MFplUqZ/XIpzaFY0SjdhRnVne8MIpksKQgmFfbFccdG28hc3nFf+6d+OlF8cmtnSMRs9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qCmM6sxXf2oy1kqfK/Z0E13QlAJvJv7mpsM1PlWm7F08uRDfG+X0fIDtVo5I6mGcW3mq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83XB1669lbrTKjjXSpCyvEUgD5P7cCXarOd5dG/NZtXN85cb8+XGsR2/1Plurca/m3fp5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i6bLX99+Yfm9K3eV1712e/nbfzwUVuoWjoLshnBdXjMQQO3yWePL6hSotNuFcLBwPUVe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ajbit5eilMYUG1OgRgFWZS9uzTHxxhR4tQIZ0drzzfJiKPCOY/E5Ox95nkMhGR/9U2AM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AkrLtqlw8U6fKHt2LIZlurOcnpkLgI2N4MHYzo+PMQXGFBhTYNAUmIrAx6cPz5W/e/C5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Hz9WfvvCXHnLG3cO+lFbsr2+AJV7Y5zlpzPf1F1K+f30mcUyE2um+/dOleZkpKib3FEa2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rUWVnrHLty1Rh92dNkgJshr38yCfv1nb2oo8VB/L6e0T5fUHGqHQl/LvP4lC2nsnyq7d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xor8q9i+V35ZFaAmkObC/GadfIN4r6SRz4yaPGc6yk0dj3XTY5NlrlJKzoRlulh+/cxs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taOK/hVAsJWPVmZOWm4FJS6DguoVYfDCVnj3fnm+kxCsl4rc7LRsJ3ve/qZzy59ct3dp/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BfrGjoOXS/n1S/9Rvr+Vd3qNdF8VoGLEzMM7ysRbr74blPoWin3Tpbz94DnB0Euu3XTw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akxEmP7Lm67Xq5/D9Jy6AlLR6KU0l1sluXhukxE1miCABvV6pcM0XsPSF/NsucAt9HPe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R0af753eVhrnRBT3S3InP3nFtnoa1HYyJ+nXraW6KkA1ebI6w7BMpGHuBxBAL5vu81iY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LPa+ANeKRYstbpT1uxTiBtBpsE6nTK6nkfKeUhMPMB730LZVWe0TRwuE323/qhSR6aXMz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7hS4hXbmo2v6TV04CvT0rplPWH9tWzx+cqaNbJl4xW+5JSj5LgEl52f9/zrYtLP6uwWj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ltnQsi+UWVs7u/VmrBpQMSSQyOLKBo2Go0O5sRnDypiUGjbBQDtMay2L9OZ1maorS18Z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/KH9DLT+63urAiKtm9/RpNvB6qcfo3JvWqJoIgFBfSuE7/UKPb6nUKxPdPyVZdbqVl2r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/zKtUIFgZimEnaIz55pUjSPBJrCBJw3JH8k8Can2tOnmmvgc3gTqt22w3ix/gqZSDWdAh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OCi+bJU9+oF/UhYtxz85Z1JOew/vlu+XiU7c3+7d6/PSPf3kxh0ULTq1430zcYeMa/Wj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gJpMh9iZm1eeT4WZVfLIxMsSk8s8I1m3dGdyjNqA7R6lsrI4r/SD0qRlPlWgLK1XDp5P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aVXfbI/RTPxWjaibQdvs13BzqgCSln3dOkXDVFD8jk8SdFOQpSaeYGRC+0tAHhUgak2u4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hl3r3wgelfpvJbdlfS76TqFNwKCwkFv4Bphoy/lMdmGu5u8EMJmU1bGMRyazYUBoM+/P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96FPnoXwPcqdTrtrMHCbFovcyH12f70p2yxCWdEpeTOtfJin3eDZ6ribhxnrRJ5/D8yNx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NaDmgzGcxPYK/0rXpjbl7bffXqUTlD/V/+9617uqax566KGqqgPAlZ3le9/7XlVDFdA+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+EQFvpLty8mqTVVqMLJKDnK3tksDt97EH8TzcjKO9xW+mpombifAyPUvvCEvLddwCkKV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4nqJ832XIk6O1ltuueUVeVYHMZbr1UYK7dUkMFivPm7kc+qW0Ur9QEuAoJatWrkAQIUh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yi8OZMkjfHTzzTdXKQbJObKM7FM560tf+lLFa6wbYKJAgmtV7ZGJSzpWxkIC90p9W8vz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R1pG80nBE+ko5WxX9IQsl+cZgKoy5pxc7Q6VltDK3DQveQw+/vGPD/0yTS+802l8+gJU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364SSwNFtQL9niW4MK4E+Kp6+E0VBwIOoNLylEcyACxU5aYwJm2IBnTvvfeWz33uc5VV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5T9aCyXvVftaiD8PY5kp0ASj4B+9RxgjCrCCD32jEhCT3Fl5Tno1wYPVmusKVnjGMdNGn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R6iXMU1XniT4qmKRS/gGX5FfwBJ/ffrTn668G8lPnqr0nyT5flcT9ctf/nIFwsr4ARsg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YcB7NywVZ5JOmTc9Qdbc4P0hfxUNQAseRgqCOcaoYSg5hzaUCufQT6EAIPzFL36xKsAA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WbouXcS5LJPxAes13yjg8AgNrgrl4I3xPjmvBtGHvgBVBzJqTjJp2oxBUm1BpQaD4H8l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GFbCbmCK0On6NHg0QK5gLmKftEEDQzMC2qPo8h3EQI3beJkCJgMektdWOj48g0dUBUn+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tH34Bh/mOtCYnlubAhnR+Z4oBcdTRiFjnT7yyCNVBSLeMBV4uAI/8IEPVLzFAPj7KG4O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6T71G4AltAEM8HniiSeqCj6uWckdvV4jksoYK5L1aSlN7WBziCKg3+r7krnem3FjDlE4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2cxSdd716VLmOnUu87Z7DjoAYc/hMjY/WfRos55Bhj+O8bo3qkrBnb/57GfPAuqgaN8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aScYkksNMR977LFKiCGuT0z6jW98owo0UQ2DMMR8tB7MrWajNVOD6Fyuy3Ll0SINGEt1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W7Gd1PTVslQqkCaNT7iYKHGEGZ6yfOCPIpaVaXLSb0W6jd/5ZQqk+xz4sT55z9SRxScA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d7/73bMR5wqSU9rcj6+AD1nFAAAsAFhbrFM1ewEpAH7/+99fXT8MATppoZK3CYiAM0sf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e8g4cg9P5P3331/RCF3QQMwMuYyGPsl+92gLLcxH1zO4eBjRiWKBRq5d70hrJQ0p4S+E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0Bag6g6isTkRihVpvyIVoDEWzwUTqLiKytQQuA9YDbQeT0YqAMUEoSElB51zAp71w99IY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hBi3NzoUSG8HngGQLAmKm4lvklLKKGD4jfcDb6a7d1jcbqND7c3bU7xARj366KOVbMFP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/WglowCA9UHfySRgw33LjQtYAQP3Lzl28ODB6nql8PxvCQuQcImSg+sNHsuNXFqo3hn4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bWQxoeRnVp/a/37lmzSXv5R0pEWQ6JVY7rE+GEI+kkojA2PsDL+0xuNxDwWAdkv3aV4x9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ff/HPlaB/UVhcQ/66BtQCTeaHEvTJ+KxWC3KYzQaCm3tqaeeqgKQWKmf//zny/ve977q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DYQDiLre74iNGQ2oWoRZs3HQhBi3N3oU4FLi5WAZ0JDxi0luUtOGCYoHHnigmvQUPe491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pgBwpIwJkiTsxXik5UbIU/w/85nPVGBK0WcUOG9N0ME1bOsbz1sWaQe6b33rWwvPCYDi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D0uloHxP8tRfHoKw8iCjWankOxkNBCmmAJZyCoi9D+WBTLc8xzXuHsAKtFn6Sbd77rnn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bhgD3hrG2VqloesLUHNvEvAktBD+k5/8ZAWqtBHa3E033VQRzm8sBoBoUFwv+peA45u3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3XZbZXFg1HxGRnb2EniwYSPW5YPHgSXtCbUSXVIY0v6tkVLECDZr+LmnDK9Zo8FjfifQ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jroSfbpkv013Wa90wUeUMlGqPGPkjT+WE7BkpbE6yTJ8k4FMZBjLi+UGTJwX+AZ8AKpz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7X7DAqjd0Mk7UBC4gtGEwcMKpbhaB2XNi5D+yle+Uikm3juzmImmZwCZg763S9Cy4czX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0+e+ANUDMIl1UUQFlOliS6HFPaKzmM1alzWH3NvE507rQXhMjTG1IyKTa6G+fQJD05KG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a7xHa57WftvcLPdntOFyylMqWbwi+CITHWSgiftzTzMLhNCkEXM3cfUMavKsN70zwne8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3Y5L7hh45zvfWfEQaxLfkEn4SjQvXsni4do1Bv5n2QEVnhAxIa7P3Q1AxHWUPDIs00cat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/ndyP7vuhhtuqN4n99QC1jwYPu5nCOX+7vQi3nfffWcViDvuuKNqozWl30bSYLln98o7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uIxeS+vAw1JoZbh0/kag5UHQOXLjff4+LNFwazXwGRBhbaXTBuu1ev6wt4sfTNiVov/Q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WXAIAzzmf22NYqat+lh5B0ont9qwrMcNCy+ltcka7PVIBT+3cvjfvPTZaZseKwz/payr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c/Ndrn9bi+tyyYplkpb3Mdf7KbHipUFjC835o5P0d+JJyoV3LfI5RilfILH/90n3VgDqqW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/UmrOs1Y4QZxTMf2FAUerZM+XW55RwJpuxbSk2Hib7RlsBqeyXvq/GEtjhtubKG2pyha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q+dG7tYD1smiaQXhjeS/+vtSLHn+Rl2x7Gc+dbq33Z7YXuVzz4CaQi1z8q7Vy22mdlPw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+b6Z1oQHOWaUjVbvBm0/10AH+axhbCvXiWn+9Qo7Y75ZfrTQzLJTpzkFCNEz89QO49gP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bFVKB/msUW+L97SVd9Cvl5iLngE113EMUD3cuR0TJ3jUz7X7rT4QvWoEozCI3j/djvX32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xjqt81euZW0Vvst5Vk9kni7Ibq2oYR/jQfcPfTq5Mp0355KH6rKoPi9zy95K/Uu51k5m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tbxL2ZMFR9q9U4Js8txK793N+TVpMx48EbjjGGRfl3uflDndvG9e0zOg5o2EnUEyuTGo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d1y6YupWbaa7qjN1Bur08gLDfq33NPgmeq436LMoQhbYSuuEw/5+a9G/LDnFLV5fyyEM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S4FZd+FxAXbiu+TVVuVmo70H+XxuqHRF0aDxTSb5Xwvaj2qbuWZpN4G/5Q60Q8d6wCMe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/4KkMVEoZRT55TgZHZvxDJmuog0gqhBkPkjEBaSHn89P9uhb8lrJHPzul+EsrbJDxHOqsz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6/05T1daAx4UH2c8RreexFUDamoJmblIBhFh5o4E2IwQ0ykZSWyjMbBZKsf5XEd0Tw46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qg9EXfP1brYZZVWeQTHAqLdj3Lk5bbhHo7oSkrRMMCWMJHDoxHc2kMsrmqUDtY/vcn8c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M9p8ra2HTmNVf9e8zrwh9GzrWAsBPOq8Y6tdfZmg3fvU6WrM/Qmisf0qBT9FDk9k6kFb+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qj3OtmP5PTMn4Sm84zrLO/qCNwFW8lzW+dVXW7m0zU3di1ux23Fqx0Ot99p5cfjwc2Uh5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i0Mm9avkm7cCn06dOhltbS/7YwvRvlj/7+fwLs/F/tcjQXPHuRF8hraDBOtO/NJt3/sC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tXHeXiT5eUWByYZkPymBZeO0zCL2Ntm+ILhCEn2JlX3HTISFfYN33XVXxYj+hnL/UreU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sx9Ak5uqiZXogn4EkRyhMrII8Zfc3B45WxVk1qLB4jl75SQawXdC+6XElLuVYMs90bYB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KB2bc8MY/KNf66WdjxpT5RaNbvtNNqHlt771rYpX8IkKWfgn9y/LAkSmAUXb+/CGLSRk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9+MAUyAr6AZTAWIKHj3zkI9U5uWul7iMv7Yd2TiKSu+++u9p/vx4uzFa6APXnQpEgZxvR5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ay+//LIKCPM4dKxZnj3eDH9rJN2ZnChXvmay7NoW/7Q5yHFtTIZ7HYjOzc2XpyMqvRlK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qWX56uFmmwnu7M9pZiKbPLCyWc3dOlGteE4XfW5peDHx4JgBaQpY9Me8pkxQBdKVctmZa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yznbX27o5Cybubzit275pJfr+gJUQokL6utf/3q1F5UAkitRXl4MI6kDoCX0bJB23kZo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EwSoNBopwBDrC1/4QhWt9+EPf/hssfJeXmpUru3WjTAq7zOofq5EF0KJR+Thhx8+697D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vhBgwNN+QZYsviP4eEoocfaw0m6BqGsJVNlePBtPywAzDOW2WmmagncjredBjfOg21mJ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RcDKVYwfWIzAEXhS/CliEj/YYw9MyTFlyvAUMAS6nq1sIKPB/YQ9Sw0I4DOCH19Kq0o2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7vD0ekbfemfbr3YHmO6w9aVSUqcqOezvsssuP0uur/1otjxzbKG85pzJ8qujzXL3m6bLH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g9/E3DkVwHxR0GoikHHb9iWPJJAF3DwsJ2dL+c2LzfhcLI/973zZv3uyAtM/PNAoV7fx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z0wpwLGaOu3oUDvir5f8NIe2RPR3nMnFssTzy6UwycXyp9dtb2cF+36+1H89j/PLZTb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5fmTi9XvnjvIoy9ATQam6fjOKlWxgJYnQ4j0gbQ7wPnVr361XH/99RV4YiiAKYUVYYaR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e5pWM0EGSZxxW8NJAWBCEHK55aZ5fMT9SzhJfSaPKMGnHm9mrCG8WA/4j9KH1wAznvQd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GLSGc/wH1SvyxVjzjGVNVFYqkASsLFBASlbhEYke/IaHWEhAVxYha7LkF94DHrIHWWZg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alWea4ZFl4uSezkpI6y3r9Nnc8Xxuau+XS21Hjx6Ld1mKjXEAqqkAx93TE2VmLvbXhvXX7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sWpuzoZMn5tb2k8+tS3WrY8creS8eXZ+gNjv7p8sjz+9UBpTJb7H9WGhHtgbOx/aNHwi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uOOabaEALcT4HT9x8iygPnt8sTz6i7ny5AsL5djMYrQ1V/7gwFT0u1EOhYX9zz+fK3vC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frZZLtk3Ue57y47SWHrNgRx9ASo3COCkuaU7jTDjgpOeCvNIMk1oSV0lt68UgzQ/go6W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wUAGJdrT+BhToB0F8Asrk8AyYQktAMkjQkjhO4KRckep4xrmeuOyo9jhOzxLgFDc8BrL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WRjD6PIdc8RgKJARwSxNcgfIAVHroZYJ8AhPmrJjeAQYqP8p81vmsyXzHJkFzqelB547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L2XS3E8J5K3jOcF35CfreL0BNcFTnzPPcEa17t69VO7Q8cLpxfLasCAnTjYr4LnivMn4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hqVXPyaqeISl5PeTcU0Gz82cmKm+p2uWdfqTwwvl9y9qVC7Yt70+ljHi+h+HBXnx3onK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3L7wJmm1FCDWDGVnyWI9PVfCOm2WS/dNVn2eDz/yledPliPx/T9+M1+mosm3XdEol0f/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baP89Plm3LdY9oSiMKijL0DNAaDhYQ4MxK3mT1CJ37g9aGaEmaTTBBUGcy/Q5aozqKyL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Vt54m8CghnvztEPAsSQoagQc74eKRHgQ71nHx5e0b6WzCE2/4zvpLy01mOAUOjzKtceF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wPUWdJtnhIb7TYwrucNNy6oEKvgD0JBLjALJ8f0mxSCQJLcoXYwE933zm988W4yctcra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ZgaxW9+M/IEsOWv8H3BTCTGu43nyWffB+nt1ohHJ5YskreOGF+5eC3mIIgVH4gwM8S1h+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+dLhp90yUq88P87J2TElHGEFN5g/FwTPIe9b8gXB5Z9Dp1RdMlflY53wmrMaZAOYf/Gqu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cewcgXwtx75955bdobwcjr4KRtI39N0xvaPCFsfEBIs0XMmx3vv9J2fL8TOL1Vrv77w2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1dKH8V1jER8Nyde76y7ZVbudBH40dO7b1pR2ldUlz4+u2WI9BMR9LAcMQbhgJUGbSfIz3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elF2rgWerAXan//HARiDHvLRby8VOZNVxCUe5AXh5v3Od75T/WYd1HVZ8cOk5p4DnpYh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mOgUOy5fPOxaYD0+Ni8F8AYZxLNBmc/1TuBH9pBH+AsoClTLsmOZJJ/MArqC2ViwwJe8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iaxzUNJYvGJN8CkwYMUBM65hIL7eOxq8e5WDPdyf+hGCt0zv2lmuuvqaCvgrkIq/g5eE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TJQH/jPyFU+EfL6gUfbHemq74/zw8FyhpnWsmR5/5lCZCJ/uxRdfEorFpWetXoD20E/m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a4D4vzwZ25QiQOnN4aJtPdD+6ujXz596cqmvcezeu69cc9WVZ0FaINN03H/xnsnyV3+0o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4rUmyrXxeSaA+4VYN31zrNOyjv81QHx2YSnIapBH42v/8IPyl3e/fVVtMsG9rBJHFowN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4GTCCCfMJTqL9iMLEiBiLFSBEXTsYjFaDsbjctIUxO+XSXFWnxzeNPNXTa2sAAAESSURB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JWTSbgFJhCPFTgAIcMRL1rzwkYAQ11PqrKnasoTHACgBR+Fzr3syJ+vIE2r8Ah0pkPsv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rs0LzAGOeI0VBIAV8PBJnpFjZB8viBgSCpnlBuDIgKCsiSkByAnGLDY8pm1LEnZBWCID2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1+nrttdeUyw68bmkNNd6ndS/qsQC/Xx9pln2x7nnjlY3y59dsK7vDTburFkHbSmQBSeeH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4A1DrW99cC8NEDf/yyEJ58vmI8l2cKD/7v4Vy09XLD9euAPs3xlLhTOAEyxl969G9s2FIH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MrNkeb5hf6MKerIGfCRSyN91cDqe1yzPn1qyZreHa3nAeFr+H++e6fE3WH3a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2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DLCAYAAADX0GKW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NrL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5kGTHkeYJWkR43HdE3vcFZAJInMQN4iQIEkQVWbyKZJGsq2uqdlq2umWlW6RlZVpkZqT/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qdqp7u3eXqmebqkqktVksXiDBECCAEiAAAgQdyITed8Z933s99PnGvHC0yPiPQ/3CPdMf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npmamX6qaqpqmf/v/++vZ1vbWsPE+ETYtn1HOHLk/dDY2Bh6168PmbpM2H/gujAzMx1m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k1Oht7MtNLe0hrcOfRB6O5pDjf47fHEmjDccCod+8UaYHJ0K3Tf0hK6aW8K+9R2hq6M+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sf/VxxCamhrDwMBA+Iu//IvQ1toaRkfHQu+6deG2224NZ86eDefOnA1totd9H74/9Pb0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ToxtzycPnWtXLT3rV8AC9ZmmZvpiamQm/ef9k2L1lXejpaA2Tk9P2u24J2VZlyU1F3BxC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hWNHj4af/vSnqncm3P/hB0L/QF8YHxsPff19YWJiMtTV1YUnn3wytLa2hIMHbxRdmsO9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N6Gnu9vKP/74J8LQ8LDGuiFcvHApPPPMU6GrqyvU1taGc+fOh3vvvTds2rw5TKq+WtV34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/wr7Gv9GnWiOOpfvoqmNNeE//X1/+Lsf9IUb9zaFD85MhT//am/oPzcZ7r69NXS11YQ33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t2reOzoZbry2MWxalwn/769dCtOTs+HaXQ3h7huaw/dfGBbtasKFi1Ph0Xtbw+/+Tnt47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YdP9nwinf/bdMBm+Fa67X99N1OnhE2FmNhNemvpfQ/fOx0Jb/XhET/1TqyK8j6jJWPjA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vva1r4VMJhO2bdsWhoaGQndPd/jpM8+Ew4cPG03uvvue8B//4/8nvPzyy2H37j3hz/7s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Nm/ZGn7wg++F66+/Pnzuc58P9Q0NRsuzmjPPP/dzoy3r6NKlvvDAAw+G9Rs2aMzG1Kaa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sil0ax5UryoFqhSoXApk6urrQ1dPbxgbGQ179u4L58+fCw0ClQvnzoVbP3RHmBbjn55e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AqgIz2qMaU1NClTEzCYFhifOhFDftjc0CAP6z42H+pbhULexLYwLKOb6leWwBnxjNSY8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pGGGI8MjEjDqwp133hnefe+9MCxm29HRYc+au+Y4tcFz9LW/jX8lJjo1PS3aqq1TUwKt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71euKEXumRvdMTxmjXieQn9HYAJbnzp8NT//06XD65Klw3fU3hIcffjjs3Lkz/PrXr4bZ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Hdat7w0njp8QEOwO4+Pj9uwZtaNZ433gwAEB6TmjybXXXhs6OjvCmBj+rJ5Ra+10Gi8z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kfZQo3vrhGKP3dUaNvfUhbba2dDbJgRVm67f0xBGRqbDoeMToa2pRvScDvXrasMffLwj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M9b2P/vd7vDqm2PhhVdGQnM9oBlCz46mcOb9l8IHT/44zNS3h427W1Tn6BzNEaZo7dTE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Qe5YeDdcEFLVCBjQgfF/4803wuZNm8P+/ftDfabeAJWxb2puDtu3b5dQ1Wb0ef/9Q2HD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mw8MHLStUb95bntrW9i375pw4cJ5CQZ1qu+60CJBbWRkxGiLoDWtMaB89apSoEqByqZA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o6G+PiPtZjxcf8NBA9Szp08bo2WZAyRlfWUZE43VWzF/AY/AZ2t3TdjSuSvU1EUMNkyp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fGIe6aJfI4Y2Oi3GLIb6mc9+1jQVbpuYnAjDYrZtbe2hRQx185bNptGjYczfmdU+s4SKv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Z1fDtKfo8PTUTZgQ8MFNeDqjZO4wxL9CkgAu1BTDdu2+fhJ89EUaorrb2NgHp9WpvvTRd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33HCDMeoJMXieUavvt2zZYowf8OCaVqXUsWvXLgNawxf9MzklgUN0pK210oSnpmsFkNIo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aajcLxmjvT6EP/xkvWivMZmgn5pj69WjSe6P7r7t+hBuP1gXakVnaDEjgK/L1IQzg7Oh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6pvHw9beEO79UFNoEiALeUPPuqHQ2nVauAyNzoSmetU2Zeq/PbwmNAisEAIkDNaJvnO0j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WXVElwBYtNu1e5cBamdXp4SpFgPHrdu2hi1bt4gUtaLJVPjt3/5t0YfJFEKDNNFmzYmL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+28aN/yckJCEQoIHu3bfXXn4xRibo6DfaAJ35jIBUvaoUqFKgMigAn8AaGL8y+6SNmAQP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8e3Zuzda4ItoS+XU5dlZOlUT6sTwamanwuDgqAGP/hdDE0CaEhkxTrozJu1noQo430l/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ifFh/kYrHejvF3Dxm6yOYraFXODrzPRsaBZeT4yPhEG1edq1qAQVDsokTf+40Mjr6xsE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B83zkhh8rUzEDDqgaiZ7/d+gsoMDg3N9iz+OfhqNcsz7fF8jwBqtkxYbfkdm04Yc+l3e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or2EJjltzVev3bBeE6tnqRA+uhp4IHPtEo5mxoEkrK0NXTcAqfkbmYAPk+mjOcvVPO5jy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Z2k5pkH0ae4GXa6EJaIvgRMUAJWb04aFhtZM5UGu05oLeTv8xWUG4B7rWCtih3aisPQto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8jYXi8KFDobGB+xM0slqkSoEqBdacAvWy7m7Q1k23ttH8yiBBoxUYI4Xx6m+dLX5pJlkG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aF/GZMW42xoFfCMTZkqDCdbMAc+89A8hYHimtel3wNM1xYw+c48zRGeiPIIL5mrPg0KX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4PlN1GxH9GyatWVdu4QXaVGuYUe1eqFYrxd+x3MjsI801ilpk7xyL8zDdsUUn4mJeNvn7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sWnQ0KaLvO2Uyn215NJwMn+DL0k6JmBl27kF8B+A2JXt0ewDUpCVGimD28jHxLmRRfwHd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vpEwMiut3Md7UhaL3MvLzz3JHhqJZ3Z/jGbz8ybSmNuaG6KtCiwC1atKgSoFypoC8H+s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IIqnC9iZ6TyMuKx7k9s4Mat6MT2ciSJtrNa0Cy7MbrYPqO+bmpqs4zAziACoYtJjL4sy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+h0CYfKlrlI6ZAnOK4jc0oBDYVr56ncSDX4Rx6nVb0yCJ2bV8wQlq0WqFKhSYO0o4IBq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zFRWEl+75q3syYAd3pkNaJ3oBNk9QTr9zjvvhKPyiAVId+zYETbJeeTUqVNy0DljYLlP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DmnjvvvuC8ePHzfnnFHtK+Ppyb5iZP4tsVa2MjKs4t1VOqwisauPqlKgSoEyooBb8sAUX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SJur1IsQlKGRsdDQOGrA6hoof9Ey0Uy5eM9eF9oo+8RIFufPn7ffcdQBYD/44INwWs5Y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ieZm3kqlU7XdVQpUKVClQJUChVPArZZL1ZCpx5M15oxiu6fsI+o7R+HCm1D6O2nvpBx6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jNujGFGAs6+vz74n1MG9NvmM2RcQhUhoqZh20UgBUzRSvjdnnCwdcPS5fM+09P2rPqFK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UmDtKBDHwlaFvC2FA8KUjHmF4hGKWybOESPS5PAYJUbVALeMrzn/lZhQ4E5GACsaKARg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7/SbFwCK5oqnlgMpwAow8xt7rQgWFkJTvaoUqFKgSoEqBa4qCjiguj/Okhrq00/92GIq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PnEonJHZE81ul/YP77zr7qyXY2XtnSEkkPygt1dBjNkLrXVzNmED5lxAk6xQaLJIHjgk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cwHYfHbyNLPJNd0095RT2ZX2P0lfqjRankos6krey2etVeNslx/naonKpkDm/fcOZT1a6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AijZHDN6IwNWdfCrJKccDbtkbjavnmHnZC+V3NFVf5GixfA+YcvEeoOVaCRPg2YA09KzE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i8WprqRvbj0oNKZ3Jc8u1r3MlbgFo9h0oj4ERCwplbQO4/RlSyXuMe9hBl5mJeusWONY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IDMmL99169ZbHt/16zdo/3HUQGRoeDA0NrVYBp/V0FJW0hFiMGdn5wMU5+MFo/AXXg6y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z4jtAI4rvJEY0Ku/xRR5uU0gbyaCDxuuhPO7c5AzFzQnOKP35PJM2IQRQ1s3O8bbEhR3K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37XsuGDhjltLMWeeicmc57mZPA4UTsf5BBPzwa4OALQDkzkXzwIU4pfX585fAFMlMVb6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iY+dz6m49p3b/6TziTHsV0IRnoWAU0mg6nMBr/n1yg/uY05ffC0sFZ7mc9zXQK6w4t8n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paRA5uKFC6GzszucUxLv9vZ2c1Bq7+wMTY1NSgq/nrSrlnignC+LaJkL3o9a6kBFGAyg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YVDvv/++MUHMvc7QCakhfIZy7ylfLxdm4muuucbeW8q4FOEzlHXHJ5gHWlinaMv3/kwY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mHggoy1Thn1c7qUe/x5m5AIAbQKwYbhk7bCUd6qfz9zLPVgeKOcXoMWe8VLgFRdEuPfk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fbZu3WrPwjOacCSeRbgRz6LdWAcA03fffddozD30jb56Gx1oGStAm35Ukje1e44DFry/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6DNzDU9yTxrC3rwLDdA0qZObu+pTJ680c3Ct160Lb8xHF2qZkxwa4JYP5iHrjr7FrSEu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wGnhwq/HlPv3a93f6vOvbgpk7rv/ATE6TmcJOgEjmtSXLl0MB2+6xU5bIcm8dm/QMcqX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4R07dsyYF4sWKfmtt96yxUk86htvvGEgwJ4xi57FTmL5CxI0XDMnFhVAAYTSagjU/atf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beI5AGtE60vGJPjNNRieC/B4LCxl9ioV5EsvvWTf0wbP0AGDdpMyidwPKYUd9fIMZzrO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f+ihh4wWi5mj4wzKweLEiRPWfjymaRtgyfMB1SNHjljIEXR1jY028J2DMO2jLM/N5+RV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C/2G/ly333670fmFF14wocxPsAFIuBDm0ggPcc2skgDVhaY482DuuCDowiW04zvmkQtz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CG7MJ9YK6wfBEuGFcghv0LlQK0D5MrdqyyqJApmHHn4k8vIleYHU0Zqa9UoEvtWYoIWK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m1kopqI6w2Fh+kJzJgYAuAbFgnStj999MRJGw3u0LhYrZQA1gCqNFuUSOc+kjkceeSR8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S1/6ko6Euy387Gc/m8sJDEPhVJO7lWQd8CIZBYyX8mh/XDDsm2++OTLLq04+M1YAJHXB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54Q9/aIydxBUwIdqBFouwQH/QoJLs71I/QO5mTeqCwUNHkurTPtriZm20UQcbNxvDDHkW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tFgWayt9ARwBCuYbwpkDJ3RxAABU+Q16MkZpAPVKoBN98HFnffnc8+0DBF/mCzRkHSCM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64N1wfd8Rxm3xCCs5e7LXik0q/ajciiQsaOj2DvUXin5YWf1ngTrljpVCeHLXhom0fzC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Ahwx38LMMLnC7GFw7u3LewCBhYzTBwyPU1p8D9PNq4UwPxa4Hc8mRgATePXVV3U+6UHT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bAGle0BrtD/CkLUjraNWu0WIWRVvmN/rhYA+zgbncc8899gz6gqkbrZZ76aPvsdI/GBYm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oBHt4T20BOyhIe2jfujszI72wywBbp4PmNI+6OFmu8pZIsla6lYFLACME+NDfxE4fJzQ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ZS4v5b4BCCDMefcT4DNzCXqxJeMp3piv0I35xYVlCQ31uuuusznJmuBKIhwW2ubqfVUK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ou9KStHNgqzPKCNSs5ySYvubriGx2FiMLGI/FcATOEAgl3ZZxJRDc2OxAhYsXDQNFjRh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HDrNC3Cmbi60O54NGPo+Ks+nHYAez6ItlLn//vvnsjfBrGE8vtd000032T1ofpiqAVEY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AZ5xZsN7l/gX28dzIHXBws5I1bNdW+B3nufA4bG/aGS0nTbyuwsTgDztgGHmgqo/y/8m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I94zrxB2mDuMA7RgX57vGQ/GiP14hKxCTJOVRh/XSONzzJ3c4tsNzCvmBt9BL967RQOr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cQAt65K6mF+AL8/A4sNVSY5t5TCPq20oHgUyU3kAtXjVl74mgNO8aLPepP5Ed4aA4d9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v6BKym2RxoPH3dui2FiqgwwJmMXMv7z3kJmmvqJN7qMPDcDzjkh1Ormc5uDgT4C9mWXcc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UZ+H/DjD4jv6AEhTHyAMU+Ie36vj+XFTOOC+1OX0clrB7AAK6Org7GWoB80MAHWHIxN0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PcYFHO5xOjqjdcboHslJ6bvW5XyOeT8QnrAwMAaMBd/Tf/rsY8d7xqKQzFuMZ1rHuHKg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yVPic9hN49DItnFEP99PdUEM2tpxedqCQGChrrj3c9lb1NZ6QKrPLykFMrX1UbxlpV4s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MDwXRxoHVWfkzog8jMEXrTse+T6Y78M4wPI9ZQqReqmLxY7zTj5TZz7zX+53/jn3b3y84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csbkjCa37FLjDiPEm9dp4J7CcSD0++mrmz3jNMsFz1zNzEEZa4DvwVbSXHRt360g7rRGP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nTwUKxc04uOUO9ecnmhv+WiUbx75eMR/4zu3bBSiIacZl/h841luyfC+5Xs+93isqs8x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TgRGrvg5lJQpdZ/S9L9a9uqkgKUenNtHTRESUi7kMiDUuadTfmBptmHOoOygaGkO9NPN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RcUl6DgzczAutK/UBYNF46y0vUOYr2tZ9N/jSeOCiNMzHpKTuy/rTHAxzcE1WfZkYZSF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72PuYcp28IQOzCU+o4XyO+OOUMVnB7ko1WcUHw29uMe1c/rv5/V6+3wuI9xgeYjT0uco8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JnfoyfPjCU18v9LDtFZKg9z7aQ/98uMS6Rsvd07LB/7xOhbb188Hlkl8AIrdv2p9VQos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SQvPzZMuSVcS2fDwjXv5unbGX5wWcPzB9ImU6x6ELEb6euDAgTkTqwsWxey7749WIqDC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uswRnJMABw9p8NN63AIQ3y9LQkdnwDyLeiuJSbrTGf2k3X5cIN+zV87cAkhwyMJMz74g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Qpxo+v/nmm6ZtARqUwZHJtx6cnvzlHujksc2MjYct4ej29ttvG5jh+EY59uAJ18LTm88v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lk984hO2Jni+Az3Al3b8cseY+5kvaNOANmvOLTVJ5kO1TJUClUyBzM+f/ZkWvzb9L5yX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hbjGUcmdY0HD0OzQ8GxqQY+NRPviPYzGPXnZ/6LsSplKLs3cZFxp+ztunoSOgAJ0QeuB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xRxB2NNij4u94kLMbq5lFWpaX8s5Sps98QYg6ukreY/Q8Zvf/MYENjf9I4B4ggwcbTwk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4abynqSOXntAK4ITm1O+AyN/nnntubiwAXbyKn376aQNr5jX1AtiMI21A0ASQuReTLFaC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6//Y//o+2p/5v/4//w4an0ub+Ws6p6rMrlwKZEwqvOM2h22fPhP37D1RkLFduyglfvC7B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Cn4EDwwJZ55K0opWdapl96+a5UENDWGWaBxuMndv47TOWqvah1V4mDvPECaEoIbAwV83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SLpZl3Joib1ZLW4o5mwTae7x9F+Rkw4X8ZoebwwwApjsQXuSDwdsPIu50BYZN8YLkGUc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SXUAtHjErxRQp7KOcI89+qitN7x0oUv1qlLgaqCAQk2jPUSyJZEeYWxC+0CxNHWVQIRp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nYw85jK+1wVjQSKH4aExuNfq2kvR5ZWNitZwjN/U1HTYpzAQkn8QYzo6OiJNtSXcdddd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3mi6jFgAxG2kvc/v35UWD5ea/O80Qu82cQnOsq6uNUlpKi8eblRAaygFwaPWT8qyfURIV9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AGMd2q7y41kPbBKt+AV5DOz0hhCuzZs32RigBSLgHDt61J45prntRxFiRfj0pz9tYDupN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9Tz88MNhncCcMR3X3mzLXFzyyuhPv1hPf/qnf2ppTOnzvC+C5whd2TOWG5Pq7+VKgYUC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lmvzE7QrMzw0GLq6ewxY2CfbKrPn2gNLgpbHilh7c8bEzZWeZxYtAQ0BMCWuEy3VzWa+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LXcHlMUdc5SoH6ep+oZ5BmqpNRbuDMdTFguGsmXny/Bd7l5yOkouLN2ZidpTm6kLm3c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OlfIHNp0fu6GLduz381aksq0V08mOtGmTvHEdRXFa5X3Wl7yLUqKEjKNYfc1+8PGrTsE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olOLaqURMi4tcp67Tik9NwnYmGusN/4e0CEUkQNbY2hq7ww3bNycDS0Kuh9q1oSudSQ3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g9G+pxKx1NdnwsULl0KN2tHTI4BUFs5mCceDCinZunOXHcEIsFPH8PCIzLujVve2bdtD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XQDCySnly81dSGkHk1lCDmu1i2U5LaG1uUHbBM2tFenFXUD3q7fkoQBzl6x7fs3Ozn+a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kbXAVDIBM3cozd26dRsMaDq6lHRAixRmUFFXTJL3drt5DMbj+1osdKR416b82LaVmrkW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pRTEoy3vas3dLYp1jV7EIGF92gCTtM35AWZ/7AATk/rg97U8cF+UlgB31nyiijEp1jO2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e5lScaY+ljfZzJI6pcdamtU0C5g4LXrOTLEaXcDzV3JLXRYsGcOm1vbQ1hEl7vBwLHtv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wjYBJvRsFgA2t7UbfJnHbTY8K0r3yVjGspRxr57jY8FRFRG95AA0MaV12xXuyJ5bXEN2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nLzv7O618vxFe+ZZnIE8iSBAC6wqPbOIIXTGOlV1XUMkYjVUmAf3SuZE9d55ChiQajKM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Ea9q1LQgIQ/srWZy/IohWeZDt99hEmuthZ5EGVwwX1XSRcrEy1TULBB47J2HKLiTh3s20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6KEFfg/A6C/37DTAywaewyDzpT1zUMfsRXnjMbrHPVu9ToSYxhZOiRFWChRbGpVgflThF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xBQFkpheNfuaG+tNM7HvADhpj7VNHD0XwtjQuBiXwicyNWFoZP50mULHMjc8w5ZDTnhS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7r1LB1PquMXC5e1agOqnXYhfjm89p6zLHozwVxM2/uT+zfpfyA3CBkZat1W4OmnD1uhop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bJawqVAy1rv42PDIWJidGgv14ndX0pVhb8WYWogmfKWBKcPBWs21Fnh8I2DGvp8Hl7O/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E+Ix2jrcl+62YhckKhDkYzdK9IjHPAYCePpB9K89ViwZMar74yS8OzgApjk84grhmHPc+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1AbTh25GJ779bFw7Pxw6NnYGTqbGsKtN24OgyfPhmdeOR/ufOCasLFmLDz58+OhubNB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7pvD+GyfDG6d15uS6ltDb3R7uuWVz4CTSSgarK2mhVftSpcDVSAF0ncnZevHWxnD85EDY2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zuYNHWFibEKAGomj8e2sSqZTZvoKULcbpFE3aw/YL9cA+fvrX//aEsUDoMQFclIL3xH+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QhwfYIqTB4CH8wb3E9qAhO+HhFOOky3IfkSdeHP6OauerzY3eN3NvYCwa7gAM4D8oo5k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jPwkf1okxzc11Yej0xXB+SGaS6UuhZdfGcObdo+HJly+Em+/YHl579jfhP754OnRt7wmb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6npzOjz9pJLsH9geLr55LJwerA8fumVLaJKtJY81vJLna7XtVQpUKVBJFODwEm0tNDTX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+vdvhscf2x82SXkYH6mkjiRrawangUq+MKPVyyy6WMJ1zLf8xn4pL8+QhMaI96M7Lbn2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AHtCDghDIBie0APCHABSQNOT5VOva6x+jFTcXMrzCeb3BBNovp7L95JA9aI+X1AcsGXW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WEfL9U2ErvXtoXH0QhgZm9E9cjbR5kODTMI7N7aHzo6GMNtYEzZL2tu+pSOcJ0uP3IK2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xbRSvaoUqFKgSoG1pIBlXRvSqVvaR925q0cOc1NhdFz+F1eWtTey8FZ6Ll86MTw2Hhrl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cmcggAzzLeZanJEw42La5Xc0SwARUMUkjBkYEzBxgmicmIIx5RLs7qddoM1SB2EL1AG4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YvtYlMXkjGmZOtBOqR9tt88OG+8Ip/QeEG6SJHfh7EA4MqB+jCoY/72zYWR2NBy8cWu4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Z9i67u3w/ac/CO/Lm3NSW7Od9bPhmh0d4eJbl0J9a11YJy23f3gybGwlrWQVVNeSmVSf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MLOmZibUyMp3y8FN4qVKbHIh8uqVT9LcdaVgq7ZMo5y2nvHFNDV1s3ZBUvgy7q6aVltT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nsXGtVMAzY81cw9ggBMt1PdU0TbRNP2gbECX+wFhz4vqWYEAbMzHbkLONfe6wxIgTCYm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AMad0n7Z65yakod1Y0N48P794fZGmbAFvE3NSsc3Nhl2X7c1dDVl5LTUEK7dvyUMjssZ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MhXWdXaHB+WlPSTHstoJeXGOyfLQVmHe2lcz56n2vUqBK5ECZFermw4jU0OhSea30cFx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0ch9IESDQ70q6MoAOQeWWPF4v3Ozx8BnX33pCArJeqWXb6awCFk8X6O89Vy9gxuXCA3un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SX5iBWBHWYCVi4wvfog2ZmA0W/Za0Wr57MnAAWb32IznYPVDvZ2G7j1MzlXu4ei5aQkF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m+7cE+qz9hBAlkPfZ5RcwT13uzb2hsef2ChBQp3Xpj+hNfg5IwThKiyHbYVFTIUJmViK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2rAqBaoUKEsKWOSC2FJbw7RY0/z2ouGKgWnEwI1flmkcajzKYzkiZ955+63w4i9/GbZu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48eO0j0DF4Dj5ltujVydKyRO0AUAAzbCWvTCoYjLYwMB0VzgwwwbB+V4KIODrsezesJ4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7TVeB997RqbcgaiX8HLDDTdEIC6tsl0aZrSfPRvGFTJzWWSWu8EReqHYwyllh4rldsg/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JQWuLAG7lJSq1n2VUsB4UA4jiqyIhqQWez8tHliDJlCGl2fdS5KiNkOqMlKdDfQPSCOb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0rt9goZ1zYFrGnDneNDRs+sMpOstq11mNziWkuXpssBdyymhSzD8pt+7c8lHxKL1cvt/4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5Xataw3T0lInlNovH5+mSZk1jttyPycLq12jOWHxnLUyiSs7UdGyWKRZyD44E6MyD0j0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qmWrFCg5BeYZLJlqFHvfFmqkWIzIL2V0aEBfzW9R5fK/ueQyWbZz2e9gc7YD+UJw4k6i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5azdeh+GCXiiTWDDZ9nP/nMVolRnDxCudfFQgxKulVc47I6PhrE7JOCCNdUIuz6atlbGG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jj9ki8GMuoCInD8ZIx5EIlmCXy6F0NcG8r0Vob9ziRsYFJ6VTRARf64N2ow0aTLY2EW78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hA4ln/mLPcBNNLnTbjUbFGX6qbv0cqgZOCk7/hpItVnGMNO9N9R07iC/3moSoPqsKgUq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EKHASsoJllHaVrGtzVw7/jVJtRtnYTEHJ+T2u4ORTpMAEv4/nonhNq45G4UTEdaO2OGbE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uLBcWt7MuOIY25UODRMkNzW34CkbHYyMZyzfLVfJWo8uxHDhx/cz4513sMSs6wPiTkpx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iFfaZ8/f60fh+WcbWLXXs9vYwGnAMtqwn3tmHo2HNF1nLo6Fbz59IchHaWkcySdm+awx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t4TWOSGcv3Vfo7yqdYTY0QlNxjwjv9izc5/vz8ltS7x9edoyOVMb1vc0hCfW6+ixM78I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XOrLJNbpeLkkjbBVlqVZtrFEq89KQDvQHup79ypyvZoFaK15QPX5lUYBX0tKS6nUo7Xk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+5jgQOqhiYQqtmTPYbbsZNmXn3zlVkC+h7dSD34w8F/ew/stIyCKlV7cB79vVUQH6xuw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9vEcRoh28kmBC5vY77rQE554vttPOtJw0r1Vn8ga2a2XfSzBPaiz14PyFxjqVJYjxZwEU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9IrqE45GuYAad0xK8Oi8RZgER2U6J4aVJBLso37xi1+0w545TPpDH/qQeffO7ckyAUy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x/XuCYXuKIYrX8ouEyz0D05KYDLHf3Ef8ahEz3CP/+50QcHjd/k8WS5gyi/WjLHJ2bBj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bx4dD62KgV2AebpxSm3k4cqIOFev9Uq/kRKRFHreFr4mrMfrID8xz57iO72pM41+YXvG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tz4QZnc/lA0LIvetvNNZZAbcUSrKKL1kdAwaezSiiJXz4+aYC9Q/H6/LPVHvSWc5LesM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Xp5Dft0GJUZZI8t3odOzel+VAuVDAVt/pLoL4Z133jEeCfhxlOA111xjSXdIgGNHbW7e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kbBDIixuuukmi5bgKEKS9rDmicqAF7jTKEcdfvDBB3bkIREev/3bvx05b2rxs8VJhAf5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fOHVV181fCAywxTLhFeG2M0oqUHUMUI4fE/IDnzOl9cvYeWrVQwNL+7NGpdg3OaNKZhB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EouDqjNkv7+Q9rukBHD+4he/MAkLAP/Vr35lB0MzqMS9fvSjH51L7pBE8nEAbG4krAlp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MOpQ8ocafRgVuFF3vdBN6X7D0KgkNGm6bU2R+RvwGyOLiRLe93bUiSbTQU7GoVHA58bd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CS1UR4va0ZwDqJN6dptiYEHMMb2a9L7Bgs2Q9OR5rPzDwjS1TRFBExoz1dWs5Ol18lbm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/u5sz4R6fTeo9nACjYrFQFf1NkTtcwqwn4sQlWmQlq/+1EoinZJEOS5P54aGjPbUFaesE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9RoTwDs6Rk1Abx7e05bRBRDlaZihGnUvwD6uuaJKtYeieiXxGkgb2Gc11yqiFrJUqvdU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Tpbf+973DBgB0E984hMGqs8++2zYquMFN2zYYM5L8M4jR45YWli+I2HOL+VUy9GETz31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WABWkvHAe8k/wG/8Jd0u2jBYAD8GxAFpgJmL8MgXXnjB+PNDDz0UrrvuukX9YHKHUKc1R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gax9GqbBsWLlzC/MfCqNOq7yxwGV7ng8qntpubk1t5yp+NnXSvZQPRk5g48khcTFwKOp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BBY7HWZlZnUzc2gId2xuDQe2NoV17bXhrLIsjY7OhMMnxsL6LS1hf29deOndISXSbww3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NCXAeefMZLhmZ0voag7h0tB0GB6YDK8cHpHTT6StJr0mFN7T3tIYHjjYEepkTvnhy0rJ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5xU6amB2aCN/42aWwfmdn+Mi+hvCLtwfD2aHZcMcNSqQhhAW43j+hXGQCuwPbG+SoMKWk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cHRAGjyoGr/QQjGVC/jGh5TC8ZevhJrm9tDR2qS6GsLWzT3h5PHTOomlLfRdGgk79+4K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C2H/9dfJjb82HHlf55CKDs0SQJraekNPe42k1BOhuVVJvDMtSlW5N5w79n449MHp0KYY3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dQdCu5JvRH4FlXWIRNKxrJarUmA1KQD/wgpEbD88EyAD7OCNACMX2iNZ7BB+AU8uwJJEO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WUyzgDI8F80SKyHWVi6+R0PlDGDqBjMog6LludzRVLFefvzjHzdgdfMz9y/r5KoymemJ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BfY3SgPz0BiTB0wmmAcpB1vs8AwIzDAy97kwETXLNEW/L2fTO23DqZ84Uw6UZtDu1jF5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YgKZE5KZKgsXW8z5SfcPjcyEzT2NISMBY6P+vv/OkDI9dYQDvbPhmbdHw2039YZbNjWE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qkFAoojXcPue5vDOyZGwbXtb6NIpEK8dGg7jFnKUrNeYmNsFQnceaAsNRMS2NoR7buhQ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uXZKu9u3qSl0rm8M2zc0hMNnRkPPusZw67amcExJ/cfkB7auS79tagu9rVPhjYnacPf+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d2lK4xZTU71ZtFGNvHT+THj/8Pthuq4tbNnaK6FA5uiOW8L0xGB4+eUjYcfea8PIwIXw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iDEmLbVmfFgmpvdCrRbbwMULOmhgc+hpltYqTbQuIw17eCIMDA6E92RV6J9u0vMvhrc+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XutuwOlT3TZPNjmqpKgWWpoA7bMIP4ZuYWtmiAyDh1WiagCLbaGSXIzc7gLlv3z7LUAef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XdFgAULquO2226w8YIxJGa2XeyyvuvgHZwVjrUQLBkOoF/MwZQBWNFiy5cVzxS/Vm0yS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yTUIUCPHrwiU4pqfSxZoioAYFx7A7WQnymqHc9JHVmNc6VFTTALMEQAdp9Dwl4niE4bv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CujlLrYDQ1nOZIEcx28tbrrV2JlxSBqWubky0MgWr/jGZXAfRQvUa1/samWX7BqfD8UsC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8eXHKzh1K1Raplw3SIMcw2cqUyx7rjNziD25WOka9z0iZa1aWpy3dmTAkzbJO2mGvUiSe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7qTMsaPj0+HkhXGBV61M1DXh7IWJ0C8wXhTYsxZXkzalqTYItFkIY3VyINDzMzrJ4sL5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qUxX77rQf+y0pNaz4Zrdm8KmDZ3akz4f2rrXhRnthV4anA3bdq0PjaLdrFz4m5tbQk9v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hRb6+nXSUmPnlK5gvKq3VilQpUBEAfNbkZYJoAF8OIwCoPBG9kgx1YJTaKGYc8mzDvAB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YPVDW0VzBRThqQAngMs+KXXxG/wZHg9PvFYZ8QZUB/ya+zE333777WZFRGvF3OtKWJLx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fHtmSSpY6zK0m1y+Dcrl297etkA7je+NMlitsc1lCJp7sHjk0LIy8ytVjGkQ9+zdawON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qP4MwDR6nHusrZCSqmdEzkqdyt+b0X5EU5s0wo1NISNrx6/fHgpHzo6H4+cnwsUbe8Oj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zUpDPT+pJPwyDW/vbNQepzbyBXZt2h+9gHNRQlhlL3FYptNN65pDl7KhnJbjXJPA9aie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mhffkdNjYbwjE4b7p0O/wHR4RM+QMHSjTM5ntKi2aw/06LlJi8nd2owZezq0tQoYz8cc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p7t3g1IvtoczA2O20MguJdcjhXzVh+tuuCaMDfSFmbaNYeOmDeHYB8fllCuhQWVa21u1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UED7Xjh+tj+cO33CpFsyVvWofKtMTjNnjxvo1ze2ShgZkUld8WgrHK7q7VUKVCkQUQAe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e82Sx2c3+fIXQANcx8VDWXcW1ih+MSIeiomW8ph+uTAHA444E3nYIkI2/BaN07f72Nrj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0I55JuDNxbPJa5D00vnUyglrTkmRi7AfvL1cAGvSB6xGuVppEyRHmBuc7Bmvuc4+8QQL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zxO2Mt8PZ6XxkIvLzbX+LNdCuR/pyQE1ThecYWZmosxOS10o4Dgd8cq9AJYhmSmf/MXF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Fm9ggegHZ8YMeEYU9/KbwwNhSifZDA5Nhimci3AGOj8W3pFG2CBnJe1A6vxCJps05pzH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4YCE1dPM63pNT0yGH/9CyKdPzTr9Z728oEZV5sSFkXBcWu82gTvPGxkaC9/71UR468So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9YVWNEmZq9t1z9T4TDjWPyFQDdoPrZOJlj1mIlOkqULDbP8jQYT98+nQ2NoZDt58S9ip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StOUSr1jq9Vv3hJ3b1oVDMvVOK8xl2449mt+NMu8qlaT2Vjtkum3r2hl27tkeBvR+4w6Z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POqVR7mmYYOyhfVowY+bI1WGI/E0XkkdyVZj/lefUaVAJVPAwhXFs+G9zjeNV2YtjnNr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wdO4JWGHse05z1YX96nxYzN5BpdpqHq5Buu4EVUX1Wc5CwBxKUfggoF4gitDYVRb1GjU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b29EgrrWtIh7+dZJOOCwbotDzbbIJB5L7bPwwmvMCc/gTBJuo/43541DpTaCg6XRE2tS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rSQYG1RMu+bIGl02JjKlWpnoM7fa79FssGIT0uYadADvckyazFwZgVKd6iPEJX7xXL55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KYO/GRJXEz9qH3JgcCI82wdwZG0SFlcz316a2aBGynp62a4uJlQSUAB29fpbRxhMDHT7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DY2HE8Qy4/Cb3WpEO8XLVr7F4R0Jkw0yAQNMrx8ZNrBnAhuF5Uk8M61y6ivmfPrAXq8/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eQdny+CBu3Pvft2bDYGhS4S8qE68dvfsP2B1QZe9MvHwnt97ejeHdRu3ykw9Gdp37Qs7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cEXcWlZDpj7NEeYNz6d+F0Yvm1zVL6oUqFLAKLCk06UYCPuTrHBC1FbjgteAawArvN4j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HRaHmv3Md7yW48/cnzksZ46333wr7Lv2GrNhnzh+zPaOPvjgcLjlltvM4wrtb4U+OqtB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7e6MGyQnAdwgMfnQb3+MoRBxovEwdAbzZ+y8nHuiouMbRd6TqDUuD2SOCH5dtU0y15foo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qACBCx4ufU6hJAJaAwzZ9CUkjU1nkzsYUWdDq8yb9TJ3LkVkNLOOlkz40kd6DKQWU2bj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gNwyueb+xfRkM68qvIZwm1v2tapPiw/rgmdnH+DPXayNi+n88cfQBsJmmrQxzPfxJQg5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H63YrNNZRDsEAyurezKeLSUmHBi4Z0OsonkV9ZUDJNy3l/uTBnyv2gKoPqhKgTKjgCdT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0AlbGQuAX52NFEsHC2gKJDHp+pnZ/HVMwLIIDwEnAFOcl5JcmcHBIZkKh8zGfO7cWTuX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uBB+8/pr4c6771U/MQmXr1djLvhZ6EvW4chVeDzFeI8dHQJhNuDEGC5zCMqq+m76vgxQ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Rt//v0LtYaWhGrguTDa8Gyb3KYPHgT+X+VKb5TI1Hr0wGEZm5J2mfboJJJvx1nD9tg1y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Hr04JEDts98mSKgw0R5ulGfqJoHqUtesHH9mp8bDupboPNdIfyz1BMx5hh6Htk1oaVtn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R6kdS92mKLfmpUtL0yvJ5M8tk7unnqSOJFJrknqqZSqXAnEciFbmQjNk5fasOC1HUcP6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7WoBqHEv4gCaKkvXzn//cPImvVSKJHcIE8gcQYgOg4iV81113GW4kuTIX5ZrcJI20r69f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iW3Ztt00JvL6oj0VwmySNKAYZTDDLcXY+A0QRRpxAHUVPr6vulRbcLypmdX9h5QIo+fm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rgu1L/8kzGwSyHXIDUYAyT7bbE29rKt4nGrjfDojCShrfrTfUaNILNASOqZOhJbRt0PN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GrBk2fytYtFMyU/bLnMrgRufW5qhUjmULsCYHeHz1X4ZHuV9EWYqMrjGM9LdkLMoS0zQ5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BK/5tBDxBsWFgHy6am6/c8vE2xe1rViX7Zmo/T4/ilVvtZ4rnwK21TZnK4nC19hDIU8s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ufy7rs8J35cxXVzp6rCucBMu1j2zdYIEllAZPYsAUDZVwHSJCfOzSbOtk+i5dUNzPBnM/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t2JvTpvZF/OWvJaMrkXkXysdp8vut7Yt00BP7uCBumkHeVbJB2pnW0LjJXl/HdwbDilB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n3eG2n7RCDIJdCem2LdUsLA8ZTFHTk/J61TeqpF1EW82AWFNT+hpPBd6a14KE8MXFb5y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9+zY28ZzLb7xHnft5r2n12MvOX72KxOcz66pQzr/7GkZcx3SljJr8hwmIfWRbSQytc5r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968PaNxS4JN4sXtwjprb/85aF/KVXY5pRfuskcc33oF+Lm48lydl+OxOE55hKz4R43HN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aoVlQwFYDlsxZwe0VTSlPTlt+eAPUV/TFHZvaNO2hHLJEu8thYQ5hFXM4xt9jfncSyrY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6xdeg+ZXrhcaKmZetFF4D21FG4UPvPzyyxYP62E8nBme5Mo88pHHLDyBge1SrGaDsv4P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yQSwXIvxkwCS1LyaZdzjJ88zXfsAWJBCHEgIYXGP5kRNxSwsEJ3plBfpa6+E629R4oAT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rusRlkaeseSAJf0esZ+2h2p7qxHgW1Y7AWfz5JHQE54MbTPHw0uz94ftzbvCRvLxpdyo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K8wq9O/dd9+dAwdyYdJvj9Mi/hUzB8HOBEMzoZDGGH8CoQmO5jvecx/u45zb6gC9GK0c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8Z77AGQHdQd7fsNKEPcw93vdBGQu6/Ky43tPcu0MyA8/8LNt6R8LmO+5xwUM2y8RM1tM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bLv5DimVe5Fg+Y0++L4s8WrQhr16/55nU47nU87j6Kom4USrqyIL4WTXp9CvC9oym6m9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N010h+3rO5VL9lL4yVM/tew8zAPiz0kUQCo8PsOwSbHnwlpFEmGRRlfCvMeyRqKI3+hk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S9Y8+dbhT/BVwh+TOkxlejTYnljcXJVRgxV7R5J8iOIJ5ct5sHMHb84RJdZoJA0mtl9N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7zPiZZmrl8eUUytmOfihO8LET38aNn3t78K5jq4w8cADoV0B/zVaTHjgcvDIgNLmmUZM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UQHGoHp58o6MXAh1x74Tzo3/JrzV+7nQ33ZX2FsP8i5M8L8Uvb3NnhSaWCyygLBgAYLTp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mRAk6CexxX55uLJ4yVPJZAF42TtnMvEeIYpAZkCZucDEYsL5fUslAXGN7kc/+pEBG4DG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AKHNSnBNPZ6VhPv89AdiyHgu97322msWY0Z/aJ+3kzYCVgR1kzkFIOUZgBzJsElVxnNY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x01vcdr6mDvw8plFRZ2AI8IKdXpSEBjigQMH7BkIJdyHkAL9cHxDUKM87UtrBSnnNVZtW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Mc7JJutDq9ZNjdb6oHJEw0NOnTxl84Y5w7xlXn/nO9+xecP8JM3eww8/bPOF9XilaalJ5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FZG/BXbilx2cEW3FAZ78PSclYqt45kc+8hH7jsudlpIqOxniH+34TTwfow2BrDdktEOX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pRyg73FDeqADWa7dm8/x9FGUm/CYDrqvvsPMCZ2ZlKZx+Y4ipFEGHnI/KrG9bDyhtR5T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MKPK5Lt/szQkxXtainU9o76uOXS21Apkx0KD4mUPbG4KA5M3hY72B0NL13Vht8Jv2htk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W4KIABUvzPUwfrQlPnNKAwDCogXc+Ez/AAIWLkCDaQPJDFACiFnw7koOWFAfzABtlt88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2TFLAjHA8Pvf/74B+1e+8hWrG9CnLrTeF1980YKvEYYAcJgNF8/0NpKH85577rF28vyf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vsCY0AjpE/c+88wz4dFHH7UE2QSH8xzAm1RklKNNSQCO9tAHgJp28Z6/ADpt4NkILJ5Y2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ea5vKywG4quyLqoPWRUKIHez/dBiQqOSp1z4dTjXdzZcu+Nx8514/vnnTSBl/jCvWYus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t1crmDJI0AWem1QLXOnA1orvw+sJkdwmHrRXljpzZCUPgQYUntkqfsHF92n2gTMzE+Mrb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DbNZkbmlpNuZsACMQuFyiwLmGYM1oj++yy/bhOAxAeR6XON+yo1mhNjJ/j8nNu07P6yJt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hbZq36RNCQoipxmTTmyfZUZ7KdqtC11tTaHnpofNgaluJjqfdUISLUCuNAKJaMk9MHy0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dQ500K58vxhQIyk/QIZWiIaO5gSgATAAKVqsm3fRygAh0m8hmT0g7Zv6XPNarnFMUp5N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Ad6AGhd/AXkkdjelmku6QJSytInn8ZcXY8n+Bm3mHmc+rknjjUf9XGi3ADB9Q/KHPmi3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vhdL3QAyL/oHDS2uV/XTBwDVzcwIDRayld23TvPM5Whb/b38KGBCuPZxyPJTJ5A8fOqV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GgyHT2oPrm2vObxgYWG+IGhhwWDdskaYR8xpBNirE1Ajfgew+fbVao2y+WtoPEbIwbDM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uZTLN7mpMUmFq10GPTo6/zMaHDJacHqd79ktaA8eqNmzMvO2U/ub5ou65F4mYMzZmroo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/IVQHX2Kzi7NgqWewdiQ1H12VnkBI1daBUM2JAoctsfqHqQmFqeDjIOoa3eAyY033mhA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B1ACtoAs5if6i5kD4KQs96GNsTnvGudy2p0/H83Xs5wAbgAeQEM7kcgBJD6jVQKMPJvF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660MwMtftEHaQdsBL48lBmTJ62kCieq74447rOydd95p4AtteDb7xNQbz8ISH/v49oCP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O9xE7aZh6qM/tIcX2ja0w/xLnX44chVUV5sjrN7z4DsIz8SHEx3RmJGw2DeixCiZsLFr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C9YBc5B5wdpiHjP/mdPM/asTTOe5ZWOjrEFssxXTdX+ZaeAxB0lniwvZy5XP1ClUxq+F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+v49qMsOcmah5Lw1UTUZxpIeeCjVvfZN0Q/MAtwrdMLpilpYheHzLPeGVxkfVXoW/KCuQ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9YT9+9rC9OTyDYJJ8+JAXaRczEkAJIuW2FrPboW2BNDcd999pjnyPX8BDNfsMMkCGA4s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U+6lXt9vyG3d3L5z1tOWvWqffLTREoNk96Npo9fDb35wrzsN8R1tAayoh89I+L7nyrO5h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acFvDrDQgOcgFPA79DGJdJEF6/k9vS+AsHs2Qys0Ti5LWZaNb+Yz32PqpSw0oj1u+o3HQ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lUgBnA7blWbz1r3dNr/qam4IAyM7zJu/rZlzpWft3GOfez73sQKxrphPCLhXIqDm82NZ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OkXS7tcmFYyVyjc6G85CJyRhs49q9mUNdqVctsG8FIXQAIVUk117w/g1n1vWVh9Fk+Wp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udBotes+ctCJztFL/DSpk5rs/uRCOn9G+ng7oBmtGlIP20482h4MH5GqegOiMly9O/rr06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gEXrF+PM+Prlx8n5ZwAEUOWiHjR+z4+Zr2mAkaerBOxyQ0bimq2/z52cznAciOP73/wW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8Tb5b15fvOxSZGUNuFOVJ+B2EOU+16CNrghnWasChyCwXhxUaafTk2cvp9UnGOpqkYqi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5Nmeyx2IuptnMCZ2ss4rqY7LGshaSputLVmNllMrAPGEmE2IO586fk7Y0ZSYKQmgqhSHE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V7NNPUrCEGljC68IKaEDeWIjrScqwSa1xRjqvYUPYRa2+y0mxgCRNHZ2A+EZnGRiGtnl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3mhD3XnFqNWGRqXQQxCYUeJ2XPCTXG6GhOF7CAn3GfDkhId4guc584Z3Ko+m5uKDSdqx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bqrHBDKBKqCNWTStKWWxPvsYJZUMk9BuqTK024FzpXVV759PYlClRWEUSGpiLKz20t9F+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MP3zz7+Wcsj/0K1PShYvnZYocCTccvDHcob0o86nJCR8p/VAU8IQkWASIzEyGGkmOlwMq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fcoMNRguXhoK3et6lTO2Kazb0B1OvHsoDEzUhQPX7Q2D506HMxcHrXx7twSPtoZw+uQJ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iflbWubzCMd7UzMj7Sabh9eFgMV2XxejAgADmKINXpTzkOcTMlDNIybw1ZQAD5BczLSU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NlEOMDXtLusxnU9U4b4FWn0M2BcbOtN0EWYSpvwqYNYsuMWAOy5o5O6jr8L+Dhm/kOzT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3L5/QFO9b/PesGdwtHmjaCwSYfHXm1hUvk31v2jnzwsduMVrmq8u/yx2PSGpcepjdH8Em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O7lbLbtYrJ7ctsefvWDhZmdpPjr6s3Lo6s9fMKZeZ765FmsvArkJstkE7Sud23P3x+mX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3bH24NBzJZq0F6NVpkOxlHiYjsnbt15JHTIZxVBp/jCoEVNLa20u5rAkqwu39bwm2ry3X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Viep9F08FX754msh09IRGuVdumnH7nD+zNFw+lx/aNd5m88983Q4q2was/XyQpX5tqnj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vHkkrNu0Prz5+sth876bw/133agcvQqxuYx0S+lvSaSCqEMsNj9mrkX7pJhp+c7N9PEU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TNxtXkct1cdeqzNxTwrtZd1snI+UzI8x7U9yYsNil7fF2+ZpE80qkj3xIfde854khCmb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6okg7CSZrBk3vu9a0lOXskBg44Q3qGhDe9zs7Jozn32/Oe7MEt+DdsuFe1zno7+X98xY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h2/9iayCbzMLnQnz/m/nHsxhX3nvCDndOc4sFY8tvcSHBk4R4khW3gnBvPNTIY+D9uZ4s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JQE3nwEvtq1YdnYqkNrFc6Er4O7x0E4T357wBC++HUI53wKgbU5/TzDiffK16O2Gbu78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2Tahjb5NYeEh2TVsW23ZuG8XZnge7xmPYlloaBv9dnphmfRn+NFpxXoWdDGTr7yXK0Ih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Nm7eYgx1cGjYJt7A4EBobm2zFFpTUwk8ZBI9prSFWDz5tjyTPpVsRjJ0hk6Zubu7e+AA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R3jzuafDeF2vJbh/+js/DH1TmXDwpl2hRqEuDW1KuTejk2cUX9qmczj7BLZT2WPCkj47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EYsEr1Z3yWdxEz7CZxgA3oQs6nyXm5VIs4XrPiZbPFdx8AJYPTmDx1VeJmkuoTGwOHk+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N+EtIDswWj1wcjzzRw2L0KqU4F99rxdsZByq8kaODIs4Zo3NBBeetkpnhoCOSfJYI0J3Q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UtCMECKAErrive2CFAyYNQyzfOONN8zDmXGnL4REMSfYxuFe+gXTh1njdIYjFRI0jI/6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j0WmadTn4Mkz3n77bXP84lm0l2fkzhGe7andqIPP0Jn2MgdwVKOPtBOAhtE70OIcx1j4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5ikOaNRFf5hjOKJR1xmtBZ9v7kxnZM3OVZ5FshOe4Vmt6BN9Z97jpU0KTZzePHMX8xTa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z+JFf6Al7aFtPN9ilmNbJ9DFw7lcGIKGvHc6LPBEX04bT8Fgoi2sKLUe64924NAIfVj7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Xk0aZQoyJiqaOXXyeNi5a7f284jlbJWHp2Lr2tptcVcKYSNnkUT9zV/IfE1k8x8bDWe1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2EzYtF1p+Gbrwob1vdLCOsOdH/5wePe9d8MZLaZ65TiuGxwLu/ZsDhvWdYTTx0+Hps4e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hBHJW5UOOtw0+Oqrr4Ynn3zS4jAJGmdBP/300+bFC/MhMcKH5VHozCzeHk/t9+abbxpj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n/wkHDp0yBYYDOYzn/nMHDON3485J1+90JL2wXC/973vGQMFAKibjEJkeLpFqRtZxK5t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029yOiYv6fs8zz77rKWDIwDfGfU//uM/mlkdesJQP/7xjy/Ys07+lOQlOUvWNUVidr/73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j33MYoahHcB/8OBBY9jPPfecAY6HGMHsuYc2M2b071vf+pYBLHODOfLDH/7QmCp94vrs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YuYLWbQAQEDnt37rt0xY4zNaDCnYABbPRAUz/rDWBNdPlT2MUCYSb1giEcOwyDGLNr/0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gIt+ccoHIM19PIP20UfaxjhQhrlJeAn3kNiDOcl8ot+0DeDzeGzmL6ALHaiDtrVmvcKZ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8/fxn+gPQEPbk+Zi//e1vW6Yunsuc4HnQkmQkhL0AtGQEoy/cy9phHQKq1ENboT8AP8yW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gx/8wBKRAGgAKf0mixljTbgX2XmggQNgroNf8pm0sCR0hDY//vGPrY8kc6HNjCkJUpg/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5+xX63Kvxvswtt33IJjqToO9Sn7l6MwmJk5w/+bHMSbPSfV5b+DXaN11vmTNaujvDYL9i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ZsVGKruJAHRdV2cYH+kPbx8+JY20M8yMj4VBhb90aULWN45IO50KQ/2DysCkDElI/Yml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6nYzpcdN+iKB6cBoYB5oVg6oue3hM8wRrQQA9ny+MAbqYKGjoaAdoS3ken7bws8yznjj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TB0GBXOlXj7DoD2dYb62oVWgOSWnYyoSWmFoB/gD7jAwmDHMBzBlXfCde0U7o0v/lGR3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4dIG2sZ7tDAYMEya9JCMr4+NZ8ViLPmdF2DjySdoN/R24YffAQnqNKadNZt6XlMAF4B7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B8AAIRg+8wogAdTR8igPc6Y+P1tyXHOGsYVBI9RxL/MHwQAaAyT0jT7RTp6HlkpfARzq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L+ex0jyXuUS/GEPq5D7mMnOe+wAIB1T6Dh3oE+2iHM8CeBl7PtNXhD365vmtiSPlN9pC3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xTV2T5/ppmnunZszrGzRGIWFtgJmJFph7tNuLDTupR83M/u6Ktbcp888l3XMvPrlL39p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I/Zd3KSdbMYuXgoBxixAK62owu7PRHGL46FXoMBi4WLvhAmDx2slXDPSIqMjlJa/bH/o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CGloD/c99LBJ7Hj0srdct0v7DgI7TOCgx97rbwl7rrtFkp5iWZUoYlLfZ+p1xipZgvR4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cVnYphoO0dWlLINhlFPyWGwqN6b3UzqUPFkPoj7afg3ty+bChRHAdGAsLGYWyDViXjAV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7/tGr7/++pypD0aEyRBmDcOC2aBxwDjy7aW6M0vuHqdrfg6oaKowE+r3tIYwKTSFxx9/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ZQ8/q+EUi6nkzo74nhlCAykOMV/yIkEFdKAMTMg16VK1xRk+jJTMOzBZzypFGxB4oBkA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L4XZAwaMP/SFzjBQB2Tmhgsw5DX2dIrORG0fVPSm32iGXAhnxFDyLC6excsFDD/eiudx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BQ/XUAFj7nMN1DVL31dFMwOoqB8N1bcaYPRYSAAw7gUMKQfPoq202826zFHAit+4Bzoxb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RtErqoG7fowSkEZ4AcehIO2gDNKBPrDHoyXhAPwQHpzdj4rGk3EMd/J2jAUKS6EMZ5hP9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s864D7rQDhcii6Whet95Lu1FmGG84jHiPBthh6sYPgtuoUhid3OL1gKnwOVZ+aqUSEuL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n+PUMp7tvs7yJAVfZVxq/9SI+rA8HLEocuMuF/SRxYNGYF6BEfBOax95MqYB1yrtINr7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uYfbmaARVzSBJN81I9Cc1mkU12wOYV27nAQUKmMMdKImbOzG3JeO4u60AxNxJkT/YCRo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Zug4wDNRch2R3NHD8+rCfNxBI19MmYFLVhLNbTnleTZMnvcsZiR/mD1g5XtRvm90mYaa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B8DGE2LANAEczIvsmaFJAPoODulGKF1p66vGxYRZAQKMnLEA+AAu2gUjRhPjM6ZVtH3GG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NEYAhhfgwpzgdy4EKMyZlH3kkUds3tia0G849DBvyFbl1gvuA0QAOrdUoFU5eGPZgjmz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Qcprxl7nGmLuGC7iQ3IC20h60RDRv7qXPlHUnLEDGNXa+d8c2NF/fowcQfM5h8gYMeYYf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FUHTc08D2AglzE/6xvN97lI/pl7oTf30kT7QbwRFn9O0BSEDbdozc5m3ruhqzlIaT4AT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LqxhNH7qhta+zuJCSbpZdHlp6qKvzAVPAMN7no2gBpBiil7q8IvUbcj2fen7bK/N5tX4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2cX6cF+FJE3L1IwetXLLw1GS6tagjLTE1sZu7Rt1g2aLNgAwMY9XSaNokZd7BWc9cD0O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N5HItUgzspEZ915HmA6efpGhd2a6NigCRxpxksqjut3cCmODIbDQYRYsaoDQtUrK2ekv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L7QDmAvv3dsQhkNdrsE5g8ztlUvQi0lxgCgL904BKMmmAQTaQ5sBAfdmdK/Pufo1PvG6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2yXbL8QfhAEYKc7bsUVlvTG9rWmk17WowAJLgw3NgcoA8jJxFzXuyXvmYmBCn9sEIWfCU4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f+yDDz5oAowfdkBZ3/eE8fsYcC+esGi+zAPqAyx4LuBLfcwjwCSuydCONsyIemHZgX6U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C8TbC1AEt2grwwdQBcebcvffeG5lIsxox89kPKWCeAu7MF/rDfibCBUIPdfPXtWh3KPI0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Op6B8MCqdrM0fYUWCBT0mfSctJH5wTM8uYlvC7C/zDOhv7eXupw2lqpSzzNvXoRX/aWP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T3nAHMCDtpahC+sMfKFI2x3UyfhxaAR/3XeCvsE7mEfusZ12zi5W3h34FsMVZ7P8PjAw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9pTT5WMNbZLyoMy65pfKqQ/p2yJAVYSZbKYPKZxly/L3i1k3tGhvSnuiibc4IwgzaapO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z7Sz6KieOmmuUUIH4q6i3yk7bb9L+pcnMJedPTtLFirtUatYQ9YRhXyWSQctDohIyu5M4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jpRkZpNQm0wLRui8zdUchDW4G5/k+eeb2S3XPYiEjXnfu3qq3j+9Ni9dCAUx9j8hMcbFQ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91J/Ps14+UFOV8IyPWl7Q+4DYUBMFVOYH/UXaRETq5Jzlflj2wxZMz5j4akYXehwAABk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R9NpBgXLDWeGR+gYEWowDYGHMjrmoZ/mpG7bfpflCfVzQHmEI+gN4MGI/0MDDaNyT3EJDC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5kV27HwkHOBMoM16oPOetniqS58vHs5D2xyEATpAiDUIE/Y0mmiUbpKNWxFcK6YO1xTN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q+rxZCgIfy6s0CbPOU09gE587ThI00/fg/dx8XSXfLZQHky+oqG3Bxr68YbcT72ALO/d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zX2eDY3W4ROQdZj0de79imdTS7d68pd2x8LFzLiuotC2NkVL1GnxYf0rp8s1+zR8OVPb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UE7dW6wtGoQRnWYypldDAkAF3JpbQkaHhachFE+3BasQm/GZKE6ssU5JnWsUX6aJcHHs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c3hS8YT6rX+8L3Q2doUxmaRPDJ0yrbi3uVexq10ysSvuT+biNjFy80BUEom07YEZ2Nl+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zbklq11RBkbhoHsZFd1kmwVb18IMCGG8MCEkR/5my7gebb+j2cQly6x5zzXouahf2gkD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F1qNLT7uy/41U3tW2nEQXtju7J453c4mpcLibxZoY5JRaasi+73/7vV4ObvHPECisplM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xIi0ZNACwObrpB7rm/5hH9y643XxfdZ6Rfuy5LOsWn7VksfZwrXmrRIIEWw5uCke5jce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gtAY5svlIGzf0XbmeXZc4gkyyIgWv7jPNSGjdbY+2wfPpqg0z08052xcZ64kauOfBQcX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svPCwZg6fN7wTAMeF/iyZX0Qfc7ktt3b6O3Mndu2/yl6WjwrayCWuGKBcInQlLNNY6F4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wvGxUJG57RS00ex91G9hV8x10cfnsdEltjbNcpat38Yru6YcBOM8weeb99Pn42KpAnLL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oznnfMPnzwL6+bTMq2LibKS21hLzq2Q50WxTX9nqihak74subXOLfkWIa5JgX457qMbH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snSEEGhTJAJHUuB9/r3A3Im7tp85k1Tny2h/MulljCylOQUNdETA+NSRH4V3L76t9IGN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jgfD6eET4Y1zr4etHdv0fVMYVblLI5fC8YEPwoH1N4SdHTvDL0++IA2oJuzo3h0+uvvx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MDWGnG7Q6Kdrk3gxLnVRblh7SS1Zj9F8arlrqb7o0W49zMCYLUw2yyB4lmukMCq0E8x9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yz0+YYhuTkaz8CB3D8innAOCa6swT3OuUt0LTa2MM04jEWLBv/hGOUlsPcKrpLTb+Qe8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0hnz2bJEMrs1vbM4YN/TRV68Jxc+awg+Z+Csl39HGb6nXue5lHWZgr+8sPZRVlZVaSpR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B9CenEQwi2jLAxknS66QdWpJOp8NOLKOM9Aepp2UCTA27jTk2m7S5y5WjvFiXiw3N1f6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CpimMd0lqTtJGSxIjRrT+iyYm8OTJg9j5P4cvv5YV+5RzZojYcoCQDWhjXnve41IcpFV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S0QkyNokxgQjwFtqblCiTvOpUf4d3DfBPEWYjneW9KsmhA5o4SlunxU1pe2cml69BTei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7pqzLLhAtdwNZfx75syZs1qM2NDrzfRy5MhREWFa3mbtMrEszazLo18xNaWEDYJJNGdaw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micTal/vNXIsqg8vn34p3Ljh1nBq6Hh47exPw+6uPeH04OkwPDEYzo0ofEEgOzgxYBrt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5nUockTZUJl/3lmOc/vucpBWT/k0T1MJmzxAHHPaK2Mfx/SycRTAR+sHaeFlyD/tsvk9G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pvALxQKyN0aSCLyGcd7AIcPDFNgXxGGEsAf2cN0RBe9L4lWN8WU7u1BCxCFsUr//O4VF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g0F1hfDkj4PMdBEQygpogAaIyXFX+1yE7ZCYIMgJJgJDbePK2zFonkf3OZgCtCKFYRyy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/eV7OT3b93IStb+K9JAzTVB7ojoAU/JocF46v/M8bc9p/zMoiD7IyzLIUWZW+0YtouOf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r22ejmmkYtcEiJtl/NiLY3+Pv0mcTPxZ8b8rXUY+H5abmyt9TpL7vS1MjDR0TVJ3kjL+T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iMUcZ8+XbRrCWbjwLWA/3yw2vq6ySIn1ZnB0JpwdGJJVYtwsE6NyKG1VZML+zcquld2C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nu0fDwNjI5pfcqbizGaV397TFTZ3N9gZzQuvyK+joa4hDCmf+5sXBszysr29MbTrjGey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sNz3TJg68bOQOX29Jq6iQra8EzK7PhXq24gqIEtceiUhCT3LvUzmjTcO2T5AV1ebBrhZ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+9rw3xc+97nH9BuySUr303LvdQHtY7LhKnC0/2g4NXDCJt+G5o1hQ9sm01br9LmjsTPs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3QvvqOzh0N3aG3Z37tECmA4bZRLGdDitEB3uWYsrV49HS2SBk9iA8AqcWABRAtUJa8Hz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FDQZP/fT+4C5CqAkvg0AJiwB6RQvSeqHkXg4B0H+XCQDwAsTBxPKE/j+2GOPmfenSbi5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4YVvC0SPmvanKgwsATY5UBqAydFVAf6YkkL4h38ISowQAZrkBgW3R+W/9KXoHi41WY46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rwc5cAT1OwikgvZ/g9qvo7qkiEsGkBNXkJdmpLXSFe4BNPlMHZynLh8c00hFVjHNII/c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IAJzgPe66z4rBiV0nyGTVXILS5wsbrrECxdau3MJ9EsCqGsxB6/GZ9rWiZAOBy9CkXCo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856wH/aE2a/OHTtAcljJZobGdYZw3bCF3s1KMB8fUvrH3msjb3435YrAws/QPzIZxmYG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TgYdZj4yHbb2ZPcnYgNh30j7HZBS8Pb5S+E7/V2hTz4gn5c55sPblG1tzq6MGUjpGE+8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fZeyxo2Hsdf7Q0Pt66H+4G2prIVX2lzInD8/IO1hgwb1fZkgMAfASHaJGbSKMRzRe3k/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p+oPzkUt9a2ht6UnvH5GaflghLIH9o32hZulnd6kF2Q6O3Im/Prsy2F96/po/0bgef36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2IDAWObhOu27+v5eqkassDCgh2YIoLkpxh1wiDfF9ORp2HgUAIrDBBdStMfLEaoBOJoj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4yDbDp6MnmCAz8Q3Uh/g7Dlj0WZxTKFN1Id07uE05rCRp79mtq1rVyanSAMVXzKTqh6h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2iiaKHwGQATIoDnaJBdgDKhJkbPLt8n4nnoAQeoFlLmfsmidgCdaphwzrS6AklBMRUsY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oJ23kN4AbkEVTpk0A7bFjHbY3u9J1hakX6wL086QHMGbGs3qVCQWyYMoawQSMAMlawILD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zJrpz8b2xlsf7dVri2W0WSdVyQ+jRp7o0++GGu1lzIxvCTNNOJO54sMeJnvpAr6xztDS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psfkuxHbO82aWHUodrg0eDK88sHXwsjEa+G988qalvn9MDStcKqu9XP+DrQHJ8wa+Xs0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dfz6m9TeS2GXMsVl3tNiukWFTPstTEAskxEruBnisTis1MqTbbMxvZ///FUxgwYxHIKc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p/QDPq4JefPGD4Vre2+QM9K8t29rfbtiVZX3WFW21LeFWzbeHm7ddLvK1Idzw6dDe0OH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wzdR+M6tMaWJmsrGu1pL0zUk96O5Zi6u+S8Cev5XFjPn1L/7iLywukNg/tFWkZTwgMU2R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LdVykmZbYSZxoRMSOLF4/O7hAdQFEwFIPa6L5wMCaLqELJDqkOd7jl/qynUGARAzGQ4h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wv+kEQeZqiPwA0AxtbqPA8CqR+hZQbGlQc+I9liFOXYBfnwGhAE+AFbdNc0UwMYvx/dX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AUzCO9F8aRu/AZZow5INTGOmPkzQtIl9XRkB7P5du8b0HZ7MKx94tBM/4ID3xdoLTT3B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BgiQbH/gNY3wyHeEzLDGSLjAuvHDKfJZFyyKQHwnM30m7Oj4SZgceDO8P/lwOCBHR4nu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KQW2ZxRKwDnM4dCzofOIsiNde3eY3vVR1TNfulbORX3D58Obp/6zeNN06Gj+f4RPdreGA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8ilP5VgoUVKFEdMXToRmOQRkGnWYAAuoR/sn7imVaj80m2wn1T2rM9nSbltk+voUA6RX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MYPrxJQ6lX7tsOX1vRKvWZlfZ3TgeFpi4UjSVtcauuu7zTuTEBj+IjlOTkXekwBtZwYn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uk5evTJ+T50JrXUvo0G8TKmvuATKxTIqhmocrXjUlRlX6i4nXwwDMwzB7qgu/Aa6YW0m9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n3rqKdsTZc8HkETKhikAkq6hwhww7cIUEMxg7OyJYv4l8B9TFs/mfgdo9mJhJJh92ZMFV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5SywGjlgkATjyJHHNDdPCKBrTTMEPDHDAqiYZQFYEv7IAmp7nmiFACffAXKUd/MsgPvo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j3KYe/mOPVa0VzRc/qKFSvaw56h79h0mXEATLRYgJqQVwAfIAWGAmRfPpr0tLTPaK27V8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aDKOOHcwphCQ+jnYR1X4tqtxD659YYtEczyfMaqwF+AlZcfDmAZyVw6i3UWF6HJmUwY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9K5yfVU7x+ifChZbbwnUywcZnkC0bvcaUxa0206h0qP2h6/CzYdPIr0L/e31h4s5H5Xks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KQMdrevCts7f0bPHw53X3BP2rt+ltT0hMNUhKQLnBTMUpzctkPMnlPrxH75hXr7nlQd+w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MY9qnVY7okQ55ZfYYdHoiEUmYuaBB26b20BuaakJt912nRb5tPbROiVtY0bIuo9X4kxe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0BdibpuQHKhplq15fpr5uynopZhTwmsUAKEQG2UM0qTOaM90iokzo/hQJpEcBaY0gSYJ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UXoiL3D/X+R2X9AeSpN7kDamXPPMFAoQOO/mQr6zpAcy+7pnbrQAJA1nwyjmwiRUFrAk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/hFDsF3mIBMwecAWA3SmK8jyT5wPE/AY4WFhQ9sVzAVQk4zvv/H9KMyUcKAIqgAyNEPrx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Gda4gyXaKO8B1exBKwai1AMfc6cm/vKdm4gxLVMPZd2TF60XDZbP7inM52xUhGm6OE1F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Hvg8LaGupkZIb0k+oj22eH+TzAbGAQsAmr4nPZiLPU4woeLPTDKXkrSpkH4kqbeQMqXoX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AiixyHzlK1+Zi3elHoRSLoRQyrI2PR41Ph4KEAjrO5Vz+JSO2huV92z3J8NM7/1hb5scS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hxsht0Fx9lt6msKAHJmmJcTX7ZBp9t3jofn6RyxV6szk/LnQAGpP28bwyTv/12zXtBUja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m/e7Tut6SILb1F13h4wEA4S6afGQyR4l2CEEKrZml6WVyjKHJ+UINRdStexNq1PAFS5P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+3bHygGeaDG1kv5xmsEsUACXT/LkopXJimMp6qtrEMClyH6RtGoGgPAa4lDZb52Y1rFa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tJdOa191U+hpUa5dMdJmmYYbtM/Rko1D5SzaNBqzgbImoi++xdpInZa4QAvVJmzWcSFe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ruwOfJTxrDosdP+dGEC/35mXJ4KgjAfrx/vmjMLr8WcCun50GPdRdyabKCDeXjx9YSAe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75ozF//ef3PgQ4PMvcefgTbrV7wevgMIUZ6pj7rmmFjW5EsZfxbAHsc011ZZU04/E+oo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WmSjVXMhaGuLCzWLJNnLniSczsFhN4lDzzI+k89/LAeiY68f9gPG0FRSxvPVPbZmhbzY2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Kau50R5P6EBbSHjC5WvBrUaU8dATm1N6Ebd+83X7wvg1eMIrlr6GLQN4wMLYYiffls66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SVNbPxkm7nrCwHRsqC8fG5AAG4VJogwsp2xk1PaNAtEaWa3QUDfroJDZrE+E92d5p7hI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jyIOfVGqSuutLHk5GlDzhbbVj6NE1mZu36GGR3GF8U3v+dZSlvsox199llZWkisvttM2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hgjE+1krc+/Y1Fj42dGnDFgvjV4Ij+15Irx2RnuPWiDvXHxLAcxN4breg2H/uhtkdh6d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m8S3JRlwDhePhnh5b+3cdiyMAc1OlSxTYvFTt9+Ttg9LzRGYezzpQLwsJqJCrzgJkvDW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ZmYf0ujjpM9paJmmbG6D3IrgZ7+upC6vO3deJCNCaUpZNiPs+3Cmog1Y8rZ6PmJfp4u1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BC0582BKW07Q1mK6J0bltbu0cDAxl8o0SpoBT5qRR25eNNVzowxuyS4TitFGMfnA+bNa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4kx9kvlStSXhYslatfalMGDgTZRJR6rtpieaDEt3bW1uy3p46XYLgfWzmaitmBPPHtgwg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EzreqV/u2bKDN2kji3jW5SScQroepaKLb71HED453h9qWnaGpuSYWsjjl7yHvdTmTHN4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fy0NVU47mrwT8pSb1Os3Z34dOlqUNWloJBxcp5iKIgjKnvh+KSa4wGyUBEFSUMbrLgYT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0cXVKwpDyj6tFPRcqiPFpnWx61vpIKxlewp5dqJ74MUFXYXel+5hvvdYrG2EdE9fu9KZ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t4Y9u3fp2KgJOYlw/FOvnYpw0823hDfllPLmm2/IKWPAEkb3yUX6fXljNDc16zSTMdu3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4LY+1U7YX9vnPfyprDy8CaszRhvyuAu7hEQlYkTnEr8GJ4VA7URe0bbZmF8xwQvFem5Q9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3RTeOvcbxWbVh2554bU3dZh3ryXFT7C3laQjSRhvkjJJnpWvTKXWXWh/S3of2khJH7B4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F2952j1m7l1LDagQWhRyzxpNnUUfu5Y0X0taZI58cDTs4kxUaaHj0jT7lfn/XXlbHpaX7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EtZwQTEFd+uUBkKMTp0+Y9I07vnn9P3pU6fD6Dia2JQScuvsQ7xWTdwu7v4rewGYOmvl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26Ow8JO1Ykc+fHjhTYQtCo9Z16wD27WPOi5v3hPaP21taFMmpVsMcEcmRyyFYUkktyJr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ZycUruZc6HLG2PbeCiSW1WkepbzJVpLVlAupM7urHVUUqyBpG+fak68/2TZaUnxP4Jyo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3s/U7YnRJ+m9iZqW5ZBGqitt7Vp/CplFSSlXnuUymzdtVJjEIXmZRWdqvvvu2xZoPz4+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2+W9pQPIG+wQ7Ylwz913hXffeducYe666047k5FcmRmZIN58Qwc0391pca2luNBMqRsQ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+Y+cSZrqSuOFlqpiaamzk+GA9kfPK+Xg+uYNoVF7ppsae8JAg1zXlRR/Qh51TRkdmyWH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KiFjXaw5dj/uplffHE45QuVVHICwhOrLjL95KUiY9P1AR61xCbJ2gkgB84dbqI+9NYDV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yuCyoPt1f31BvBwxYfapwWls0tDHptCR0C16Siy/Mb4B0Uk5qlvc5QX8xonPPlOjToHsQ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elLuzIjTh4XFwe9T6kshtFl03fKD+FeTxoH2JqVTec3iy1tTw+lN2cMVlmvrnNUhwZgu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McigZdIhNo9x4eY96ebYB/XDe/EYZBLz2RMBsDFOxhxiCLlwCSdsIjclXbE7SDsIhuaF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R9l8SwibmZ4ktV3xpy81dsmzt6ezOwoLUYwqA9LT0G2L2xnDhJwKWOATSupvGr0OdJcM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gWca5x2ECqqoetOqUgAAyzQvnaw83iDmTm5oQZr783XO9rr0g6+EjPwULA6ywMu9wrnd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epFdbCktsLG1I7XwOecoA72b5KS02PEseRqJAO+72xmtXw8lSdqfpOXK7SzQpO02MIyl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9ceqWQ6QCJmZynWJT9qAEpfzYxKTPibzqKLaOUGepOh2WLDiiwgSJ/MK+VUBLI9TBCwJ1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GioPI+8rYEpQP0m5SQBQqovBQ7ok7u5f/st/aV57aKto1GlimOwA3xQncqTtD7GqrnXO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PCY9K7lDdH7kQmertM9Eao4kvUiTIfQJBy54R4ZsWPqBzCm0i0DtTL2k/OxDKId+wgku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6ZW6FdUbUlLAPTqT3pbLnNLen/scn4tu46nVml6p20q8jZhb055z6dry5TSJ5vdyDHrh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V522i/xkoLQ0Z6sp7b3Jn2HQk7R4WZRjLPARHZlSsIiFsenSn9aMssBl9GZZjTO6h9AfC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RQfpjvqQZo1lSBXHiwuvUXKt+kVmnHwXJ97nXntID7NKl8fO8bg0QOrNq5VJqhRxqF4/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mQPreFJmYNKGcW4qDAav30lprvWaQM0eh6o2FeViT00a+NGTw6FnQ3toVdT30MCIUotN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ZaOA88KZfrUhipbasElSv+754MjFMFPfGData54D26K0qVrJohRIBw6XV7PS+3NrLO/6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tfCeFfVvDR3Hlu/n6paIwJSzoZtCi5Sv7vZ6094HlHx/dHQk1Cl0cvmNuEiAwOppQtyy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aRItKu9iUcQPwi63HjQpfIZkDi+dfF77pc2hp6k3DE0M2ZmIIxMjYWv7NsWhHtQRcEqr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af+lkfDsz98OP33tYnjk49eFDcp9+8vnD4Vjyq7SXjsTxuRt/PtP7Arf+fqvw3BbS5ga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8mPnwnOHh6T9N+ssy5nwud+5ORzYKE/uyeTmumJ1pVpPlQJVCpQ/BQjrzShJzrm+sfDq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d27tCR5v20EuVi6DMyVKRgFrONAXsG6WZnhs+G/7+nb8L3U094cEdHwnb2ndYYodnjz0V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GmJUi+cJjbemnFaU7eSdt8/Jw5hctmNh+zadb9g3Ynu1Z/uVVD4zEZ5/oSYMCMs3dDSF8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E8cuhjGlKOtqrVMS/NM6R1F5QM0EUwXUcp5v1bZVKbBWFEChnFDi/Nb2tvD8P76l/MC1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TFmd1qpVa/vcKqAWm/6YQiSdtStUZl/3tXY2KhrquCYZnol4/WYEpsU3b2TT2elIsAMH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b79/MVy3c7tAtS28+YtT4eb968PghbFw9uJk2KBDhqdGlE5QZyzi1Hngus3hzBsXw4nT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buHc1sra0yn2UFbrq1KgSoGlKWAn5pwZDHfevsv8L86cHtaWkWBleXvvFUlaA1Q8fD0v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M/twTmJTlhNG0L5wXsIjjfhU3nOCAp7CeAjjHITXL9633MNGM99xxiV28qvhwsttQoml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TloSib7Q/dDR1hh2du8Kurj2W9GFUJ9CsVJpZEGoTBfHp2Tr4fHOnALM5NHY16bSnTNi6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y337Q9+hk0H5tUNGTmXvfTAcMt1N4a3fnAp37e8J29sz4SLHsEkgOHVyMOzbpMMRimiV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KgWuFgoQHTmuJPubNrSG3dvbzR9jQiefz04PBx35fFVeOuRk2g6cBiwBTc6k5ER5vGdJ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/fAe4Ek6Dt+/zzz9vHr2AJyDKSSG//vWvw2c/+1n7jmO5AFX/fYfOuCIcpxyuQrKtpGk3Z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2zbdOefba6fPyCQL4HKu6qTyZuKUFLmdFxaH6qFCeC3XZc8/7OhpCXdubA17t3aFuuam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2tISt+3aG7nVtYWR9q065UV5P3fOgjo5rac4o+5TONcVcc8O2cHFkImRUV2t7i+bACj2P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gSoFKoYCOFuinbbUTSpZTZ+Adb7pzfLbwCM6uX2rfM9DpVdpHNkyZ3U6MgdKExrDwdOc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q0TzdGBEE31LJyTjDUx4zY9//GO7j+O4jh8/bvfyHcke0HpdgwKY3ZN4zWcMDk1KYThF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XcHlcBQd8xa3fTDFsq7/+qtQWIGrQlWIT5WXb5T7KdkFbf1kFgCVGFRMyoDskCZ3R0+b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szzNO3cJIMenQ9tGefQySfQvEiZnvNb2ts7F123JJuWYlHVhXOVXmnAiWW+qpaoUqFKg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b4xBp95OKxQwGWuN+B2WTJIHlet5qGlOYcqgce7du9dMs8R40jk+kzjhnXfeMa2V7wBI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NEAMs8UsjDkXTfaVV14x4EST5QzNDz74wGJZAVzAuSwuwkqkgdnJK8lGPXGzmVZ1OnGG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5lOSO5AdCeDEEYlzUdlD5QiyaTtRIgruT+o17ho2pzlYELz6U8cZh5ysIWBuapw3r7dEB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x9vGL32n2y77ji8yjfWhOTqko3pVKVClQJUCC1mH+BWx82TCil8WBw9/TUov44OKw7fz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FZdLG5aZAfwAxCjll2InxaRv1UnIaKbvvvuuZT+C2WPmBanRSDHjYsL1w6D5S3liUQ8c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XAAx5ft1arwfprviXq6wgjr6WoLzUAkavzR6MXxw/g0D1e7mntDZKPppohwfOhw6Gzp0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IUDaIC157jzUbLq25boGgCLkIPxEIBxppV2960O96q0hPSMu69WYueVIWf29SoEqBQqg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gQcj4kUu4Ds/GpWX4whhBsteBMKLD5ZxHGraJP8ZiHLzzTcbUQA8zIh8hzZ6yy23GGgC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acoAtDBy8v96bkwAFbMwJl6/Z//+/VYfn8vlciKlsY0naXutNE7OQ/3Jke9bAvw9Xdfo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/UPflvaaCZ/c/9lwnWJQBxWXOittNm1bGCfM8exZ+8X5oC3tnbanMTExFsZHdMYtczVJ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2X3j1XxssZ7l8c/FnjfFal+SeurkpCa7RLGNM0keveIyaDCzs8pdvAbnmq648bEKosxR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any/Vcd8wmPgO4TMzCgQtZC1kRa0ijkWxa7LDH6ej5f37o0LAAKa8Qtw9TM4+d7VYb8H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R0dHsdtctvXJAKIwmdbQ1tQeJuTc09HYKeAcUCTnTNggUO2Sxnpi8FjY2LJJJ9BwZizm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rAl2yk6Obdh+0+Q2RmNOTgrPkUMSY2WJxO2EnloTgDDfM4GpJ/7e8gHLQkGZ3EOnAXC+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C/ME64WlGUtq384ZbTNxZzXz5RZv2rJLTSyeBQ3xgvfDuJcqjxWBfjvtGQcEUS7PD0qd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aIPQWih98rXJ2xF54vdJGDtdsgMsSrk4p6ZqlPp0m4T21kSMG+uYKwjQkzGAvlzOx3wu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3zHnuYo1Dg4abLENDfXLcncqm8Yw2fovJV2T1h0JlDWho2OzOad6jnfo/Pbbb5vz6saN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TA45WL9hvTljLrdWk7ah3Mtdpc7NpRkWJs6ojme7MHLB9kwbaxvC7q69CpEZDr8591pY1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OMWosq9al3ItwYjtGKqci8kaJddGXszmLNVnAAxmClPBigDD4H6YNwwfxzLuwyOb3zDN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B3vgSUBkKar69gBgQT5oB3pneM684mklcxehO2JRBgZIndzvggDfO9hSH8+ivy4swABc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jsa/FPOkDPVxX1yoXKzP0Jv6oCft4l4EVGfWtJ+2wJgYi6NHj9pv0AY/hGJpYW6Oi9rd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X1e75IXp+VdLsxyKWmtNjY6W7AdI/0j9iA7kWO5ypz2sZswRxpgx4HsEO6e/zwMcKwFS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k9fFOuvvPyQL4LckGOBYiHAbaavktI3Gi3mM8DvvFEj7mRNot1ik/EQv3EAioEMgrtdv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mZIDps/rhesjSsnov0VrS0BoOcXzM6aaGh3POdygMl9S/fM529nOA1Txr0GpspOATADV/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lJ21bLnJU+DvVUAtkHD5bmOC1gtE79x0dzgxfEyaaoctgOb61vCRnR/VGakjoV57q4At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+mIL3ADVappfCK6R/uhHPwovvviigQf74A899JAx+B/84Af2mRhhmD3OZeyZo4HhYMYB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J56wmGPXsFI1Gog3x6t5oCe8CvCAwbFNAHPDKc6BDUnXAQgG54DIogXcASuY5Ouvv259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BAMsItxL/Xits5cPI+IvZXGUo/5Tp05Z32EG1EU7ogMB8i991ybTSNqAGHSF1rTtxhtv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f4wJPgc8+xvf+IYBNVrkV7/61SyTLF6WqojpYlUKEp7kvNZA3SklurQDX9TyCFA6TGIq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62c/+5kJLYQFMkdYExzowXxCaLzpppvCT37yExNu+P2P//iPTXgqdM7ndj0+b5qURujY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37h5lJjuc9VNB61NyhDNDAqZmRUv0aC7PqNy0IiguCOSb9duIfX/8+AArS2Bcp/aKpzRlw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ffdWe/T586Oa8yPatttggtOEjq07cWJIa7pR9U1ZmlLuGRgYN+Dj73XXrdcz8FxcLFwO5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7+gXTqqsKV8/0awFVBESon3SxB6XRZ0zq19ZhgnDiTLu3IIEZUc6ScpwMx9Eg5m59O/7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qOyVpvWIWv3u+hOTnISQvnVTii3FrPvRfZ/QeajnpYFKQpSDEKDa2dgVLoyel0m4zZI6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YGtIhUjgAA1aEGMJgACS3/rWtwxc+P7rX/+6OZjB8F1TZT4ASownUicMCcaz0ov+Ahov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YgALoM38gumhGfM8ytFepHM7C1SMjyMEAXmA6dlnnzUNcNeuXeFXv/qV9Yc+oIVwH17q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7n3nmGYuFhplSP6DmZmjoRF2LaYZptRW3GiA0sE54vvsSvPHGGyYMAOqMw+c+97m52G3a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pS4cN0zmCHK8SjHzVjpLFrsfrS2dAGpsPbtFcOjQoSg8Q/wOAQoQYIwQIpmTrBXmOnOf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4oIfXLo0LsAbCDfcsCX83d+9LsFqnQBvQPx0TPxU8eIjiu9UovkXXzwZ7r9/t+bKcDit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8/qi+sCawAqF+TojYO7WfB5QyGO95tZZfY8mWyug6wrf/vZbEtq6tS4aFfZ4QUJzq/qK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63TckrZyDUeivW7ry9dzHYH7egAvxeWrH93HQR4qp5XywHEHX509SQTqDtI82AtP85S9/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wMyohHAXKoXx+f7dHXfcYZIcDAEGSNzpn/7pn16251qKyViMOmfsPNTC4lBNgYkCOaMr/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OGehU3lxbRDEA/g7KWchzkklxGVqatzuI8HCOJv57E8W67SZOZkh2jM6ceKEaWcIQWhj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0AEnwIUQJ8xdgBDvYeqAGeOM5zcgu9LLhTVowrNoAy+EMkzQgCm/uZmU94AeC9fbytxk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gJaLgzynnvuse/oN3ObvqOt0n/uAZDRwqkbjRzmuZJ93aVoAv2gIwAKXZHkAX4/yYn1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vxWDzisdpyvlfhdsELB+85vfhDfffNPmEYIOn5lXN9xwg62Bl19+2YQvNNS401/xaTEr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wF2UINcggfKgeOx7pm1u2aJTolqbNZfPh+eeO6q2tUpjbZOQ2GIAy72blQ3t/fcloLdF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Owl2ZsST+8N99+3ROp+RoHlcQDykOdag59QLuDeJ13MIRrtpsGir27bR30kB9YVw111t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EAB9K4W5vGuPBFiUiYQ1GQ/Ab6AMj2+jC749laQ7GZgMG8of/ehHjangUPT973/fJheL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wbCQ2pDoAFIYHRptmvPikjSq5GUwQbopIuXD6us4pihy0CHaysyR+o4cSLiTT86Q8B5k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lXgtTME1Mr1MzbDHEe1fIHDb/kI2DjVlU5YsbqAkQAUwmPSeoOP06dPGuD/ykY9YH267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TZXJTWgUY824+55hUgltuT7AwNAOYFgsxE996lMGNMxBABZwA3SYe7fffvtcbDTluRdB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HuoAPqZT+oa26qan3/3d3zUt1j3R0YIp+8gjjxjYst/D/AdcYQTF1AhdsqUfAKoLo7SR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3A9/+MM2TrTl1VdfLfl6iuL9kptOlxvT1fmdELHC2ozwhcDGHINnYVWDh/mRk8wZFAcs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q0ip+gZ2DAwMh6eeOqR5vllt6RX/hXfMaA6cUltmND8bw5e/fKPac8aUt/r6WW0brBeY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0WlRXC+8cFSA2xweeGCfytWIXxN9MSVlZ4ushxuVxe645vyQ1nON5h4WnnYpT1tUz4Se0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B5hi7l2MzpePQTH4gm1HkNymeDscKx421i+CLVaLNH4NGSR7GBuSG9Kxb8oDoO5AQvgM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I4XxwXxhhjDlSvLmrZV5p14LCgBMejmDPDV0UonvOwSM04o1VRIF7YceHTqmZA0T2h9t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58dFHzkIdMrTt6dZjHuiX/dMmEk4AlUd6K29iyY/D1V1Ffua0ISAUfzrf/2vjaHzQnMD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lgQwAVTsMboZ0gUmPhdDa/J9yMcee2zO4xLGxfyhft6jCQPi7rSDNu0aK3OT35h/XAgA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YJQIhn4/h967qY+yADOmXepyoI0cuqKMLYtd0R5k8rAA7yvrhf6yR8d7noG2xFqjvwgJ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73m592+x5wTOLtPT49n6U9jlit2Q1PXpTOHpyMEszQW9EVYQojjrGdBkjlDPfffdZ1W5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Bf4SgYu2f5rZ3dHRCANou5eWg5hRbGcSS90mAxfM/SKBtt7Sfzc2YdDPye9ilOY4jEgIw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PBfQjPY1zyhBfZdyd3d1TYfHH99tDkZkOgNYd+xoFRB3mQkZwK6r22JzuaEhymjEYeC7d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+w0uQVxnmbInM77HObVuZM1U2hWCaAVLZcoxDdR+UNGuebiu/QaNJ6Ew89npY7DiuuInw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5OIhOFTA0NxDDuYMY3OmlJKWa1PcnWRSLE4yIA1NDoY3zr8eegWQ7158O2xqlUNDplFHs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0edN4fcO/qGdhXpy8ES4NHY+HFDM6e5OOZ289bdyShoKH9v7RLhh3U3SZKPwlblXCTQG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loHAKcpIEsWycvGeMUewchOoa2poVwAyn5cCmySD6KDopiHX8t0b1gHeHUH4HPe85bN7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z0Md+OumOsrzm8/L+Ge/Bxr4vU6XxfqSG0q0XJ/dB4E2u8nZhQPoHfcoph1IwgixCDbQ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NNZ4g6OVP2DOLKk2upbrcMl/12HW4xmBnbxGU6xb9/tAiIJvMY5O2/gYMKewGrBeUCA8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jsC7W3Pzfj0r2sseGyOP+rx65h68Q0ORJQunIS6irgC0kZHIg/bChfnsaj09hMXNSsNm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8+ejem1vMys/udw4Ph7d78/wsov3WZneJhSl0NJZLLJYPWn9E4r68EUq8/FKKyRkuPET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K5hBmHyPP/74nDclE/BP/uRPjAlTnomJNIfZl/LsP/jEXY3OrsUzzGlLZon+8f5wevhU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DYSmBqX/y1rQOKptQlrouzr31EI0ahvDNT37w9H+I+GDvvdD/1h/OLPhdLi29/osQ00n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xfPdTT5Xu3RG4pPGE3M4wMYZFoJUGgaWr41+khHP9bCFODNL1q+1L+VxjEk0F2juAsxy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r6X4mip0DGzeZgWpsbFhMXG8Ph9de2KmbgEhSOxnRQ6SSS7mtc/fpPSDVp6FLMkzkpbx5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Zx9Z1GNZTVhw5X7mR//OZQt1de6y7aQc1rJYLgwvl+8Zl/cNp0I02shaU70up0DGGRt7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+94ojCTfSTGEAVw1l/Y/M0ot2D/WF84qKLutri0MTwyHbZ3sOyrWU2bcSZl9eW3VYeId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yo+o3NaObWErZQW4l0blGS3tNijrS/GvaDUBpowfY4dWyAJw6dxNXK4xeayma4eeiCGu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wxzzPUT2CT3NpceCekxp3LRLPe7A5LGm3g9+cxOxCw2U4TmukcYTVPh9CITxBAoeA+u/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TzxOFg9QTIFJjiL09njssJuQHNxc26bvPkb0y5m59z0+JoXMFZeweT7xjmhhtI0+RPMg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k3e4lh39jeZUVGa+bDQv3HSMxkN9mOkLae3i99CGEZ3fG0KbmWSTXA6mvg7i88nHmHoY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Jt5GXz/QnTFgnCvO90QdIq51drbZnKaqVx5ArRIlGQVkKAqNdU0CS2VqUT7e+7Y9FN67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SSUrUFgMzkdoqY2Zi2GnzLwjMvH+8PB3ZQreEpoVLnPLxg+FUzIFRwe2FZnj5HTDwzRg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wvFzanHMYE+PcnjWIlDhiITZkRfmfwCG7YAooDx9yII3CWbiCSlgKLwH3DC98lyeh7UD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PXkceGive//yGYcmLtrOZ2eEhJvQR/pFW7nH9yhxsMPMijmVUBruARhxVEFjwIeAdnnY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AEFvqwsHy80apz9ton5MurSZz4A6NEdbp//UjzcydMEhDOD2s4hxKOMenK4KMQO7wOzt4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LQe0gfFgj9m1b8Ys2mdrsO/4DVrRdv76PdTj+0y0H0HHv1uORml/RxiLz6Xl7neBjfYA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1wDzjBT3oG9Y5aAC98Rko9uWA6oIlbUgimBW7HSutj7EvdiavlbapnO6/KhM7RFI7AJEc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v/MRW9StSjHY1aSMNvqP/L0zcvao1T5rV3OvzkLtNK/erqbu8JkDX5Rm2yBtdjB06pBx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lCT9BrXBgEr1FdsESn3UzTm23/3udw2kcNrBRE8oDSEDOGmwv/r3f//31idi9b74xS+a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58c+9jEDuEL3UX2PxLUlPGwBvqeeekoxdvdbm/76r//aGDWg85WvfCX8/Oc/N1ABjIjT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gy2GP/qjPzLQpw4sKwAfDJN+wfQBJr5jz59+wUjZ76cO4kDxIKZfzz33nNEI+vA7+50k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+mj44Q9/aG37p//0n6YSLDzk6O/+7u+MWdNOnkH7cPIDwEk0QHuIjYU+eF8zLggLhNoQ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jmcUYilw+vPXvVxxJkRY4ixk6AmIAzyuITvg4PXPvjQCCGCD4ML48ZkyDri0nX4xXowp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8pPW6yRzAZ54gTOH4xXYWc4W++7wgkQNAwTjgE1LoXF+sbbnj5uszaV/KpVwpfGXmaOGb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Ob3TXoaJwyKAebFAkJxwUGESulclC8XNYR5GwWfXdvgdCZAGsCBhZCxO4v1gaEi4MCzX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j9KCpt4bhLzNtZE37sTYSGivbbX3PQJOQmRw/R6bHBdQyktV5t5xPadVWu2UNJDe+i6j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YK77ibsaVUMwozXJnNxQwAAutYDd4xWpGKbIuKCpoQ2hIcEsGS+YDC/AijH0pA7MCT+O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NyEyWQESQJW/aEowMUAE5s7zmZOuVXkIF+ft0kaPSyXchDYCjNAWIQBGzjzGa522k5UJ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nWiqAAjMEzpwL/QBZBAmmP8wX4QJnsV9AHQaGrhZ3fvsnx28eD7PpO8IAbSB9UYcLe1G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qTTryc34hJC4cyFrFPoTsoMmzNqHzrSJdhBK4uZTT4JAOwmrQjCAJ/Cij/AFhLRSAGqa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m3mAAIZQgGXCQ8QiU7IymKkcc4S1wfxhDJZLR1lIe/yeNHNpJc8p9r3FbXfk72F73Zr7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ln4ZGNfzzz9vEhwd+/jHP24ORyRyIGUai+Ozn/2sLXYYGq+H5AUMk4OZsZAefPBBq4P4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JiALk8JUg9T6e7/3e2nbV/zyeNaimxYQimdxp6T7ksZZL2DlbFNy8s6d/qc668heot9l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HOvGSTN15OMUeNo+hPWM/c6sl1s2NrWYHYa5AQoIPBwMDxNBsPHsWIwpEwetCcCA2cBE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LESAVzGC3R3ceZZrHDBt2oomhrbIXERTBdSYQ24WRivynMMAEhdgAwAjLBBf6/WijVOe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r/z0pz81LRUwIKSGueqCJECLaRatkOc6iEIz2pD2cg0JEyuaMO2hXXxP++kL7/nrHqZu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P33wTGSFmH1z2+2e1mhpAKTv5fFstgcI4XGh2J2rAFXGxAVm33dmbnksuu9Rp6VTKcsz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8/e3f/u3TUiCvrTftxoQLLCWQG+iG3x/vpTtu+rrzm62Gw8t9sb7Cojr6xIB2P0dklSX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5C8MCGkVCZmFhLkNbQYG9J3vfMcmIWY0pD4eyP1+CgeLioWJ1Aej8tjH4ko2Sbq2SBkc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1Q8MPz96TnuligmTFjqoMBpCaMaVBYkLUy55e48NHgrjivUbkFdvV3N32NK+PZwePSsP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6IzUeoFsPXlVPQ7VMiUlN0EvRwGAEgbiQAPTY6yQ1uOJ2t2MB6OEqQMoMB0czhhTJHYY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yPOZPwAmTIv5w/MQvNAM7rzzzrlJzFwDzDG7olHB8GgjWh1/0ZSYY3zvAhyfMd0CiICs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cxL3yGzRxhgtg+pGDaFfELbrjCMzVF1ZSQHPNFBoAyLQNurImfI24VoRZmXFBq2a9wejp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/Oy8tN+7L/U77YRBo7fSXfhOHjGAN3flLv7FUuUc2Y0IbETSwMiEAkY2KtiKAe5gPcw0hm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Dvo+MFYH+sflmbLoA/MQKwX8DoETuiB0uQafxKO7kL6uxCehkOcV6x7ftilOfRG/w1nO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TvsiX4o0Hs2WyxftBU3Sj/tyhxD2Szw7EiCL1uknN1DGJVsWPcyXPQkWLGY8mBhSNowE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Hd9TSkp4tMwxnXH6o/e/Y3GmY5OjijG9IWxp26oY1NPhog4Wrxcobu/YGb77zrdCW6PS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b7wlvXXgj/PjwD+Ss1Bh65DL/J7f938O6lvVqR3RIuL+StiVJOa+TtGowCdcs0DgZGwQk9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rQ1mDiNFW3TPYD+pI8lzlypDm2gHZlWeAdg1NNQLUDea8AaAADrRMYBROJdreTC/O++8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psjrk5/8pM05AJT6AEwu+sEcBRjHxyOBh7rYj/3Sl75kQMoL7RxAgcExT5nzW7dyRFi0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rfX39qRKYcC/zfvfuXQZApIkbGRk1Kw+ZybigLeDJOB04sD+bp3iT+tlla8f7T/v8NJI04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JibGJRBH2ZlY+2id1AuYcBHfiEcviQHoszsxQWPWOH9x2mFucI/HEzt9PctVsfcg6b9v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M2PIvKceBAHmGPODl6exZA7yO8CLNYY+0P9iKwO0h/rTJg1I2+9il4cW3u7i1j1/eEZx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PgNgok1i5vXk4Cw0FrknIWfhUAZPTKRTyn75y1+2vSbK4eCBhOeB8oAvUipMDqmVhYgW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RGotpB0wF5JRk5yhT5pmq8Jmzg6dtgW3WV68F8cuBumcYX3LxnDdxoNm6mVv9NjgkdAl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tW+6t+fa0K09V8JslCGsZBcTgQXL+PpeJAya8UAbdEbB4oZxoIHBDHnPOLqJk3JeptDG0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Taq/Rox8t4VskG+U+dbfPy7tlAT8s9rLiuIMOU8RK1AUxtNlDHFsTCZ00b67u13zzx0H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e+n7pUujBlgZ5VWOGCuB6cTosoBJHh40N5nbZK4atfqjk2ya7Zm1tc26Nwqk58ismppm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rulpjs4DBFTzKMfINQuQOXAgI8HlJst6E7WJuEoOi58RTfYIrNjDJjH6lMZq/dxj4rHC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NzUVOb/xFzoOD4+qXQN5LGw46xFfOF50EEnT5nxlfR66V3SS+hywGEusDs4cESaZc/A0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d6uEn/eZ5DlJyrhgRFvcU9qTqyS5v1zKQFP4elqgKZf2l7odGQaXfKpIbEwo9lBgrgAl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tAp+Q/ukLBMcSZ+Jx3uYtCf5xkQEoKL1YFJhwsYPMS+0U3FNbrWANN7WCeXa7BQY3te+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FE/e44NHw6ASPszU64QXTLk6og3PX06a6cYMnGkJm9qk7dcPmubKVTzjbi41o43+mSxQ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JfKNAaZFv4pp6ori/Ii55VzQswIRHHIWhuEgsBCvH7f6kIvftSSyuvgVjX2URWapi2LZ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oHk/o7m7WUx33ZxGiBbc1/eOnh/Ft0avoP1lAGfeK9sZpbclaj8AzB66Z7LxQ9GjZkRl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v1zSWok1zNs4OBg5D3Hly7KIADgzk5Fgs2tuf7fQtVqK+9z8lhSI3MJA/xebz/k06aRm/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Aw8N6UokhM/TXx6AUNEpDz3Itm4kDHSZfzH9+Aazxy81p/l08fy8gCtjGL8C6GMd+eZ0w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g2CA0bpKnUvYombUkI76DgPVHuXkba2PDgongxJaKLl8YZMj44My97aFvd1KVJ2JAui5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kpZLvOri5w6uZLpEm/s4QHnw/kpqK8a9MK0mHTSMhldT8ysJVy+LsTflVB2F+UThruQU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ECdPFuCmy4j5FyaWUAep9xiWSXllj47CcD8n7W3bHLhFDjY/1twiMXlD1kGFGUA+XxhL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ctIW2s/B3a7RkpyCe9DEo5zEa3dF3uS5V5Twoc6EiunpEVkKNqhPf2yAWumXe0djpVhb2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rYUyUIqxLKbQXYr2rUWdFRWHykSE0XlIBQTjOxZ/qkma1TjSEFywqT3QpnDXtg+bVy8J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Yon29+0OmRom78e0V09rbfU1k0pUnMEn00UZwUoL5khjfTqzRd0pTFTHlbD/StKdSy3K4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7UZ0APK5c4RZXZBJclpm0R7tiW6QN+yI9vfPywKyNStEzYann35Pe44bZSnp0v1+pFxy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+8vzWynQsi4Js7319CzXmjPbDAXPxP1312ncbkBPVOTk0bRPQNsoT+V2B8KwEObLG1OlV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rzqb5ZXbq/rJ6BRkeh5R+0k8UYBredEGOp7RaL7SkRHWEwIPeXJxZCsswXnRmlmt6Kqj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XU0ipRHGKgpQISISdfxopUK8ziwO1WAuncYA9HXWgQbasxsfCa1BUjxVqLJa7T1Frt9K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woyk/voscDTUtET7lnXan1PYzCSHjLPJb04g0hzqiEMt3TRxk1PpnpCs5hkdGMv+JWA6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zs6GfOaZD+R1ORz+h//hdjv4+NlnP5D36xkBXpBzT5eADe/xWSU9uCjArdOeIxJ/mryi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yf8mUF4f/uqvfsdO23DlEbP3yZOnzHO4t1enN4cGeb2f04vj3toU6/q+rDjrZfqlHTj0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Lnlx90/oKLzjdpDz7//+h8zM+NJLZ+R7cFE+BO1yUCLZQU6i1mRkK0EpaN8YnnzyUPiz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t4+Fr371JtFhPqD97NkzEmg41mu7OSxWryoFSkEB9q3HZQovN89neCZ8II2Fww4Yx1nFU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xBM6oBV6wDMb/HyPCRYwQEP0zCqeYYa9Aj8uC5Ms70uRZcMHOG4Czjfoc960au9o/6Wo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SbMIxstlnytfF7vMg3KTTNedPUWfr4A2zDByTlFCCTH5+DjE90Iow7jHzZN8596RzBX3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3FrgXpK5ncJcevz4gMDmlJlYcQ7iUOWtW9sV07xHYVrEpWJalWf12LQAkJRxwc5u/OAD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8tPb4L+g+N6ElFY44Z7JVHsTXCCi6NC+1323xuNF+7cAAZ5L+Wr9tEwiitUITNNhRO5fy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irs+Yd1qaclIwxvUO0ynSvyhI7fQVMfHJwSyw/I/wJkKRw7AOWkbiz4N8lRIW2Z0mtAm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KR3dnB1N0GPHjpvfBM6HlQ6o0XZCZIXwOe+f3YHP57rvq/r2gp+2RTmf4yvxzGe+lTJp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V2al8yGyl0SLDu/6/kskcon298vloq9sicYd2pZrW4bJhRs53rsEO+MyzoQiiwwVEoqA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7OI2T/gF9xGgjgs+gEpAPjGGuKgTYkN4AN6/fiyVhwos16i0v/tGuWdzWez+1KbhtA0p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0VjMi8XPeBA/6Icsu/OZMwf3OHSA9KwxCFZ+zigCF/vWhIC4JzgCGGPugpIzGJ4J8PKi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aTOL3nxzlDN1VgcPoABx4PIjj1wjp7iO8I1vvKIUhG0ynXYK2K6xsx/37VuvvpyXVvW2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u+eaxpQ6bfua//P//FCW1IBppOFC/o0bNynw/wmL/ZyaeoFvNf9JXlBrmub99++wg5y3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U++mTeTCJck946j0k/od4eCtt87YwdG33rpV5uKz8jHYHmtvMUe60LompPW3h//z//yk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cPaK6EGiC47v8zzMhT5lre/zOelH8HkeY48v9DRzrEPP2RzNB23VZGOmWTfwMea1Kx+F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gm4hdawVPX3LDXwAB1ZyuX7BX/wrZjs6y1JDTeuHkiHdFmEuDzzwwFyKQHK/kvnImSJu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mIDIooTkRgwq5TyxumdQIaaQgGkmIfcBxqW4aAOd/su//EsLxibHK7GMuUdmuWSFU0C5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8jmNFNpW6oRxoGE8+eSTFr/JGHKoMrllXUpHGCJGEsD95S9/KZPrM+bVzZjjwU2QO2X5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4hpFrl7RzHJwN0MKcmBNIdLxHEEOAyj1qa1pOWRMTJFdvlSe4O77UWugI5uDp6UEJY5x8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5l2/UvuVO5dc9rLZc1D0t6kuNmV/Pnj0v6RHNMKmZYJ6aAHIUkiPzu/ZCCYvhgrlCN+gx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8dnZMbWjV/NYpw2drRVIEg9LHGuH+hLtn1Lftde2GWCfPn1envIcMsC9NTIvk85zPBsk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Et1XYwdNMy70cXJyTJ+j9sVPnFrZM9b2bngS85UkIIAZsckIiAj7zsM+85nPGA8joxW5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FOB3rBsyKLGeKIfzJtnfCkl6AjDhxFmJnr7QMunxecuPeuRA2d7eFlqbJFGvxJV9+YcV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pAHgEWPKe8ARFRftAubCwKOJkqgbRgkwwoCJTcUUBOOhPJoKGirMltRlMFkSRnAtZvor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B+aOEPDpT3/aFkkuoHJbWuIUo31J6ihFuwxiNFlZ8NEZjNGpIIw1wEpeU16MOxeLGyuE5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5gEjQlvhgskw3tSB5kqidMCWzEVkPoL5AMCMf9y0TFtg1LOzN+k+TrlZuH2PA1BbW63m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Q5zRqzNlBZYDAzXSlPDEJZY1o7ojIMC5aHBwpQcLUO+M6LN9wXrOyEt7aOh+PWNYgkSN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jRx4du6MABlgxjxNW3bsqJW1Bsee6BB3yu3dy7moCDd16nfyPYaItwDAsT1XDnTIhr0k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Pd0SWpT44Uq5AACEewRF5jdzGZ7FPEXgdw3E/Bm0TQVgwq9cK2d9EEPPZ9KxIrQDrn5y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IfeWwz2pHEATNNhN7uUIqAmav6CIMvA1Wtxp5Ixx0hgnqdaYaJhzOf0CBvkHf/AHxoCJ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oEXzYYK6+Y/PLrWhnbrZj/elulz7BODTbCCXqj3lUG9GDIDxIycvDAIAJDYYsz5aJAwC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vAFQtFKYCnHFmNBJ7oEQhfZJejzGn7JYJgBQGA6p/NBeOSXGM9FgCciN8YtAgqTr7GdF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vmcF8OOwxOeJicj8GO1vRV6zl5uRo+w+l1/Rd36yUNwxa/494TokgjgjYeLEXHssyEkO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PXkidTU0AJ4IiRGQc7BzVBd12NOy72dFOwCXPVh+I9FGfk/b+XbP9wGQbm3dKeEl5+xP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+losmXdsiRzoJAEKX1Z3GDC6EWsExgfkazNgwFzHZIvyRlIZENGxZuZWG+cxYogAgBAKaz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zG/wNj8C0X0NVpdI1aeVOwVMTSBHL1oM5jzMfZ7sAYbqGXOIQYVB+ykSxJyizSDpcS9g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lPMDLxeRlMpb6qqT9iFLTgnGAYaBF+oXgA1gh8CB8YFWAQTCWjC0CEuONdg+QklsWBoTA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Q7jyWEXKYtnASkCCcdLoMRdyHZ7IUhTC86rvZfHNRgNfAKlB7s1RVpsIK5qaOFeT2M4oW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ljABzS+SkqNYVEzFAFfk4BQBcKQdM70x6UbfLdwLBLTR/jx8JwJFzL84FwHCPGN4eFIC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7O8m5TN0RoKGZsu+40ivax8NxiXZxViz7d7+nZ8/Hhcv+GGb+9/89ylYB+JQAVKmSowpX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MUypJmsllBXzYowREkmxyNxmXmBd43uS5GOxYf5izkWw/PznP2+5y+FzbIOhxZLHmMQ2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3I//Y2ijE7FvMPlbrKh8KGKDCaJhAaBp+8V2cAcFc4kcyYR72jWkmbG4SiHgXcxNClE/3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EH60mScJp8cwCBgM+0lI74Cp5ztFCPLk6AhCaJ6YdNFmMYlxD/OC/SOYDEDAPOCgBIAZ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lWZ/MZMBvOrFyDh/8gMJXutlxt2gOo5I4+3Ts9oM0Hp7W1RmRN6mA5a278EH9+peth3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TaAzJTPeeZmENxuY4nULSJJ28OzZEc3Ldv3FCSTYfv4vf3nEvjtwYIP6iWVFLvuqA49i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/SV0p7FRuZm3t6sNNWK4J6WdrxPgtuj9Ua2FZvNAXreuSQIEKRPThO7kzjuOEJtQ3y+Z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dWoXwsK80jar8ZiRwFIra5EF8xbZic1bFY8QXpUVosGZ5UxebSuV4mItuHMVfAyQ5Gxa1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VhscKVEq0GBZD8xztq+Y/2ix8DF4IFYatsL8eMRC2lzKiIdC2pP0nmKbe5M+t1LKVVwc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akqsiEKAGWAHI4kvAs9v6onRYTYeCuOnoFCe3wFTN8N6OJRnR0GLRWvlwkLBcxDIfH8I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dt1gIEnM6ebN7XI4OiGmNSatt9/iTH/+85MClfUCvlFzCDp2rF9muAsyw/Wa6fXIEeJT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TUhLOGl7lx/5yDWqv06nIv1GwDukA9M/pDpJcj+uOo5KI6HOfpnA+/SMboFYv4W4vPNO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jqqOPQL3M9LImyyLEkD9ne8cUmJ9wPS8DmT/te4lHIY9050CVJZRlMCjsKtBfRgKf/In3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u3/3eHY7KWfPVWNaow3kWmlRkloKe1SZ3jWjNKcIDMW+fH8OTZKL+cjWh4eQAY6Am6cp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l6Mpmd9osZiBuZd1QiQDa4BXWpBxX4ZK9J6m7ysNmSn2GJdTfVcMoLIgYPBoXGmO2ymn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x/Pzxut3k3Dud/F9TwfP+N6jl3fQdSYFY4nnWHXTf74+YSLFdNrW1iDP3SNy3OnW2DUK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jiiBeybDiUY4xkXhN4TWnD49qN87BHSbdU+bmYUbGyNPb5helD932urEc/fkyQEBb0b1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JBU0QuoaGRm3BA/sWR4/3qd94iEzEUfx1Q2W2P7IkQEzPb/xxhnV26PzgW8w7ZnEE5iaV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3yJqwV23ZpPYTC5wnAz9qNjZxNmevMEC1zfESXcxF5md8S8jXh3/vn/kbXwPMKRcqLQFB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+GJdoQ1snRQCxCUiT6pqWWdXQlrKVJ1OUdgA1d2gYaCYNPiLdsP+AvsOHs+I9sdkYCKx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G/Q4rvhJCkwWzCM+aagPs7Af95aifcsWZYKiDRGiwd4dWlU+D99lK7pCC6SVnvMDYDLQ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sEQNGzeSRSojp6gOzSsdINBWb9ohJtcIsGYsxV97e7PK91lCh5tu2iwt86zAtcf2MTm0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vHNnl+rqs2dMTPC7kkdK0+S0Gq6xMZJURJohz9u4sVVe6kfUhjYzF2PeJd3hqVMkNBm1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a9FzL0qDPWvP2LePo+a4CtVOuRfzYk34n/6nh8wpin3fvBcmXvaGZZa84i6kpRKZsJ1Wi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7m9x4C10DCo5OX6hfb5a7ssASIQ8IJUBjnfddZdt0ANKeHXidIT3p59wjzkE0CJey8Mq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A4QxZbCfRggNnwFUvEYJtynFxSQHVHk++yLVq3wpQCJ5wkE4om1kZFAmzh4JbTPmgblv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jMOBrVZA1ygQbJaGipZaJye4i4r/65B59qJMtWcM/IhJ3bo1o3narRjQDknP1E+O3hrtf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ByYx//Bwq+3FArIkXrjttl0C5vW2xwqQPfjgJtOaOUpueppMX4SQ1dgz3377ouYWnu/K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UhPVdjxuR4UFK08pOJ96bdIcrS6LSwZM5VU981d/lXoP1UWilcB+yWYVe6gKa5H6X7JH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KJCBkeGxxv4AHr7EaRHgD6D6geJIVIAjJlV+I5if7wilAHDxFKU85kXMItjYcVIB5Phs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MWIApoD5008/Hf7zf/7P4d/+239rzjI8+2q+ysnjmTGy5BVyKJqdPSgAW28p+h56CA9f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cz44+6SYbjHR3nEHR45Fe1/skVJm27ZpcwiKsvsAqNRPtiWce+aBrbOTvL1sBTATasK9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3YtWXCMnKFIyzkjoi3ZAeA4OwJwgs21bjeZ4jfbMIg9ifrv1VtpEFqpI8z1zZv4Itvk5F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SXxighRvHJMYO6ZOgm0NQqnWaNp4VMslZeE9Co1hPMpscdTI6a3m7uUF7jQx275/muae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5tKUYfUxjjSrG8yqljgz2cLzYAD7fP8AtHA9PzkNFu0R7ZS+BDXy0QMpj4kUzBZDx8PVY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5D+85vOEw9ZbS7u5ZgWgjbbq6B1tcPBsyw5iWA7DGHcWam3USz+Q1phH6IdsAJgAagRj7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I09X4kUjoAHM2toIC/Ij3Hh/OUQQksMVxYdGdTQ3R4nwo+cRBkG9UYxrVJ58rVEYDr97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x0axs1HkCmXy0Rig9fjUQphBFJI5aevNr1lZh2r+l/8l6lAuUmvMFzPMW/v0u8VoIxSM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gu9hMxygv6iQoLwXAgohTZFAlORyx7xy8qm4EviTx/0nGYOrrUyGUAJPtUbnASNcygna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MACPecGipmIYJo8DTje88bAaHIPZg+R0HFUzCvg+b7yDfQokdl/KcmUUaTnRu5dV9Rem8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XergBr0o48ny44nD+S0euM49K8l25en8+NvffzbrJRidwcmz5g/ijuI/MXX6uM4nMI8y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e1kXoAoVHiwcdZkrOiR90qwx9fW5J69czuHZy8Upiu0PFya9Dn9URGOEAvILo/VGsaVY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jBhD8wpFUxcBGA8/dQkawain8nSE3+wgC/1tbmwKF/oO67SjFy2Wl+KrH3G6BKFJfLGI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+NojX3C9e1JtIUMRyVW5XOYH7SmjDvKpGVFxOwUw8tAJgZPGyUGEcxGB5rtx7773XFqYz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7wFTgBcg9TSGfIcmC8Mrpqv1YoBaBdP5AXaakxiftJGMpydniHsqkiLQsyFxN9YFTPdo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xHgXygw8KTn14+TGvABAAAhM83zHXHLnt7hgRFv5nvK8dybp5jyP5/P7V8IklrqX5yEc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0EOb2Y7gwvcAa878CU4XtBWywfoHvRkHaIKFCP8F6mBNsV1C3lnWFc/HQsQWDYlVKEd9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zsztCE+ctqKj2TI1/aG750WNZa3F7EZ7vwlVvlIRN0G9NTWT2nZqU7vvSUT/BFWuSZEq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Q3XGNXlKN8490BmWZ0hK0hIHS/deIybRr2KmHIRZwNxJfu/HKCH9R5pPvzGYlWhSSfpa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/eHDh80rG2ZN4gUfJxg9zJv9cddISbuGuR/HNPbQAVcyxjz22GP2vpDLBSAHIhKV+6ke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WDRIxo+3NvvggAn5mbmftjP+tB/gANxee+01SzDBX+ar5xsupI3L3VNIiISnYSR5gKe0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vtdee30uvSeCzz/8wz8YDchc9t//+3+3BOyMBbRnPBhHaMBcJzkBViSeAahSFg/8xSxB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g9WgAPq0ctLu0lrCSzmBir4cgUr+e51l18JZq3pVKVCuFKioOFSYAoAPQ/KgaBidJ+TH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4pe0XVlNCq2HmDksD35uLfve0ArhBO0Hpo326ued8t7j5Ugz6PvrK20vdXroFYCKxgU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vjugznNpp2d0QlgC9MmrCgDTRsyc5B3+27/9WwubKiWgpjUnuyYL7dA+EWIYAwQIANBj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8yPzKEfYmR9MwBi5yRdtn7GjHuiF0MPv0GM5Exy7IThfEfbDkXNvv31JtJQzkOJ2K+Eq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beOVQ4GKAlTIDoAioXOsEqCKoxSM5J/9s39mjAZNDEZ7tZtW3KuTzC4/+tGPzBTPWbeA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vP/8n//zOc0PBk4ZmDSMHIYP0/Z9urSAkm+JuJbH3jx78AAB48W4AZh8xrTMZ/bxAVXKA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9cQTT5gWR1vRagEatGyAttwuwA+TOjTEex5hj20UQs7+63/9r+FTn/qUhakxFtAcM66n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kNCBPmP2BaAZK/oLiPIMtN8k5+kCSDhUtbQ0SIgaUJILwLTcqFZtT5UClUuBigNUGDtM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Omiubgqu3CEpTssBLwQNmDKaaJT5J6IVzmQwZEylMHIEEwQUD3HC5IrZHhMjIID2WOj+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7bXXWlsATrQ39hYxeQKMAC2fAQu0U/cepzzp4zAFc6HhIhxwzz/5J//ETMClvCzcJIXD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CAqCHkIIQgJDz8Y9/3Myzf68ctvSVvvjh1fzliDCAFkCmLsYIukBDxpTQNWgC3dinRZsH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xlP2jjs2aGzrRUvMvXjVllsQTb6RnBL9ORyhlKNcrbtKgZVRoKIANfIInTGJ3/PGunPK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yr0bWsGE//iP/9iYsif85kg+AAltlD1uQNPBAmbOBQMHwNzjt1jZp6gfUHRt1c3LmC4Z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3QAJLr5DMKDdDsyACuPuYOPHbZVixHgmWnGa8C/o7wcUfEInqfgBBTgVIbQAhowJ+6lo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6Stj5+NB3xBE3KPZTwCiHi5AeylP+ojehAbRpk49f4N5Fw8NrSSpfykonb9OPLqHhxvs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uVLAMiVV0gXj92Tu8dCKNNpDJfU3fVsjG56HuqDlxb1SAUb2KRFK2L+jnL889Ij7oTFM2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PR7qwsHcTQYcDpaF1LVW9zDX3PydJATM6Y/AAmA6EEJH+s98de2T76gfzZWLMUJzZ9zc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ogwWGbR8LoA33xi5IBWN46RMyLul4X7Z4m9JhlE5VxQf3NS0tOCQ259yiUl3ITAe5lfet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7IrSxVaN1Bm0lEq5zKkF5hPjA7OKXWsT44dpVZpwUDK6ZzV5N/miwXnSDp4JqEErN/FS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x5m5AMO9cSHGtVcAhjoAAD/NJs7IvF6egTacz3zsDCdOkzgTyhdrutrM0mmSRFv3EDPK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7f9Fnjxd1wIwDYb55wu/Um3sgQb6yPiaR0xlWHtYK8dqVJExHOZ2J201CfxdMPJwqd37lm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dcOeuFvaSvm8QuuGypH/hf7Jlbei/CBz1qVCn3El36dkcBUkpRJPp+D0+DWjJABB5iDS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DYCXO6rAUD1mGAaM9oO2yHcwFkDO9+/QiAADB05nPNQF04cZUNa1NOoDoB20PYaUfT4H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O/b97/h4OaDHE0w4QMfB3Z9FHX5geqnGPVco8JjcJNK5a6j0wTV/3rvwwl8358ZjaJ3e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KSSFWGAdm7o28vM9bFqiGhsuTU0RtJash8akk0PCsRNH+sR+awVijLQJuExOlOyUGju4+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1GzzNcnllhf3kPb2u8e7z2Evl6TOlZShD1gVxiRkjXKguvGs8uFbtMQEY/EO5gLKyoIL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yNfmSuhxJd6baWxpnetXbgLt8hnqxUnPkE+QR1ievW6ivBIHKm2fWLyADxaI//Jf/osx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xz+2AxHYp2NvD69oPGjZk8TJBzq++eabtuB5j1fpk08+aeUAMmJBeU+4CyEuxElyKPP3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YJTB3Omg7UDM79TpAOwAwt6oA5W33RM5OCDDXAFkPIKR9NlHRACIa7LFcJ5yWnu2Kdfk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9TbRTxJrsF+KUxIvYkjZJ6Uv7ItilieftgM2Hs2MESFP1MM+KfuuhR755Vovf6Eh487c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EEZFGZKBuGCFZz0e9Yw7IT44gUH/Uh14kW++O6inWQuMFW1n7OgTNMdjmvntznqYzd1h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bBq2jQVJqtP0prRlzeqhU5sadFRhQ300PzIZt25F2xITE5NWRuJxaRtTobVnzPyXPYza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ypXsm60WPZiPTMyZCtsLXg36MJbs173//vs2rjASFgVMHtDjBCA+w/AJySCEhbAO9vZg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vcELFykbD2DiSAnFgQGTJOKNN94wD1SYFgAAo8r1OuW5npHLNTNAkPsIDyG5AeD6xS9+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GXAgxYV6S6IFytOEzn/mM9cWlZf6mcRpabgwIb6GPZCEC5FyjXO4+/90FmmeffdaYOhf08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McIhCc2LvkEPDp5AA2crA8EEp62kps7l2ucASztcg2atA5aE9/yn//Sfwv79+8MXvvAF+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QZjVSy+9ZGDq2jNj5UIG9KGtxRoDkln8m3/zb8InP/nJ8Ed/9EfLdeuy3+knAhftZ35C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74lhZ64Sx8znJPvjqRuScwO0Yy5HR/WVz+Xt8r9T5GMf7DNrRUMDJysRRVFebS4f6kUt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PJNaDM0iWJ+YIXYfD1colcRWbEIsnhq82E+qjPpYsDA4tDk8ZwFIGAmMG6YOo+EvUjpA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UQ+XAdTQcnGYcTDmXjQskipQL2XddIyWQwiHJ97IRy2YFhox5QAMwAZm5kkPABXa7XWh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4n3M83g2DB7ghjGiUaEpF2vOwnT/4i/+wkAeQE2j/cYBxzXul19+2ehIP30fmzFBe4LO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5tp+khjTNLOSuUEbvvOd78yllwQY0Z7RpBlP11QZB35jjBCc0Jr57GOOtorQgUcy8wSN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X1nGlTmC8MTl2nLaetFSqYs+MC7ML4SJF154waIFsA4gQGBV8TJpn3EllcfUC50A0n/4h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d8JWv/LOwby9CHYeoXEm9LW5fMs8/93PN1Ehi2rtvbziuRfHee+9KatsTHnjo4QWOE8V9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rQ6eWQqmAoACCphvMTXCDIlJhaHDIGGoMEyYOwCLJuln4voh8WhTaE4AG+ZhmBPewmQ8o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pRigM2nAAjCkLHGXgDlgA8OnPWi71M9z0OioG2BivgI+AJKb9YqdDP2rX/2qMdpCMjDR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DfQRenmaTAQZwIo+8P7FF1+0MQA8CBXyfT7oFHdmKsacoW3QGRB0mgE40N331wEWNDfG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+I0UkYw5aRI9+xXtdPArRjsZ9//23/7b3NGPhQCqCw/QkXFgviC4QGuENOYObea1Gtpp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xqBFvbTShx76LQkf58K27RLwZO41X6VK8mUrObEWPiDDghkZHgnrxWxHR0bDNNldtm4L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Ay3u7Vmvr/KlYiELbZXpvOqPqxHgoOFggoPxAVwwbhgIWgT7X2h0aF4wGcCL92iDLCb27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YhgnYMueKSAD84VJIdXDUHnPHhuf3VEpl0ExTg4OaAYkj0Dr5DkANyZjAIi2en5oAByz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3TNMALe+dKRoDyHozF4vYaO6f/vSnF2hHaeaa9xUghZ7uaQ2dACVMyvSTMYGmXL43yd42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7p/m0sLHgOd++MMfntPm3fQPsHzsYx8zLZnnA6aeApL2I2zxohyAS7sRztxxbCnLRCHj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6QNrgH7gO4BgRuIM5jD0Zt77OiiWdWPJNme3p8pN0UPzpGkzOgpxWqg5PT0uuuzV/LvG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1Or4xOqVnwKZxqbm0N/XH06eOBl6120QcxWo6tipiUmdpRnElCcJiciel1WmVJyOeaWW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BIHpEKb38MMPz0ngpPWL71+6eZJ7MKdy2dmZ2YUP4MF8AAjMeXwPIPMZTce9ggG4uGcq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toAh9cHUqQOG52n50M4AZ0AeAQAgAmxpF1oUvz/yyCNWj3t7uimav5jyinlFpq9IEOCZ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9IJxGjv4PPjgg1YvdHKTOm13evNcgIAyxQBU95iF/n6oRFxAALwQIugjwhPtYv4ARC500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hkPvFb9AojdCRdKyom3mRhv5+D21l7gGeOND5MZP8Dm3jRxUmbc/KykVH8JWCTitqV1Yz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aDlMC11EJ5WyneVttTreW37F4K+p3EW/OdHfLHKUF1tu7zhbZNklrTLjjx6MsOhEjKG+J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RRyklVTFQoBBOzBQV9y5xYGX7+Pv485EfO/xjl6PA2V8X9GBNbeM1w2Iot245urPow5M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GPbQBIPWQmniYA+Dg/fC28DeJB26h9MQ8msbhxukQD0OK08bfQ4fcMVmM3oW2nft4HpaI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4+Fx3bwH7LnX54SPeT5ASHK0XaF9QMBKcwqWPwetmTYjBLow432Jh+UU2q6090HnaJ6W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p+KM3HyaOvK1SoTGpqqH72JjntkjCXSrGFlzM/GdOCM12WZ0e0d0BiaLJiPprqwvYlGr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1iHSsjLIKakcpGDX7mgLDGwxs6BrYXGQRhhw79r4IqdMsc2LSeY4mlqSy0NtCokdTVJ/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DW8p+nud3mbuzRdvGO9TKQE0Xx+ZI0nnNGUBTk9skZRmpSjnbWYM/Nzosoydn/M4ygf2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OBa4FLQs5zozvdqotzAZEQpHFiOj3iNFmRRX9uEokTdaVUH1aRYldqiVEBQ3267lJPSk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Wra3GM/2I+/KAVDdSSyfmbcYfS3XOjzsrxzWgc97xsA9iTMVmJjYTfweWlmuY79W7coA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3EFgaobeMveRjrzO8pso1oqo5fBcZ6LlAGCeGWmtwWU1x8VNiWvdZzcr0w6POV1NOqzl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11uvAn+9e7Jiv18LCstLxAFB5rYrz1kobuwb3Z6ZLmjqs9D1Cp26W3b+1NcqYU70up4Cb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G9y9hOLl7ovG9vnhZd67hKc6seO/5apejP+Vykz0sd0+5/A4dC2GCTt989Pc5G9/jdtrGH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693D8Hq97OVpB+0pI2JKvH/SXffhCmHm+MfB1Ed/jXo5+xfidsWIcCplLxXj+SupIOs9W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6RmGaP9UNidtIQutkgcvSdvdk9EzYDkgev5S16DioOvareejxRs3TlsYkCfEZ5+Ke5eL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GIod3pKEDist485dhBoV4pjkNI3vT7pZ2Nvm5/zGvaNdu4LG7lzmTjbxuhwol1oD9AFPV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lH7hTOUH0Kcdz7iG6KDg3wHSxcpClbZd1fJXFgUytfWV7bGFWZpk08OKpe3oiI4bq16Rx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0BMzsDcOqBFDSIgJ8XgkeCAvLxdxpDAtYj3xyPV0bCRTIB6Ue3CsILyCmFRCKjABcWA2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cYCRA87Uu9am0LRzxMEojXYNCNBfUuhBX8CY0B/oT2wvDk7EcHKRYpFQFe4h/IjD34kJ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svfG80nIwHuSaxBTSdvwxCXEZilgcGcvPHjTCAVpaVWq8vQ5bfIFaMMcZv5CT+Y285TQ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DhLCtNqaaqnoVK137Sig/XqdKqDnm0NS1iS4ds0p7MkmxRd26xV7F4wZZwzAlOQA7p0K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RZGjlXIePwijJfcp+WfJEIQWxYtMP1ykn6MMzJ9EDDBnvsuNOc1H2KvNggCYApTQkwQV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yZ9MzmS+J2kF4SCk7kMIQuCA+TNOCCuEeyC48D2CEXQHCMhMhQBEFikyXgG8jONSdK70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5uczzzxjgEku6CeeeMJoTepFeAeCDvmaWQdpAbtQBpK2H4U+p3rf6lIgM6BcvqARmgvm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78KJ4/trMAgSIJD5hgtNBgaNpA7DByzJxQrAcg9aJw4TMG+keD8wAWZDDCMMit9JTQhT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TIirtcw8cQC0hrbE1bLWoKMfscd7BB5PjYdWCtiS1YfyaFRoZ9DdGT71QXPGBFB2a0Sl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CFoqc93TW7ImEC4RZJjnrA+sBW5WL2V7WCee3KSUzylF3Qhylbj3Wwpa5Ksz88xTT9lC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bNsok1a3UUwqXqV4VTQHPYgSAosEAojBdzLW8YMyYHtGYYN5I6eRqJRMS5blgziRc8KT0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EWZf/qKdFiOTT0UTPE/joQu0BQihPaZcaAkzxTqAIAPdAEw0VoDR95kpiwkXQGUc3BzM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AEDsifavNPoVoz/Mc4DTD2FgPKLzXGst9SJjhHCCYLIaYEqfMPtXqqcsa385f4lijFul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WCfTb1OzDpfGwSf3YNky750FbleNvgtGyZ2A0ETJd8v+J5IxzBjmwR6dm/jZz+OFaYzF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C4gk5VwAKnuoAAT5aD3pu58nmWR/Me4lXObT6jJ6ptX+PFwIWnkWIgAUoETj5JQTpyWC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ogwaU3Qo+JB99n1n0gGixaJlsTcLaDAGSR1r0vajXMapkHa7Ry0+AwAnxxNCU4TKxx9/3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5jShQmlCexCA8p1HW2id1fvKhwKWy/f4saOhRRJvj3L5kjGJ5MiVdJkZrLKavCrkhS5o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PwUFBg1ooj3xO9qQm4hh2s7A3cWf/TmcmDyekb+AKsyKepbTUmGIlAHUVzvDzkoJ7tme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+srfpJngXKKAzOWY9pzK0RuPn4jfK+W8IO4xNfDzcQxhByetejv5eNwC9WnuFK6W7308f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vYzdTTfdtIB+WGYANWiKwMj8rTSapKFBtezqUCDTY44OOhi4VWkGZ5TMQXl7Z2sry+Rr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ZwzMJF8KQg/HcMbtsaZUwvv4Ydp8dmYNQLgm6kzdAXm5kA1MbQBSEsa/OtM/+VOgAZpN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5+8vxZAMeF+r0i8emOq0dNGmxl4trVPHxW6xXjBMWC8zE8aT2yamwtiVpfyG5fKFXrgcv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D2tL3erTi0GBzK0f+pBNrKbGZp2AMKEcsNPK3WuW4Mq5TDutIupiA5bPWSifecvL5Svv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33VKTBsaFRnu1XWnp7/SJ37fY+7RmSvZueV1tV+4YxOdxWhpebbSr9jc5BTLaOAhNMn1M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UxAq6LIz/CpLo64g6halqa5dVb2Ai0LOgiup0r9g0lVvrFIgEQUydqisQLW2tlI1PE7r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5hKNRlEKZU+b0f5d3GxblKoLrCS+T3i1MHU3JxbiSFMgmRe9zWleqZ6lhdLDT/wpJw0U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OZIX2vZT3se3B1kH1upwCmcnxsYqmCx7JOFK1XEUnmSw9YNFpMzDycnL8oS2lPKu03Cax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PPdvJaZ8XMm4+t5+OawDF2pwhCJJCp8rMZ7Tj8TDOz2JV/9Kxq8S781Uej55tk8n5KFH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qkkDIy+HY6vonzOPSmQghY6PM/GVAGrcOanQdsS9ha+2UA2f/ytZB8UYA18D/GUNoOFV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1tUrPwUydfUNFU8bTDsjo2OhowLPFywl8T3OFKaee8iyh2/Ey/jCz2eWda/UuDcpdbj2s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qeTTZqBBUlDyPsdPhvH3cfrGva39vUv+frKKH0RQqPnY28Jf2lDJp814UoYk6ybeb967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Ox4Pf41oXQOxa7kpplutUVqmnzdDuq2XbJskcyy2TMQaRPfMULc9NhUwuFnK57MMt1TlC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cJJYgMtT4RFT6szDj7ZybcYDz53h+BygHAzG88XCcDy21GMnlxoHmBI5aanDGVUljJvT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6Az0g5aAgAsi0IDPfO/rKx53Cj2on9/9ZBi8cgsF0zh9aQNZmtAyKi27ks8z9u7Q7pJ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PPYTezwHtY8P9bNG2G9mXDDPQqtqas2kFL+6y2XOicGNaR8VBtfa0mqL7czZM2FUm+fr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FZs0/+oe2ui8UpjD008/PZewwU+bId0dqQfvv/9+IxMJ3GEcJFkn5yy5en0fkCw9R44c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8aj3KaWtJCieF4wo9ziyOP09FpA6K/m0GZhyEkB1wRTG/MILL5ggQcYq+k7Se9IOkhIP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8ybOkixIHFpAAgxoyu8kcCAhw0qAlTEDQMiUVWmnzdBv6JM2+QJz2lM8Mt+Jg96/f394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B2P+Uj+HF0Bj1gjJ8r/97W9bRisciT7xiU/YKT8r1VSvdp50pfc/873v/qMxRxLjH9h/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9Yc+SbK79+wyQCVxQqWfm3qlD2S+/sFMOGWDNIPuVUjWHRgMie2R9Dl9A6bOHIBh/exn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XzRmDgNCq+EIMkCBez71qU/ZPf/+3/97y+7zh3/4h5bSDbBcyqPSQcYzLVXamKRtN8IH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G20YD+jDsWGvvPLKXKJ8QPfUqVOWJ5nxoezhw4cN+PwovWI51riVYSV7u2s1bmmtGm4hY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MzAkxSMAyVyHthxdyFxHkEGIIasYL0CX8SCvNWuHNcD3xboqkf70fSUCXbFoV871yClp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cvwmTl7ouyTnnjqzAtfU1kV7b1lTYbl2ZGZ2plybtmbtcjOln1LCySV8R7J8zJaufTK+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x4EhucN0KMf9mHhJ1ebneQIU5JFFkofJob2SRs814qU67ftalbYw4/vASQbV9yth2qRm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jYhxIMkFwg30pxz3PProo6aZMl4fUtIV6M9Y8R33p9XQ8rW1UvfA0rabOcY8Jl0mAiTA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fvObNg4HDx40Sw2aKgIktMZygJCDYAn9ycU8MDAwd0Rh2nbkjoGvuUqzEtAP6FIs4S7J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046duwSqLaG9o9O0kDYdOn5SknV3z7owOT2jRUzihPJNljutvY5qcvyFU8/3SkmwjjQe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kRQc8y2/A45I8EjkACfMBrMwpl9AwB2Q0EhhOJT79Kc/bYzGj3irtMlfyva6wAAQQmsYN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+ZTR+BJEbb7zRwBUNlUPaOaOTy/f2YP6sSbQk3wcvZbuvtLoBSI5sYz1wgAACDEIjwgnf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0jAuC4nvvvWffPfTQQ1YGTdX3nVeashEwpu7lzq0t13HAYlWJgsBq0TPT1hrti50/d0Z7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mJSk1iMw9RMy6mrRAMs38cOsGFb1WkgBRgugYwGQWJ0E7VxI3Cxo36ODUfA7krsnyud3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AQAK8wFMAVUA9yMf+Uh4+eWXDVQdcJcbB8pVornLnbuW65//DuMEFGHSjz32mIEmmg59Z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Pszcj3oDQHn/r/7Vv7J70aww/SLUFEM7pX2VSH9vd6Gxj8xl9qYZR4SbL3zhCybEoFCg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7rlnbk5/7GMfM+D7yU9+YgJpsejPHnySffikc61arnwokPn8F78Upi1TUu3cAcZoLNdq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jnYr1yuC+fLVnteMbmIcmLBgBH6KCW3xNIBoru4o5AH/bib2fVAYyCOPPBJRWADhe4ju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2zJ2k3uAAOABcaWYjaELb00jn0IzygCEOLYABr9/6rd8y7Z7LacnvrDsYutMa+rPnB32L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jTSUydOZb2lhm6IZpnbNPPbGIm3ZZAwg5Pt9xPIL2CIqME3SC9hxlyPdLOd2t2TqvPris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mDAs4MaGRtt8B6imZe6dntbRaGUelmLxfWWsQa/ViLvWmA/s4nuYS6VBi+955say0q+k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SOQBTqafNePvTjKc5/OkV126gfe5pPh6jmm8sCtXKctsJOGBtQDtOuyecps+lKOuWjbSn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bvosLKC5kxue3f+dCkAujpehbtc4rhwKZqanJud5E6XwFolPzTj6VkONXB85Vc/mmnJNJ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SzUDhk7YiGu8KZu8psWL6URVDFoWSgzMy+4AVWgda3XfSsYgTvNc+ueb42s5RmtF3+pzV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6MprWcMaCOchjy+Sd3URLByIlTCgYg5pvnaUS9uK2c94Xb7nutb9XGzvd63bVSq659abd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6WuheajqWa/2ZmTI35y5POB1+PTFpJpyrKfn64nRZeNpMOQgZvv/oqfWWH9PKL4FJN0la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HkJSqQ5JhdAJnoCpPd9WRSH1reQeX4eE8WBGrtSTf5hH+NZcjWfqJhl/nSVev6Ccufdk/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6dsxb1vfHYlQtXWGNvlv7GNDxcXL5joZOubxXr/nTZsoFwNzJptIckVYylxy41loj8efz9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8NdaC5b+fMaAuGPzV5FPwVq3K80cZw6xD42gUj2+LT/lMnV1GYvh5Bg0wLFR0geMz7UK8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zZHBAFchATPk/dXu5UzNmh/jU2ftK9+wnjSTtlhlYSTLZS4q1rOWq4d5AyNJ66G5XL3l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Rv88Jzd/kyb2L8Zzy6EO52PlsA7igMo4pMkJXQ609DbgaV2JToWrRUMldjhtqQUbmxoV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T3Gokat5l+LfDh9+PwqLkBZI0DPgOjw8pLjVs+YFvHPX7qLGaK1Wx6+G5ywm/ca1JsrE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kOxUnJMnrwdyV1DO43MbI0/albZd7jPpf7o+/57NrtMX2vs11xuG5aEfFGte0tFhJedpe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5vMWuOLM8TR9q0T655u3afp8NZTNnDp1MtQruJxwhsbGpnD40CHLJrJP8VnXX38w/EyJ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D00S5o+OjoQLZ5U9ZGI8NDc1h60KmC5W0PPVQPTV7CMMyM+D9L0kjyf1k2Ncm/VjwnJN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E0ifD5j4PW4mzQcstN/b6vUVK6RkuTHx8Bc0i6SaXtzU7W3nu3g/4yE1Xr5Ua4n6L168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wDwklzSCfZorPg6usTs4x+cZ37kvhp9M43Ra6RF6adpbLVu5FMgMKHPO+vUbwvFjxy3e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2G8Cev3A+7NqzNxx+/5Bpprv1fnBwIEwqFWGtzMKYfGvqdMwbAetidmt1reWz16rPyz3X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JLygSTPI9cYbb5hZHwblScD5DqbhQfDPPfec7fFwj2fvWalU7cyKzD8wtrimjBMPjD5+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NcHcqIMMN55KDgabq3EvR5ukv8e1IZ7L3hd/kwIq7SUrDwnyyZT0+uuvW9o70tmRscoz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f7S+IrSSz7cUWqSDN5mwKjGxAwlB0ia4YM7Cy0gniDDHZ5JlkE6QLFSMgcXi63sSOTA+r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gl48k/GGXsXMlpR0DlbLVRYFlBxfCY/FWHskeW/aui28rdytddJq+gcGwzUHrtMkGzaH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mJicCu0CUk6kmVTSh47ObjHCCU10JYBYo8ty+RbJNLlGXSjJYwEEcsZ+97vfNeAEtDg67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PaQN/Bf/4l8Y0//Wt75lCT04qo1j2chBCxCQy/dP//RPDehWqjm5FprPOYbfyFkL+NNm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2rPPPmvp9wCaH/7wh8YYSYX4O7/zO+GGG24oCe2oFPqQ75g0jGQySuMh696Q0A/hhDoQ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kKdsRGD53d/9XWPu0Bca0HdSRq6U3vkI4xp+IabTkhE6YcWFzEHmGnOIecMBBRwC8fjj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giZzC9CE9njfctwh2ZJYL5wUxJGG5FwGUIt1VaqD3lo72RWL/qWqJ4OWMqZ9VMBy3aWL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9z0ms29jA2bghtCFFiDp+ZzOSe0V8LLniiaDdgDQ8hnHoDW7eHbVJ2kB+ZGuYSYwC6Rt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IZgTAErCdiRzGDtMBYaPcMJfXPxhwGi5HCtWzAstE42NetH8AHiex3YDgE/OYMyrlAN8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RhvRVjhuzk3ItJnUfYBRMS4Ekf/wH/5D+PrXv26AmvaijZikoSs09ny9gDR9of+MDwIN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lInwK1X4LKTdzA1oD30RwgAyQNM1dJ87fB9tezXayUp8Bnz9Xu7xMKhC2hGfO9TjB5en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62szSI5C5U8duzRICIy/ferzPtKhnxATatU9BDt+9Spy+XaeOzGoSEGID4xvT5JqYnBDI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NisGvYb5fk07rSJqfKhhFAhLvGDkMIc333zTTI+AKsyb/KbvvPOOARMMHkACxGAsgNLtt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Y1VM6Rwpl2dh+oRxATAwMcxwmEIBehYu7QRkSd5PO7iH+Yc2h7ZBjmL6Rx0ICNxbzD3V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Dvgu9ELo5PKzNTl/k77wmbGgbxzyjjZK3xAgysErtdD+ltt9ns8aOkNXaMxhBQhtCC/M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yjDcWEoRQ1gFrg7np5VbqUAcYswfMvKYu92fwvdyV1l9q+iMcpk3/WOo2lVP9mV5pLVwL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Kq4Bz0BATSwuYa6F1rS0KDNRTUv0HeelrrG51WJhBerVayEFABdOhWERYMrFPApgYmIE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uAjUhmnwl8/sOfEbEjqvYpl6vB400AcffHDufFCeC0jSVn6jLbxHkieBOeY4XjA6gBMz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i7WNlx+IXqx5wHN5+ZWGBqwJQNL7iXUAczbfcz4qfaOPMGyY+Fe/+lUzx8PMYeSlZKxp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nkLbDc0ZBwCU9whkrAeS4XPuLAIdhzxAcwQgrAasAeYXa4Y5xtj4kXor5XeMu1tReLYf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Qa9qHatPAeXyzb/36fBkjCHH4ai8oEthH5g36xYmqFh9UpbXE33Rw0gAIZeAYeCcu8kF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E4hgIi4gcY+fAcnix2GoGBfPRDoHUDAzx81oMLmbb77ZmIqdyyuQRYuG6QA6nM+KJoHj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5STzOa3jylL9ciYOM6XtaU6boTxaNP3kfpxh4t6jLrRCZ8rSb/aJ0VqKqWnHBQLP0mNC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E7RiDhay90if75Iljnt5IYyhZQFggCUvwBOrDsIaJwHxG85KCJ3MUeYl41RMmrEOMEOz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GYjSzIryK5uZmigOo1yrrjHBW7T/29zcVNTJvlb9KfZznVk783bHIA8liDvaxIUrFrZn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cObN/hSMCoaWz8EHwHGrB6Dp54licvMYQjeRoWkDQpijV+PycJc03rHeZgf4eLo5P6ja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AkyhETRHOMJ0nvS4vdWgbZJnQCfoUijg+P3McYQw6vLwIX7DCsPF/GKM3cvaQXQlc3+x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wd9i7f0noWe1TGkokFH8S2lqXq1aZe0dQ8LXnq7t51avBRRwRgDD9vdxc+JizDtXyysG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kfIdaOhM7rP9frSMYrQr6ZQp5Fm5fV3ssws8SdtSaLlC4jgLfVYp7itkDFxI8/a44Ogg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b3uhz1yu/6w91oQfaYiQE1+ny91f/b38KHBZLt/5yWXJBhMxv7XuFlmcxsbG7SzX6jVP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zm1H0nYtVs6/T1pP2vYWozxt81cx6iu0jnztKGe6FdrPfPeVyxgsBs5oypiSMfmiLWNi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nr2e9d4lJpeSPDtMuXfRFk7Vyzc7TOV32ozPK6TxJNppuc+3JO1zM145gJev50o94SQJ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l9NmaB/jwL5pfE7w3hNH+DZAof1drfvoRxpfgtVqVzk8J3Po3XfN0SNTnzFnj2Elcjit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fGG/kju4Q0s5NLjahgQUyJp3y4GZu8WjHLWFBJRcUZFy0FC9A7QlNzvVijpXATfH6c/+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1kc8FaR3y53lPLTFvbZ9Dx+ByZNkUF88/MXr8HuSjIHv0VcAWatNXIICmWee+omlDSQU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CpOQCaKv75JprgBqreJNZ4iZKderGoIaG5lonFjsMJFy0AjjUni5TqFit8vjf9NkVyp2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2aZchKxS9DW3Tt+TxNkHpyN3QmJdoLnyPePjaS+hUzyDFO+hGfdyD1oZdXAPYVA4d/Eb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Zf2kG3c08nV4JY1BqZznVmNulOoZGRZYm1zGN23arNNlesOgUg6SNalOoNqgZPnk6eUq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y5WKThVZb7lYFsoB1Fd7AJ325dD3cpkHazEGABtZkojv9ZChgwcPhhdeeMH2LIlzJizr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X3vtNfO6ZW+TLGJ4upPqErMsIVyeG5tQKBI0EGYDuP785z+30BzAlSQqxHHfcccdlkay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V+vzMqQ9260sOQBng45wq5en7IzOOu1XaEObJgzJ8qeUp7eM9dMwo2T9Zd3ANZ5dcaae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k3aTepEkLfO8v7vlYqnYlaftKTKbebvdeXsxz2bVK/1sKQK5UzcLN1knGysugLRLrSd5e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YUEgpSXxzvzOdtcDDzxgMcMALMk3yKZEWBaZsgBODhUgH7MLKHwH//zFL35hmuq72j4j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U36x9VapYwBdC4kFTjNmlVw2w9FrHR2dYRxThnrS3dstSW1YQfQ7Q7ty+tYqEX65E3DK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pu0sfBiKm5lcQseUxZi6SczNw7SC7zxe0Z3SMGfxfVIwXqw3PB/mxZVrCqU9tNfnGs90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vngCCvb+PXtNKSjo/Y0LAZ4POcnzXBBwert5EW3H4xx5hmUkyx6zR73xBAaeQrIY/aQ9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PpRTGWiGVpgmz7HHrjJvSAZC7mfGkPAtTpXhd4CU7/72b//WMohBc4CUuYqZFy0V7RXw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aH5H02U83RwMuALOjGuuA5LTEiCu1Jy40Av6e4x6Oc2PcmhL5rO/+wXL3cvRbRa0LnAa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aSSRrGHi+wRUmp1VqsQqouZQivzKGcsZi8QN02YhIHmTL5bvkcYZcwDryJEjxkjIRsSC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g1kg3a8kAxEMhvs9vZsnMXDQ8ePMXHL37Ez8RZsg5pR2olHQH/pCW/1sTNf8iin5e2Yd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E0zLubAZEv6zv0Z9MG5MkPyNH1kH8/WjwhgXciyjTUEnTI2+T5fkuYuVgfZOyzQJKlby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BtIAKvMX8GT+QmPyKKNFEo9LFivAkMMWuMgtze8kGCELF38ZI8aN8WPNcGHGRbtl/pGa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fv755+cOd8h3bivzlD4wn5MeA1hMGq60LmjIHHJAjW9tXK1bC3GaZlo1sFzukVbDolcu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MqiVDuZSjKKcTdKl6vdS9ZJVDjBCYn7xxRcNGNkzQhr/wQ9+YIua5PfkNwVMv/nNbxrj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//qv/9q8vGEA5Nzl+LeVAKq31XPY8nza5EdyObP72te+ZsDyh3/4hwY6JPSnvZ/5zGcM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jRRzt8zr4W8xsMzwXYCPnKzmRaWPSi3YBhtCWhPh8pr8waZguY4GmA2jSD8yQCDEAHYwe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IQIA0H+lVgKnUSUycw+DSToGztcQJNjP5C+pBMm8Bb0BPDRSBBz+/vmf/7ntf3KhQd533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jF+UZQ18zzDXKMCYk30fw5JAJcjbT1sXa68kcKnEMPPTHx8BB1PeJyatu2xR4uV6FV2ZK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/3RKrwXflTFhGDtyPTUo7Kd6LaSAM3EYsee4hQkgUWPSwnwFA4Cpc+YjC92Pa+OgZRgH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fWFQ7GlhQoOxwdDQOgAs3vtpLCQxB1RImo+TB21nbwpwY9GiaVMGsEF7BKTox0pBx/sJ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ePjhh+eEzjQ08DSLMGkYOmejuimb/nt+ZL5Hu0ErggaMB7ThPeAKDfitGHG8afaw0/R1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OQ/Th47QHfDjO8YDMGVOYqpF4OE57s3roOxpAt2U64n2fUzcdM9nHJz47KCajzZJ/QhWg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BuQKdxM3v/n2xuzE2p2PnaY/xS6bmRyv8Fy+WVMmzHYlC67YhC2X+ljgnJ4BbQAemHRG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+Iwe0X7x4QQy7zhgJJkfKwsjdXFYM7XSOJtmzTHkW9fIXaR0QcbkWZgTYkkUGr0yA1nMB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/bwwQxW1jar/D/7gDwKCRXSIeUobSNb5auPGDcbE8QDlgvkgEODAwtg88cQT1se/+Zu/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Gk0KTZwxgunT9zQacrnMv3JoRzwG1+NKfc/eY1XRrHITXyxlnfM9/dwynpu3HPpd6jY4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OTw6FqVQLHUDyrD+zGxNZefynRVTGtEANjWPhyb2gK+ECyerNBdq+gJ+j3NPrcUUYzb94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k/uNzKccFo+pl+I33njQDpM/cuSwOVlMypsbUDojYHv22WdNU+LAeX4zppSmTbGyLKx5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NtwirYyEIlPy0j5+/JiZdzlG65Se39jAyTfTtnd1k/a40EYbBbp79uy2vV00bAAVD0wO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WNopzQfQH3nkkWxPol36xPVnt0y6u3vCPrXzpDRr9n5vkPl2veqlT4BriwTBrq5OA9LT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Zw9zxN7g4ED40Q9/FNpalbOYVmicaws0pXGft73QOgoc/qLdFtE/eXWURWiZlBXuVVkE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W8MJjcXo8IhZNUYl0F0jYcZ9BgwYkj/mspLxpej1xFc037l/ygoesya3+jrm4cwjtgWZr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Zf/Cy4yfxSmaPb86pYy6Jh1O+VDl8pWplJk3d5QTqetS1rLGxSeVyxcN5UoA1BoJOJnG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A97ZuxDs6Si7iWmFOym/8cGbbgmtba2hU4x9++49ZubVoIcde/YaAOHd3b1uvQEvUuXF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G3QfiwMmVN/UHAaHRwu2ABDDPCuhx8xgUzOhX3XVC0gzjRkLy6pvbAg96zeGRx59LGyQ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OuRd2dHVE44LjG685TbtebWHvdfuD70CJDzR2+WdTn+po0595m//UPJ9zuWIbMtAbTbLh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RjSdij4ueY1NRA5YNWofbWd+Pvqxj4v+3aGprT1s3bnLzNx2rqsEhF17rwn9MlvbXlRt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3Pfgw3b+8MX+gcLYvDpBnZMag2nRfVJ9GBwZC/USYpbrw3L0Wc3fYd6jhO+pL0nHeHx8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geP+DYyYgDUhIYfwQ3vpk9dgpZyUz92r+Nba0ie5TyYWmFARw6xltZ20OaQwyk5U3BmYJ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YR0SveKAofk2pTlmvEjCTJ1yGdhEWyAJob2KT+n3K+3KYFIy9ZyjhIjnZAFqgpXCa7JU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gFxiINMg9QnkGuTMkvoyJZVJLGAVQ54gsxUMXeM6JoaCObeprSMMjmnPfFahMdJgZ/Qe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l8Sw1YY6HTDQqkUQaTO8ooOyhyS0FCxpqZpRMZCog2KMak/uhRl6w5ZtWqTyKm7vCI3t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Ap891oapaTFU1dE/TLaa+nD6vLJ5pVFZUhN14Q0IGGNT42FgZHzZmlwbrKmJQBUhp6mt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1EoDHxL965paRNspG4/2HpKjQ+/p0CeGBb0zGo9h/Y5JciX0N+/9MTk10YcRCUdWf2Vd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5a+ovPb1GlvCx3/rk2YZMacaORztO3BDZHWxjGISYCTwXRzkCLfSahO03cZgSGMQKnAM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P6JUlsY5KyWirZSDBgkpi13m0LSK63f5GZOkxNIHxmTe0In1aCQs8nXr18nENhLOyuQ2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33Cwmss3CZ1XWGZW5s1pHMRKpDbo1MWAm4CzC2GTXWDcjAR5vyR0RtbjWDsSmzmT0GDe3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xyMGM+8mF70fusxpMGKURW1XgrbPLtL2fLe6AhtXZJ3+VBMfC+5nDCazNI/3SwpAUa80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WVoLYXwMhgZ0NBpCJga4LJDy+7RoPjGatuaVdabixyC7DpaiWmKKYgGKmYxXRtnS3B1Z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r6GBM3MbzMIXxdPP9zbz82d/qi+iTl2j0Aj23Ua0b9XX36e9qRq57N8Q5fKVmaJcr9LK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Gk9ckieU/nHVJ1QpUKVAlQLlQwG01LLVVGssFa9Z+JRJkO2Ti/LfOHX6nGC01pIisTU/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PNjR2SFvzo2hyxI+63ghoe649orqMsrowv6XbOKRyak8LxxSrgQP39XWuMpzNKutqlK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AmAKe/ctzW3y1+gIp06eCC/84rlw/sL5CCf1G2FD99x9r/5u0baBTm07dvSDsF5g2iTHk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55aeXsUGyjllgxLmcxKNJcgvXwVVbYz2fqtXlQJVClQpUKVAlQLFogCw1yzN9P1D74Vv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8H+oz9TL7ZizM6rXXXlF8+Rvhy1/8isLergn/f8N3HEncxh26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2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AAAAE4CAYAAACzA0wHAAAgAElEQVR4AeydB5hURdaGT/f0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JEkExQCiCOIqLqY1B8yuOaxp1d+ArjmnNa2LOWfFAGZBVxEJKiAZJEdlgMmh/+c9Q42X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59TzzNzb99atW/VV1amvzjm3yvfzz78EpZEEv98v63/fIE1SUyUxIVGCwUZT9KjVMJhu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0tLSpKSkJGrvaiwJ+3w+yc3Nlbz8PGnerLlhGoGKB9OioiJtqy2aN49AivUvCcpIm8nJ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EXmzefNmKS4pkaYZGTFZxtpuWbSb/IJ82ZKdLS2bt2hUmAZKgkEBgMYQHN3h6P4aQ7mj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uvbpjtF5S+NK1dtWY7Xk3jK681gqq7c/eM9jqYx1URbXVhobpoG4QJyUFBcr5qoRiWGt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RsFgsQRLXLXXRZOLjXeWYlokInESDJZIsKS0LcVG6eqoFH6flJQUa1s1TCNUB36fts3i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bkqkhDLGaF9UeWN9I0KdYmsyZe2mOGbbTXmABZJS0yQ76w9BBxSIj5e4+ASRGCVBaLoy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gfjFajnLq+xoXAfT9GY+1SImJJpZMSIY+3ziCyRIYkqqJCQlm6k2EqD6fBJIKJFmcQFJ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Lw2fT/zxiZKQmByz7QZ5k+bza59ISEqyvhGJVujzSVx8kgQSkmK23ZQHU0BvBOECQSU/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XT+OpCbpSnxilOOVV89RvV6KaWkbiuqLGlHiycxIfGgtTEsZsWr3iTTJaColMYypejPE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ZuzWNyLWMxA10iTG2004tEoJkIgkJSXq/aCah2KXAAXNQhOuHdTommFaI/jCPmwEPSws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17t8Y2k1jKGPNGnrVn44lTNWjuQK3Zm9Z/T41fgVl/Kdf6JcnjcUhuupNxJ4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gN8nUlwSlPzC8v+833wFAnFxsmrVGpk8ZbpkNG8hIw/pqERoRwV0iXjZFNe8v0PTCL0f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noemZ78NAUPAEDAEDAFDwBCI84sUFAZlyR8ByS+Ok4Df45axVS2Eq0+L5EJpmyFSVCLi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l19Jl84dpXW7dhKfnCqYwQhogxJIZetn43pNf5WSlMKiEuEzekd6EhPieEr9iZwaCns7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i886Dqwdo5/dlQTF7/dJfmGxwOCSEkrj8Sq/z6fPEJG4hYXFetyaDTsYAoaAIWAIGAKG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UByUFVnx0rdTU8nMKPPu2Q6VaYu3SGH+FmmTLhJ3+VVX3bRg/gJ5451xkpScLD177qwL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ZMHyP2RDVp4UFRXL2t9zZOW6bMnNL5KHXp0qr42fIx3bpEvndumSGB8n1z38lcxbsEa6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yaYtBVJUHJQmKQmqljr9po9l8+Y8adk0RZJTEuXuZybLggVrpV/vNvLbyixp1SxZcvOK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8/umPLnm4YnSNC1R4GTr/siRtNREiYtTerVdweyCIWAIGAKGgCFgCDQuBFCcbMwJSpEv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i7Jk+Zo8adMySQpEZHN+UL6ZtkYyM1MkLTle5i7PUS1QoLCgSHbu0V2+nzJV+vXtLQUF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YW2uvDphrnrcf/3tAhnQK1PadWwpU35ZKavWZ8tLt42SzOap4gv65KcF6+Tn+etkUWKc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z07y0/x1qkV67/4j5YNJC2XmwvWyd/dmcs+zkyU+4JMlyzdKk3i/fDVrjfTs3EzuumSo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t0WWrMiS735aIZOmL5e2LVKlbasmUlBULOceNUCaJiRKUQx/qda4mq6V1hAwBAwBQ8AQ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VXzoMH32Bvlgwiy5+pL9pXf3dHn8hekyb9EG6dZ1f2mSHFDzGG/zx8fHy+w5c2XR4t9k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oLnAHNWxdZrce9n+0jIjSbp1aSn/umiY3H/ZMBkyoL1+Srpz52aS3iRBUlPi5YUPZ0uJ3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Veu3yJhzh8iuPVrJ0lVZUlwcVMJy3z+GyWVnDZEbzhsig/u1lazN+bJhU76M3KeLXHvm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5YNfSbP0JCU8KUnxqj1Cg4SG6YSDequWyMhPzRqKPW0IGAKGgCFgCMQaAkEJSl6xyMi/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Zxr44RR59ZoYsWvK7XHruEMloliCFhTj/lJY8UFRcLB07tJfOnTpK925dpLCwUO9wPz01U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5++nJ8vb9R8oDL0+V3MIS6dwmTf113vtqgezZt61MmvqbjJ84X3p3zxRI0Yi9OslfL35T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1OR4NZv9990p8snXc2XZhlxp2SpdBvbvIAlxfvl66lL5YeZKuencIdKjU1P1GcJZSb9I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VFhULDG8hEestUUrjyFgCBgChoAhUGsIwBk25wZlfXZQDhzRU+YvXC+ffzVHLjpvhDRv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k7gy/iN+ltzPbNVSv/xasmSpBAJ/Og/hA7R7r9Zy9nG7y62Pfinjv/hV8MvBeRln5Blz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KeCXIf3ayNylf8gPv6ySPXq3kSUrN6kmJyU5Xj7+drEcPrS7LFq+UXbu0UayC0rktxUbp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czNZvCJL77XPbCIpifGSW8DWCqJ+QHkFRWULl5UuCVf6v9YQtRcZAoaAIWAIGAKGQINA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8tob06WgoFCOOHR3eePtKTL71z8kENjWf1g/8WKX5JbNm0tG021318UM1qdLCzl9VC/x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QeL8PslIS5QHrhiupqzTjtxNunTNhLHIwN5tpE2LVAnE+SUpIU5265kpndqmy2ufzlEi8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U44kJ8VLQWGxqqPiA3GSEB+nv7t3bCZd2mXoeWpSvOzWq7VgCsPx+a3P58m633M17QZR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KgVBKA3CfEik75ZIPPmr5ZTThokRx62s+y5exd5/a0psmVTofo3u8wE+Ew9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vC4TX7DVBEYEPlufMW+t3PPUJGnVKl1S01Nk5oJ1kpOTLxs358udz/4gB+zZSUlOXl6R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6tJSHX50qaG6+mLJURuzVWQ7dr6t+Gv/wK1NlQL+OsmpzoeTmFcqWnAI1c7E5qUhAfYUO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Jdm5BdKiaZIcsX93/RoNM9ih+3WT5hlJ5gDtas+OhoAhYAgYAoaAIaDL8eAikxQQ2W1A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3TpJcvNERh7UW3r1aistWiRInJToGkBAVmrvYvNFn08/f09gPxD1vxElGnzttWBtnjTP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nBDQr7FwhF73R6769vhZzycYlMUrNsqZN4+Xbh2ayq+LN8i+u3WQse/9omv5jNi7s34S/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eovVy7Mi+csfF+yvR+WXBejWBJcT75fax38umnAI556j+SpLyC4pl3cYcefzpyfLobaNk0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PKtuQ8AQMAQMAUPAEDAElPykJ/tkc1aerN6QJL07Jaufc1FRUCRexJ/ok8y+TYWVB+cu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T1xKgIIipVqYP5HELLV01SZ5/ZM58ujVI+T3zXky7usF0qVd0zINDFoevsjCkXqndhky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e0u7VqmyfmOuam8G9Wsn2bmFatIa3K+d7LdnJ0lMTZYOmU0kN79QJk5bLtnZ+bLf7h2E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bc0mWbMhW01mrARdVFQi++7XTT+5x/fIgiFgCBgChoAhYAgYAiCAZ3B8nE86NS2WRSs2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lzkkYGxqm14kLZv4SleCnrf4t+Cm3zdIMFgiKU3SJSU9o2wlaJ6ND/jV5we/acgOKziX7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H9ROaG/w+2FlaAgLBIr4bisLznWFZwmqRqi4uEQKCkvv4/9DvLyCYvUbYmVpvvjiPRSM7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KxLXgiFgCBgChoAhYAgYAg4B5QZbOYm7FnrESdrtXhGAYfAlGBfU9OXZ9oIHIS6FpR9l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gTNeCukhrku4pLCo7NzFzd96rTSTpc9xj60y4HDwGhyjXXDvgWChbSJtIz8OHTsa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EOglH/g0uOubH90HIU7AQgMjtB69N7Z+pz3kvc8NFmlRPqv9E64uO6aO7o0IF4ueE7d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EQUQQCaF5K0NyggwnDPkJ9gyL6dkvMEDAEDAFDwBAwBAyBmiDAh1xVer5U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Vq1aq705bn0+atWipDtEQojifT5KTk6qUrEU2BAwBQ8AQMAQMAUOgthBAUVOqrKkEDfKV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+DkgGRkZghEsKSmpTAuENoh9wtq0bF5bZbD3GAKGgCFgCBgChoAhUCUEUOTk5eWWbp+1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5BfIptx88bP5afsO7aVDh/aSnpG+3efwO0jLbhsChkCEEVi9erXk5W271pX32sKFC7d54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P/7Y5ho/cnJyZM2a1dtdj+SFDRs2lCWXlZVVdu5OcrKzyyZVGzdudJcrPK5atUoQaOUF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zs6WNWvWeC/p+ZYtW7a7Fu4CE76VK1foLbBfunSpnk+dOlUmTZpU9jdjxgxdLy1cGnbN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+i8ePJX7c59X4QStn63zmVdQfAG+xrJgCBgCdYHA5s2b5aeffpK33npLTjnlFNl9993L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OeecI3vuuad8+OGHstNOO8nhhx+uA/Wjjz4qF1xwgTRr1qwsPicM3q+++qpwvyqhuLhY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aZOuEs8kKTc3V5M46KCDZJdddpEHHnhAfv/9d5kwYYKMHj1aFi1aJNOmTZMjjzxS+vfv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d9/p/fbt2+u1N954Q/baay/p0KGDlq9jx45hs3XttdfK1VdfLb179w57/8knn5TZs2fL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d9c433//vXz66aea/uLFi2XUqFFa/rFjx0qnTp1kwIABcvzxx0tycrJwjU2f9957bxk+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8sqr5Pnnn1fiSPkpy9dff11GtsDl888/l9dff1369OkTNm920RAwBBoOAgFWcU5JSdYZ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Q8AQqH0E0ORcf/31gqZkxYoVSnjQRJx00klKRDBVQ46mTJkiL7zwgpIbND8MzA8++KDc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mTF+uzkcMrArfunVradKkiSxYsEA+/vhjufjiixWQ1NRUfQcEAAL0888/C9fS0tJk5513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SUxM1PPffvtN1dKkRZqQGogPBKm8QJ7DySEI4osvvihdunSRo48+Wp544gk5++yz5auv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LRI13QHAgb82bN1dNGuWhDGz506tXL/niiy9kyJAh8vTTTyuZI938/HzFHe0T+SNd0jz3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J9PR0xYG0LRgChkD9R4A+j3wsLwQ2Zm2SHydPlu7ddpK4+CTp0q2bqXjLQ8uuGwJRRACt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ffSR+uXNnDlTtQ0QIHz1IBVoiDAPoc3473//K2hk0Ki89tprOogTzwV8+hj8w4WJEyeqj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u81gf+yxx+p1zG2Ytk4//fSyeBAGBAsEo0ePHqpVQaOy//77a5q8kz8mVPvtt58SlKZN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bRB5LC9fvIT3h7uP+QlChqaL/EO6vvzyS/nll1+U/FBeiNZ5552n5GzOnDllaXEPXLkP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vffeU/MW+UerRLojR46Ul156SfN52223aTkxpXXu3Fn9JCk7AeKFRglNkgVDwBCoXwjQ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mwgGuIHNe/HipbJizXrps0tf2by5cnbz+lVcy40h0LARgOjMmzdPJyB0XrQSEAEIgQtc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FGY3mKfcoOziccR3heuYprzmNO79/e9/F0jJ5MmTvY+UnZMmsgFfGwZ/3kdAywJZwLwG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m+XLlys5WLJkiUCq0AphAiPv3CMdtFo8BwHCTAaBqkqATEH0MHV17dpVyQvvGDNmjJIt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ixYtVHtG/sAAvCBjEKOWLVvKJZdcosQJ/ND08EcA/5NPPlkwoeFPxDOXX365krhff/1VN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0047TbVRECELhoAhUH8QoJ+iPUdbjvm7W7duKrdCNcuBhPh4GTF8qG6FkZ1XKDk5pbb+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0DgQwKcHTQukBiIxdOhQ9WlhIHcdl86Macb9duYifIMgHS7wPOQEsxR+LPjtIBRcwGfG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ZHzVVVfpezCxoXU566yz9DYkgXziH4MGCmLktE6Y7tDOHHrooRoXcoJJiTxCJiBVmI+O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91XlSLnx/aE8s2bNUnLG87wDnB577DG55ZZb5JNPPlEiRBlxBgeffv36CVo1jvj+fPPN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++wUyA4Gi7DwDVpBHNECQJvLtTHe8izB9+vSwxLMq5bG4hoAhEFkE6MdorpncMYn83//+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lu2ZMsXn30uIw8aLpmtMoU9uiwYAoZA7SOAIzEkxhEIBmsGbwImHExAXENzQ8eGKKGN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xslhhx2m8e+++24lKZjIMGdBOjDhuABBwKQGkQkNEJr77rtPSRbaI4gOxILgyA4anIce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5q077rhDTUwuPUxMEBY0LpC2Y445Ri688MJtNFoubmWP5BltzNtvv63+PPhFgRG4IfjA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h9BAviA3/OGHdOCBByoxBFfyjv+U14ncEUt8stA8YR7D58gRJPI7fvx4NcM5zCtbBotn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Avk4fRWuNeR555bTkyEomYt4Q6NWzu4x7f5wsXLhEWma2Zs/T7fbw8j5g54aAIRAdBBh0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8C/BBIPfCgGtBA7AdHICWhw6OV85EVq1aqXHd999V3BE3mOPPfQ3ph8cfiEkDPgEBnzI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BgFiBblwz3ENMkO+yAfmIggb/ja8B60JhAG7O1+rEQcT2N/+9jd13P7xxx9VWwOx6Nmzp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QbBBAyrbbbrspUcNRGS0VMz7ww48HzRdO2t7AF17gx1dkOEJTfsIRRxyhvlR8aecN3L/3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vA8i5cLtt9+upNIIkEPEjoZA3SLAhAcZsOuuu+rRTYCQrRAg99vlMrB0+UqN2DqzpTIlv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yY6GgCEQfQQYcHGoxTSDCveMM85QkvDss8/qgI157JBDDinLCE69OPS6T8G58c4776hp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RoxQjcjNN98sl156qWo8MIuVF7g3f/58vU0+vv32W9UCufgQHsxMBD5tx9QGWeOd+NVA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0jjXXHONkiDyAVkhoHUpL+BkzawtXBg4cKASHbQ4fO2F/80VV1yh55ATnsMUhlaM2R6E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ee+VV16pZOaHH37QV3APvyI0SxA20oC03XXXXcI6R8woSZM44Is2jQABRdhaMAQMgfqF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nZ0j++6zt7Rv31YKi4okMb505leZhy2OIWAIRA6Btm3bqg8QDr74+qBFQfOAxuXMM89U7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es023ENTA+Fw5MfFR0vBV1MM5gSvv5CL444QELfAIQ7FEDH3mzgM+s6chlkLbRXphq7b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kA/e755z7wp3JD5fi4ULEKjnnntONT6U9Z///KdGY10kMMP09eabb6qTMyZDnL0hNPyh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IFMEMF63bp2SQ4hbZmammupI3+UDgcrfqaeeqlo3nnOaOU3E/hkChkCdI+BM9BVlJLjVh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VwbzszdLfkG+JCSnSmJyqqqJSoJBSU5IkHaZLSpKy+4ZAoaAIWAIGAKGgCFQZwigoWUi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5AQ1venqaFBQHZVNOngSKUBkXFpb5FZT3oF03BAwBQ8AQMAQMAUOgviGAVhpTN2ZttLgQ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PoMlOTVNb5vDTziU7JohYAgYAoaAIWAINCgEMLWXZ5qGFOkq7h4FkZ+LMCZlTf7wrKmq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Ce/zrJ0RbtNEF4d7LF5EYCEjPj8NF0ifZfgtGAKGgCFgCBgChoAhAAKYwMr7C0UogNpo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aZnZRtq0b6IOg6ERd/Qb50PSwvnyxhtv1C9C2HfHBZwucZRkzyK+dGHtENRRLrBIEZ/p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qSqLqLGRI4uwsXgZTpR8ncI1Fmjj01u2DiBg/7vuuut0WwCXph0NAUPAEDAEDAFDwBAIh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ljg6ByUlNaVCB6JwCbhr7KnDhoNobSAuTz31lBIid5/F0FhMDa0NS+Cz7xFfcKCuYv0S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i7dxn69gIE0sxMYXGaTB56loiFi7g+X9IT4E3s0XGuyLZMEQMAQMAUPAEDAEDIGKENDd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JCRUmwCdcMIJurz8ww8/LMcdd5wsW7asbFVaMsCnvCxChlZo1KhRuskjO0VDbPiMlkXM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s5AiNn7kM1w+YWVhI5a/Z4l/1hpxn6W6wqFhqswncC6+HQ0BQ8AQMAQMAUOg8SKgTtAs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x7Z6UrOuBpoXtEXeODzHmhpoXlgIjQXGWCQNcxgrqLo1PyAz+BqxaBmmK0gOK8xi9iIN/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56aabdA0OtD5ugTG3oBG/ScP7/vKqDf+gF154QTVQLp3y4tp1Q8AQMAQMAUPAEGhYCOC3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umYVlapSX4Gx0iuLs2Fe8hIQzskExIjAYmSsjsqeRJjB3P5B7LvDgmksUc8iZzhCDxs2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YSEyFlKDNEGIIDsE7nPufkOOIDhcR+PDdVZ95RqaIgL52WuvvTR995zesH+GgC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WLt2rX7Vhd8xfKA6oVIECJLDTsjshVNeYAEilsIn4Ac0ZswYdXjmN87O7MvDUvyQIHZm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hOP06tWr1dxFXAgOpIWdpdH+QHJ4nt+EwYMHq1M0pIcNHSFPaJ3wD8JRmsAzrAprwR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RiDwGULbjRQIBQmlQnVIoAkbDTrpT3ErQ+/BFwTMZ/h+X7XWC/HpbuZ5l9fHkgOSxTT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sDj+UGuxkSK+SSxFv2LFCt3lefTo0bpfDyY2ND6876233tINHdmpmT2MRo4cWWY+c++2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jEDgJeS1F1S1VpArSjF5x44onCHwFWxhdeaHlCA/5AmLvwAXILFkFi0AIR0ABB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TGyco/VhQ0LMZ5AiSBVkCfLD7tBTp05VR2z8kSwYAoaAIWAIGAKGgCFQHgIRI0DeF7Rr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76WyczQ9oY7J/fv3l0ceeUS1QjwH2cEhGp8iFyBVkKFTTjlF+vTpo5fREhGGDx+u5i/M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IWAIGAKGgCFgCFSEQFQIEE7IfOEVLnTq1Gm7y6zn44J7zkt+uOe+KHPkh2t8Tm/B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yBqiLgRxuDyQitS3x8oNre1FV9scU3BAwBQ8AQMAQMAUOgrhDwZ23aLBO/+U7WrFkn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V5mx9xoChoAhYAgYAoaAIVAbCARwOt64MUsWLlosK1ZvkPMv6C2bN2+pjXc36ndUd92C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MAQMAUOg0SAQ7XX8AklJiXLIwSOkqKhQtuQWSE5ObpXAZSBnK4tIfJJWpRc34MhghsnR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iERwAFDXuH8lV4NEIgK2uzfP3ll3LIX4ZLm9aZO1zvJzQTEB8yyf5cFnaMAOsp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yyLDcqPNdMteZidlCNB2LRgChoAhYAjUTwTYOgt+Ea0Q6NOzh3w47gOZv2Cx7N0qU6SS+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dein7d77dv4nAmh/QvGCFEWzkv98u505BKgDt4WLu2ZHQ8AQMAQMgfqDQLR5RWD5ylU6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ut9vppnarv45c+boCtks6W2hdhBgexW2drF1o2oHb3uLIWAIGAL1DYHAps1bZJ9Be0rH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EuMjs5Agmg4GF6fdCGficbNwFjD03udZbH6YinjerQYdGg8weQfxGrI5gzK2adNGzYiU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w35XPYeGN5+IzqLtn0ChxTnyw5bcXY/dMYzzS7tivDlwtGAKGgCFgCDROBAId2rWRVk1T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U6uNAoMtjr1paWllaSxZskR9XZo1a6bXGHA2bdqkAzEDM+dsksou8OwRxsDkBm2e5Tm2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LN0XzDtoEX/x4sXC9hoQIZ7lr6EFiAn5RgPEH1t+QPbAaP369UqMKB/xwIFtQCi7I5gQ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wFYjGRkZeg3suJeZman7p4UjkQ0Nr5rmF6yNDNYURXveEDAEDIGGjUCgqLhYCgoKazwg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77706s27RooW8+OKLuvEpBIcNTHv06CHHHHOM3nfE5umnn5YTTjhBd4hHS4EWgz3CLrro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yJAhurEq8fiDADCAQQAgWzfeeKNum8E7IALca4iDPPjNmjVLfvnlF+nbt69u7cG1V199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9evVSLRA4EgeMODZt2lSJIeWGAIELe6uxZQgkaMaMGfLZZ58J242wseyuu+6qGDfsZmu5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aoZAxBx+MNWwX9ekSZPk+OOPlzFjxugO7+zaDqlhxv3uu+/qwDx9+nS54YYbVHOz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L3SAhtxcfvnl0r17d8H7G20PJApiQDrERSsEMWD1asjBokWL5JprrtHBHjMRA/2VV16p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1Qym6D9NmcAF7Q54oRmbPXu2LFu2TIklO93vvffeMnnyZCV6aMwIkL7ly5cr8Xn//ffl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eeUVGTFihPz6669KFFetWqUY7rXXXqphMg1I+Drlw7D8ghIpkaCUlKBRFEGnGAyWiPej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IAkB3zYJ/bRggyxcvkniA/5trvOjuCQozdMSZehubbe7ZxcMAUPAEDAEaheBiBEgCAr7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+9z/5y1/+ogM3ZpopU6bI+eefL9deeyDPQVkAACAASURBVK36okBaIDD/+te/yrQ1xIM0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Xn/9dSU777zzjsa/6667VOOD9mjs2LECKUAr5D4pd9onBncIBWQMIkVe0JDwV58DZA3N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GsjKyy+/LAMHDlQNEBq2Dh06aDkwH6LhSU9PV5LEMxDAcePGqcmMe5S3Y8eOakKkfsAN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OwreEFeuL5P1v88WX5JOC/DzJzxPJLvLJlrwC2ZgNmQ+Kv8QnS9fnyxVHZ8phg0rNuy61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fxO/36fMKTuvSJIS4pQQFRQWy767tjEC5MCyoyFgCBgCdYhAxAgQgy8LFn3//ffyxhtv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ChQsFbQQbnuLYzMCLmYa4+KWg9SEwYKOx2XnnnXWgnjdvnnz77bdywAEHyH/+8x/54IMP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Dn4tbdu2lSuuuEIgR2g6OPKOU089VQd80oIQkR80JLy3vhMgMETrNX/+fKH84ARhwScI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/vnnSjZZgBIcIY8bNmyQv/71rxr/mWeekX322afMkRyTIM9BLtEYmfan/B5XUhyUvIKg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SSROpCCnUIqK4qVICqUwyKU42ZyXK3kF2ztRB+L8Eh/nl9yCYslITZBTDukhX09bJXOX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zVD5ubE7hoAhYAgYAtFCIGIECOdbBmF8TkaOHKnmm6uuukoH74MPPljNYzg277fffqq1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dECmcGhs0Bxxf+PGjarpQFMBAfrpp5+UAPAMmo7WrVvL4YcfLtOmTZOXXnpJnnrqKTnv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gj8QgzzXnV9RtACMVLqQMwgiDt0QlaFDh6rpau3atar9wd+JOJjHIEarV6/W8kJoIIRo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gjp37qyaIOrl559/Vmfxww47TK9nZ2cbCSqv4oo2ycAuOZKe7pP1G36X4iKfdBzQVdZs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nebkFkpHRVJa2XSGFG9eKyP7bpYSpq0V6ovTs1FSG7dZOtuQUyuacAtmwKX+7uHbB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iBgBcr42+AE98MADao6B4KB9wfH5kEMOUf+U/fffX81eEB00O5ioCAzgn3zyiZIANBs4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+MZMmDBBfXzwdZk4caKawPAXYj0XtCQ//PCDOvziQD169Gj58MMPdZuO008/XfNTnzVA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0EEHKWk59thjlRD169dPiSX3cGQmQGKcHxD+V5BBTGX4+kCapk6dqiQKAoSGCI0Y2iW0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/gsGiyUtpUR8hb9L9u9LxV/sF1+bdCncvETaJMdLXjBXvvviQ0nN7CW+pn+u5u1NDLPX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d9DLhw7pLP26NZdrn5ii/kTeuHZuCBgChoAhUDcIRIwAQUBYy+buu+/WQZxztBN8mXTg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JUcffbQO2pir+MKLAdnt8cHAjIYCTRBmMBybMemMGjVKnaIfe+wxTRuYGMxJEw0RxAuC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wH0Fhg8RRIB3Q37qMwGiXODRs2dP/SIObRd+UPj9oDmD1ODDw9dgaNr4AgxiQ4DQoP2h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d+nSRbVEXOc+WiP8hiBOECbwthAegaJikb377ya79dtNI/zw6wpZOG++5BflSlFxifyR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0RcXNoGUpIB89uMKWbUhR077687y2ZTlMnH6KkkM+GVbl+mwj9tFQ8AQMAQMgVpAQAlQ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zp/T6jDIMuBiroGgENDyQHIYqBmwvQESxeDOl1+YuND6PP7442r+wuH5ySefVJKDZgTi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Y0gLMoXjM/4uhEcffVTzg9moIQSwg7hAWjii+UKDM3PmTC0jpj3IED5CXHeEjiNl5Ajm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IU44QENG8SvieteuXTV+Q8CkLvJIW/514QJZvWyd5BWLdO3RR3r33V2WrVkjBfn50rrj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YHgSGfD7ZOX6bMnJK5JdujWXybPWyrxlWZKaHF8XxbF3GgKGgCFgCIRBIMCgyYDLJyv++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YS+RFuvU/OMf/1AtBl80oXnAERmtA/cYuK+++molJqGJMPDgzwKBOeKII9SBmq+gcHjG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p+HBKfi4445TvyAGeN7Buxj4eRcbtPJ+7tX3APkbPHiwOjVDGtGGEcAEzCAvaIAchpQN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iQCIEJigRQMP/thqg7pAYwZ2DYUQauHq6F9xfpHkFBYI62RlrV8qOTl/yE6tm0phfr68P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VfxxrbbLXXFxUAqLSiQh3q8E6N6XfpLEhDhpkhIvBYUlqkHa7iG7YAgYAoaAIVDrCAQY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aKs27aRJetOthKh6eYFM4cOC1gGTC4MzPjpoJhh8MWsx2PNeBndvgKhgOsNshhaJc9YL8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4DNx0iUuaYW+i2vEbwiBsmPe4kiewcgbwMSV5W9/+5uW1d13ZYccgQE+Qw5jcMZPinrh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pECC7NKnk3Tq2UukWGTenKUyf+E0ycpaq9vFZBcnS3Ex5sftl1Volp4oB+zRXr/2onW7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ZtPkijNgdw0BQ8AQMARqBYEAGpVOnTurqGYrDDfIVvftDMZocVzgN2SIwDnaDXeuJ55/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MuBMZ55oZcTJm65LM/Sa97n6eg6JI0BaGIDDBa/WxotvuLgQTW8IJVPee4313GEeWn76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j98iBYWFUlhQJAXFPskvCkpBbpIUFxVLYWILWbhgrhw2fKfQx2WPXq30b7sbdsEQMAQM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MR+gelWqBpYZzFT46nC0UDsIQIDwIwsNrVtlyPDBfWT9H39IfCCgZBtFJYRc/yDyOl3Y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6uP02BAwBQ8AQaCAIROwrsAZS3nqZTZyba6p5q5cFq8eZwjeMv9AQF+eTAX17hF6234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hkDECFB5JoUYw6vGxcHExZ+X8KBZCDcY1/hllkCFCHjrgIjUg4XKIwBe1u8rj1dtxbR2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5ao9abGjjUC05UuNCRCNh4HEHGwr1xToaFQqn/tbqF8I4HNGsAGkcvVCO8Zsa3hVDq/a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TaoqhzhYYQ4PZxKvXAoWK1oI4L/KIsnRCjUmQAzoNBw+y7awYwQgiwy0rHJtoX4hwDIL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tFAxAkx6WF6BZRos1B8E2F+RukEmWzuuuF7o73xUwhZCLDNioX4hwBfe0WzDJrnqQX3z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6kKWYzwKknYUzvdoLzt1vd4x5IGpQwFCMIPfuK8waJGuPVgEB6oAZcqi2x9WNO1YhyUYX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42gOvI0O5EoUmC9wa/tDICNAlaiYaEeZO3eufvqP5sFC7SDAUgEsuOm2Yqmdt8b2W1i5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QcRCdBFg4GbrH7bPYYV3C5FBAI0QG3CbVSMyeO4oFdoxhBNtMm25NoMRoNpEu5x3MVi0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2cJQDUgQvM1teunRppWZ4xGVmQgdFIJbn60a9EY+A3ZpOzTUIFkd3LVwxIAxe/wPiI4TR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X1+ukV9WG8e8y7mF6CJAm1m5cmWlF65FU0Q7DKfZoJ3RVmnfmDTdavquHfMu2qm3PVLH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RCd1fKgwh3Xq1ClsO6Z/IgvQ2oMBuDKh4rqFqiOAjGVxY9pmbYdAXJxfUlOpzHxt9DWt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3uDSdp3KHd11b9zGdA4OYAYOoVg4geO953BzGDmcSYN77j5HVxfumnsm9He4NFxc3k18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r4nivubyThnsv1wgu3Yp+hz7j3hGtI+9D2LMgJ39sJcJq2t9++61uV+LMPMRBZUvHxa+L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nXVQ4t6iRYu0jN26dSsjSAhYZu4Oc/Z8YyBzOKWlpcnQoUNVyDYkIuHqibp37S5adWTp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Q+Ew4Z77mzFjhu4D6Eg58WlfDOa0XzaO3nXXXXVgnz59uuyxxx56nXZKm58wYYK2W5ce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X+v6b7g8NLRrDs/QdkwZ8RUCv2nTpumOBWw/9OOPP+rq+5BGFu711on3HBxcv3B93/12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c3ni3MVpaLhWlF9w8JaxoriRvOdfvWa9PPfia/LrnAUyddpPZUK6Oi+hYigIlcsf527G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oE6wu2N13hdrzzjc3BH8wBTcwIyZGb+57xoLnc75EHHu8CQO58TnurOt8pvZHNdc4Jx3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mufJA+c85665+nP3eJ5rPO/iubxS/6Tn0nUsn/tcd/ngOQJaFK7z2+XZpeHVkri8R/rI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pzM7HErvvfde3aPtu+++k3HjxumeawwaL7zwglx44YXy/vvvK2H66KOPdHNeiBHl4/juu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pQtdXnzxxXLRRRfJa6+9poMO7wL3G2+8Ufd6QyvFgpi33nqrbn7rNEqRLqOl13gQoM/S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syxbtqxMLtOvGMzZVJp2+uCDD2q8hx9+WDDL04bp18Rhw2naJe2TdsqGzLRb0qYdx3oA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JJdddpkcddRR2pfZ95J9K5EDV111lRIgcHNjHbh45SgyjT+vvOU38o76oJ4c7uDq/kgHr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oxAID2tiey5+wDZvGWLLF+9XobuHyfV0UTROJYvXy7nnnuuXHvttSrgr7/+elWJ88k3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hplpsGHn7bffLiNHjtT43KeC3TYYNS5ZA0uAWf9//vMfxYmsQy7at28vTz75pM46hgwZ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I4iOPfZYtZd++eWXGgf8EEiTJ0+W8ePHCxvFvv322zJ27FgVeo899pj861//0kEZ7cNt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0km5ay8zwvvvu045KGmgkPv74Y+2MCL8LLrhA64rZDqreo48+Wt+DdoNd63mGPK1evVpn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GE0TgXvggQfKkUceKa+//rpMmjRJn0GIuDxzn81cqf+nnnpK84FgQdA+8sgjmu4+++wj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NtEKCDrSZxDAr4Ly0q6/+eYbGTBggCxevFgmTpyo+9Dtt99+OqPu2rWrCjQ0QAw4zAhb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hB3lBh/qEcJ08skna3mJT98ZNWqUqt1RvX/99dcqDMkLgpE6QM2OmhhhynULhsCOEICk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rVIN5QMPPLCNGffOO++Un3/+Wds4C7I+88wz2j7pw8gP9iBEdtA3MdPT95HRmMrQiNJ+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Otz2RTvKa32/T/ko68CBA7U/gkGHDh1k//33V+0Y4xh9F3l39tln6ySJOCeeeKJOgJAh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5AtpXnrppSrnmWTxxRNkqnnz5oIGzk0O6f9o38AWAuoIVyyaH2u7HQQ2bd4iqU1SpVfP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nNJ9u6qaEToIFYxjKZ2NxoDZ4P7775frrrtO7annnHOO7uj+3//+VzsSAzy7njPIMPDR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1Tw05PjMAtjxHZLBAMcn2WwcSyc777zzVLOAQDr//PNl5syZOhBCMJmp3XPPPYoZRIRZ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Z88WSEPHjh31WQZwZhN0KpxViXPMMccoyaGOrrjiChVgd911l5pfbrnlFu2469evVzL1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Dk49ExB4kNo77rhD1eUHH3ywbl7LYI4GhfolHWZGCxYsUEGB9gPii6CFgH3yySeqRqf8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8gkx23fffYXNX2k7bI7L+xAs0QoIJcgGZXDamz333FNefvllrRfqBkdfsJwyZYrO5iA8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bRfyxwbAmAgwn/3+++9aD2zeCzH95ZdfNPukhbBj82DIIeSGAL59+/bVc4TfrFmzlJQi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CPbPECgHAcxWtBnaHDKCPk4bGzx4sLYhiD4kHwLOxMlpLTB9ISOQ47RR/miPPXr00AmJ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5TnaKdpRTLmnnHKKDu70pVgK4MBG08hCys0kEVnBJJB+CR70f37T15F5jIHIK/yJhg0b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dJMqCRgbkZuMg8gBNEnUh5PVjKvIRuQR48Gpp56q8RrjGBmNtuRPTk6Sz76YKMtXrJJEj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sVNpzDroPMwqqEwGyYyMDP2jk9BQuM9gzjk2VTrlNddcozMPGlRjDHQSNDx8fYAGh0GX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hJbkvffe084ECQJzNCloYuhQaFlwQOUIqTzzzDMFEw7aNrQXXINk7L333tqJEJCkgUCj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BogJ6TBTOeOMM7RecW7997//rbNINDYIA+qO+iVNiBkdnufwX6E8tAXuM2BDjNGK/P3v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QXH44YdrvoiDyQgNIuSH38yqEBZcI29gEu2ODxb8odGClJPvK6+8UrVcEE5manfffbcSF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I34/EEow/+c//6kzZjRnEEjyzMwNYQZWLlDX4MugwX3eS7k50h8wsVH/+Bswc0STijC0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KDIZbS+DLP0RjSqaA7e+CiYX2iXtl8GYPohsQUYz6JIG5P+GG27QfgqZp30ij2i3p512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vfSSmtlIk+diLVAm+i/9GdkHbuAFlsgEroMD4xoTUTS+TOiJC1likgM5PP3003VShKVk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37+/ykYmTUz2qCvGAeQ3v5GvaI6ZAEKmkBMWao6Av1OHdtqg16xZp52lJklSKX369NGZ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DLul5ZwJ0PlR4NJxnn31WZw6o9tB4oBmIRfVpZTBlFoXaGZLAoIsGjU6AoEHIMCtYuHCh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Hmx32WUXVbui5UE4gSfXEUQc6ZikgzCkE1NPvI/fBK4Rjz+uER8tB8KO+iQ+fwhEZo+k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ghPywuyI+C5wDe0Wef6///s/1WqhlicgRNzzvB9SRtoEysKzaJAgb2hTaosAkA8IHVhA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RZMvcOGIXw9CiTLTdiF+CEnKhNp63bp1StwwVVI+VzbKh+mMskHuevXqpe/gN++A0CI8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HEG+LBgCVUWAwZRBmjYNkccc/vnnn2sytEv6Fe3xkksuUTKOLKIdo/lhkMasQ79HC4Gm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2iXtFM0+/RzZQt+ItYA8hdQwqaGfQkTw6YPQYP7GXQEZRx9Ho8PkjUCfRauG7ONIHLRp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eEiaEE9kHsoCJqociYucxHUErCFZ1JmFmiMQmDN3gaSmpEiXLp2ksKhIAgnV/zKeij3h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6kEojUMEMDHQMBhR8UJgtMyjwm87CDIMvCrjeGIU8nQacaPzMGDgHF7BgVoDwQcjQ8LlO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4OBXwgwOLQID5TvvvKNECoLJLMOtDEt98B7SIn1IBYE0+Q1xIm3iMIATj/qh4/NuzFGo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R9cZiefqnDR41tWv+8wRlTDxECLuvd76dunyfgQ06UCYeSdpOLKkGY/SP94J+Xz88cfV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9zWYyxuYYGKEHGHLh7S6QLmpSwgSz6K9wnfIG9C6IfjwuUIwMgFwWJIuwpV3QRZfeeUV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WTAEdoQAfZmJCFof+hwTFDQTEBX6Lv2bOEyuMKUzQEP20UrSHnkGEs6RCRGDNRM0JrcE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6WDWRhuNLOe3a8s7ymdDuU95GbuQs2hnkYfgiKkQjTYmewggY90hhxyi5AV/PnBGNiAH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5zdx0ewg4xkz+Y2co48jH3gfsg9ZQj145W1Dwa0+5zOQnJIkBx4wVDIySk0VgT8/Dqpy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DBxWqXgGYFT4qPsR5rBX2DKDMvZpOgrxaAQ0Ejqgd0CsciYa6AMIC/DB0ZDBF98fBA5O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SpiQmKWhMUAjgeoUcwkdBsGDDw2dkhkcRIhZBn42aHO4h1mGAZU6QC3L4I4ZDWdI6sHZ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DKk/tE10TLQdvItBm85Mupdffrl2UvxZ6KwM/pitcLjE2Rch6pygIbjMnJhBMqPBvwXT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++0y1gbQXzHY4ZzP4Y1PHBBjttkEbhgi++OKLqtWBhIDf008/rQLr+OOP13yi/mdAQUCh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o48+WlYHCDTqEFKI7xQ+UeQfTJmNIyQhhAxKzgRG3dMnGIwYiNAs8SwmY8gUQtAIUAPt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ZlwmErQbCDtEB40yxAiZg0mX9khbpT/iz4fpHbMX8gAZjXyhneK4S3snYOpGjmD2QkNJ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ZEPCbv1gJyAX6MbKQSSCkEi0aGDNu0X/px+CLXKDPIhuR1ziL8xv5ALZgSf8GH/o0Mh85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JMSJyRHmdeQB9YX8YHJMvViIDAK+RctWBPO2bJKiokJJSE6VxORUrZgSnEETE6Vdq+Yq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BioD8xUNwQUai2v8TuC7GQGDPH/8ZpDlSOAZgntOf8TgP/BiAMOh1wWcYmnokENvIB64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4EbgOufMGsANUwpaOOIxiENEONJ5uMa7mUm4dMEe4cc1yA1pMOvwanG4xnMc+SM9AmmS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nSJO6hxBxn+d4L/mjnJSH++WlS9rE43nikQbtxuVdM1HNf6SDfxMk0ttuEWLkkzzh6IiW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kDKII9cRbKRD/hBUaOPIIzM5yDymAp5hQIGIMujgzI4JAlX5hx9+KG+88YYSVcpKWtQF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skogP8ThWJ8CRJuB0LUJsOEaWgLahYXoIkCfRvuAfx6DqAtMLukztG3aJ32V9oSc4YOH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euM+xIZJK22er8YYZDHB0oeZwJIW7dPJJ9opExX8ERkTmLQig2ijhPrWTh0u4Y7kmbwj9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155MQr3tGLyYrKEZZvKC1h0CyDXcEJiQQnp4hj/Xp53M4l3UmVfegjXxyAPymt/gh2wO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cHiHu0b5GX9op8hkb8CiQXtDxoYGlm+gTTPZBi94CBNRV4+h8cEPAr/HwIGS3CRN/tiS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2KEPVee3t6LIjEubyuOPAvNebwh3zXu/sZx7saPiwYUO4+oJIcQ5OCLUOHcV7swuLg1I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DBya+S5c0+A15cWk4IgPeLh2e43kXn3u82913z/DbBa7xHpd3fnPfdXB+V5SuyxdxeIbf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6PChU/3www9KdpjpkXdIDZ+nYgLgNxhQRgLaKmZv+P0gHDELINRw8mZw4jfkALU3jtLE5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CWFFGyDGmZISlKzP4U5cWDIHKIkB/RQbQVmk/DC4409POaFv80SZpo5hoGfCdTEHzw3Ou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n0YrSzwmNQTiE3hvLAZXLuQAWm3WQoJ8otVhXSAGaydnXfnBzclK13/p807eQo4IYOqw5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O3Ld5cNds2P1Eai+w08F73Sdhijec/eIawjeinTXXJzGeAzXuL34cd/99p57r4Gbw5Xr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b5dOec/zDvceF0dfFCIIQ+Ps6L2h6Yb+du+oyTE0v+HSQpjxyStCnhm1ywfqaT5x55oT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4cs1hCAzGgKEB0dSN8OB0CAwmTGShsODuBBYHFF5L/HdzJF3N6T+Ab6VwVgBsn/VRqAy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IwTRgcjwLG0REytEHC0PPpi0Ya5jpiGgIQp9D+2U9s7kxLVz4rp3VbtA9exByu0tOxhi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iYrTPjjTYDgcnOzwpuWwctdcHJ531xwcO/rt4jXUY2j5arMcUSFAtVmAWHgXnYHOheCh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0abQKRH0/LnANQYE/kIDAwfBzZJdp2a2xx/BXQtNV29uvQ/pQQXvje/u1/cjbZc2zF9DI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8ufwrqzMQM7QTl075Eg9ubbrjlx37d7F9eaBay6u93qsnIOnk8eh7Zjfrj+X149jBYf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U1tZ7eY8RoNpEu5x3YdZiRoE5pbLCrJyk7HIlEQhVVVfyMYtWAQK0Y/yl+FTY2nEFQEXo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y0LkEMAURfvFv8pC9BGgHUMq8R2s7RAxAhRuplDbhWmo7+OLLQv1BwFry5WvCy9WmAS8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RhIBVyfuGMm0Yy0th5E7Uj5nKoy1sjbE8njrJRr5jwgBgi2j9rawYwRQ8/Hn9R/Z8VMW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M0VWDm36PTM3fEEs1B8EaL+0ZWvHO64TBljaMfLYZPKO8artGLThaMqXGksuGhCdDSe6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/Gu+js4GX8/OIxjsszeohwGBOGzZBWDn8EE44wWJOtFB/EKAd46uCTLawYwRox/g0gZuF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pUoinbsAAt8f5xeflP/pXUUvZUDnc0r3WV9Fce2eqGCio9WFvdPwrxgB/Fdoy+aLVTFO7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DGYW6g8CkFIGdAYO5LOF8hFg/OMzftYBiuZAW34O7E5FCKAocJr5iuJV914A9pv1x0YJ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FkKsaoLW0SqHWDicEFbhPjetXIoWq6oIUAeoVVm4MFRryT33V9V0G2N8b3uG2IeuCdMY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7dctNOre6+rE2rFDZMdHhxkxGXAhkRxD5cOOU7IYVUXAYQ8BDXXod/eqmmZl4wdQlW7e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ilV4ZZGLYDwW1IIAua8PIpi0JRUGAYQa2gtWv3Wr24aJZpeqiABfzbB1i1u4soqPW/Qq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+IjCnM+rCF4F0SHxbnX+aA/AFWSj0dxCHmOuZScD1lmrzRBg0O3YuZOawOISkmqsbqLB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DjNECksc2B7ki7UUWOaaI74XjZFxI8hYjIzB2HU4TIo0Cq/6j3vUVzhzI/iCYWPEr6od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FT1PXOoFoVgRtsRj4CfQrplBVhS/onc21Hu0VUy7bI8BBhUFJyOoA7AiflXxwvTGjJG6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gcrUV0V5ayj3KD9/O8LalSecTHH3wh1d20e2NKZAO6Z9smdhZbFtTPhEuqy0M4h8Xfhg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V1B8gW23p6hOQRmg2TySPY1c1uwtYwAAIABJREFU40EgHXzwwbrUOiQHpsc+HjQyVsRlY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TQRYZQam6uStPj8DVpSbQYAGAYaszOqWnSfv+KbMnj1bdxWnkxKfP/BlaXZWHa6LRlSf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uHvumhtcGJzZEoNdrx3mxKEdgzt1QlxWgmWfJeqR2ThbX2BebkyBtgtGri3Tjt1vcAIv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KAt27JnmtEb8JpCGO3e/qTcXmDSx9w/7s7H6NhvSsicTKxhTX+xdiFaVQZ/3eZ8lDfLh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bWiBPFOW8gJ1AI7EYYPNXXfdVSecrqy0UYgjeLq0wJ5ziA8bqQ4ePHg7/Mp7X6xcp72A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Lv2GN03bZ96jb8C8yZJJ2PAZqdc9p1h91p+s+kjMzU2kGSRNHa2ZudgOhZq8xdeeEGu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1AboTT+Wz8GOQZWBFKE1Y8YM+eqrr3S3YDRB4MKy9QR+E4c/NGlsrIkAZ4d1FlS0UHME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ffpNbbrlFd8d25Jy6om2zQzztmEGEP8i827QvdMCteY4aRgqUmz4PuWBWx2QHR2kG3xdf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jx49pHXr1trmeQZMISrIAwgJ7dr7pSREhjj8QZZIC00T+NM3qC826GTT2Yceekjv49j6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CuvQG8nXjjTdqPtmF++yzz9b3Oy21N25DPQcr5AmygXZ566236k7tbMWCrCFA1tnBHQwg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AmbdunXy6aefbkf+Gyoelm9DIBSBiBIgEmcgaNasme4ijIAi0NmcZoIjO2yj8UHAsftw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z9dnr7vuOhkxYkTZAM+eTHTkWA8IZHZeRsPDwEBg8GXXcmZos2bNErBhk8zx48frBoZs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Wag5Ao5YPvDAAzqAo6lkkAB7BnXuMwDffffdcuCBB0r//v2V8B977LG6ISK7vbNfEHXCH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MpuM9bYM+eFrOnYYZwBFI0Pf5njxxRcrkYTM3HbbbToZQgaAFzh98MEHOhni+eOOO06e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xC+//PKyXcchNYsWLdLfaJbRJF111VXaR3gW7TMb1h566KGqaWbAHzVqlJrKqD9kFBvc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e+wx3deJvlZXs9Gat95tUwBTiCIEZ968eSpvmWxCTGmHtE/a9QEHHKDt+bLLLpNXX31V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R3TXliFHkCg+2DBT+7Y426+Gi0BECRCdCmGPgEGjAxHCJIYm48ILL1SUuL9ixQoVUgga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EJ4IJYTQo48+qrvr0ilJj84ay4FZMSYvZrAMFgyWYIUamtkwpAdCCRYzZ87UTQ0xebnB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GQK0Sf7uvfdemTRpkpoVIToIfQYKjk4T1LlzZ7nnnnvUn4j2y6BLO6XNQpJo+6Qxbtw4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LAcGSsjJ8OHD5YgjjlDi8u6772r/x9SNRgFi8s9//lO1NrR3tEFoiadOnSrPPfecmsRp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kRJNfOSYSDF4v/baaxpv7NixOkifeuqpqsEhfTQ5aOwwixGfOujTp4+axByB5TqTDPoY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zz5RvvvlGDjnkEO1zsVBHkJXTTz9dsYDgHX300UpODzvssDINEGZEyCAk8p133hEIPBo7Z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LnOf+jj++ONl4MCBtsZQLDQQK0Pk9gKD/CBYpk+frgILVTZmAgQWGh1mD8wqmJUwWD/4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q+r1vffek7/85S/y3XfflQ0Q+MDgqIqgjPVBg3aIoEFAIWQoN2VGYGP2YkA+8sgjZd99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zLCZIUMgEU4Ic7RFd955p8aJdcIYzb4LqWQwRkuBmQTNBNgyG6ZO0ChAcMD+xBNP1EED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ekvjMHjwN2fOHG3jTAAYWGK9LTsiT3uEWIABxJHBmIETTQ1kBy0NxAgZAY4TJkxQYkQ8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l19WeYL8IG0CAzKa5N12203rCS0yvi30A0zH69evVzKKhhRCRlyeRUvKu5BT9CmnBeE3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Q5kh5PhZIZPxU3O7v6PZRPvVs2dPNVXyVSRaZ9q5W99p7ty5WhfIccxkmMZwXXB1EUt4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0wBBbBg0zjrrLBVYixcv1kECgcRg8fzzz6vQYdBmsGdgYCaCZoNZCHHogGg/6LTM8uj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ICx8zXLFFVeogMfkdd9998lTTz1VhgHmQHDGlk9cBhkCGiLIJeQp1gfY2mgH1AX+I5hm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GWgZTC+44AIdnGm7aB2op/POO08Hkrvuukvb7hNPPCF77LGHnHHGGXqPdtxYzJQQCvos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01Qzho/OTTfdpNqYiy66SDXDDKqQQ9owJASiefLJJyvhpz1DhMCNe04OOC3dfvvtp9om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xEWLgZzh3RAg/njeS3JcWrQnd066sRbAD5k6ZcoUJYiYCNGcIScwHw4dOlQgOWPGjNGJ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fv2ENswklTZPGpAg8MVs6TCLNbysPI0LgYgRIGCjYzDbQzvBwMHggGBDQOH8zODOoM1s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1NwMKX3FwZICH+CAo8SEgLTpgrGs0KDNCBQdOyg2WCKZzzjlHv5YDVzRpDBwIL+K7wHMH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HSdX5mgeIei0Q8gMXypCfCDpN9xwg9YLgwAElDqAuD/++OPqB4TZgPY+bNgwNScwQKMR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y7Ec8O9Bk4smAY0m5aW9YoqCRNK+X3nlFZ0sMciimcDMhZYCTTBkCC3D6NGj1QSOczMD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79QBAad/tHA4oONojTkM87sb5CFjpLFs2bKyOiM/5It0IEek60w9sVQ3yAKw4+MItGb4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NG3IYuQMfmysv0Kd0c4hTWiAwOWSSy7RZyGV1NE//vEPlfEQeguGQENHQAkQgoDOwrEm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m2/q55MILTRBzMZQSyN06IjMMpgdMzhgzkE4oQKHMF1zzTWq2iY+Ktua5qkm5anNZxFG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4oh8KgxBBANmawhrNAouEI9rmMk4x1xgoWYIQGr4w0QLQae94kDK4I2WgTYMKfr3v/+t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lnaDOD5tzgcFosRz1G9jaMsQCUxTkCDIzJ577qnO4QzE3IOsMBnCPIUJBq0QgzIygTbM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OOzSvvloAozBEpmCUzUTI/DGZxD5AdG5+uqrdfKALx2BZ6kv0iE/TjPFwE6dQso4R1OF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VgLyBBmCXKVNUweYHtFW0h7BGy0ZBIgJJ/Eho2g+8ZuinYM7GIEd7Zh+QFoWDIFYQEDX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oFQDUZNC0THQXrA2B7MJhBwCBaddOh/3meUhoBjgmU0woBMX4cisjTj4WTBT5JwO1xgC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mIGBI+ZDBgmcaJnF4jDK+iZgRSAe18EKfHHgROgjrCxUDwGEPX84hkJYGAScBhPnWgZc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hkH3/fffl2+//VbrAMff22+/XYnTX//6V9WCnHTSSdoPXL1VL2cN4ymn7aFvM8hCMmjL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EyT8fHCGZs0eHJ/R/jIQu8+x0TAcddRRSpggMZAfAueseUXamMho83379tWBG38tMMbU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3IGPQcPAsdcqzmC+RL2hAIF98xcd9SEGsBGQv5kS0adQD5izIHqSIe8gPJpr4r0F+iIMc4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IJw4/COP0LwhnxsDmY+VdmDlKB+BwJo16+Ttt96W/v36yqbsXDnu+GMkO7vqsyA6BrZj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1KkMyE74YOZiAMHpDls0ggrBxiBz8803ay4ZfOhcCKPGFCAtDApgQgA3zAMMBJi+wAlzC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cAQ22jTi87USwt1CzREAV/7AnUEWzDl3s2G+cOTTbAgqbR2ShGmXQeXSSy9V7RF1ynPU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6wgGOBHox5xD3tEMMdmhr+O0DHlHI8TA7Ei7e55nOQ9HGiEtaGtw1qXPYHZk8GYSwDP8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5YCLlrnOPvkV9osEjD5zHYnDtGBzR7EAaITbUCW2T8mOq5Tdx+XqP68QHL75cBEfu8xxx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psaDQKB160w589QTZfnKlSLrs6S4uHqOgHQS1NOYY5yzLsKJgMBisN5pp530N8KOLzzo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nF2fSI1lwFBAtq6VhE8Eg0R5ASGOcHICCIwQ/mgdCJAjE1DloffndYffn1e2P3Ptj/aJ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EbLPNQYFzAUMJAyi3IPQo5WgPRPHpbX9W2LvCuXlzwX6OHIBnxIICke++HRtGblAm/f2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Nc4d7uBNu0crRFrewHUmXMT3Pk8cR3ioG+KF3vemU1/Pw5UrNK+u7SGf0eqwb5gjg1xD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4oA173JplRc31q5XBt9YK3NdlKcucQ4sX7lKVixZLIP22l169k7aRhBVBQwKQWfhj3MG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rFxwGh7i0rG8AtDFaSxHMAMbBojqCBkEmoXKI8BA6TQOO3qK9unick4IvUZb9rZn1/Zd/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uz5OX6ZNhwuOsHjvVbf9emWG99ybdiyfM3EEz8rKDOoHnLztkmcdGSwPK2/88uLE0nUw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jqbx1XRbkcV3130Dnju1lwkcfS9OMdOnTbxfx+avB9CExycnYZOoay3r//iDmkBAfnfS2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wljvC9KQM1hUJMktW0p8SkpDLkW9yzuaL7S/th1L7VUN5AS/HQuRQwCtGK4I1o4jh+mO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tR0CyYmJ+s6CgkL5U3FdhWz4/eLLz5fAt9+Kn32onBOhRw1ehdRiPiqzsDiITvPmZVh1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Y9CPSgg7XPePBG2HenfH6crzRQDipvxBrlmpL78ymK9n8CfK2m4bSXKf8Du1AoCCQns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plbe2xBfghzA3xSstgZMhRW5Irh4dow+Ak4WR+tNgTnzF0qH9u1k5527SkFhoSTEVXE7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eOONEvj5ZynZSqiileGGnq4jmX8aBxt6iRpu/uPy8iTI6trPPSeSkaFmG2dOCLJNC/5W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8JeflSVFcnAQ9JCh8RLtamwiUbN7M0vJSQvt2E9LazEADepcOsLm5UsK2KKYRrhc1V8La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C9yHQdHIXKBd2zbSqmkTQcZXp7MwoGPWkXXrpHD33SX3rLNE+ALEOl7Y+gJjtEDMMizU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I49IcM0ayd6yRYIJCWUO5pBTX3a2pD7yiCT88AOfE5W2ZyNC21QYLbg4GJTw3j7bRLUf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1uL7GvqrFCsG24ZekIaef+RrUpIUsDH6QQep3MW3kq9roxUCrP/DqjFqmqnGW1g1Ayem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V5FTTiklQDG4rHw14NnukRJWoS0slBZpadvdswu1jMDXX4vMmCEtWrYUSU+XdYWF2pYD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1B9+kLg5c6Rw2DA8n43Uh1QPdvuUpKQ/zYSYCzEb2uQnBKko/qRdYu7yYF5YUKDaTJZkq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rXdJowHC4TkhPl7HMM0gmDq3hHqX4xjNEHivWiXyySeScuyxIs2aaUH5ghxuEq0QoN9E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6cyYo5jpaIFRK+nylRw4paWpkMLRzn05Vyvvb8Qvce08tUkTSWNW4ZzRt7ZV7usfvzlH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x5YKxHK+bGqskPJ5dHxmpq59BAZ5ubm65AVk0Zl6Gys2tVFuJp/g3Kx5c12Gwb0zJytL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vLtnx20RgACxDAJLNThn8uKiItnw++868Fo73havaPzSpUfj4qTJ3Ln65+UO0W6/f3ow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DCAsDQ9i+pFk+VWmIlGdBNhxyfXKWlp0q9Pn8qV3Gk1bEa4PV5g4sFl9fr1utIzg0mJ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2JRII+H0++WPjRunu90u7zMw/k3T1wtHq4U9cwp05bY+nHW/Jy5M5CxZIs6ZNrR2HwyzC1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vny59Kllf8LIE6BgUM0ILNDH+hIUzgXH5tw1nW0Hg7pwHOsAoIp09zCrwchZdh0nKD5N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59J2R/cO97s+H8krnw536NBhmzWTdpRnyl6dcpb3XCiW1Ul7R3muD/dpU7ShHM96VDvKF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wDyaIp5zuIEXf86vyy0059LmHu2XdVvCLbrHO1hIEUIMeXAB+3e4+O5+nR/RiPHnhFZx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jvSuAVbn+YzRDGDi0rYZunyGqxeOW9smshRNM3KWfkBw/dy1Y64xEQsnbx2EXrnsfY60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N/pDZWW26yOkTxr0F8YPl1dvfl1eInJkfHJ4bU0wWFQk6Skp0qFt2yrJ5YjkpxEmQh1v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hD3iBMgfCEh2VpZ89MEHupcPHYqOR6dCwLNkPcE1dAT/Bx98IKyCzIq7CE7uIfg/+eQT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lLDjuVtMUTu/h1y5NOlIdHJv59QX1tN/5Jcyl7dwXLhsO6HAs5y7svKb4Exq3HPnLo73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4Mw9l7Y3Xrg8NMRr4FOVcjHDnj1rlrRGIKalSUFurpp7ENBgR5t2mjt+//jjjzqosJu5d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7KLFlBpvaQurJC88zMLFFzNy5c3Urk1tvvVXbA5MBNhJlU1Xac0MJ4FHV9txQylYf8+naX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9ddfK7mmbSJb6e88SzuDqFBnXOM3WxixPQl72dGOaavIW2Q3G9kil2nH3r4EcWfPQrY4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OnVq2abA5A9SwzudnOIa/YY/rs2ZM0dJD6usk1/eQXzeQ968faqi8kbiHvmxdhwJJHec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n4hcjIgTIDrKkiVLdHd39vr5/PPPdXZLQ37qqafk8ccf140jGUSuvfZa3dyTDRDPOuss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qTEI0xEfe+wxOfLII2XBggXy/PPP65YPECBmGnfeeafuAu2goBOxsd+QIUPk4osv3uHqp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319++UW3HMF0Bh7shk1gF3JwY48kt8EsW4zQuFigDsE2cOBAxQaBwm98kBhgqTPSQziy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2dAwilR+aYdgO+uLL+SFF1+UlORkxYeds5md3n///SqY2dqBDSMh8mDN3kpgSpuH/LDz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p5AazhlI6BO0W+rt6aefVsJPXIQ/A0FdCYZIYWjp1C0CtDfa8ccff6zbDyF/IRL0bfa4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SsYzMzPl3//+t+4ej0weNWqUXud5NriePn26bhr7wgsv6F5qlIx2ywr2kBdkDnKa/sFe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WskNk9+rrrpKVq1apflh0CNvPA/Rv+aaa7T/sOM8/Yl02OOQTXXpRxCse++9V8HkWQuG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wtiVEgioIGcn5vvuu087CntVsbMzHYWOdPbZZ2uHZJYxefJkOeGEE3QXdDogu50zODBj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GPcgQu3atdPZAQMMA7YLzC66dOkis2bNKnPKdPca2hHBQODoOru7xm+IDloxhAq7azOA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gL+zeDNYID2ZixOdZtA7ccypxCBDxmdmxTxACyAX3zvLy4fLm4tf1kfzQDiibC2AEJq4s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woGHHSYPL18uO3XtKnfceqtceeWVqrGhLe+yyy464/3qq690R3jaJu+ByLD5JyRz9uzZ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HYCuv/56TRcSxMwbMk+cU045ResSLRL5p44oT33DeEe42f36hQAEfOLEiZopSDUT0jfe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11ViyhxokBM0jMvu7777T62wQe9ttt2l7d7KCDX8h/sgSziHn9AH+IE4E0uIc7dHKlSsF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EWAzVjYQRsZzHfnPxAFC9r///U+d6JmEIevRAiG/7rrrLjnvvPO0H6PNsj5Rv9pYQ85N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SpK3P/hAPv/sMzVnseHpe++9JzfccIPOiCEs/DGrZlNEzFoMAmh52J2ZWQeDNh1j7Nix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Y3B+6aWXdPNPyA/qWGYmBMxoaD14H+k15EDnRhjwx8CNoEBbxjl/XKeMaHb4o8zgAAYM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I4gNmh9ID0LHBfCdOXOmCh80PwzU7Jo9f/583XEeNTnvDM0Hws3lg/v1LSAcJ0yYoDPa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vtuldtEnN+vGrGf5syRuCZNlIzMmjlTIC/MdMEcvPnDrMXsFOF9/PHH6x/YvvXWW6ql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hDhaIggZeWRmSz1g+jr88MNVK9qrVy+tgxEjRgj5ZiCJ5hoY9a3+LD+RRYB+Tf9/4IEH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Io8/+ugj9T0kDu2ZSVL//v3l2WefVa0NMpmVvZnEMkmCOJ188smqNUYO8HkykwDSY3LK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jvLIeNr1Pffco+Y0+gptmd3l3R9jAefcoy/8/e9/1yOECy0QhA2ZdMcdd6jmlXgWDIFI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7Zb6k1Q3cX9CgsyfO1dmt2mjAy/ane7du2sD/vDDD+WCCy7QmTMdDtMLAzSaH1SdkyZN0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qMmAmcehhx6qA8tnn32m5OaMM87QAeWdd95Rte3bb7+tWWVwZxBCjcvAT1oNNYANQuX77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8I1CbYwQYjaElovrzK4GDx6sRIXIkERIIc+DCZoEyApLujNAQw64B0Zoe9BWoDEiXYQY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lNPT01Urh7Aj7d69e6vQ41kCwhENHffqS4A8IlRff/31snwdy5oSVQiQyfyCAqF9nd28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D9p7b3nu2WeFdgiJYQCgDaP2R82P/8P//d//6T2IKbgz4GDGAn+EODPg22+/XQnZlClT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8eOVuDIAUa8MFJgqObdgCFQXAfozfaFt27batyETtFVICq4CtE/8z5AXtE0mPsiaJ554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nHOOkvkePXoIWiE0QJAqNDkEZBFyhP7Sp08f9WNDI006yJgDDzxQZTljDLIGtwfIDn0V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N6liTEKu0M/II3m4+eab9V1OM6sP2D9DoIYIBJjlr1i2TBtk81aZ0qpN6dcCVU23JD9f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fbVccO65qialUzGgINAZZFH1M2hgd6bDYG6hcXOPARVzDp2DjoeZ7LnnntPBAudnOtol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DaTnySef1M5Nh8ZkxsyZztNQA50erBAa3sAMzQXwRDBgY0cQMXNjkAU3rqE6Rv2MiQVN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IOhQK/ft21cFC1+fLVq0SIUfmFMPzMioBwgPeHoJDsKIQdoF7z13rS6PCFBMqLQpfB0w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MnmDZCJk8SNrOnmybNyyRWewLF6JOYG08MGi34AHQh8tJQKaWTVtFdy5R3xMBeDOhIA2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1FOVRFF/PItZAR8HiCqBfPBnwRCoLgLIidGjR6uMpE2imYSsIGMIaDPRrNPOMH8xiXz55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gI8aEwq0O/hzQl44YiZDzqN1v/DCC7VdQ9iZXH355ZcqX+h3Dz74oBIv3okcIj6mNmcC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ACkinjui8WHChRWBNCBMFgyBSCIQYEBNwmyknv7x2viq+wKf3y+4pzGQMhDRcfijUaMW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DkSIzomvBB0CmzSDMYSJa5AfBmYG7RtvvFEHcAaZiy66SNWkDCR0EkxozMQhUgwcDZn8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J4AbJi2EgNMAMVvCVEL58Y0CS4gIZWdwhgwhiBigiQOx5KsMzqlrTI98qcHAi7kRYYgm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iUPwUVcIR/LBO9EgeTVAOCnWJxJEXsHhuOOOU6KHhhEyUxUC5No+WBXm50tGmzbaRu9/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hxCZxYsXK54IcRxEITmQc3BD/U8aaH+oA9os+UM7BEmFFEFaIUNohTgyUwd36o4jdcYz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TKH906Yg3V988YW8+eabKmtuueUWJUHIX2Qp/R+NPO0WdwQmlZi3nJndySKIFDIEAoNs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gnYe1wX6B5prLABMeJEvHEmXvsAkywVIEX2U9k++0DwTF80qeSU+Mg2ZSH+wYAhEEoEA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cYmlqsmavIBGCnOnQ2FPpiMwE8asw+DAPToJTqI4RkNshg4dKjiSYvYi0MHoUIMGDdJO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tGk6o2bgwMbMIISal4B/Be+GWDXUAJmAyCEwCJSH8lE/DIQOW8xSCBN+8wxHN/gjkLiG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LM6pF9Te2NcRjmiRUFcjdNygzMDO8xAhlz71xswN0kXgWe7Vt4CgR2Die0NeKVd1Apgq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uEHatG+vJgIIFjNb2iB+EdQXmh9mx3w1A/nBnwq8IJfMhMEfk4MjOJAgSCmB9kqeMU/w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0eLLSCYTFgyB6iJAO+aP/ow5DO0uchWTFj5ttE8IOdp02jH9Bg0xpnD6kdMQQYKYzEL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7/NF+kfFMOnC6Jj5yCpMZ95EtTFYfeeQRnRQgO+gjyCL6KP2JDwVIH9MZMgktNOQMszNf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BCKFQIDOUTqQBcVfEhmGTSNFZYlTKI0e9T7mq2+++UYHZToenwozaLz//vsq5BlMGLxd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NDHo0OEgVHQ04uBTMWzYMJ2FYJLA5MFgQmeBMDXUAGlxKmrKQP14Oz1YIDAQEGjMGKSZ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2KEZIh2EG4IMIsVsjvrgHaTJswy+1L/ToBGP5wk870gOaRN4vwvUT30L5Iky4ACOwKxR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tZn7DRsmX3/xhRJ3tGf4mkHSL7/8ciXpEB/aL4MAWjIIDiYGtJiYBcgTePPZO20fvx8c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FlMlGlDMb/QVJge0+4ZM6utb+2iM+aHd0W/R1DDpREOD7ISUoLWEBCE/ka2QIL6khXjT9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E9QC5gVznGeSs61v4BtH+0bziR8QHASxTwnWe4QMA/OPoA/RJNFKk7eQV5IfJGR8O4KPE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SQDkDDlGPAuGQCQRCNA5eKiHAAAgAElEQVQ5mqSmSn5Bvg6KbqCrzksYItkPCGKT2bKl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u0wbPh2NgYGBlQ4GQaJDIuDPPfdcnXUwGKD2RMUaGjAr0IkYaPhKgFkK55gZ6HxomniO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p77/doLF5dNbJwgUyoaPCYQGDQ7OyAgzSBH4YS7DlIUwYsaH1gdCROB5NBEIIlTeaJcg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/IEYkIkTGrx5Cb1XX36TR4hdTUNJcbH6LeBPtSk7W0k3mGDKZQZN26Md4weEsKY9oonk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M1g43MCf9s6RgQACxYyXNku9EQ/CirM7hCgS5agpDtV6HqJsJotqQRfJh2iTyAfMVyyf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Td+nnaGdhNgwkcL0RRt3cgZ5S1zaM4Hxgni0Vxdov3ymTvrII/yBxowZo1og4iOraMdo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zDFhgBDh+kDb5xzfIkgPeWMigdaK50Jlo0vHjoZAdRAIrFm7Tj4dP0F27ddXSnx+2Wvv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OCPA6RD4T9BJ+KQRuy7Cnj8GVxo4fwy8dBBvoKMwQITT4tBh6Zy8w3VABiFmKJiN6Bx0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hDunjGho0CKAg/PDAU/8rCg752hACMzgqI/QAG7OadxhCXkkTTC0oOqu0jbFkvxxcUoc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gfaIuh8C6g1uEAlt3y4OOCP8Ifu0dTRymBipP9InPQYL3teg2nN8vASZqbOtDQs/QoI8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HAFHUipKiXYGgWFySLsiOBlMv6d90u5oZ7Rp2qM3IEuQOc5k673nzmnrtFHkNkfaM3KH6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h2iRJxcoA+8kHu2dZ7nPpBbSQx55nnzSX2orUA7y5s1rbb27sb2nMu04WpgE0P707dNL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yL5DakSAyCiNndkfjYjOwx/nBBo6gd8aT39t+8/F3fbqn59Jeq8Tl04ajjB549XXc/Lv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iKP3nDTcNdd5w6XPvXDPuWeqkpeGEpeOpoQkdO+kShbAtVdwg0AS3Ln7XcmkyqK5/uB9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ZA/X4pLhZMyletkwS33xTAo8/Luvvv1+KunQRXwS0cfW42HWWNdozpANH4opCaFtybS60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bZ8Vvcvdc32F3+7cHV0cji5v3nihfYr8ujx7n43mOThA1sifhegiQH1nsx0TPqW1PFkK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aVN65YyoFgkO7vhOhFHt5oinzoVzwyH9V6so0Ue39AUwZsBI3nrZ8Ch9+13NRDwaHDT3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h2SkpcmWESMkJzVVSjBH10Nn+WqUtF4+gjkK7Y6FyCGArxHasFi3JkQOsZqn5IuLKyXy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8TLu0y/loBFDpUOnzjUviaVQaQRQTfOpKBosBmcL0UcAH6m0rear6L8tRt+ACQNTF0QS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PimtZswQueQSkdGjpUmHDtI7RotvxYptBCBAfAlnoZYRwHJUTe18dXMa2KlTRx2AV61aI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+FQ3MQZxHcgZzG1ADwtjGUZbHQpxSLZQRwi4drrVKdPVjTu6XFmbdkioF72UpKWJLytL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78fGITJ8uMizz4psdZb1PGGntYyAa7/abmv53Q3tdQ4rzIkW6hgB5xvm4Q7RbsOBOfMX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uZMUFhVJIKFq+6Oit3B2XOy06kDLrLCWVVl1XHWVfj0+NuDFV1oW6giBrR2sSV6exBUW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ZESdLOpwf/6icHEnCWR+ncAZ4TD2N2ZTDAAEGhYWS8tprkvrKK+KfNEk2HnOMlFx4oUif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rO/XUcMufS0fkhSVlEix+V5Vqh4Kg0HJysmRnDBfvVYqAYtUcwTi4yWwebOklZRI3pYt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Or7zkVO0QoCvT0YMHypNm2WoY2egiutM4c/vZdGB+HhhRWgTguGrDPKDQyG2ewt1hMBW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6iKYmCj5W3/7WUQyENB27C8qkngGksZMgMArP18Cs2dL4sMPS8KsWRIcOlQ2vP22pOy7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rqPKtNeGIhCkvRYUSEJion3FFApOyG/GrpK8PEnw+STJtEAh6NTuTz+uICICh0hmgeNA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E2jWNEPy4326TkNCcmq1SuwlQIms1GkaoHJxxN+HCsX/x0IdI8Cn6xCg1FSRpCTJjo9X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RN7nk8Qvv5Tmp51WatJ1Kto6znZtvD4I4WNBTI5sozJ/vvjnzdNXl/TqJcUbN0r6XXdJ0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uhigxiDQinGqjLip8B5ijcXOY02a3LjSoXzxW+LDdBIGi4mKJZ9KDPABHa8e13zCQM+vX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yUreyQRfDkaVAJVqJCLnhKuZpRG5Dln7UNbrN4arTFYLZiVUE1i1VHVbfdV2LiiQeDeAb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JQlIDASkcOVJK/p+98wCvqtja8HtqctITahCQDlJExYoi117wermKioqIvWJBUey99wZY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CgIiHZEigiC9t5CenL7/55uTDYcQEBXbdc/zJGeX2TOz116z5pu11syqU8fsZ7NFMP5B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9XqxAgFc5eV45s3DvXixaUqsQwfCp51mBgeXND5yVtSeXMor0ON2U15aSklRER5nJv2H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2QUvVhKpK5sa9XrSJp/au2rrjzh/WpL9VRdI4WNEocU1+BPi1+3s4TMGmTWYy9Ld6mb9xY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IKtXr4Q5vepdahovd+dr/jKHn19Qs2bPu9r4neXVPaWaykp+Lvl4V5tpP2P/7upzuzuf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inGA4+4m73blSdBp12z5rBkAVC2Hlm1bfj+hyy/fOiOslqf6qVuq9F34dsonIWtVxXbT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9plcuPyRqgCFntH9ndW1I17ekZOnaYfq06Zv6enG98k/fjypTz6Ju7SUWPfuVPTtS6x9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2lJAOwR7NXtzudi4bBllpaXUql3bDMBJWZ3D34ECAjjaLVyO5/na7FT8p60eiovNfj6/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wM7aW5XP5jWbL/XITnlTGexxYWd1Jd+reqedNSf53pa+pDLsupIzVDtWHvmtauNFrzTB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LzY0FZB00u9LAck37blUbFlktWljeOT3rXFr6QYAJcBFImje1lu//khMJUbUbrb2Jnyq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viZnPSE/CWdpomyQo187bsyOmFj5VY60JvKpSS5Dz+ueyqgpqR3Ko2fs+vWr9to7+hpH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aipnd11TW2US+8UCa3c14B9WjgCQ+HCHqYo3UrW/Sg3f32hNFZgxib/Eg+JFm1+kutW1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FhtUmdvMoOVOhDfRlhS2FlB1KKyMBiIDXgSwqrZL0J4ZMjOLh5U/OUZS9XZEFXtJmpqq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S+3vycjAmLsUQ230aHyDB+P77DMqDz+cyieewHPqqVgCYHIErw7wpAlKoqOldwoE8Kalm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6N3YLBfTt3ampiO7G9GiXqm8iDV3V7uTiD8ND9v2kX/GB+oLNt5KDOrbz61yLAySb7Gt6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PB5kMt6S3G68VbEG7WvKK362y5XJScloqAS2qu6pjh21Q8+rHL2L3Ufs8vUrvte7aDBV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3LRd10yf0m7SyaBK/Vu8LZrZmkvRQzERHT5OJvHvdiy+8kSjic0u7W/wu9W2bcFeMc2K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P5/0zIQz9LbZdv1MAnbzxo088tBDXH/99Sbar+rQbqWK7qvAqDL5qNMpFIaWgSt2mGJ56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MawUS0mRt/fdd18TtkFIXUJfXuHLly/nvffeMzFjFFtMEbQVhVshMTT4aKBR9HjNUu2O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atGljNg/TM/fddx/333+/CdynzqW4M3oHtU3l6pk/Ium97L8/or5/ch2i886ShKh4SEEf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PCFgrYKNiqUko6/7gwYMND2mfIfGPtu/X8fTJk00ZEsDivTfffNPM2hXrqHPnzqZIBVf9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/8RzCldgysjOZsiQISYo8DXXXGPyDxgwwASXVHnqJ5PmzjVCX33qjTfeMP1A/UqDgkIS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+meXqfdSP6uXns76ignNOPpnz27YlfscduCdPxtOuHbe3bctMDWJjxhB5911eeuEFM4ho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bVXwXLPhoc71Vz3vNg86J7uFAuLjmmhtX6tyKp03Z46Jsi6+twGG6te5ZOGGDRtMHDrJ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haFQH1CYDPHhj3PnmnziTclyBfgV3yqo6kUXXWTkrMq8ecAAE/ham7uqb4hHW7duvSUw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ginvE088YUL5KKyP+HLCuHGGZwWEFHxVGzweLiBeWWkmEvvssw9LFi40G8faQE3voP6m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L1iwwMSYVJ+UjJ86daoJAq1gsNp3bZv+LwBk87EN5Gz62b+75WM5heyQAgI9Ujb8CTLD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UnqmpKX/5pmbZsXjxo0zjCYGX7p0qelAX3/9NaNGjeLxxx83S8AFgsScAho6Hj9+vAlk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8su56667jOCXwJZmxsw2vF4+/vhjE+Bz2LBhqNyLL77YdAoBLQ1O+lNwSkURVqwsXVfS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5IcPH24Eu6IQq1NrMFFE5I0bN9KrVy/TsRU93Un/LApIAM+cOdMENpWAt/nHpoJiFkn4K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hoSr+F4gWrylWGwaGBQc9eijjzYDz5gxY7j33nvNucxvAvsS3or8rkFCQSrF5ypDQly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2yZ+1sAiflWdGpwU6PLzzz83Ql39QwOTypVpSoJeAXH1pz7x1ttv8/6IEXwwciQvPvccX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r8cTCuHZe2+eadmSPl9+yY/9+nFNnz4c3KmTGUg0OFXXZNm0cH7/uhQQP4gXFP1d/KXz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snlSoEL8J5ktPhPv6XjkyJEmoLUAhmTz3LlzDUB66623DJhWHeIPRZIXEBFgnzJligkS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o4mp+F+TXPG1+ogmsJMnT2bixIkmwLB4V7ymNqgvqUzJX/G6QLxAmcC/HV9S7dU7SF6L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hQtNINUvv/zSRLq/5ZZb6NChA7NmzTJR5vX8dmD+r/sZnZb9jhTwakbg8Sog6bazg19c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DId57bXXeOvNN80s9ayzzjJCtFu3bqazqAPedtttfPHFF6aTqCM89thjqKMMGjTIRM7W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xMzffvstH3zwgZnFKuCnLYwVgVgRtNUJNHuRtkid7Z577jGd5uyzz+bqq6/e5lU0IMnh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BIM6mDp77969zcxf9Tvpn0sB8YXAz8CBA2skgg2UJUiVV6BJScJa0bAFoHVdQMcG5eIz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Fx588EHDvxpgBGIE6O+++24DXqSxUT8QKJKmSBGzJegVeV5gSxoolSuAr+sqQ20QyNdz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6KefWLx8ORdefTVrf/yRPZYsgeOP58TJk6F+fUouv5yVXbow4pFHOGr9ehrn5fHqiy/y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+knywFkjQZyLf0kKCLwLlEi2ClhXT/I/lD+cZJ/yagIqrY2O9Sv+s/lJ/CsAJIAisCOw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GIDz4osv8sgjj/D6668jeS8tZ48ePQwP6Z5AlfqUgNBBBx1ktJzS8iuKvDSWktcPP/yw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8rDr69etnJhHicfWh5Phnarsm0xrLdF3tVYgh+fXomrSgAk5XXXWVeT8BICc5FBAFjA+Q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/NmnZ8KaSEp596KEtJrXjjjvOoHJpgjRT1cxZwlRmAJkNNEsVgJFWRkkIXbNdaXXOOOMM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Pf74441AF2N37drVaHHUKYYOHWpm0LZ6U51LkYsnTZpkylWHsMGMOs+8efPMe2rgUKdT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A2HPPPWfadMkll/xaUjjP/Q9QQHwh4atUXQuoviLBffPNNxuA/uijjxqzrMC1eE0zZG2l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AUTz5883qnzxmqJf//e//zXlPvDAA2gQ0vVjjjnGmINVrwYKDUAacDTT1uy3f//+Bihp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YS7wpD4iM7IGM00MNKhIA7WpsJBQaiqNGjTghr32InX8eBotWYI3J4dP9tuPDaecwr969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n1fff8/WYMaYd6j+SB8cee6wZOB0A9Pdkalu2C0QI3Agc2EnfVGBGfCJnasm+FStWINkn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z8kkK7lrAyWVI9kqICMwLhmvSYHKFB8LpEgjI/5XX/jhhx+MyViaTWlOZZYSn6t9cnFQ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33HEHDz30kAH6AlcXXnghs2fPNjwtYCbTltqjyYbaLwuCytKz6hPSKqn/StukftG3b18D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kkMBmwLeeNwyzmx+329cECZv+oICDunVi4ING8wsV0wrAS2BLQ2LZgbqIFJHqiPIfCCz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ZoGXRYsWceKJJxrhrwFAzC7wpN2T1fEEoKT+V7lS4QpIaRCQrViC356xauBS51A+JTG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1AH1pw6kDiWtk9ots5uTHArURAHxi5JU+VL1i+cEYKZPn254SnwqzZB4VSBbvCne69On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ieFz8e1JJ51k+FFmLfliiDc14IgfpRGSf5yAlsxo0vRMmzbNgHVpRjWwaHavPiINkAan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LL1GvYUMqq5xZ640bx+3ffste06aZpepPBQJsbtuW6ZWVHO310qxOHXr+5z98M2qUabP6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H5076X+PAuJj8a0mne+8844BEzKVCUDINUGARnwnkKEJpnziBO5POOEEwyc6ltuAZLU0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8l4yVPz/zDPPcN111xlwJX6VnJXZS2Zi8ZbkrcCKfDs1CdWEQhNZjR2S4RoPxONK6lMC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2lGbR1W2LdOVV23Qu6gNAnZ6TuODkxwKiALeDRs2Mvz94XRotxfFZRWcedYZvyoivBUO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ePO11wwoOe2003j55ZeN0D/00ENp1qyZmVXI6U0OpJoJaPYhppeaUsJdMwZphCTQNZuW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FcAReDrzzDPNrEGzDCF9mbnUidQRBJaU9Kw6pDpeclKH1eCiTrpy5UpTnmZHEgLq6PaM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+DkKaEaqWaa0i1L5izfl56Ykoaz74iv5WQjkaPAQGBLYkQOqBgj5Lcg5U4ODNJR6RpoX9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IJOxtJaaOOgZPa8FBUpyjtaxTMDrCwr4bskSbj76aHrn55PTsyeeL75ABt0xHTow+cADe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27YcognEoYcaE8O7w4aZeqWR1QChmb8GE9WpAcUeYEyFzr//OQoILEh2ysVAZlM5Psts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ZKoAsSajkp///ve/jclK4EQadPG3gI/kvvwrJZvFRwIg8rsU8JcvkPh68eLFBnypTAEd8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Kkf9QJMByXBNnPWMwIvyypylczspr8zJaqMmISpT4Eh9RZMGjTUCPwL1NZkB7XKc338e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lovN6sWrNGvybS369c5jLZQSmGFmCU5oczYQlmG2nTgl1JQl12WcFPITupWrVoKCZr2YB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1jnnnGMYWbPlc8891yB65dEsQDNU+TlIqyMGlwZJ6lMlCW1b86MOoSTBrnI1IKkDqj3q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eGRmUIdSmU7651JAwld8vKMk4a4/zaBlNtDsWGYr+evIKV9ASLwpnhbfyRwmMC9+U7+w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gl9AXzNePaMyNWmQP5smCCNGjDCzbWmbnnrqKXNdAl5pzyZN+Ojzzzmld2/y99iDLiUl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xdOJ9enD+Dp1mO31smjpUrPXjzscJqhdVtHmq6uN2UJ9V23X7FsDmMxpqlfAzgFBO+KE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4bkcAVt9VeWRSFe9J6yj5KjOqQIUmnPLNEU8K6EijLr7TZNMG9zYFVI/AuWS58knGC7xL0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bZL8PSVb5R8nE5lk/yuvvGLap2c1kRUQE8hR/1EdqlsaKGlzBHL0vPqMrmtssbX1ku26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kOlZfUt9RiZqRwNkfy3nVxTwrly1hmWLF3FY5wNp0SpAMJhYMfVrySPGU5IQ1WxSzpzy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Mag6kmy7mzZtMip+dTZ1Al3TbEM+ETJziYE1mxCDqzPK30cmL93XbFeAyD6uVauW6axS/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tLWsWJ1ISZ1cqwu0wkyzds1iZB9WXWqfzBmaYUjwy8TmpL8ABbR/R1YWrnAYV2XlH9Ig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aho4BGgkuOW4rxmveEZ8KZOAnD7FrwLZMu+ed955hp8EKG699Vbj5yY+04AgvlT5Alvy8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bJgYCVxogbAdVla92yflUg4dmun2vvJKfli3jpjvv5LgDDuDM1FTajRhBuxUrzP4+73u9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3cX+4TDHBgJ89sknjIzHzcogDXhqqwYemSDUD6QVlRZAfVOLD2z/EKc//CGst1srEQ8J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J/GoJpLSpCuPQLm0NZoMShsjOS2ALlAk/hOQkClJE02ZxuTwLKAvPtbz4mXxjGSyZLn4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GmkhiyadtqZT2iTxt/yNNC7oGfGZVv9KEy8ZrkUpMgG/9tprZvm82ibfT4ErAS6BN/VV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S1YGaZ00cdY9OWzrWXt8qk4L5/yfSQFvsyaN+eLzkdTOy6H93nvjcv82dbeYT7ZdqT4F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Y5zMWxLyclRTR5OA12xD6n0xqcxe6oRSeUor07NnTzMrUUeVL4Q8/WXC0ixYqwzkgKek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T6iiaRahOef2rLpnOlFSH6lUdqktqVHVeqfmlOVKZek6zF3VwzSic9CdSQPtDhEKkvfkm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ZEI0mFAMSc6cu7OFGjQkLDVwyHxakyZQs0jxtsykEt4S+lrSK22N8ktoK48EvQS/BgCZ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fpTQ1rmEtvqLZq3Kq6W74mcBIWlmVI4GF93TcnlpaE459VRGjx1L3SZNyM/I4N727Wn9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7awPG446jvG9fDujUCX9mJq8+9xyzZ840wl/9U38C/hqwNCBo5ZlMeOqj4n2Z8MT7GmDU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7d9LaKev3pYDkppzZNeETSJfsTU7iA4F88blko861CkuTVvGceFLASdpI8bJk5sknn2xA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ryR+0T49kvHiZ/G3zLoCJJLX4iU5O6vfyOFaiwAEpPS8xgjxorTvAuPiRfUNtU0TW8lm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gTNphNRevaNAu2S+8qgvqlxdVznPPvusAWqajDRo0MBolVSXkxwKiAKu1es3Ws88M5CD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Ax6fYUZt66+IrA3q5BlNioSggEL1pK3RNsyaRd1evYh26ULFI4+QlpJCJBQyM1YJWGle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jijmFYOKUdU5dE/XdE95NNu1NTeqUwOTOqWu60/l2h1a15XUCe3yVZ7K1jUb9Yvx7bao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+XVc7lF8zfNWt8u1nq7/3rz2360ieUcvEodmW6OF0ziTKatYqs6j8WNauJdy1KxV9+hDp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51eAVO0ELSDd5qGHSFu+HD77DHJyjNAWX4gfxFPix2T+SWrZFvOXeFHJ5rvk/AI3KkP39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K5/u6VyDj+6pLD2ja+I/8afNf8pv+FRmNdUnUP/xx7heew3f6NGGTpHDDydy+eVEjjuO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8bgpR2UpqWz9qW47qQ+obvG9rtttUN3iV/2pPXZb7OekHdAMW/mVBJ50TaBQzzjp96WA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GtztJA2i5K34SrynZMtKO4/9q28qvhJ/igdsOZicX/Xonn71Z8tlu2z73OYf+9urD9ly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obyqQ+WpDeIb5dez4kG1XW1S2TY/Kr+AnPKoPXpOeWyett9ZdSiPylP5ek55VaYmN8lJ1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ZSsJSAmYaYJsv0vyM87x7qWAvp8mffru8otMTtImij9lDq2eBO41dsr9RfwgYC3NuP0d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3379TJwIZmRSWVeBdsGgJTRo3olXL5mjLfL/HV/25X3SuSsSIJkJx1ZPmHG24GUvcS/LR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ydf1gjVdVx67A+rYLk/51RGqJ/ua7ovgaq9+9Wcne9ave39UsoWLOrSTkiggofX22/i//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cMklxBo1ovTSSwl36kQsPx9vRUUCCO0i7Txer/nuSbVsd2jz0Y54QPyTPEjY/JOc375m5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snWezNc2f6pBycLX5fcTCQSIrV6N95tvDPDxfv21MQtGDziA0CWXEO3WjXjdusbHR8FM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2L1p1QW2z25HcBjt/8nvZ12r6lTCzAVFN951ru48CNjDYUYn6Zjbv7SiP+C85j80Dyflt/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nbN6o/qx9bj9v/6pOgQ4lm9eS26pjW6brWM/pT8cCSjtLdt9SHrsMO79dl32+s1/V5fDx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JZmj8s+Xl7iv550vyNtojn3q5mWYnaDGmk/54CqhzyxZvz3r++Bb8xWvUDLVtW3j+eVK+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3imnkHbYYZSfcAIbpRnKzzd+QiY0QBKYrenNFEtLAlhC7i+d1D5FZ/f7cRcU4Bs2DP/Q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J7rPPoR79SJy5pkJ4KOZrhyf/8Qk3yENjAKITvp9KaCBQ9oKmYmctPsoILkgjYRMf86Y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bGArLdwfncxO0PrIlhVneze5P7o5/8z6ZCvXzOYvPyD/2Z9HDtF9+uA591zc33+Pd9Ag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DSedhOvSS6FZM9CAoJliDRpAvYJgfqOGDY2KfLsAn3/2O9r1y2wm4LNxI77PP8f/3nt4x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8+YJ4HPqqcRat074Rf0FVi3Kf0OmDYeP7Y/4+/+K5nLEd9Luo4DMLdpjy9Y67b6SnZJ2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XDvKv7uuJ0WD3wMEOxAAACAASURBVA1FKvqw7Kiy/zszwJoJqiWp1QZmffg/4+PX3MC/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DD8Z1zz3kPPYYfPIJfPQRnHwy9O4Nhx9u/Hp2+jYKDSCtZ7UIxH/aAC6Nj+I1CUSsWYPv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Z+ZMowGKt2pF+JRTCJ9zDgJBSu7i4sQr/knaLGkh7CSfC/kEOenPpYDNv/bvn9uav3btN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5hhHq/bX+G7J3+X3aFEiFphxkPx1oTBkRBB6i8nh8rvv4MUXE+DHMafV+L1ccsTWpmJV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3DUKiG8Furt0MTzoHTnSAAaGDIHDDiN+4IFEWrUirl1kBcgFzPVXBRb8M2YYMFqycSPx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N9W36q7eN3RNjvweD+4NG0j//HNSP/0Uz7RpUFlpzFul//0vFWefTXyffRIRwAsK/vRJ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3kJq15jByWVTQL4u8qeQGfJ342O7sr/5r3hXtJLjuO2X9Dd/pf+p5suPy94z7fd4Ma8+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lJmdQ0ogsSvnrlam+V/d/Hw82plTuynfeuuuPvrPzSdTjqMh273fPyPDDMSu2rUTpq8J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+mVKMkn3tJpA5jGtQNE+PF26kJGVZTSXOdr3R9+lOkDZXS0VYNOffJRUj4CPVlDpV7s6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vD/+iKuwEEvalDPOgAsvJG3ffUl1u3+Rs/fuavaOytHg4fDxjqjz513Xd9GfA3527RvY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+iNz6dtoFdjvlbyaxWnVk4VFSuDX2e+9Gli0/X9hIX9xt9Lfi46/uNythoNf/KjzwI4o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zKpVuKZMwfPuu7BmjTaBSvgGSYNy/PHQtKkBOq7cXFLy8hLPqVw9/3slAZ+334ZTTtG6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6U7XZ840wMyYkXv2xNWzJxxzjMm3RQT8jsLg93ptp1yHAg4FHAr8FSngld2+8Z6NjWuox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0msVqYHGSQ4G/EgWkPbnsMnj1VXj/fVDoiPXrYcMGYzajVy/Yc8+tLb799oTv0NFHb722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uimhhTriCBA4Gz4cZs3S/g0gTZR8m+TM3aVLArTtzvqdshwKOBRwKOBQYAsFvFL7JdbfW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LZRxDv43KNCqlYLPQZ8+CSAkbcu4cTB7Nrz+uvEV4vLLE75Bjz6aAEpjxkBVUN3dRoSx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nsGDE20YMcL4+BgzmJy2e/SAU0/dqh3abZU7BTkUcCjgUMChQHUKJLZwrX612rlAkjzj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LARsInX8+vPdeQvMiR2IBE/3KRKYNPOfNMyEljNZod5mbtNv0VVdpi9mEv492bl62DGR6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1k3Rev+25HUa7lDAoYBDgT+SAvYO+7+lzl0CQAI/CmyqyL5ySnKSQ4G/JQXEuwIZ//0v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5M2fT50FC/D+9NPWVxo6lFCbNizRBoPaXHDrnV90FPN4yIrHaTxgAK65cxPPysFaztcL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PfNM3I0aJfyUqsVq+kWVOZkdCjgUcCjwD6KAgpn/1rTLAEg7Fc+ZM8cBQL+V4s7zfz4Fp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dBIt2rThqGefxav9mapaJsATuf12Zs+fz2oFhAyFfvnKMLfbbKTW6c03aTRjhgFRyeVb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nxsKFeOUD5KwK/PP5wmmBQwGHAn8bCmgFavPmzY0LT/J+ZL/kBXYOgKqWA3fv3t2EaZDD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UMByu7GGDCFVL5SSshXca1fSeJyes2YRlPamdetf/MqWy2X29PHL7PWvf5mVacmaJHc0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6afjcvrVL6av84BDAYcCDgXkvyzw82u349g5AKqir7O7q8No/7MU2HtveOmlxEaE1V8y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/WoCivbHuuqt6qducG/C1zRXnxKGAQwGHAg4FdoUCtlLmdwVAu9IQBY/TfkJqkIKayWdI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66CGuvvpqOnbsaIp65JFHuPLKK01+7Vqq+EF2PBuZ2j744AMuv/xyFi1aZMxup2jflKqk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333/P1KlT6aWlzEAgEDBlOD5KNqWc312iQKdOoD8nORRwKOBQwKHAP4oCRgNkQIP160Jh2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GDlyJEuWLOGCCy5g7ty5rFy50myV/8QTT9CkSROTddasWRQWFvLCCy/w6aefUq9ePRYu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PW/mzJlMmjSJOnXqGPD0f//3f3z33XcGPB1++OEm75133knTpk0NEFq1apUpV88NHDiQ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yfh0KOBRwKOBQwKGAQwGHAjVSwG3vAyQHzd+iPenZs6fR9HTt2pV9990XaXlef/11E1RO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p556iosvvtiAl3POOYc33njDAJ+CggJjx3v77bfNfQGaxYsXc/TRR5vrAk7SMClquuKD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22cfECVGsEMVx0T0nORRwKOBQwKGAQwGHAg4Ffo4C3vXrNzL8/eF07NCW4rIgZ/TsQXn5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D6VkkCTwJAek/Px8E3fmiiuu4PTTTzcRoe+++25uvfVWgsEgY8eOpU2bNkyePJkJEyYYh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fl156yWh+UlNT6dSpkzF9Sfsj4CQwM2XKFFOf1vsfcsghBihJs+T1ek19MrHZ7VG8ENsT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GuBk3/85Qjj3HQo4FHAo4FDAoYBDgb8HBYQ/NL4Lf/zacd5br14dzj/3LFavWYOroNgs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/rz11lvGbCWgokrtJKAhn5+LLrrI+PFI8yPT1tKlS5EvjxpVVFSEtDpnnnmm2UyxW7du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aPmbMGM4++2xUx2mnnWbyCmwJOCnZ9SWfyw9Iyd6cUecCQ3ZeaYiGDx9OZWXlFlBkHnD+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wKGAQwGHAn97CkjhIfzRu3dvMhTk+lck76rVa1m5bAmdD9qfVm1SCQZDNRZzzDHHGC2O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NjC65ZZbjElKzstZWVkGAGmd/vPPP29nN9ogPSMTljRL0u40aNDAmMr0Mvbujunp6UbT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leRgrWMBIml5ZFoTEFJ9dh6159xzz90CiLZU7hw4FHAo4FDAoYBDAYcCf3sK/Pjjjyxf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ya6+nLdJ40Z88flI8nKyadehAy63azvgoMIFQgQydpSUZ/DgwcgpuXPnzgb0DBkyhG+/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4447zgAdAZcWLVrQsGFDRo8ebQCPkNwJJ5xgipZWSSBIZjP59eTm5rJu3TpzLn+gVq1ac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70jTNnz+fG2+80WidBKqUBLB21tYdvYNz3aGAQwGHAg4FHAo4FPjrU0DKkU2bNv2mfYDc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RSHSnb/xz6+xldhK40Z/AzbHHHsu8efOMWUvmLtuHSNoaOTg//fTTaHm7fHukAXrwwQcN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N3o5Pbdx40ZzrgaOGjXK/GnF2aWXXopMaitWrOCTTz7hueeeQ8vqneRQwKGAQwGHAg4F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doP5tW/pXfDTYho13INWLZsTjkTwe3y/qqx33nnHLE0/66yzzAowOTFLE6P9gZTko6Mk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UpPWSE7RAktaJq/80g4ptW7dmpYtW5r8y5YtM0vqBa6kYerXr5/51Soy7R+k1WLyMdK9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n0MBhwIOBRwKOBRwKPCPpoBr4dLlVriiDPk7e/yppATSDTCJWxaBlBQa1MkzmpWDDjoI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RSuxlARCpMlJTjJr/Va0Zpdtr/aSk7OSzHN23cl1OscOBRwKOBRwKOBQwKHA/x4FtGJc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xIH169Yyfdr0Lb7A1d9YChZtzLx/p04EMjIpLKuQtclt8v1WzUkyAFGZ2pk5+W93gB81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k+uu/tLOuUOB3UqBeASKCiGUWIn4q8suLYKwuu2OkgVFm6DyN9azTfFRKE1oZLe5/Hc/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fYtwCQR/oTk9WAKbE9uF/Gxj9P0rdue3/dkaExlKN0PZtpPTXXxyB9ks0LtsXRy8g3xJl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cOduF+aJ8DK47lb4eklSAToMw6PXwvCZ1a7vhlO9T3kSjSpKoTQx2d4Npe+8iEj57uf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yS0rL4HCXeTlYU/DXcO2l4kTX4XbnoRf2I2Sm1HjcbgCiksTPCfNTSwEhYUQiWN5fEQz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B7AEc2rgUbMT9K/1oK6xcc5FhwL/yxRY9w2ccQ1cOQzO2EGQ1GAhTBoDK4vBlQrZ+dD1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/BCOvxB6vAwP/7tmaq0YDf+5E555B/IWwayVNQzILsjMh86dYY8sKFoJE6fA+lJIzYDa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MB5yA9z+Ebz9PRwYqLle++r6+bAsBge2x4Synz0JXI1g70Z2jq2/ofXw8SgoCW+9tsMj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0Dp/h7l2/UYcnr4SxjWEty6HCd/AmirhmFyINxUatofD9wZJvflfw+yVUBGB7BxocwC0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Tj4IUi+CD25LLmXHx8Ef4PAjYUFzmDsJaiDTNg9PfwMGr4YhD4LcMKNr4d2RELQgLRM8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+XnD0IfDrvBO2VlsxH048Fy57CToHYepP2w70ds70PNj3UGhVByo3w8SxsKoYPAHIyYfD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3wyEPnfCwzPg1MQiFLuYrb9R+O5riDeF/ZtB5QzofBXcMBDO27FVwTzvbwS5FTBjEXRt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8mdwz9VbryUfhYtg0tewpngnQMsDubWg4yHQrFbV0xZccxLkXQWPnJ649uSl8NN+8Mp1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67dRP2t3MHTc0bsnN+rnjmPw+KUwpRW8cSFMmABra+BlX6CKlzuAB/hhLMxZlZgsZWfD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SlUVXwYkHQ15fGHbjjhuwbBas88LB7cWMcO9F8P3e8MktO37GvtOsNnz4PYRO2yprVMa7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tz9OgR+WQ3G5XdL2v4FMaNwODmkLCV0NjH8G7v0B6+YrsHKysBZ+iPvil/He/zyu2CZqj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pgFbh/RvHyK2u9FKKOKZ5Nq2f5K0k3n0KGAQ4FqFAh4EhqgRAz5ajerTtdNh2suheP6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s79LAKDIWhhwCzTZG74cAhccAa1r2MNizhjwt4YOdeCS/0BRJ/hX8wQYsWuNV8DDt8O17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4XDN03D+pTDzOZhQF376PCGUln8Od70JvjR44hF49fYkYWUXaP9acPdZsOAYGP1w4uJb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C1sFkZ1dCylCQahI7N1lX67xV+DwiafhsEdh0Lk1ZvllF4th4hw47HJYNhYuuhPOOw/S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G5jqgzEfQB7w3FUwtwN02wtuuQR6vw0PVQGgp26AaRbUGQFvd4eePxdeZxNcfh3k/AcO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vjCp/qrDjd/BA/8HMR+EVsGXX8Hp62GPADRqBoE4iISjn4TFteGS4xIPpjXa9rtvX/Ku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oEsbGHgyjMqEHvtvX/bgO+Cox+GB02DtVLj2Muh2PZSPg5eWw5wZCQBU8j3c8Ch4smHw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Q1PK58F550LfT0B4J80Lm6U1SizA2e4JqwRefgxmFUGKF0IR8H8O/T6DYAy6XwuRLyCe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q4DFsTC4U8DnhtK50KMHHHYJHLIjNLoGrngdbnobbq+idbAUCjYB0pRJA+KCzZsSWhm1Y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XHRsotnjHoPc3jB0J+Biuxfc0YVCmPgDHHk9LBkFF98P5/eBQDVeXjQWZqTDmOGQAzzd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3hwEXwcXD4d4qAPRYf5jphrrD4P2T4dS9aqg8CrdfAuuOhy8FgFxQXgw+e+ZUwyMz3odX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8qJwTz8IhiH/MLigA0z5Hs68O0FHnz8x8ZA2KLXquz95DbxnQf+tsT63qUkamy8eguWH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EoTNBbBxE97SMvxygykMwqZNuCpjpC6bTJt736DihB4U1k3Du2kWLd5aw0+3PczK9tu/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2HE+3ubL7fxEtsjfanLceQ3O3V9DAZlXt2hDvR7c65fin79ia1HaBLTgu4TWYOZXkKeB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INyhEVZlBf66HYgNuAHGFOBZ3I5w83SseCmpt/UmVtmZyPBH4Klz8fftD0OeIVwHXEZN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5mMdcTaRtCC+ijxcp1xK5OL9trbFHIXxLvgcV6SSSCyOKxjG16IzkZv647l1Oq5axxBO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7Emky11E7z4J94VH4L+lCdGHexONB3HZ2nHLjRVw4/viSbxvFRIa3AtLG5LqHS/th3fI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ozwEQqsTl9hKLluH/cQHe1vuCeystqjU0ceryEGnXApaNwRMMEgqGsKy4UTDVmP9nLlpeN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qk34rr2xKmaSUu8gIjcNIJa6dVyXHHXPrIN/yQgipZXE0l34rGzcJ51P5Po6+N/7kshJ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7bif/oLQG99ixV/Hd+PpeBpOInxYLvFgJa4tanQXViAVT9FK/P0vI7y0BbERT0Dlt7h6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W88m4gnhkmre7cY17wtSXvuM2CNP4qGIaJ+bicaK8Tx9Gf6JLkKznjO+DP4146HLNYRv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u2xKkHzR3xZeVim+ON5Pp+LqeAzhfPAWp+I58mzCA7pvR2VP0Wg8VpBwNAbi5fp7E73p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ohPhpqkQ3ExK338TyzqRyLu34r79WPx97yL2yh1E/GFcxryret1433oK74JUSN0Ao0eB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D6PWb9OHyGtIqHUjrANPhDaleJcWEGtUH8qK8QRTiDbKgZxy/Ld+AhUW4Rt6YRHGt3od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gyObG0Dud++BdfoVRM6qadDXay/B99poXNEQ4UiIeHANPHYfvulr8aS8SKjPaCwrinfu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ao+nog7eg44lfOM15lt5chfj+6aSUGUIi9/Iy4u/wbe+HuET2mNtnkxK/YOJ3DyAmL8aL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5wleDkjBkoP7PxcSuSIN/7tjiHQ7NMHL79+Me9AYQkOnY1W+hO+W0/A0mED4kJwtvGx5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Yz3Ra0+rslZ58Kam4EtJMXh8OwYJV0Kdtlhn1zV0x5tJJM+Nb0Ul8SZ5xFLr4/tqML4f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Gx/uoo34i+KEu51L/NrekB7HF/Xj3asLoRtvNLSsLj3U1bzeH/A/79pKgAlvwrOfwdpi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5biyLFi3nPTnHqBu6ziRvCasO/silu2VR8rCL8hd8jqmgu1eJIHJari865c0kK9fv974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FBC99Gdv2rjz3M7dP5IC9spFt9uDleLFu2AGmcPH47EHPY8fq2QJ/uIKrOmjiFTUxpW0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WuZjFZeRF4tS8e14PO9+g/+4h9gcXYPv1uvwrG5L2ZP3UpGeitXvGbIqriD18n4U338P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1soPqT1xFcFHOlNcupLccBjP5vUUxoNQWKUu9viwIhvJLo/gqShhszYMLa0kLxahZPzH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iRSvm0PG1efgbtyfwgf7Eqrlwfvoi+RcfhmxmwopufZiLF8xrqCFlZOJa9I75Pa8F+u0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zZsTg2nuEaRe15XsR66kbK+PCLb1ES2uJOCrIHvKKLw/bd6FT+UjcubZWJUxUqwIFRo0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IrZkcWGle/G98xKeOvtR2dhN/NtyvLEQoY0lhGt7cWlmKtO/L4CnsBRPzCJUWUE45CYQ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rY/wtjiCYKc6hD96APfDH+J96ksqujXGsm4gsHYjqdefROVdrxDrkm9AJh7NZj1Ycz/E9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ndDwcwhnxiHrEFxvvIX3vnuJ3LyWigF9cQViWJEI7toH4H2oMeHVo/FPchN6uzfBbBcp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5QMPESv8Afdbk2DfPCqu/RiXJwMO7w6HJpl/ttCg5gMtQNGqWy0OQaDdm0Y8PJO8DyZj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yQyGSbU2sTkeIl5YlgBaAk0+NxmlIVI9ZWzWyt2iMvKiUSqmfo3381l4T3mczeE1pPbv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P07FHil47nmd7Ct64b68jKLb7yCepXBKAVg9htxBU7DOOYnYtA9xxdwQXomvshRr5lii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LTtTXDufaIe98D92M9mvF1My6gViE58h59EfKHn/WeLj7qTOe98Tu34om244HkoWkH36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Sz5WaTmuzaXUsqJE16+gqCIfV9G24Z2kKbKsZdSKRomWFFIWDuKNZMMVdxKYORl/7fOp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6p298CzsSGWfE/Hf+Azu8hIqQyFixIws8KivVwSxXNHfwMsefENfwpN/IJUNLKwVFVW8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LxeVGV4OVlYSCVmGl71lRVQOfQffXscQ3DeP8Ih7cD/+OZ5nR1FxfGOs+M2krSvA3e/f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dQ0vW+kuvC8PxD9vOZEvB1Mx1wv+MKlfzsFTtomKqxaDFd3qP5NRB/pcCY1aYsWXELjk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AV7S7u1H9IzbCZ9WTuCMx/E27EFw0PNE6oJv8BV43/ER7HsqUasSwjECsTjuUCmVJSXE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tRsrLY63qByvJxe3LYO7ngvXLYO7fmDhDdczt2QZzfeK4Or9PGXX3s76uQ/RLBLFXVGG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0rIDaPKbNUCaZcjB2RnQaxZG1a9q8yZpzGrVsm3O1XM4538WBQRMpQWSU70Vj8PBpxA6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GoV3zlxi591JRa/W23baaJC0qB/SAnhSvKQvmogn2pzQ4U3Iu+liUkcuJNauExkPXEzW2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84bwThtG3f4WwWuvINy1Jb7BH+DfWEisfj6ZaWF8KRaeTavJXrjImEikpZGTpiuyGX9Z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cKcFcPujZI0agafRvwjmLKNuzz74Ap2puLongbWzSFsaw8poQfTaqwjcfTdpm4JUDLiI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IP2063AdfiVlj19IqjcE9QO4yirA7Sd+1VOEVpxOrUsvJPj2UAoauqmTvgfuy3fRT0bW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XS61cne8seo2RN/RSWQpjBgNB51AbpYX6sq2FcS3cT2EPZCWDvEQVMpJshTc6fga1AJVK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84xbCuU+T/d5t8OgrcN7/wQF1qbVksfRGcOJVsPYmcm87D65/Dk7fB+JFMHQgDBoJZ14M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CKYmNBvxenD5NfhefJK0SzfDvVfDXvWg3dHQbhm+Y++Gilb4rr+YTJka9jgcHvkvuU0P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w6YiUtPT4I7LILYfnHzAjqiw3XVtPSIwn5aWhmW5sLLS8Qz9gsD8JYQb7UFmWgYpATfe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cca20lOgvNzMtH1FITz5aaSnpkB6AE+ql/QpH+OhDcH9/NTpdRz+dfkE7+iLr/xHcr8N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Nnx3XEP9a2JU3HUTkVYbCNz7KJ7DbqTsqd5bZ/mVE8j8bAGxs26kQqbb5BSPkxpcj//R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4f74fVE45D/Euy2m1vHH4Kpbl9ixnXFvWkZWrVysWAopGX6s1i1Iy0jHpVFN7daEPCVA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gDKVWWl43W4iuMlJzybVBBvIgwZu+HoYta76LsEDM+dB+5PIy8mCfD98+TG5ly5NtPrH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yk5+i19+HPwJPhwH/zqN3Ewv1MndystBD4gX5OwrXt6c4OXsBnkg67l4ObyElG8WQ5/ry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ef1l2K9WFS974KRrYc0N5N7cB24cCKd2gEXD4dXF8Nxw0hq7SIvEIR6DH6bA5pbUOuLw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NjStBUvehYtfgF7XGzNyWsCC+86DG/rBeymw79nGzJnjzoZcD6RYsHc7cuokjXviuZR0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I2AUBrb7D25vghYbvqXlY/dQJ1KGKzsOJSkQSCHu9UF0DQ2ffYC8LD/u0vWkFbiJeat9/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AyKbLVnWrfcX5rYkCyXSKxaJs3FhENLrl89b0iHNtt1IgTlaWv8adwvVttvxpdWQ8gqss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BuJxXJVluHS/Imm1iLQNKalbZ0sbVuJaV4Z76hhcWcdR+vX/YVUITCwncOaluDr0ofKq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Rr+MfNxFXvdX43v4EV0gO1jEzgBFdh2fkUPwFE3Atm43nxxJiXTtjeSrxfruG6DGWWeBg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VrE0xj1xNPGjLyWYWoT3+bshJc2snnHJuTaQReTs26F8Ld4vvsGat4DARTfhbt6Hsmdu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iUeapANbY8lUFkwlfP8buK67iJQ+PUi/+3GsY3NM3SULppM1YzGuUjlC28LGApccTTMo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+LKuY7NIIaZ4iNqwpxrJiW+m1y9/ZBaku0kc8TvZ35cTal7FxfdA46tZaMpmyftdTnhInZ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bGqzJ+6V31O7qCUlKwqpqA1ZpXH8a+YQW1RJSvOv2TRvDfFz+sE3r8IXIRCgKgtD1AXp9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IyWygpzPB7E53IHIAW1g7MfwybvEoxXkLpyJP7MNGxvWxgjqWg0gexPey/5L3eNup6h7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qCnRJ29hQwsPde6+msiCKEUrl1MnUI/Iod0odb9PnY/XsHng46S2vJuUyhIKNpZgJa3kE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1xbo2zbZMsbwsjcFq+AHfK++gas0gOWKJ0BRvAjPxA/wP/QTbFiMd/pS4occRjzXh+eb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YuVMFFYtwbVmD9xTRxJvcxqVR3vxvvUwbo98buK4SsrBn0786BsIBorwfPU5vP0pvgWt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JW6tnPSlQklVHwqW4xIsUp8ySfzig83rcAXrUPngJUQ77UUsOxVXZT7R7qfhinYgdk5P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73AXabybjrtsD0IdWiVMtpbAjYVZ+pOaTlxe79UHWWOtkH3YbfLGzYu6KCkrJL4mSmDf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iVpTMx5aSZuWVcAAAIABJREFUsXIdG9eXkLomTEbTLhT0vZAIFmlDi8jWvVVFxGUfTYqV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ZAWmQ/u5jZM+pIHZASYKXVxdTe9EkSq69jkp/jJx50/Glt2BT60Z4ls+mVmlbilcUUpkH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E1sQIqXVaDbO2YjVux+MexlGhkGAyubljHzo0R6GDcVqcDGZQx7D06EHhb274xZIkAhx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sg5kQ7dTEv3T1sCovxYXwrhZWMeeTd6J+1ERD1FZ4CKtbnvS/nM2BWktsY6rT+5ZF+Ef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TlyOa6/eFK4tNvLT8sbJLA6REQmxqTJIXiDVrAWoTiUrxYerOk21xU6dfVhyxTX8ULqc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3awCc8Wi4KnNhjPOZ02zbHzLJ9H+pVFGY1a9bJ3vNgBUU+HOtZ1ToLw8yvLlX1G//hrn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rmUmuYWFXenQoePOy6wsxVWZBH6UOzWGFY5AsAJXYQEuOd5VA0BkVvleROPEjjoXa9p5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75b6LNKI16+Lu0krYo0bGrgQPas/EauQ1LtvxNXkYOJyiA1HIVCH8LXPEtnzQCItc/B8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hOOQNwl7wTfwEV54cF8EVj4I7m+i53fBc9jCuSz+g8rg9IeLG8hbgHzwQb+BfVPTpArES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+QSPrEPqlffjOuhCyp95mmg9DVQB3F8NIuOi9wl+PI5g59q4giFcvlxCT75N7MV+ZN1y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t2PpCw/Q4aOJeC5RW2y6yYG1AO5egPXAXUSPzAOriLi1ASs+hVhMgCj4KwBQCtb8BcQ/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KjF3I6w2m+DdXsQOPYBYahDrpGlYrQ8g9uRxWOtnYf2wmljtYcSIEA8uwWrWmHjrMnj/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bdGFJ8KyRfD0cuh3FLTIhNWL4aU1WPcfjG/x+3BCU+I99iPqtnBZcXD5iUXXYp3yLdah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NKiL7m5cS3NgzOvER5djrS6BR+ph3XcFMSuG5fdgDcklan2AFd+EVfYG0eBUKIgQE21D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tRXbuhQ7Ho+xZElbcnOPweOxAecWFkscuNxY7hC+d4fgTmtPrOMaXMEoljuNSO+7iV3Y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vkbGiU8RevJNgk09eGd+iTvWLAEJ9H4xD7EeF+AacCOe2AtU3N/ZbOEQvDyE751B+Nc0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+KN53X8QbPoRgrw54hvmp6HEAMXch7jVVEwWtxivVIBgzjrauwk1QbAMgAds0rOwWBG99F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45h4qB71AJOdr0k8ZTOiN4YSb18Ydbw+F7+Cdupr4+rm48toSa5GGS9sXmNVyXqz0Qrwv3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vrQNeTTpLMC9thDLdsoFVqxdQ3a8mNRJQ4neOIVYPELs+7lYbTOJxoYRj26A3DXE2n9v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s5d8Rjb1tTGC/HAClYM2dT3zUN3B4HlZ4ElG3tIWbsYb1In7YAUT95cSPm4bV6SBiDx8F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HPO89YoSIVy7FatEMq2kR1oj3iH3QG8MrF3SDJQvh2VXQ/yhomgkrF8HL6+DBTliMIH5MG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nsAKx5D6LO4txSpdjZU9hdiCaEKLagMg0dDrgf+2I170PfHz7iK217+J3dOc+IXPYrU8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5xNvvgE+e4boIQ2IL96Au89sorEVuOIxA8TjgY1YC0YQ7fEjVt364N9+maNn1gTIqnJQt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+IHGrw4iPVyCKzcOpV4w/SBuVitW7tmM0pZ5+K0lZs1BAsjbBWz99cpvx9iKsbbZY2dr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oXa1TCR2lS1zgjZBVEgLmRdkZtC5Ap/qmvbyUT7b/8Keveia8irKqzZZlF1b1+yUfGxfs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rtE15bHz/hV+YzEPubkh9txzrdwv/wpN+h9vQ5yKCh/Ll2vt6A6S8YPw4P3idVLfnWEy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ZXinzcCd2YT42MEEZmeaRRCuaJxwRQVuPdvpDCqP8SXs5jltCF/yb1Jue5esCXtRuXE1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qo3w3Sj8H60mI5BugA7N68I+x0LXznDzYKyytfhGz8UV8cP8sfiX5eL6bimu4Ca8H36K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mIQvfBBxlxsqI8Q7HUv4hCH4xozBP3c6/gXtKX/hUtw/fY1/6lrCZ3YhVjCD1NtugQsb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3iPsziKeHsUV82AVzSX1mfewjjubcJs8XJYXK8tvZvqumJ/oxU+y6YDp1K7fwKxO9VgB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YGvFJNCWwvhN5OSvJ2cPXS+DrAh4imncSHwvsJQsXdXHk8/1CapfS4H1K+CK/WDsZNyb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NhvNTd0pnyRMA9rLZfMc9hyrFUeWWVFU78cJsF8DqB2G9HK4uh2M/IbGCz6Hl6YmVtx1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fji4GYx8H4asgptz4Yi25h3yp46AUrupHoiXQnEYlk9mzzHLE+9lN7tZY7hob2qXb4K+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fEmT0hRo0YxA2Qyy2kchNUKg/iay0iohM0yDxusgIwo5xTSuL1rZdBVNopSXt0loCHfA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qY2IXLUfrjvvgnAx3onzSCn3kpK5jNDopUQWzsYVKcM37hOsuXFcnjSw5pEyxSLidUMk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7UtgyhT8aaPxfxSk8o37YPP3+Ad9RaRnNyK5S0m551b8+9+Nu1dnKk7riWvDNAI33Iar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1+Mp2YD7vacIfD/U+IMkXiFA7LQrCZ26D67SMmJHXUHl0nsJnHEqqY0rif27P5F26bhL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fy18b9yPZ+1MYsffRSwtjGvLNlcxXOE0Yp1PJNRj763L1m1auf1gLcQzdi4uOXtXJa/X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oHH/uuAKw0A/lJXQuME6aByF2UtoOO6jxMdfugqyU2i85zqjsd2ed+2S7V97DLN5PAXWr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ifjLimkcEy8XQqaHupM/how4VIahYBZ7jt2YKCjFS70fv4H9q3g5swIubgtfTabxos9g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QcQNMfQ+6pcABTeCjYfDmeri3LgSXwNjvoWwK2Qb8qGgPWCGYsBzqfMWej81IgFW7+fpt0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fhi8L5nnDgN5CmiLhBtzSM9dALmp0LsF3DqOpkNToU59OCFMhnd1VX+OQSAEzVPhygMJ+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MTD+2nJcY5P53uy0DJmN2XjUCSwqX0u7plFcc74CmXvlv5keJnPKWBosCeBdNwd/hZSB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AharVqxECs+82nWpm59uZhvbZtu1M/kBjR8/3gAqxfgS4Fm4cCGK2tq9e3cTwFTAZ8mS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zJQpU4zD3mGHHWZASzIAUkBTxfjac889ad++/ZZ4YmqNypbvkZz9BLLkV6NI8V9++aX5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jXrX3uKPyyU8F49rJqKBYnv0+8e15J9SU5xo9GeUnpaFKxIjfuxlVBxjGd6KROPEswKk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vHbMCRw5bDB1537EvHlu5tX20+PEExL8GcjGt+TjxNJQTzpW+/0JFo3kp1v60b7LEUQj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xVo8G2tSKU8NGsjGkjiRM3oRaV2P1JVTuL7IRWa8lMiMCXhWhbDS/bhnT8A3ciout4/U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YA8pcMtt33ZN4hhvccfDXIdaxEf7ZRcSbNMbz/Av451xI+PRTSBn1Jp4FFViLRuKp3YWKs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SquFhQaNGFamB9/jV+Fb3ozyV28inu/HvfA7fNMqiZzRGSqDuCrcRJu3h1ryVZBM04Zk2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D8iCWCSxAkNLvw2PeyEuVbtAqK6J/zUY6NcWUvbgoPL0p7z2ppHK44IDpcGLwsivwfLC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ia2rAl6dD+vKYdIUCJVAs0wzkJv9kRo3rKpfvgkNoGkcyrMhUAGvzIPOXaBbPRi1Fs7Ih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IF8OF9qfpxymrIFNGsyjVRguCBui4NsAX0SljoNUOSFrdpoNzbMhPRs+mQKfboRLesJ5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Djo2ApmT9C6FmsWmJugTk5CwaWXTQHhOmkabXjvov1ph50khcs6VeFd+jDfsIhyvJGPB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t97inINb0Hr2OqxgmOAVF5Fy8QVYniBEYvj2zybWVjxlGbNCbJ8OeD4eQeoeF+D58V7i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WC9fhW9mAbF6Y/H7OjCmaQ4pM6dzQLuOBFPbEH/qha2yWBqgknFkHHgt8bNvouKaLpDs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gtoPqSmhAQ/h/uZAAp+tJXLrEcQz/Li0ECAll/AVvUg57FLcHfpQKq1mhc13oocFET9W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VItMYJbLWxlYaf4qvrVpaBEvi0PLerBvmwQ/N54MM0R7F0gJp/aNWQUCTvPLoan4WPtq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V9UWc0/H4vPkX+DgTsbfh0/GGV871lXAl8vA5wV3BbyxAFaWwvRJEGoHTeVvJACRmQAj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TfByqBaklMFr82HgoXBCXfhyPZxSF0ZugnO7QnYaZDeHp1pW63c+GP9Ngr/btIOBXSEt6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KLzQ8VB4vBSO+gouOBj2lI+PFmpYcHQneHgK3BeDz44Hrw1w1F43hFyQlUPZQe0IpB1G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wZf2MtUq0kVD4MujeN/9WVO0FDpGwPWpAWrucASPFSdl4VzyVrrxFK/EG7KEjWpMXgGJ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vy9p6WSN+Xd4UeUIjAiwKNhp//79Wbt2LXXr1uXTTz+lefPmKIDpgAEDTGDTxx57zIAl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//HAKCwu5+uqrTciNl19+ma5duzJu3DiOPPJIFA+sTp06HHrooWagUTkCV5mZmRQXF3PB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Z8+mXbt2Jshq9XAcO2z8X+iG5GlBQaJBxk9T8rY0sd3Ct99Cejocdlji/owZkJMDtWuD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jHnzEs916ADSGKqMhQvh4IMTx5mZZusEvvsOOnaElSsTsrxp04TsyctL1PkXIs0f0hTx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2CouKqKwMcvr5fRj9+H3cMmky8f+ewh59z8brixD/cSqei59nj0uu4NJZ37NhzgzcHj91S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sfnT8G4cR0U8lSHNjyZ/4zQuPrY/0w7MpPG0GeT3uYfKWh+S/WE22e+8grtkHRneAA9/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kwFp7UXpjYh8eV9FkAjfHCV3WGu/4BcTP+A+xzmcQPKqpoYv6t2fkaGNW8MyahGvcT5De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ewHvmNmELjuKWM6z+MZ/gufr8cQ7nUmkXQ4uE6+vyhcnIwP3zGGkPjuXyP3DicisIN+N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13qdyt77mc3LXNr7R6DH404Y0wtKYc7KJADkhYr1sKYiMTYkf8EMP1+MXsya9UX8+5QO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FzB58kp69tRy/wj5+TkUFlYyYsRcLr30EMPXkUiMwYOn07//0VtAUXlRiBcmldCk+1489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6dUgl5nrLU47vT0c1wTOVZkCEhKmwcSutas3w8xKmB2DK7OhexMYsARCR0K3PeFmzZB9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BrcIZNZNaJ8GrYG+cuIVWFkLK5YlNry8UmbAMIybDLNS4RQNMjqfCh//BN/J5BODr6Yl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GhRoqbu2WghCLe3j4oZi7a+kgVVfWAOt2p80ICXTtNqxtPEvvvgik6ZMZdO6ZdwxeyGF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idSqzakfP0n68OlED29AcMg7fBtoi6cwxnNZQaJRi/Ixr/FMg/1pHg8S+WEC2fO/Z+mM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kRei/rvvM7vhvrSuu5kfrzqK+bUinLQpwG1vPUitb5vSuFEjKrXdQSTCoEGDjEZfO/Xi0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AOdd7VSUBRr2ezHdpbjwT3sO3vCGRbrVI6Xce8cBzhA5ubMwlrkpN7YHSSEJ4ac+gSJK2Q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ugfKqsEl2NWaiIPNr1UpBQ9+yJTR4+nZSy9ww/ls4czGUlcPyEsiIwCsTYWqITY3yyXiw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DcKjKlnw/Wos+dB446S53IhP9adyMzP9NG0qX600hgyZRGZmCp067cnmzcX4fB4aNswl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FBYSbH4g4QeaMm35ZtZeM5zuh7Qma4/lpDZuSvCI5oS7N2F5PIQvnsLoz77H+mwDfQ+Z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4/nVI5kVC/Po9FE8XrGODUtLePinMWR8WgwzU1naoxbvPj2WG6/qwqrVm9lcWGGcweu3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+R0MOINnXviGy57IYt25Tdn8/+xdB3gVRdd+996b3OSm9wSSAAmEhN5DR3oHqYKAfiJiV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/BQrvYiIKCpIlY703ltoSYAAqaT33P4/72wWLgEhICX4Z54n2b27szOzs2fOvKfMnKx8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O9QiegTBDP8SgR8uAW3DgP3bgY8dgHdqyuCfQktuMXDMomCkgL/ir0CS5sKTQkOxNpvj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K5M/by2fBMzdC1jTUP290fAzZkKiMKVRwXHWWFQuvAyVeyPEjh6LHC8N7GM3wvmTBfKm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NtSeeYkWSFWqtw10DIJrRGPW9cePG+OyzzwSxE/AkJyeLFU/U+gwdOhQrVqzAxIkT0aVL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2FiYurooiCGKw1O+++04EPyUI4iA+ffq0ADn9+vXDxYsXwYCrnTt3FnE9xo4di7fffluA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cPfvcZM+eqCX6CO7b588XrnHVHg4cPIkkJoqA59q5KVUwufJu387OAB//AH4+sp5qlcH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WT4+QFKSfMzOBi5cAK5cASIjgeRkeeHHkSNyHjP927hruh5o0QJ49BaqkRuSmdowVKGR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0ozKv3Fjx+Lo0WOYt3Qp6qjPoW1qHg41ex3Lq2kwo20HIeOkDpiAaRN/wpToY1iyqwiv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3b0aLI7OsJs/RexRkdCzPpLiVqHp+mjkZQXixy0GdD+bjN6WFKguZaHLxXz4Z3sDT7QX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YT1BVLE90qtPL4PTSdzAP/w4Glz9gtzsHhp6toJn+MXRxz6Dw2dZCq2LV2ENKi4Hd5Gmw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PWL19YIisBoeNy6F6dSIMQ4dAfW4z7GPzYZzQFRaYhOlOTAQObrAaTsHxtfFA649QOJxS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4jnkf3gSzu+NhDl4FfStfOUN6JS+lIzAkTjgO14oNikQGHESalUdCCdzI8dTybb6fCPa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4PjMY1iUkIqMy5k4cjhJzFUmkwHdu4ehU6e6qFo1EXFxmUhNzcHEiduRn2+Exk6NfgOqI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YefOS3jh+bY42fcknnMMwIlJj0E/cgXAfYeq5gEvrgPGtwEqkjZohrQAm88Ahe7AgBZA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VwCbU4DWtYB2AH49DNQKEcvSZc0W34GBh/KBlVuA1YnA7M6yaYTgRYTPMAIHtgJ9NgOv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RTYE6KeVnQK82QFwtgLLtgEbJKBxKDA4HQgzA4vjgEQLkFwHGNYM8OdGfhZ5B+JgP8CT7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RPLMNm3b478fjYbVwwPtRn0Br7oavPNsPwzNjQfqvI7CdsnQrfgajWb/gDMfv46PA/vC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CKRcyUBVfQJ0P3+PE+dPYHtEAPI0XvhT7YEnFn6AX/Ifx9CmHeBTIQUeOw9hndkbWTo9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EdIyMuBKRsZJk1pCHsUESi1gsSZA/Ja7VXwbiwVWZ1eoDvwG3aufw/LCfBQ8WwPaZ1vB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FNj+I3QjZ8D05gTg1Eo4DXsfeb9+CrO7/bV9rVgkQRaBCrcEsE1cTWRVX5tYOdacgpE0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+8lRwPDWwMVdwHQJmPEEzhZFwzFNi+juQdgycTXGjesAJ5UKOVl6TJ16EEhKhDVPh205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IIIeM2rW9MVrr7VCenoOTp9OQ716ARgy5HeEh/shMTETjRtXxAvjWuGTX1MxpoIKn76y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0NXoFWfC1F4qjHI1QVu3Oj5fvwN9P1yBmY3CcMbRgLaN/PHmoABgXQYw/RJ2VwqBrlcg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0zHMSYfAlUNwYuDPCJ52AL4tW8HcxB2n/ndA8JeBAxYhopY/Uo0muKVkYgHHaN36ONzY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eCcWfb0TZ56qhj07z+GHmT3RuGF1rN10AucvF2Lw7iPwNPoBq3sAm9cCb2wBBtQAqmcC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03TA/9YB/r2BthUgq9GKPwbdBuhTVPL7KN9KoQ2ZFQLdXgUatAX+9xFS9wTh9ECg6m8r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Ich/6UnoKzeFWW2AXU4BNIV62YlaeV4pt/ioocmJPjNktqqraLhErlL+pL8ONTb79+9H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NTVVaHwoVVMjRHMWA5LRR6fk0nlqc5SgqQRmbBcHMc/ZTprPCIh+++03MPp8VFSUAFM0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8krZ7DKVjYsVevUCjh8HdDqgalUgIgLYtg0g2OEf07lzMs1UqiQDpJ495WcIbqg9rlxZ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ncCGmqIGDYBjx4B162QgxDwsl9on5q1X71EEP3wLe6xdewo//3wcarXsb9anTw3043LP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dHbp0mUs+GUhvhzRFoGvjQMaPwNjj+ZwXLsCOL4W1o/mQKfSoBt9emK34asUC+a99z52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Gq8a0H8yC9p6rjix8Hv8GH0E6nmbseexKngsbin6ZKQAyVZo3p6Ij37cgA9e74sry9ti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hFeIPilQLv4EuhnrYe79EYqG1YVq4Y9AQT4Q3ByF71jhOOFLOCWdQdFLdHzUw1qpEYom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jGSo45Jg7jUShhg9VOcSYRo6EtKEIVDlh8EY7gj1pWTAyUVs6ofMaDiMfhzatCrIm94Xi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k2TnDPPjL8Cw8i/o/vM0rH8uQYE/JzCufAEQ2R7o6QW0qHxVM5NhKoTZTN9CCZ75RZBS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Ql5VK4U2PNnBHeo3YlChWTV85FQAV3cHuLk5ICIiAF261EFWVhp69YpAQYEZmzfH4tln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craHs7NWmLxSD5xEnNmEw09nYfzQx7DFW4N10efxQRO1UPZkNaoP40mq6H+Bx5ju0Ddx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feS+XxcenJ9zMwGTK/BeC9l8oPcDXq0KtDoAPNlCVptyDmUIiIxMwLECMKUT8NJWYPlF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2qwhIiAVe3SPv5PxWTSAjA+CScmdniE2lXJ0g/L3YcSFugJrSsRfwWS9gwyrgihuyq+VB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w1LzDtQ764J3U1MhHfIB/mgPOHH1UjHB/s2BPpD0sZwyYxL6twpF5OnDiN+6GDW8g/Hh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HEe2xvFlk+GbYEZEzUZY//iLOD9uCqYhHhUuXIabVyPArSbw7U/4Zck34FZHf7zyKvTHt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uvdGkYcKeT/9D9LiS9jvk4MX+wzE+dhoHDy4DyOfGo6ePXtClZICi8kESThBp0LKyYaU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vubczVexurlBvX42HN/+AtZnp6PgxcdgNRmh/+w3GBOyoJnzNhzGr4H59U9RMG4grPGP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8hBX534+FqZInJA4eyQIpOx1SarK88sy2nyT6AKUDJjqxE9TyzwzPlfOhnbMVeKYrUNcT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4dITq3DMPhndA2uhw1utoF23F3O+XYtRl9Ph7RaCWbO6wXxkC9RDjyCqfxjcnm+KoApO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JWDXYuTMGhYUmdO1aFT//fAyzZg3AypWHsHnzecGz8wtMqNy2Lo7vPYmRk7Pwo84OXap6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M7q3BP6SrEiwU+MzVzscysrFF8vOoAkK4W3nB9MrjfDFl1uQ/ksUTp9IhsmgQcL0Xaik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+PJuP44/lYs6rS3D+TCZWrYtGSB1fzJ3ZH1izDbv7xAJv9wQ+aYrJz83DqDHNsHL/Jfgf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46IeVrUaK3dGY8OCHai5IQEHk1Sof6o7fGgB7N4GCKwK5J8FOtOcVwkFv3bGR7P/QvLl8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7lsJbh8/hsAAF7nLDUZoUrIg6biNxI07NYtwMPTXUtK5bcBLbwIVe0D/ZEPk++XD+mUg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e4RQwH++PozmLGgz9bBPiYc2xQKrXbHgopRTfNTQj8bZyQl6g16AD8UHp0S+2/6ko3Jw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QUJjs2vXLiGB1K5dG+fOnQPNU9QKffHFFwLQsC5K2zzyjyDJ09MTTzzxBKZOnYqffvoJ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NYTf0JUrV9C7d2+hVTp06BCqVKkizGQXLlxAnTp1kJCQAAIuGdDdtsllNsPu3cClS0CX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IUCmCYumK57v3w9QG0SeSgHrhx/kY7Nm8pFapKNHgTp1AJrKaBozGoGYGFkLRDMazVzE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n8DDZbZ3btUwKwICXLB48ali9TPw0kul3z9FKZkTR05RISxJiUh68yuY4vSw121Eo0v7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cfaShMvtghGlbgevwT2R8e6L8P/lFzj36IV63R9H6q/7octIxcYdR5Gw4Ev8cSgRpheS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1YwSsx04hvUk+tq9dg0pPD8P2jStQL7gKKga7o2vWcfhvOQ/z759AG5MK/X/nwtCwqrzJ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gAEaK7dE4WRPaD+fCu2CndBXNUPKyoSUly82VFQdXAnHWethdXAWUQe0m5YLJi9dyYM5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rD4wvPsuDHVdodk4F3bnHGAKdoL9Z6MgmUwQS+vZMUTV9u4wDfsaRcvHw/GjaciZ8boc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EwugIKq9+4uz833f/QlJSLuix8A19kJmPvjEmDyyRrsBzRzQ++/gAvu7kB/v3t+GJJ0Pw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th6xsYmYO/c49uw5j5dfbgxvb1eEhrrC0dEOder44fChRLS9nAGfSr4YnpQPrdEfP9T3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EqITQ7+AAAAgAElEQVSPZ6FR3Tx8O20/Yk5nQ8rPw4SFh3Bghxty1iSiscNezLhyGf/7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7MsFXOwBBuCcw3YWAT7esmTxygmgXgTwVmXgk01AsgGwVwO+bsDmfcAe4m8f4NhRYIwZ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kdHCORMdmwDDw2VzYdwV4LeDsuVsNzV9NHcxdtJG4JPzwNS+sLRxxNLmcxA4Y4/YjVc9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Ly8FhmwGfm59vaJTId4SR7oXZKUmYnJUPLQnUlA35wvYp/THdo07pubux9B923B+w+94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Xm4uOP9qTwz57Et09muOS1HnUCMrFarcIriqVfhj/k94bf8B6CQ7ZBrykD13KipWrIAj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Iic8kZOL0zoVwrUpqPLNN1Bv2SK08mburUWgYS2CtW5VSPt/huNLi23MUGy8GpambWFN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GtQMyMuCxLhOFerDYlgLh5WxMHz3I4poKs3NhuTZFPnLFsFxzGfQ/rgJ5o8Hy/RalAjNz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jcFAaTaxpkITexFg2Uy5F+B8+ALspgwHulLrRmDmh3k1I3BoxXZ8cDYbp/s0ReHm3TB8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AHUKAr2rg1+X78MPUI6hkzMXn3+3FopWXMdvRgLBAV3j76PDqqy3x9dd7UK+eP5yd3eDj4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29sBw4Y1gKSWhIHo8pw1WDOkFlatSsP+p6qgXdVA/DpvO7zisyDlGlHB1wud5rbBpv0n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tAqG2mlE3whc5FbzRtlVlrJ5/DLqDCeCmF9S35M09iJH0XY6shIC8JIy+nI6C2oEID3FF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HjuiVbAfXAuWTxpj0e/bsXfHZTiMaYHgWpXwVW0frJywHnNaVILLrhTM3ncZA3T2aPNB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MMJHCJj2QN1A4NOVQM2GwKRmYJScohQzFmRacQIpmLJGhZB3i02gDF1yMBa+H/4ErYqh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/Ncc3gqYehRfsQLbdgCNRwOfD0fByaMo2H0Q6o7vwdQgGo5PdEJRUHcktAqE495VqLps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1hvpYS5Q22wjoVShSbmSig1r16NunRowQ43Ipk0EalUylPZIExjBB81VXN1F3x9qdOic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Q5efnC7CjlEvQo6zWWr9+vdAQJSYmonnz5qhWrZoojyCtb9++mDdvngA5+/btE6aud955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hYUJHyFqnkaO5Od+dBO1OjRbbd9eHOLGLGuNU1Kumb3q15fNV9TkEAQxP81gNHFVqACE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5rKKFeXfWVmyMEtNE4EPeRLnNh4V4MPfj2YyoV69IIwZ0wyff74TL7/cBM2bcwfdYpNMK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1atj4cYNePqZ4XBv54uQoCA0b9wYPy1YgEZTpqC62QzP1FT8OnYsqjt6IvrpdxC0dSvi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2c+2QmJRPN4a/Qr69x6IffWMsOzbimciG6NWvh2kZ8dgje4ipn4wF127d8eUTCt6+Dpg0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NfZHeiEpMw2DF82CobAQEgGPnQOstbuj6O1IWOyt8jJidWXox0+CBDWk8xL0z1WExYmr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/CbFAR1t391OC6tEh+drZhSCA3Pv8cgb+Km8O7PNvWuPMvyDFqrGXjCfsgCMy2PVyZIc1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B5mAJk0qjpfEaa9YABO0JWnwFB2uYY8/Fx1HUqtaONA6A0MWnsLgtyKRmZuH338/gvBw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89tmfSEriKlIdXnllNRwcNHj15dXo90QdtOkRCcfOvlg0ZTuiAw3wTTAgyNUeepNG7OCMu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4ZLsIGawZXOBtbaEGHCpiZhs/SARlr3e89ppXz9ho+Znr1C3f2Aaw5X1O7HxnqogUWqN2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pgSk5AD7LwP8hjE5gN4VmLMcWK0CZvcHmrnDAxpo322Hzx7/FeM1LmjZIRxw9QNmdAH6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PCb3vVJ8iSOFS/LX335diLEffYyD+Qbk1ayBjjOm48jTw/DzvJnC6dau6mSseP45OCcn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ourUQb2B3WDIz4Z+xEtw9NfClJ2LoUOGwGXMGBhNJuxZu1a4NEyZMgV/ffpf6M161Kxa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za8yFqWkIGDUKPj5+op5QG6iCnDghnX03WHf3SSph4ldqaW8HLl72W/5WYBPMxT82kZI9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5nxIdqEonDoHkt4gM0ZdEAxv/ReWNn1hahwkx6iyrUbslpgMU7OV0AeHwNFgAFzDETdx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LPHjt83D6yOawjw4DBenR2FDfCL+eD0OAwbURdXhrsCTFLA0uLz2JJ5+pjEqNQxAv4ip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qqDHZ+3w9mtrER+fjf/8pz5iY9Px229HEBjojoMHLyM01A0HDyZDclJB16YSdC2CcKJV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k1fQxN8AK9TwH9cUaO0Lv7VxiN0fj6178tDkk87QSlZEn0uF0aEQXTw9UMldC2PrSkC7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8PR1Rp3YwZi47iqbzeqBeRBUYEhLRo+9iTN53GrXtXHClT31sSMsT/vd9LbnQOTqiX78I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eQgKC8T6S3p8VdMdbrPXYPTT3ZE/rBbenrEVfZ9vgloRhFmKA7oEjO9T7O9jhBoavDE6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GYWQlvWAI7WeBJe9mgDNHZDUphu83QbAkyvHSqSCjQuhPmEPB34KgucXPr2aQ5WTDxX3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fWYMoowVYSoohCWiLU5FtBWLHSx2KkjciV1o+a4+Lk401P7UqRWBvLx8xCenoWWrFncF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9/cXYEQBO2lpacLJOSsrS2hmqJJ9/vnncerUKWEG42oxAhhqbei8TPC0YMECobqlD9DG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tm0FUKKWp0ePHgJgEQjRx4iaJj8/P6Snp2PYsGHo2LGjvCLn+nd9ZH7RqbljR2DHDplf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ExCoBKw2AwQz9PHhnHP2rGwyI3jiXHTihAx4qAGiEzQnHv6xHDFHQdYA8TcTQRRBEAET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RzENG1YXf/11Dv/5T73igXhtoi/N+9AMS3+2zZs3o1JwkNBSRp85Awc7O8SeP48TUVEC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MzGgc2fERUSg+59/Qmc2Y9LgQQipUgUbt2xCqyZN8cmECVerpUyZDYBrp3JnzsATgwbh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06YiJjkb9unXx4YcfYt2+fdg6fz4YLrSAH5RJXwhrrW7QN1GDzJ/zNix0IKRUbYC1Sivo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CMhV/7Jtpfk0GmRUoH19BvMwrnEZtEMvVlssnUmERrMGRMIRaYU1Nl7VSN9TBC1a89dZ6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D4GDVo3Va2JEQd6ejpgypbcgyta1fHGiVzjeSDyBpgxkqbciPNwHrVtzM0j5/by8HDFk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r68TMjOL8O6b3bE3KhrfTt6J5MR0vDO6P3Zsv4wZM3bCbLbA9YVmqNWhISZ8vAzR0Rmy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uWHR6nhYLXHQLZDwzTdd4OpKeflmk7ECYuR3Ku4Fm15RnuF9JS9v87ptx7AXjECtCGBV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UwYQkwvkFgCDKwPO5PQ0iZkxsGtVzOoUiphGldEhmBSTD3Aju1/6A6kEwDYhCmxapJwS/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loiN5fCfpzF7wwZ47dyOpAsXcGDvfoRXD4N/pUb4IaAh3g8LxQdP9MdzI0bA3mpFo4YN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jkUdx/mzMfj8iy+Ql58PrYMDVGo1nUhFvxYSqEgS/ly1GkePHoWTTidW7lYMDMTMWbPw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5R3W+QSBCpNCg0qjlaPFJMKzKD+vHamiNsr0fe2icH6WuGkl+5zAiivIxo8FuNki/bJu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N8ZAn5UmAyB7e4iN9Gj2vW4uNiI6wQjzE3XQ6HQSTibl4+n/NIDRVISklDQE+PlDo1FB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uld1nKnljcw8E+wkSWijO3SojT17onDsWBKqV/eHVqvBqlWn4O7uiMceC4FaMkDdLAje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6NKpKhJjMxATcwXVqvrB+/1usnbsdyOyUIRRLzZGjZr+OHMmFdVG1MEHH29FFxjg4eGI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FkNIZVaEVPVERR8nrFt/AjNm7oO7Tg2fZrXw4Z4c/P6/ofgm6xzeeWsj1Co79OrVCLt2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FPv3x0JtsiCsegACf3oemXW9MfebHXiqby3UqsUxmmn7JYqFAYXnGlGpki/IkxMSctCi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0L2pfB5dcqxcK07faiDsOmqu/xxXb18bX5JFg8KezyJt5xa4Mg4dv7e4bYGKzujsjGvZ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gJeXJ2rWrI56Fgn8fTeJqlYPDw/Ur19fTB4BAQFixdb48eOFHw+dl2nW4n4/8+fPB5ep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wqGm55lnngFXiC1fvhxr1qwR53yW8cboRE1zGpfHf/7554iPjxegZ9u2bWKZJYEUNUAV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kH7u5l0e9jN0Tj59WjZx0ddn507Zhyc+HqDmJzRU1tbQP4zaHjo8E7xwMQ/NWlwZFhYm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fyhxKPx9lvqOWiM7VpBXF4ZmCEH2OWM6jmUyoVs0T8+f3RWgoJw1OJneeSMsE6TSzchUi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paAg/LxgAah95HgioKdZl9s59H7sMQGW5v/4Izp06AAPFzdk5+QIgM+VikoS49DdHU4O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92vXrgW3gqAv27fffismEQoU1yV+KEO+2Jrkuuvig0qAsRD0RRZJVFLsn3Nd5lv8UAjj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cRtuwlFEBpn1jh/fRgARXiLDJ1Dr2qWqyEG/IDq8cswKzpRvhFtLX7FNEnGESWgG+DI6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Z65Ghw5VhfPo5Mk70bLlJPz+e398O6E9xo/fjOSkTJw5kwxHR414PikmQ0w6o0a1holL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o5HQqiUZMWlfgrMzfQxswYu4dYt/ytRyiyw3vWUF3NwBN747I41TeaADIhiDgRojvq/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7uRucPPVFS9FZr0mwMcX8DEAxxXwddPKRN9SEKUQSn5I14K0CxewZMkSwX8XL16M5557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My7ExmL5kiWoVbs2JJUKsTExmBobi1deeQXrVq9Fvfr1haDJUBt2ajXs7eyQm5MjNAYTP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gqNWi9AqVeDu7i609T26dUNkZCRMtL/fk3QLmlbol+OEMeYoISrppp/MCCk7GxKXz7vR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/FZW/PbLMaSlFSE9PQ9RUSn44vNtgmZ69QpHQOcg0ddarRoOjhpYcw3YnG2Eo50Kbjo7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gFhNW8vDKOHo0Dvb2KsTH56BKFVd4eNhh/Aeb8d136+Dv64T09CJh6t227QKGDm2I9X9Eo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LQMI07R86VIWzp/PhNVihotovAVhYV6oXcsXer1JUBRbL8GMZpEV4aSzw2NtQuDqosEv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XDqSiGnT/hQrMIuEvx8BuF6AtooVXRAS4oNFiw7C1VWLxPgsPDmoCSZNWo+tW+Og0zpi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8LAVIEr2oQmjRjUV7y8jEeV+UTG9F0vn8he47r/EDWlNdrKEft2dkj+skPJzBFCTbe23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9nb4c+VWdGrXGoFUH9xlIiMhM+Mfzyl9cGUX/6gd4sough2CHC5PpyM0z5no5EzTGE1l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z+DBg9GnTx+xPP6PP/7Ajz/+iIiICBBc0e+HzxFE0W+I9bIeDm4CpIYNG4r67vJ1Htpj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DR2WCVLoDxQUBBCcKKs5CXjIU+jf4+cngyUCF67oopMzl8vzvEYN+a9VK/mV0tKAzZvl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1kVgxKSsHiPIejSTVUxyNWsGFE9qymAr3duQbkmfBOtcbUi6nD59umDoBPmkOSWRzrni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S5cuFZrMAQMG4MSJEwLMUCNJk1rJRHplWQQ5ylFx8udvAiv+Md+jmtzdbQGc/B5OjP9z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++WYPLBYrPLR2CA7ywLlzRcjj1v3Q4MCBGMHMY2IyEBrqibp1K4gl2h07horlxQEBbrhy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afv7u8HJyV6cBwS4CrDjJiY35bvJ7XB0tG3HrYHE1ebek5OSQKvkb6USuZ1hYb7FErVt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Je/Nj6QfLoPnytiuXbti2rRpwi2B9EotJ/klE2mMeUn3AwcOFNcJ/l9++WWhBZ07d66g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8iRmz54tniPdU/M+btw4weupvfzyyy+FNn/48OH4+OOPsWXLFnC1LrX8jyI9Z2UV4Y03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4wmCXj//vKsACgQaJlMB7O3VmDRpF2QgALGL/O5dyRgydKmgTZpSubUA/+bN24LKlT3Q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weLFx4TQRtzm5KTD22/XwsqVMcJ8RVr28XGCnZ0DFi06jubNKyEioiLmzNmN/v253Usw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rSO0pYmJXGBEZm6HwkJuIMwFRLQKGsF7VatWEGMtI6MQOTlGDBlSF4mJWQJs9e0bgcLC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Tpy4gq1bLwpN+rx5R9GmTWV89tkacGGJl5cORUXGYsHm5vR37aoFFSrQ7EWCtaXjazke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ZlJyCoKrVBGaorttDMELtTQEIBwoZPyUfDngnnrqKcHsOYlwUHLPHyVxUHBAEtjw/tNPP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AcV8BEqUVFq1aiXK5eoxSuZ8jvc4eGk6Yz1MdMJm/Y9i4oIRdk3btrI/T1SUbNpinEIC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ExWXyRPsECRRi+PvLwMa3udqLjo/23S1MI3xGruKoIpzs1Im+4smMGqVHu3EyUNRwd7Z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XymuWORvmnVpSlDoSwHulK7J8Em3zMfVLkz0feN+VdREVq5c+aYAiGOFZl1OTATwBFsU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U8qJhfke3XQzYCFP7PI7mdGyZTA6d66Ko0eT0aRJRTFxTp26WqyWoTZky5YY4cjO1WQT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yDrwODnbw93cWgtayZacF6ImMrILIyFoIDXUS0ma3btyjh5oW8oKSaMG2HWW5h+9+wiD/b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0uqbb74pNEEKHfOtSWvknRQ6qbUhICfPfe+99wT4p/YzNjZWuBxQgCXP5WIX+lmSD1Mg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N94n8OEYIV0T+LC8RxX8EEgsXnxQaDzYX0ajRQCL559fUgxMga+/7oKqVT2Fmad9+3Bo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9rh4MRPbt8cJTYe3tyPCw73QrVtN+Pm54dixZPFcq1bVcPZsEp54ohZGjOAmb/l4/vlWS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DByJAOSGpCcnApfX09s3RqDzp1D0aULdyVX4bnnioSpmUsef/rpWLG1T4VKldwFMKPW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6CN/rFhxBrVr+2LlypM4fTq1WEMFrF0bi4AAZzRtWkP431Gb1KBBZahURgQGuqJx4yoI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Fh9NJXEkU8G421pX7PN7uvm3eB3cu7T541Lppw0Z06tAGnj6+0NjLe+hYKBVotajg4ykk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mRKJhE3zFAcOiZ8aGR6ZKE1Tq8MBR4DDxImE57xXMhH88I9SNZ/juTJYWSYlZB6Veko+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8qxyvSwc2S6+GyfVrCwjkpO5H8RpsYS7LLTv390GC3JyNEhI6IOICDl+lu37cpUh6ZIa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6c6Wlkh/CsBmXuazpUmFbpV7tnUo50p+lsvnWZ9SB39zArEdP8pzZelIkMYJVKVSIypq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fSPYuFWr6TisgBEeOeFTM0z+QBB7I5+4vjQyVoIbPqOAXj5T9qTN69v9z35ZrSZERbVE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lRIJSAhWyEdJVwTn5Dvkuwp4V/IqvJL3SLfMS7pT6J90Sjrmdf7xN8tgfv7m80y2PJv5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pWsmn1FtWjmwbtby0OBDQnTlzFv7+f8DdnaBZtlDItKQAaB75Zzuh85w0x/wKLZd8Q/IS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Z5lfol/lL0ix/l6RrPss/XlfAsVIOr7N8JSl18bqSlLbyHp9nHbaJeZmH45LJ9jfHl229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6Oiq8PYeBE/P6xyvRKkEz6QnAviSiZsoU9NOn2LSInEIV42X3F5HeY7fmkImfdscnV2Q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Fu3btYK7u5sg2Ku7VStP3cGRFXCgKYmN4jUm2wFge67ktT0qJgPlWd7jue1zHFy3SrbP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nKjiBmnC7l+SEB9my/6tdVtumCz+7k0V8MP7Cti5WV4lH+lNoX2F9pR7N3uuZH7lWeblP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zszLK0jVJ4sRIJm/L0EvTQo5jWwbNZxQewuscF8r9m40RJQ/rVvKVpt5HO48kUTi89fuS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481oUrnHHuE5wYuSz7YM5T7pUuHRSi8qv23z25ar5HsUjtTgyDyZtMx0M7orviUOt/4O1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gHXtii2tK1dvdo33bJ+1PS9NW5U8ythR6uJReZeS86syTm3rsn3ubs+NxXPg3T7/z57T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mbw9gzKWpwfWA2q1GRkZWsTF0eakIO4HVv3/w4qsYndsrhAqT/e2BwoLJZw7F3CDhuHe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jAZfUMAtRJQr5cd70QMUROLivOHMAKS3BT73osb/72WYkZ7uCC8vReh5sP2hIZo3lVFz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m5OTBpUrd4DZbKu2fPDt+P9Uo6urBa43iTr8/6kP7uW7UlvASTg0tD4KCupd1fjeyzrK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XCChbGlxY47yK3fTA8HBQcjJGVRs6lG0IXdTUvkzpe2BSpXMYkFDafPfy3z3TO1AdWd5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UvlKrNfD3Z/Tc8lQWekD5Nsr3KQttKsttYD8pvnyenh6P8NYJZbmX77xt5XRc+j5T+kqh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75als9MD95sUCAFELRNsfpYo7TWwg1Ya2q7DutIz/T/nZ1/zjCp/yVLZ6gH4MpOdb+fyU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T4R0rEweD7c15bUrPUD6pe+PrV+Zcq/8eGMPkI7pOE6n/vJUtnqAzvxcTXi/koaD5fKlS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wMlFdoYubYUETWSA9PYvT7fvAWFyNJnEqrnb5y7P8SB7gE72BEBcAXNVGFDZw+rhBIlR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WgG1PawurpAKswD939iv70Qrait83MlzooNKt+nXve5L0jK3oCi5suhe11Ne3p31AGmX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4zor4f5Ob4510zJWeXMlWnspWDxDE308a1vDDBwVzV1Qr6AR9N1IDiagcAJWOcJQPyomj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k2BeLONl07SOsBouwn7SAlhbdIaxRQgksVO6BihIgN2CubDWHQRjHV/ALG+xzQCioJO1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WGe5hWaVQRk1kojwLik4SmMHK0OllypZIYmYSgx9UaoH7lkmSs7lAOiedec9K4jfRVmC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4IdYEOcuCj6cB8t58kP8EH9TNRU095OGhQlMluDkHZz/ph23vXw/G3nbyh+hDLb9VFSkR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ZXPPokeoW0vZVC7vtcDT0x/BwTfues5vI/4oDhBUFOXDbtpL0E04i6Kfa8MUqAG0LrAE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ry1E0exImBwzIRmtsDq7AW6MvK6FVZ0A7ahPYZdUCCujHNtqeJTWUtNj0kOy84J+/Fcw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Ng3apQeVXLc5usP0zCswtAuVNVS3yX2/bp89ewZ6fXa5Nuh+dXCJcrkKTKNxRnh4jas+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9KxcLz/+fQ8ofcbwSmlpCbBjTLoHLVH8ffP+tXfY71wEVK1aDegoMJZIyncpcfme/RQA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LxKl6JJlUc3IOm52z7ZOJR+vMS9/26aS10r+ts1b1s+LitjfJxAaGi22Li/r7X302ydv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jQBIeT8CGCl+OxyffAUaXWUY+zWBetNcOE86DHOnD5H/RTto9h6BuUkLSOtmwGm1BGtR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9gcU9awJ5GbAbs9BWJ+ajoIh1aEukjeZU+oQR60LcHAGXF77HupUM4whKqj0Flib94Uh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Trccl2pYvX0BBnx8SInNLCi4jGrVthUDoHvDRx7S6zwS1XIjxDNnmsNsrnnbva3Ii8kn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b2XCVPKxDP4pz9iWpZyzDubn381SSV59s/y210rmv1mZ9/padnYO/Pw2wN2d4+n6PrvX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ITa2CgoLCYAefI+IZfB0NGJMsL8j3DttFgcJy+SRZVK9qJjIeF3ZnIsETnOD4nzKemiH5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HaZ5n2WwLEaVV8pi/lsNyDtt94PPL0GrVcHRUXZCv75+TiK2u4Dy7s2uMcaRsknV9SWU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lkuH2a+3SCoJDqoiqAtcof92IQofqwAJBdC+Mgh2BYXQrJsLx4TasG7+WrBIEWghZRtU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6FyosofFXoJm7ffQnneHVW+Es04naPqqcKC2A1KOQ5KcYNXKzNZqtsDi5gu9m1VE1OYY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RHETcCsz202fu7cXNRo1nJwoRN188rt5bcp3UGx/7AP+2W7CVvIaxwDlNluaV8YFa1HK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hjd/53t1lTs0277rrcslD1VoifREc48CMJRwKwqvppmePJr5OFbIj3mPf7xGnmxLk+Tp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4yxfmR8Ufk7THa8pZlW2l3Ur7XwQTsp8X52O/UPaIV2VJpWWRkvSLX+zHv4pidc4hnhU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bCnPlvWjBQ4ONypMHlSrNVeupGHpkqWoXTMCWbkFeHLIE3cdEV4ZHK+99prYcppbUpN4z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MVL7ggULsHXrVnGd9xjpnfFkeM5tr99//334+PiIAHq//fab2OaaEeCpmjx37hwuX74M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2Lz66qsIDAy82mfc2lxxaL16sYyeWK0cZMoAYiNJ5LJDeUpKFvz8GAyRUyyDN+px+nQS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6j4AACAASURBVPNZcelSBipWdC2e1P+NA+Tefji5v/++TNKV1WJFzLl41HB0wA/vvol+6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6HoyFs2CDkD31WEktP8YB7ZvgLNewvJVq+GuSke/FDPcj2xDWg0VqgcCGjtHqNsPhKq5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w/Pj5i0CsFiQX2CA5ZQKdic2QmIwUEcXfP/nMiSlJwtHbMZhqhkaWropnJHg8xmTp7RM+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vWCwqqNWk5dK0QYXLlzNFDC9PT/dihl+EtLRceFOjJSYFkxB4GLQxONj76gQQF5cm4hwp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yRZBIK9cKUBBgUEozhjNunp1n6vP3e17lcXnrFb28+0TwcrBgwcFz2R8RQIVAg2CFgaX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W/BL5k1OTha8mHG9uDKK8fA+/fRT7NmzB2vXrhWx7zZs2CAAEpeMM7RArVq1RGxGxg9j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kwiwWDbjQfKvQoUK4pn//ve/aNasmThnxPqaNWvio48+EgJu48aNMW/ePHTo0EGEDSJI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mW7kybeqTUJOTiEyMopQuTL5skz/yclX4O9PmiVIJdgrRHR0CsLD/Yt3OtciPv6KCHiq0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kJCfniGClFy9micCpBoMRrq6OqF/fHxQy/n0giFrD0vCLW32Du7+n8ff3xXPDhyEhMRHa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rZ5MiSCFASJ9fX0FIz969KhYLkt0zejYHARE9gQyHIgdO3YU4Obbb78Vmp69e/eKmB4M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uXCwMHDkmDFjsGrVKjEgOah+//13ETCSUecVzRIHYXh4uHjOtm2Pxrk9Dh68jJ9+OoK1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9O5dDUuWnBWTQ+3afoiIINij1CzhzTfXY9asXvDw4OYViiTB4/1lEmW3L23BJFtZUsK6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Iz4Y/w0WGryQlJ4Ai1qNi8lJyC/Mg2R2hvTMaCSknMKmKafgGOqGXTt3wMcuAwMlNY4c2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htVfIsNixIljO7DLqTJ2ODjg1+nT0atXL0HzlIRfGDUazt4XYJ27CWqNFhZrISJ2zUfE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m4bIPn1QVFgoGKtwqjbrIeltNSTy+1jrdYG+K2P10Rn71u9YNu6qceFCLtavP4vevWtj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wIEE9OtXBxaLEW3ahKJCBS98++02vPhiMzg6qhATk4ZffjmB77/vddXcZjLp8f77WzBo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cPXsyIKWEw4eTsH37iOLdkh+JTrH5NJwUbDU8bL+iKbPJdptT0jMBCLcrYPxBalXIc6Oj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nDlTgA4KmQMGDBDC6oULFzB48GA0acKAsgyazICbSaLPKcBSE79p0yYQpJPXEzCR73/99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UNZFbQ6jyhOEcW4g0GHMpmPHjol2xcXFCR7PoK2nT58WQjCtAgRbnAc4ZzCaPdupAKDb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drYFkyfvQ//+dUS0+PT0Qvz66wn0718DWq0dgoNdMXBgffz+exQaNcpA587VsG1bDFas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06ahxUKuE/773zXo0SMM7767UQRCrVkzCCtWHMPKlYMRFkbwdOPYf8AvfBfVkY4VkEM6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fCLiYmPQsnkThFYLAx1z/0kikROIKCidvyl18I+JUgUDmBG4UIKgtqdq1ao4e/YsZs+e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I2sTGK1evRqJiYlCShg3bpwYQB4eHqhbt64I0soJpU6dOtc1mcCoNOrY6x4qQz/IPCIj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upSDvXsvY9u283jvvY5o1ao6Zs/ehD17EpCRkY+oqCsYM2Y9jEb2r8zkJ0xoh5AQSr6P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QnZ2gdAEkO4oKNrbq+HhQee6O5wA6c9gLECwWgePixcRmJaHXcdS4JW6FbO9L+Hr9IOY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oXV2gZsqH54qM7KdXFAx0A06ezcYs5Pgt/BL+C0EXvbygppmh48+gkWlQpHVBJedu6HL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fjISfznlQ7VrDVQJRjg46NCtX19YqleDJd8AWJOgfeMDSHWfRtFLbWHVWwCVBVKRvDTf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4T7q6VM9yWbHC+BRaVFT7FrRuHYawMHfk5VHKtUdcHPmEHG2bZghPT3tUqeKPTz5pj5wc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v90rIsUPHboEY8e2QUiIL86cuYL4+BxERgZhwYIBSErKFhGuO3cOKwY/lLAVjQnHCRkw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vDukj+Kn789BEhHHs7JyoVYr/Qf4+tJJ4trv0tTNcUBeSP7Lc/4xKSYuXqfW59dffxXa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k/Xr18eyZctEkFACkzlz5oBg5YUXXsB3330nBNUnn3wSU6dOFSCFmn1qdiiIEuQQsFAI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qH/UqFFCU0QN1Pbt20V5bE+bNm0EDycvp/aevJ95aEEgL+cfA14SGJE3PthEuiD9XKNb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JSjIExMnthMR2RMSHAUtWizWq3zI318HOzstPvywA86eTRP0+sYbq6DXm3HmTBqGD88V4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JuYKnrVq1dNYteoUvL3dEB7uCn9/j2IaVhyF2S6axa61gxHj5bbdGY3cz/7keE5Ly7tK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H2Nsrpr77Wfvty9aEVA7G+rXr4OXpgdp160BSyQ7Rt3/0+hwEPETr/KOmhtIABx6lAEaR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g+rMmTOYOHGiGHCff/65kDIoaUyfPl1odmJjY4WpjJIJJQ2qaAmaWrRogU6dOmHSpEn4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IIll8ZqSqJZ9VExgSpuvHVUiuraDgwYNG4YgIeEwtFoNdDo75OQUYcuWoxgwoD6aNg3Bl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3WCxqNGwIdWv3GTRCh8fxnS7c2nxWhse1TN7rF17HC+8sAqy77wVX3/dBSNGNGU43jt6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UPNyAnZ06YbH3d3h4+SDk+cT0a7eCGgihyKxU2/0C22ObXZ2KCwywGxVw9PBEZE1Q3B0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HlNewPRZ49ElpBpaBnhiRVY+/HTO6BdaDwXVK8OcfQjqGb+iV7vXMaBPOL6ePhPpubkY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8qo3hdlZAqxx0EyfC6lpV+gH9YOUeBGS2hUWPw/ZUdpQCKlQeCPd0Xven8xkwFYsWnQI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ET7QaFQ4cSJF/Pby0iEiwgtnzqSjT5/6aN3ajBMnksQ9ToqhoV6IiKiMpUt3ilUi9er5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MWTIEkyd2l1MtocPX8DXX+8RE8uOHRfRrVsDfPDBCphMFkyc2FVMGitXHkVKSr4ou0oV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wUTxm340TzxRC46OnEgIjMpC0iAu7gp69iQoyRegcOjQOpg5s1fxRFK6dio8mS4GLVu2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W7ducHV1FcIl+Sd/v/nmm/jggw9EBwwcOFAImStXrsSIESOEQEutDAENwRO1SsqRoIU8l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1G7btg00ie3atUs8y7Y8++yzQht06tQpkZ8R2KmNmjJligA+BDmcA5iouWIiLfCc+dje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7rKAv1s3Ju1YtX2zffvFqU9q1q4xDh5LRrl0YunQJR1RUqrhHrOnkZI/27Wtjz56ziI3N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ScPu3c9jzJg1QkvUoUMN5Ofn4auvtuH48RSsWhWNL79sBJ0uBmvWnMT48e3h6uqNAwei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5TZpUhFbtly42o7OnasiOJiRBRRh4+qth3SiEiBwxIiV2Lo1Tggj5AMrVz4JPz8KbA+/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qjGhSp+SxDPPPCPADwEIfXoIgKixoYTw1Vdf4fXXXxeDiCYwPtOnTx8kJCSIgfPcc88J+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N8fx48eFdECJgsCHAGjo0KFiMHzxxRf466+/hGSwePFi8Nnhw4dj/vz5Qp2rSDoP6cvf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YvHiU/jf/3aibdupWL06Rgy63Fyq+dciMTEHLi5a/PjjPjz7bCMEBrpi4cIjcHNzgZub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ur7LTvgHjxnRrVt1hIR4gv1VoYIL+vQJvyswqLIaoHUNxGLPcCRNn4ppndogPdIZLioX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K7K//QweP3+CoZlZaNyhHQqKCmHvoMXuIwfxY//noHJsDLSthnOSHkmzv0T28pNIcHXF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cjhUq4J5qWr8kJEK96nvY/m330ANCwL9PBEU/xeC+r8Mu50xYi8hKTtX3l/IQJBjhmbB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0CQWAoQASN2m8Q+3AP+joUj1KME7/HP7xvORvg0GFiRN3YOXKY/j++8NCY+fkpBW8aOfO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c7WYM+cANm8+j7i4bIwevU5oPceP34S3316OBg0CsHDhYHTsGCq0Jq+9tgjOzvZwd3fA6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x2E2219tBydiagaVdvFYtrQ/7FoTwsMroFOnUEHHBoMZQ4bUgSRRai4d+GEp1JzMnTsX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udcVeT75MrU5NGv9/PPPQkvDa61btxZ+PwqQoT8n/W/8/Pxw6NAh4aNDwEMtvWipySQAz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EM1m5M0ELZwP2N8ERiy3SpUqwgRMfs75hhojmrd4n2CKO/7aCq40uynzEtvNsh5GKkm3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PX744TAWLjxUrKE0Ch7NOSglJQ+TJ+9EYaEa27fHYcqU3aJv3nnnL+zefRkzZx7Ayy8v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GiH4Vb16/nj99V+QlJQrBIHvv9+PCRPWw2pV29AtFxhdT8cPq3/+/ptY4OSkw+DBtZGX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+0bAj0JbGRHQNdHnLqBypSCEVQuFwWiEPVem3EUiAdOkRR8f2o/pcEfJwtnZWTg5U53Z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SDio+EcgtHz5cjE4H3vsMSE1PP7440LNSvWssjkdVaL8wJQEaFdeunSpMKfRwZp5CKyY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PRBkhoeHs0D2KpUV69bFonnzUCEFtmlTWWiAevcOh0plwIULWViw4CguX84SksWIEUsE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P163WK1/Fx/ykX6EgU6dMXp0Mzz11FK89lpTeHnRwfbOVgJRcis02yP50gUE6HzQq1NX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39HlyadQ2LaD8M6YcygeztXDEB5YAdv/OohhFqp7U3ApJQZtXuwGrJ+EnABPVAv0QOc6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e70tDpkToP8tF2YJaJF3AqZVO3CuWze06N0bmujzOHliEwwv/Qj7HmOgb+ZfDG6KP4zV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CsOmF+A08jPk/vYBLPZmSAYz4OAMq6O8MlDKyZP5zAPXiMsTVc2aPkICZMuplaQ5R95f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MFq2DEKVKu7IzIwSAOnxx7ngIQ07d17C22+3RqdOlZCTkyGYfZ8+jTFu3BI0bx4E+lmM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DycIgFSpkgfq1AnB8ePnhEm4QYNKaNQoAPn5RgQGchGBLME7OtqhYcMA8ZtO22XPuZS8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nXsYvXpVR6tWIXc8aRBMREZGCmChgAk6GZP/8h6dlel+QHcEal7IO8mPycvJSwmCFi1a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gwAw9K9kHj6vJGXiJb+lJv6nn34SeSjIRkVFgSBqzZo1OHLkiNDcc05g+YpZjoCMddJH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jQQII75WCY1SqxDqU+p//4eLcLh3slJnhdJO97euqv0w7qprSTfJX07OZkxa9YpDBrU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5AimT++Odu0i4OEh4ccfj6BZs3CcOpWA8HBvFBUZMXJkffj5uWDDhoPYv5/KgFz06FED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PB5/vBYaNvSGr68zJKmCAOw07VMbpdAx20EB+E4A8v3tN6V0Mx5/vAYaN96DhIRc/Oc/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rNIq5agJqhgAPw8XWCEvWVdu3OmRRErCplMcBxjtufTT4SCiypUSA1dzUQphmjFjhhgk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6fDMlJqaKsrhwGB5dM7jgCHxE0jRCZoOciyXzn00txEQsQ3M169fP7GigIP+0UpWAe5q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xPsWFhphb68VkqBeT9WzHs7OOixbNgRcCXLkyCVMn34Ac+YMEKBHBn3/zI/r0eqzkq21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evYMu6vBRryQm5eHLIdgSM4+KMzLQqVKlXElR4LOwxd2Ti7Co+RKfAZ6zPsRrZs1w0/V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L4zD0u/fwfPTl8Ay+1nkP98Zb/zwDSoU6WHOyxLPFRlM0No7QbpyBLUWr8axRi9ibqg9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BWHngi9wJMoVmS8Go42LA/R5tqpiWWNhdW+AwqmfQDNwOJw+rIK8T5+CVWeF6vQGOPyy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XWVgJLQcJfvpfv6WTWBr1sQI8M6amjULEr4N27bFiYqpoalfPxgFBSaxirFWLT9hHqPm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ChUIXguQn28QIIlBKhs29EdYmLdwcE5OzkN6ehHWrz8n8r/3Xjv8/PMx4VdBE1iTJpUR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CYGBFdet6y80g1xgwETzcliYF+zsyoZPgmiU+GdCRIQ33nuvFZo2DSrW/tzZuCao4Aot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JgjBknyTIILgh2YoCqxcbcUVuAp/pjBLHx/6/RD00KxFTTtdFZTl6DKvudZi8l6CFDo0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Fp2mWRafZVkHDhwQ98mvyeMVAMQ6qCWiJoqJYIhlMo0cOVLwe+W3uPhA/mlAx/x9++JF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STg0K9VXqeIr/NL8/Z0QEuIBR8fjQlglGKH/YZ06FMr1yMuTaTskxBkODnYYObIhli8/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Nm06h7S0Asyf3wdpaQaxQCAuLhOXL2dj+PD62LjxrBCKWS/HT/fuYfjttyilGXj22QZwd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1kM8MYsNDkeNaiberayYvpQO0ZCIrVYZ/NiuOVAylPZIIiZBT5s2TQyshQsXipUGPXr0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MHFlmLIsns8wcUDS74fSCgcrbc1E/1SVkuA5gLjcnQOYkgdXHVSrVk2AKmqD+A4czMrg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9JCE/X49jx5KEqpAIv127Sti8WTaDXb5sFOr9uXMPFNt+uXVAPs6eTcewYb+LyZ6M7ZNP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zjQfj15/3azFJiEpff55h2LJ3hY83Cz/9dcIyDUOGnw18WXU+GINfsvR4ocVK2Aw6vHWs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1SFkVgdqRLdC7Vw/Ex8biqekz8GT/utD9sBfzvhiLxgO7I01vQHTt/sh5XI3Huw1F4eGd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RCRnZ8PbOxjZF84hWROBqNf64K+FX2LQc0+jwZnjeDszAE85pyPvz9noMuAx6CUTIKlk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QQ6sIV2QN/V9uAwaA11obeT3VcHh/cmQItsCK7+GA3xQ+FwzwFL4gK08snT3zjsdbJyP+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EiCTDOQMBhOio9NhMpkFyE9Pp68O95SR7zNfUZEJp0+n4cqVg3jrrTbQal1RWLgD48at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8+p49dU/sGTJUaE5osmIzpf798fD1VWFV17paONvILejQ4daNu2goFR601Lxg/f5IPfh2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7wz8sHHUsFMDQ/BD8xJNU+SdTz/9tAAxFBCpUadQSYGUK8MUzQ55Mpe+jx07VoAV8m4F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8mcFBJHv0AH60qVLwl+TIIm8eciQIRg9erSwDLB8Lm0nOKLGno7WTNQQkXdTqCXIogDN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//57YT0ICQm5yuPvc+fbFK8XK7gGDpSX4Mt0YkKTJtVs8qhAOj5/PlNoh0ivpGMHB3l+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ZmaR0EzOnLkVvXpFoG7dmvDwcMAbb6zHBx+0weefPwmtdgHoy7ZlS7ww6dJEm5aWj08+2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Mjh1rF9dL+jCgQQOuIFMSaaTsmcLZJvrZyZq7O+PHypvdr6Mw5N4L0yo1PMrSSq7W2r17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zZtF+6kRoqMbpQH6/iiSCH2BuCySmh+uHuDyeBI9QQ2lAfr2UHvUtGlToTWieY2DR7Ez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nzJ4lMF5vzrv3perxuXLKaB2maDm1KlUtGyZK2ynEya0x8CBvwlbav/+tdCtGwegBkeP0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dbvq6OvtzZUCZYvQ7n1f/X2JNB+Qtu5mUiP90CxSp0EdWAvmIij6AC6P248Pxr8P9a6L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zkTB3gPYsHcvvLx98NH0rxA89UU4BLfGwK8n4X/PtsCuBfORX2hA++49YPjjJzjuO4mz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NANQvUkXHJ52CdMWz4f/pj+x8ZVXkR9RH/Z1GsPg1xxPBmYj7kSMYGdWF53AslKekS9W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sLZ4EoVj86DRFkJ99iA0B9JQuOAlSAl/wnHTARQ+21wO4HovBvnfd/nf3LmZBtYWlDsK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VIUr69IlA1671sGDBLhw5QmdPFaZP3yakampC4+NzsWDBMWEu4YTTr19N6HQOWL36KPbt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YGjWLG6dYcJrr7WFiwsnn9xiwGXbTNt22F4vW+fXNFMyILqT1nEM7Ny5UwigXIjC/XwI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TVhYmHCAphaIgIiJ4In7sNHcRR5M8xWXoROUEAzRt4g8meVxzNAJmuXS7WHLli1K8eI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JLTz69atE1oflkXtPfcioqM2BVe2k8vkFd8flkv/IW6JooCzq4U/kBNqMwkqrpn85Gpt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/hkNOvfTOXncuM44ceI8li07KYDQzp2nBD9v1aoq9uw5D43GAbt2XQJ1APRf4/YmFy9G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oF27Gjh2LE74CI0b1xb29qTjm42nkhHsH7i9u1Rf4dr+YGVL0JDOXYq36vNlBqG2d4C9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d9RqhcMntTrUzpA4SyZqWkiwHAjU6BCMcMAQEHHwKKCEz1ElS6mDpjJFzcnrzMP8BCwc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phA981NS4ZHlKOCGeVk3NUzKtZJtLEu/2V+UdmjvzsoyIjn5d4SHn7ZZzkgC1mLx4sPw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1vSFq6sTtm8/h0aNKgimL78T9/jIEwOradMqNhM+iezOGWZZ6qf70xY5FEZCQh9ERCga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njSM8h6zCrr+o2HX43mgmgeKcrOgWrkYqrqjYZoyDJbj66GbuwIwSrCY84BtZ2EYPxXG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rHsviLKMZhPMRjOsOh00dhLIx6wqNYpMeqiNZtgzKC533jUYYKndHvr2DWCyFsABWqiMl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xecBpmRoDlpQ9MNs6Bt4QiqSNRncK8bqpAMkK6S0i7D/7mPYReVBKgQMYz6Fvm0VSPqS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TMwoa9BtRqdSIitqMGjW2CB5QemdsFfbsuYjIyEAcO5YCf39nBAT4YNWqY2JC6dUrHOvX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Cnr///qDQErHNZKjOznYYPrwhNm6MFT5BgwbR902NmJhkMYFWr05/CQKdf99YYCiMqKiW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GpoyEfJf8mPyV/JMxUerYAL9iO/IfmswmsVHspn+Dzvk2eRZ/Oa4gDNspiXAIVJ4eF8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+x3wEOGyXMkewTRxvynWWQY0P61PKUMolf7fl+7Zl/5Nz1sN3oimQ88uZM2fh7/8H3N2p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kycThU8Oy+PKPfqinTx5AXv2xGPEiIbCAZo+cV5e3liz5hho8qJMwvxcHTl4cC3h3rBx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54ScnFwb3k4AVLbAwz/p92vPGhEdXRXe3oPEfHftunxGrSOBPOmvZKKShavDqVQhTROH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zxL4mHTZq2BCOzi7IzCuAdPZ8nDUtKQFWWOHi5gE3T29R2J0CIBJuebp9D9weALEMMmw6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/+jISYbOgSD7WciDlIo8Dtiyif5v3ysPKkfpAJCdvT2shjyo0gpgqRQCq2PxktzkS1AV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r0B9LqE4BIUEeFSAOSwQoP+CzhVWe2XfmTt4Ny5lL6CUJ8kmL0sBVDHnIBUYAUkDq38Q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VvJbWwE7R8CQBvXJC4BHEMxVfAEj9xC6gzbcQdZ/DoDYMIWmScOkcQI7Za8T9gXvKwDOd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U2PBPOxvWXtxbY8fjpWS/XQHL1iGs5YGABGkEECUp7/vgXsDgNjH1MzyyD8CJ/Jjbq3A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TjouyR+Kx72gZZ6TxzMPn/s38/aHC4A0nJCJgDlQtI70Mv93Moy/HwIP7w55E6M6y6CmZ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tmpX5TavcYCUp9v3gLx01FYCvukz/DB2LrBU8gCMuZCKKKoBcPGGhSYVgwlw8YcpMuja4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iYIcSCU109dy3uasmA6sFkDSwVK7Iayq4msWc7E2pyStsEgJMBYCGg+YGvsAFhMk2lIf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OL/Na169rdC0AnJ4w5b2lfu8zvJvlmzz8H7J3zd75lG/xvAK5B3l6V72AH3PCC6vCZql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o4ByW9q1pe+S5Zfk5bbjomTef8Nvxn8zC23Yw3gbDdWRQcHBArnSBHbbyeFhtPJfWqdW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GDOmpETwL33ph/xadJB1daUEdptkNQP64glGwRvUpjBRSCDAKLwZ07tNuXd02wLoi+5A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Qltme0cV3lVmWWbyECYZmsPK0/3vAU4aFos3uF3Gv1XLdf978cYaGLri/PlGsL8bDe6N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cOd3B1Ss+HDMexpqfmhbpagoaR5OI27bR//SDHTgbNiwLV1AytMD6gFO1sV7uD2gGv9/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4/X/x9uWjbckHZcr7O/tt2BMM5Mp9KFpJO7t2zwapXHT7+IF4Q+8wRrZidgBRqNB7IVx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OSrdt2Nf8Y+mRyaaHB/Wxy9di/99ueTdf298L+XbkJZ5Xp5u3QPsI1l4KqfjW/fU/bkrm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fpXj/an931Eq+S/pmH2l8GSVYnL+d7ziI/EWf8eT+V3uZ9LQ0/zo4cOoUikIGm0+gipV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CYiNpENkebp9DyiDjRs4lqey1QNcYUh6plBQDoBu/204YXCVBvurPJWdHuAqUwLTcgB0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ABJREFU+2/C8c6+4uogZQuA2z9VnuNB9QB5Mp3571fSGI0mpKWlw8Stz1PS8eJL4cjN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4UTB5e/lq8Cu75e/+8VJgwyKG0KWp7LVA8oyeGV/qrLVurLXGgo9jOXEJdTlqez0gLIM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/CQGQ7TL42z9RnuNB9gAFrPupBdI4OjqgR7dOMBj0yC00oKDg/9q7Dzi7irJ/4E9276Zu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SBEhIChKUZSiIC8WQECBF6S9UhUUlCJgQbHAq4CC8GIBURAVpAuiICBIU/hLRyCSQBAI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5zmaSy7KbLdnd3M2eyWdz7z1nZs6c5/yeOs+ZyVnrvXmb/ftaCxcuiuZdO3K2bf+mR2/c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qRY07y5686TnzfNGh0Tot07NdNd1in4yBUQrbTVQWrz+Uj5efHaVApzTvreFUlfvtjL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e7uUZs2eHX/58+2x84c+GGuNXWPJPGhvD6Q/X+/JJx+NxsaHF7950Psg6H+0tx7QajFl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dA8FXnhhRsyY8ZcYPty8fYHj7qHqsnppjNmzB8akSTvEmmt6k7Qoy0uBf/3rXzFz5sw07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Ndtvz+ixyOWUKVPSYpTtt+jeGqW3b7B+XH/t9fH008/ElquNSa8VdPeD15/VPn26WUV4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svzUV49nyTLP9Rw3TeEv5x6xINUpr9ceqbTR3jWMw3XyNdpr253nq6rqY4MNnly83HmR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9r7p47LF3Rn1952gNd1a69TdnzpwUmoVBU0DyB9rCjnZWNjdV3LKeNvDnuFCvZSkc44W21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gfu8t17OZSqv1xvf0XPSpH/H6qvb8LiYFut5mtfF88+P7RKOYdbquqZ/YKf5ZZghS+Rp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Q3Vad8uMZ31lOl5+rxO/4ySr9VobOSdGVOM6VZUxwaP+4FUXr0gsvzkiCdrXRo9Igqqq6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wdBQ3xKAg0BU7uGO0D33oQ+n3Y489lhjQpqa5MEIwpKIf7W3mt+qqq6acmUwkymTGjBlp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9hKTV2NDvnzdtvKSJLzpy27FG21kz5WHYq211krAdw8Khu09RSIRrybtll2sB5TI38P/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EI8YMWJJci/jhJGiPPzww/G3v/0t7WXnmOXXJbTbJykXvDBr1qz0EwYZJjxLmIJ3+FQoE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2HrrrRMmp06dmvgkb/yorbG0VrLR9Oijjybscy4YUfbQwyMKnnO8I8ZUa9fozDER7IYG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nbleUdcLKLaxaJ0ScAh/GQvwkreqEOWw3+J2220X48aNSwY4bNvyKNfXK0OfrGTow7v9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yGuY06Z8CwLXhj0y3fYE5Cy8O17JBZ+4H/fssyNFG3rD/WY+Qy+/c3HfjuH3TAO/y6/j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Y/qki3K73OfK8On+8z2uiPspzZ4zJ7Z+77ti/PhxUcdgqWk2WDo7GIaOndxPOOGE9PBs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GMWDzxuYYiS7xTNYKIUXX3wxMccOO+wQdo8HgEsvvTRtnPeLX/wibYa3++67J2bCxPoCi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uNss77zzzov99tsvGVjO33vvvaGtvjIoM8C++MUvJgv/61//eurje9/7Xhx//PFpw78b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FltskQRDZ2lR1O+7FCCk/X3ta19LoXCG+Pbbb592qaZMYAuu4YrAh7O//OUvaU8agl5h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KN5yyy2x9tprx9NPP50Mp+9+97sJ8xSDPgiAP/zhD2l37UMOOSTgj8Fy2mmnJbwzsHyH+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Jd/3vveFvfpsLkwx4S28eNZZZyXBwrDaa6+9Chz3XUh2eeSwYENTGCX7yFB4hCW/Gdbk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cc07aid0G1rBJbh933HEJv88880xyFDmcZ599dlx22WVJvn7yk59MeHMNx7K8JdttXi2J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zcOv665MBR8yEjnkNpUlH9DgiSeeiEmTJiXnJ/Mt/rTOEHozdNSxl57nwFhiRJET+JfD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888Tb+i5K91GgtPZaY2PMyNqYv2BBDBzS+iZiHbkcQU5B7L333nH77bcnpfCtb30rPWDC2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mSG32WabtPP797///bjmmmvixhtvTEaP6/3mN79JYPJmjg3PRHYwqza/+tWv4v77708g+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k6KyY7Fokd3iH3zwweSZ2yhNxEcR8qVMeOz33HNPPPLII3H66acnr971MSvPxvG77747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DwUIaEJmp512SrteX3jhhUHI//d//3eKYvKcTz311IQpUZ7bbrstPv/5z8fnPve5OOqo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YyDB5LXXXpuMounTp8cdd9yRjm+22WZpp+6f/vSn4a0djoKdsSkOwk9UkgJjDIk4wWnGI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SRgfO3Zs4rVXXnklGWzZCyeI8QqDav/991/Stv88yeJOYcCO7ZTst7/97YARcpgihh+7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jzzyyPjtb3+bIuEf//jH45hjjkmGEeUsysiYYuxTzMcee2wisMj5O97xjthyyy2TbIU1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pWTyylrIC3oFbz733HPJEDIj4TvH3vmRI0emCDED59lnn01GEBrhe3+iwnhaPyLA6Kkd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Od1Hv/al4h5ghYGXZ1bYCfQxbGbDcEXeU6k+5eEsDd11dTBuiJGS507PPffcBH5RFMyR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C9LDZg0jBmMGYLLwNjWFsf7xj38kZmWw8FC0FUrdY489EkEpBQoFwCgNRs8ll1wSv/vd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bxcccUVyWIXaRJBMmbgo+CEhDE6RUVwFKX/UQDTYlbYFJnhFfPIeMOmbxnmCqz+7Gc/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mI4R9jBq2orxQgAyYPR38803JwObEsETG2+8cfCmeY6+i54SDqYhCEIRHUpL3/7y1HF+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nHMdzsWnPvWppHB4+hyHzFO5XfHZfygAT+TlnXfemYx00UIG+W677ZaMcrIXTuHkqquu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QkqYTGYcka2McQ4hA913+OTEwjGnFd6115/znFZ4njhxYuIb2OzLhRLP0RjygYPknn1X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9A50zXLDM1DHpzoiP36bPkSnMWPGJD41FU4eMBg+/OEPJ/1H75nhEHWmY7MhoX35OMgd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3eOvf/3rJJ+MS/SL7s33s6LH2sbsceeH5QF44AQ9zyIDAXBYrhdddFGK4PAGRFqc90AJ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8j10DMQbMT0lGe3kk09OAt5ctYKZGCgYzhQA40V+0ahRo5LXPn78+BQBwvSm0fRHMSiI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QJyL38DDA8/z2vlc8dm/KMAjfvzxx5MhLbwNW7CCcRkWpkvhkRLgXcPjvvvumwxoQunQ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/rGPfSxFEmGUcXPSSSctISaBxVinKOTtcBpgkNHO4+OFE5Z//etf0/QuflGMjxdvysy48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QogaW85FSgeL//oVBcheRomIuUgC5So6zzEUnTn44IPjwAMPTMaOSCIDB64Z6d/4xjdS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e4YP48mUlmOwK/IJf3hAIdfxgELuczAZUpWkmNPgOvgfncFAZBRS6PjKlDb+w3vZKVeHI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/2Qdg485LWYn0GWrrbZKhqnoDwMInbVFS/wtWieSpB/PEF1Fj5566qnUP31FZhhHNn6k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08BZ7rJpxGSeZKQqucPpgx7lKKCUDaX5IzeGq5RkUYSts6uHKS/AwPEwGyEc/+tE0laB/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JTNiKAOMdcABB4SpM1EgHjglo18Mi3giMyxlxg8lRTlRKqJBDBd/CvB84AMfiKOPPjpF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LyeGJBzcO8b0lxWHY/l46qj4r99RgMDm0QlTM5YJQYY1ISXZ2ZQXzBBmcnpuvfXWhFfM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uRRGCS6RSm87iECKaHIE4J6xow3cUkjyLygpQsz14FgE6Ctf+UrCrYdBCIuiGqfiWvow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rf3uARY3nChApsIGWUsuwyKDhFJl8JCFHD5TpTBJmcpjgz3YZDAxckzJkLn6gFvTwKZw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wv7CF76QZDznVP8MLbmev//975dELvrao0ELhoZ8nqwb8JeoTC4MFzwu8mVKCy+rj/Zm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iZxcYBCgnzaMG7SiN/2m7/IsiDb4XESO/tNWMRbj2HbbbdNvvE/XVorxY1DGQtfTwWSp+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lpVQSh7Cv6dOTcJz9OprxBprDUvGSFcGR/hiFN4ArxYYeKZu1k1jPg8OYxLuGIqBc9NN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fA9WaHDatGmpPeb0HSNqJ0EZSOTzYFTeimkxSc88ccU1WOqmMsqLMRgnAOrTecpD1InC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1lrctvvcPCmTBJSGR8CNceGEw5xws4xu4JNBEMSkBng0sMVaEeBkp6sCyKQRGNgNIciiF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oDPPPDN5h1/96ldTxMhvSkl9ApDSYWyVFwaZYuqYAWacro0Hdtlll3Rd4y9K/6UAWQun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WCSPKSdpBqIRDGpGDedSVFHis7p77rlneiuMESOCYUqWI8qYN0VL9lJq0h5EiLzEgke0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ZLrjfa0YNz5CN/rBPeP/J598Mv0mG7w5h4YMEOfMPqAt3sWTHBi8zNAhDxgyggKeA/pw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2nTTTZPuYvSor72XGegm9KebRIroWONQXId+FE2qJCOIMci423nnnRMNd9xxxyVBikrA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yLRy6+AhQ5Kw78rAAIFyAAShfNMAQGMaABGASB2JogqwYEzeCcYzDm/eZKWQDRkGkamx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oTBwMBWvhSFDGWFEBUh44izPPD3AUhfK1IZF7m0wgPHdg8nJq0DFEi9K/6QAxUFheNvF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n5+UAKOe53ziiScm4hBEQtuil/JxCCJ5QwxyWIZXBvrFF1+c8OptRYmohJdiWgzGhc8l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Jn6CYw6FqWX1FF5VDrkTuHCMfwhTYxAml+9x0EEHJWMsNSr+63cUIG85fCI7nDoOJ+Na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92PqBM7gzhuxzpHJ8nu0E+0Q0cmyVKKz/EwvCsAZ7OYIEOdSFNN1KXKK34sqjAHj6WsF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gCfpEXrGb4UMoFOcUxzXLn933/4cR1tGDIcKjfE/3hYxYuiQL4wnBime9keGeA4cIXpOP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/tE6XzcdrID/jMuYvBUreIFGsFApJRlAjBZL15cGDeoySBk0jAvzx0L5cm8IZAYGIY0Q6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leDlbQJTCqa0GEyMFuE/RpMHKndCYjIvV39AYrysbBEg9Rgu+kRkygdT82yAi1WtneL6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1ObAvb5pys7DASxv5si/KEr/owB8YlBvfzGKYQcGCR5eG+GUBR1Mwx18MngY9H5rJxGS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jZUg8Cbkd77znTSlRnnAHtzy3hhceIHxz6gnWEV+4FTEMgsOx/VLceEZUVTTD4Qk/jNO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pX9SgJyDB8aNCCUj3KvalCy5DNvknQK3HD/Ll0gd4MSSzZL+4ZvxA1eilBwCia3w7hie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XJf8FRlitIuEMsbVwzN9qeBZzggjSMkK3b3lgr4K+onEKtrlP20YMRx03wUDyAMGDCMI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ITlTjB95srkffG86Er8zgvSRx9Gsu1PVdA3XrLQCZ96uzrK1ksaXnlwz0ZqJ2tXBeSCY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Xw4PizcXXgTDx4MUwhcaYxXKs+BxCw0K+ZmaMiZ98m4BABEREONiNMyJeQFCtIkhpF8K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X2jROBg8riUqxFBzfcpL/xjbuOQhmY/NkaM8/uKzf1AA3kxTMVAILnkQGX8owACBMQKMV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zmjxR0kwZigUSkeBRwaPZRgITlEidWHtM5/5TBKArkswMnwIRkmseKO85NwCY2VUEdBw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AlekqcBxOeX6z3c4IHPhj1zkAIomipznwlAhkzmNohowJBkaLtUnIxk/IqHelGXQmOay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9bTNji5jnPzOPAPDlaiYMw3a+6TX/JWX8vuh4/AyvaQwMiWTc7Ll/ZEXjEjGIQOJ82Lm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fkd7vM9A4tyILuNldGdstizl42h5rpJ+w2IllgHPPD+9qWmRbPNFMXBobcTilaAbhdQG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0RHznC2FsBsCDJEcVj8QeJAYipdMQZQXRCCMnfOnnoIJPVzngSEDqbxt/k7ge+jq+q4A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Ob8B0zHfFcrJtTCmcRq766rHks4g893YsneTGnfTf65p3IRFLo888kCss861MWQI632p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dTQHrmmwaEybsEbW1S98EZDzAAmzCEQzADjxmDBkJHJkucCzXc6wch+rBkefNOM/t1SMI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33H1jQE/waprtNaHvvCCegx5xfSYa4n88FLxQnnbVKmb/kMfSbSurzz77AsxZMhlseaaj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0m0a7MnZTF//+9xpRXb1fjBs3askNMrbhAZZgh7zxBxv5WeXKsOFcuQxWJ8tx9ZyDR5jP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wT7eaa3gAXjMPNBanRV1zJjQAK/QVxLF3Rfe7Yxx4R7RyGfmSbzru2eAxz0PfdOBzmV6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qK84rj9tVtZC5gl4mMoTzGhZRMLQFc5aFm/HSgUQQEE7dohoWku7I7fLcvFdW2wRQ2qH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SjJf+E9ddc11svunGsagh4gPbbxcLFjRPGeWGHfnUuYeFGXwneLPXW94+n8tGinNZeDvn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H/q6+ki1jv7MyaVnHb+fztXI9xwCt/Jr5e+4/99VTn83At/x55YUve+qeV2y/zSswL2sM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X97GuVwPVspxqF6efirHke+En79c8nk4yEYX/vCn5GPl9cvbl/MSYa7oM48795/b99Rn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OC6w3FN0XtpvM72rqlqfVvLcs7zzPWNjafvmby3rlctxNfSR+8lttVEvy8qM/Xy+5af6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0tExU+RKNlbIBoaMftCJUnYsf2+p0PG+oo3v6qIZ5Z/PpQor2X/osyKxUVp15MjYfrtt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L7+yJJS/ktG5om9n8OBV4umnt4uaGkzUdwRFRRN1mYMTQRwaAwcSOksjQMtsUpxslwJD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xqxZIgEFjtsl2HJXaApBxHXXbT3ystzd98MOslHnkxFSlJ6lAAOoLcO8Z6/c3HuJ4dPQ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bBpVMW9esfVDbxC+/Brrrbd+NDWtX36o+N7DFOhDDmkPU6L7ul9zzTXCX6E3uo+m7fVU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vCldeajKioxMdG7Ufbe26Baam2ZdEaW0yvDhcf2110epujomt1gzpzMDKsDSMWqhU2u0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k7Xys2nt+fTkdftq3+jU2lRBgeUV+0QLHHec/plWGcdesvFXlMqgQE/L4tLYsTy2pnj1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RWeDfgbIims5R1wZ5Ku8UeR54JyfUXkj7L8jyknvcmqK8Hf7OEAnOSA5/6H9FkWN3qAA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vGyK019wLDE502zZLYqzvUkBWJaQ3lOl9OjjT8WIEcNj3XUnJwCUBq28Gec9RcTO9JsF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bkGBSqJAxnD+rKSxFWMpKNBRCmT85s+Otivq9X0KlFYZMTx23P79MWzY0Kj3Sm0n7wlo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bN7vqkuu42mUL6TV74hQoTcsAgTL3rwohGH7DwmN4DhPH7TfoqjRGxTI0wZkcoHjZVM8z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Ycum1Yo4C789ieFSbe2wKEXzmjo11c1LeXflRntykF0ZT6W2ae2BWr9g1qw3orq6eJujN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a0yYsHZUVy81+fOzyZ+9MZa+fA10Mv2dDaA5c2bHiy96kxRNOzuZ3pcpsaLGLv2gPsaN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/ObPFTW6vnLdjOM8Xo7Q889Pj8ZG+Zr5aPHZcxSA44YYNWrEkhW387U8m54sJQKsoaFY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3y++ODVWXfXWaE6EL4yg9ui1vOebmupj6tS3xeqrj4sWa3Uub9f9uv3LL8+JhoZrYtQo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PBjq44UXRsZrr+31JgOo56+7cl/h9dfr47XXbo8JE6bFgAFdDwqs3FTqzrtriDlzSvHSS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zqu01ldyf3PItLUKnTmmn7wQFMOK9Za9QyuFOpYXjssLPpkSynV8V0fRl1fjrBGgT7/1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TSvIWChKZZ7TmRzPStv6k+SZrbyfc8L1LmuvtVRXx3XMQ79+t4bxfo/Y8fOX7wuTWEA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XZua2qZ1OebKMeS4P/hwHAb9tjBhTgZ2HIbgKU9DWHgTnuAUD6iT8aeeAq8w7FzGoeNWo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q0/1XT9jvPy7uhnrPU/TiKqq6lhttboYM8b+Y4Xi6HmaL4oFC6z83baxCVtkpT+48wkX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MjdjE74yNn1mLJPBLWU23CkZf66RsZx5IVXoE/9VxSqreD0bjgf1iRH37UHWJ9k3fXrb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dt2iumiKpqiq6frDBniMYToHc8gNoBQwne/f+ta3EvPZRZvSuPTSS9Mmc/bssmcRxpTt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Rz/6UdqTxv41DBvKw1wtRWGPFJtAHnLIIak/u2zbC8zO7q5/1113pQ0tMaS2jlESmNtu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Vmyuakdj5237YS+cbKz1FPHL+62vtx8MwdS2Ui6vX3xfHgqUoqlp2cZt3lMLTmDIkuxw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97vfTTte33///eHPHnP27lEYLDCqvn3EYGqvvfZKCgFOLd1O0cA9fsE7sGnPL/v+2NcL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UUkRZYWFR/CavcPsd6cfG6HaBd5GipaDh3ebONq80ndj6I3S0AC/lGHvC7PeuL/Kugbn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0fL3v/89bQwNo/amykYNDNqnC56ynLZ/Xd4Gwya+6jKiYdHGqHC6ww47JKzjC8cdgz/t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2tmDjNzuawVdmzHMkB+4eGXzt+7F1dfuq1LH29CwYuRFiZXOwAD0MWuOjdoRI5Nw7Syh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99dTUFDPYLO/6669Pu8TbcNQO6xjDZno2hLMxJMVgISQKB8N85StfSZvI3XLLLWlXdpvK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zk7tdizGsBSPjSUZLnfccUcyXCgeBdOPHj06TjrppGB02W17v/32SxunWujKbvU/+clP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l9OOxX7bwdsO8ja57E0DqLP0Lur3DAUYC/5+8IMfpFe8YQ4WYJARZLPcE044IQl7WP7b3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cWd8KAyaX/7ylwnrdsyG4ZtvvjnteQNjFI+94CgG9fAOJXL11VcnRcVwYbR/8IMfTJsK4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vv3tb8f3vve9+Oc//5l2qYdxmyhyKo4//vi0geU666wTRx55ZIpU9eRrpD3zFIpeu4MC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+OGHE8a+9rWvLdmGxQ7xH/nIR9J+Sjb09Sr4hRdemOQrGW0TVBug2gPSOfLWnk0232U4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TT06YZGzZAPS5555LOoSMf+aZZxIvkb8iSn2lNAdlB8acOfPjllv+X6yxxvDYdtv17NxX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R/G2ttHa8JNoycdLElLRYM3hoEtqtNW7vGEPKTsIE+kUXXZQE+N57752Mji996Utpcal1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NySDiydx0003pTaXXXZZ2iGX8sEomIiCIfwxLQ+WEeU6jKqf//znaeO6bLCI2FAovGie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/vnx5JNPJqOLIOClEwyf+MQnUh3XHTduXFIUl1xySTKyeP3qFKX/UQDO/J111lnJGGaI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Uth4442TEmHw+w3ze+65Z8Ia/IrwiNB85zvfife///2pv2uukRszKuGKMQ+HjCaK5fbbb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acUSR2DUa/9hFGg/Ase82DvSdAc/IwVM//OEPk9HD4MfPeMq13AdHpCj9kwJwdOWVVybD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uIBPCoGhQwYywkUjM2bUhXmbTdpNHqbU5cRee+21CfPXXXdd+iQvyV+OIwxaG4rstqAg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JT+VmpqqmDlzXpx33n2xcGF1vPHG8zF3bn3sssuGdp+s5KH367GxD6yx1xre6HTny3fp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MTouuOCCNJ3EQz377LNj1113Td7CY489lqI4GO/73/9+bL755jFx4sQ0UJ6IAe+2226J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KZvDDjssMZ/IjR1jecfC/htuuGFSHhQRo0h49+6774611147eT7rr79+6ocXQlEYi8gQ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P0tjwuTCw8K4PHxeTV/yVrrp8RXdLKYAxWF6leENx6KLDJXJkycnjDA+TFOZBmPIMLw3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o1MPcOcYr9vflClTUl088Oc//zk+9rGPxWabbZbqiOo4L9oDhzvvvHMyzM8888ykVPCL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TVL7zvk1BmG4wTlMP+hLl5KkroqsMIAqoKP2PAowQhjSZKWrOGCILYZbRAk+iN6effnqS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P3Xq1BTpEfF5+umnEx+Qq6a0tCWrFbhV8Igop0gSLJKxZCgjHk6T4kk1+8Z/DKBXXnkt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siPittv+Fpdf/s/YZZdNCgOoAh8hGQfP0leWJe/YGbXDamPRYpm4jNnjzt8lYc2AYGkJ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QU4O4U8JEPLZU91yyy0Tg2XPQYgfo4rwMIAYNPo45ZRTkucxduzY2GijjdL0WWZueRNu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eCqFvLBidJ8Nwyt8ZThJYMbD66vK6TW/w9tWXf9SaBdl5ihQt+iIFKA4hfkaz6KWcGsYxw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nQ4MhvckmmyQMEfxwCVeijJSEqS8GtuOijdqbvmXQX3HFFckzRhsRI9Ns+EJb32Gl8vx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w563BoSlex0R/GD6+m7Y2RWuMu+++e8Kx3CN9PPjgg+n6cIwXCyz3RRQu/5jhmIyT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lSo6ePDBB6fvjBq/GSgMc4a/SDg8nnvuuUkuMsx32mmnxBMcTc6rCD1+0I6cFiWifETk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07JwCOt9pZgAsCzJoEFyU96IefPqorZWNLWYGajEZ5jxxY7I25m09slxZZCrr3QrIglk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c+eLk6FdTB6FhGUh1Bxh4SUbEGOIEWLwvGx1PvShD8W2226bkjwxmXwhAze9JmTL0xBx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EJgeI2J8jMrjEZJl+Jh64D2bOqCstHNtuRfCvbwf5/2JQhWlf1IA3kznXnzxxcmDhmvT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9LxkCoOgF5URpWFM+/NdFEk+nCR7U75wqB+5Pj4zvkwdvPe9703Xonwk/msrb831GFD4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vhhflA5D39QDfGsvny5HmA4//PD0AJflEfXPJ9w/7ppHLC9MbiX8wjUDSOSdAW1altwV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fe5zn0uyUwI945kBD6PqqQ9j5Cacwjq5zGA39UD+MsJhjowVnddHXzJ+MjrcQ12d6OmQ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216k9fyS3Kb4XLEUIA/b+8vGj5F26xQY5pATIZLi7RSes6kmUwa8CMyy1VZbJUYELp6C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GcKEmJSCEN7/4x//mN7s+sUvfpEYSn9yLq666qrUhmFEoRx00EHJ6DHHrWBWSoFCwvgU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vwcccED6LVmUsuK9CN/m/jBwUfofBWCGgpAIbQpAEb10jEEjB4JSgStYMQ0gcglbcA2T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Y0QUE/7h/LTTTktvZpmmkh/kLUiGO+/cNBrDRr95ikHEhxJRYNg5isYnZaNf02mY/rjj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qCmci5wqxlWU/kUBMlDkxhQYDEqUFwmHG84eOcpIIqtFexhGokU5X+jYY49NeBUNJY9zY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0h8PLaTX9CoOMcCkLnF0J1PIx/cZTeKWvlMbGpjRFPWrUkLj88nvi6aenx5QpYy0e0Fdu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fcyxx51ev6g52lFdqolSTXPSpABRTakUw4cNSYZMnv9t2SdriqFA2PJuhfCF4DGFSI8E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CW+RGCJ8XiyEd1wdjyNQXpcHTlcwsNCu/gWIQeiX41eONUEQYUaSHcWRq4re//W3q76Mf/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z4ZRI+HadAZmpwwoDUxJsWFUCke+hrwJTCvnoyemDtyr6wsf5/Lyyy/Gqqs+GTU1qF54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GC+/vEassspGMXDg0iAoHHvmsMyYMW0Ln4wdWKMEGESms2AQnhn82RCBU3lpDBpGCwdA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giSa6pfRRPmI9OAb+UOmHnxSXAxy/cIpQwmmGVDwQ1nBsT554yKd+CVHpYyT0pOjlO+p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9u5nzZobpdL/i+HDyZOldO2Jaxd9okBjzJ5dG1VVU2LEiCFLSOL5M0ZEZkwDkI3eyJIH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IfWAEQTvpmr32WefhDuYZPiQz47DIH7wWz+cSsdEgESLYBoGRNX17zV65xg799xzT3rB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wt0/HLtv+kCZP78+5s79fzF58sJYf/3V4tZbn4i1114lDj30PUX+zxKUdeeXpliwoBSvv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eyYLycf8bMrPsR/YCt5ShC3PsSM6Oz3zhsZYVN/QfREgAOc5MChMEYgCMWgczwVjYh65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p5FN4TZKgF+rnvUo+Zfzsv//+6aYIe8VN8lwoGoqFB0wZEf75bS6GkjCu6yEez53RxbtB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tLxFQ1EhqLltUSZv8lB8fclryXQuPrtOAcoc05k6OPTQQ5MBcc455yTMMj4UxqvvsGWK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4ZsBzfCHWZEgDCpqxFCBeUYJgctIMaW2/fbbJ4Ul+inKw2h3Xt/eJGPAGxe+0Jaych0K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nAKv6PPMYV89GOaBFzjuOib6cktGep6qgjVvHEpqdgweKRAOqu+MfpFM2HUcjmGbHGbk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9UF27rLLLkluSk2AMfiWiC9yyWkQVffSC51A8WQe6hs0XRjrrjsmvvrVXRevA9R3XuPvG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8PTU55vmz5295DX4QUOaIzKNVv4cNCjWGjMqGQhZkLccMkHMqzX9xesgqDGX7wR2uUVG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UGMKf35jWEaOsCtDpqUHS+i7BoZ0DQaNY/n6FIi+tFN8z95HthC1V18xPm2cU8/96Nc4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v2uZDszlkUceiMmTr4uhQ01TFJ5zpkvPfdbFo49OiQkT9oja2qULcBH6sAFPnhGMKXDs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ny3xpT7c6AfenWdQ5XowBvOOqQdnFEdL7zjjO0+raW9c+tQ+j0U93/3hndyv66vHc8JX2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KONSnn32hRg8+Jcxdix50q2z69099JWkv7qYOnWNKJX2jXHjRi25J3liZBpstXzucK3A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Uz7VcR6WPNsss9WHJefxg5JlpmsqjCRYhkf9wq8+My+lShX0n3HSFZyVPMaZM6VPXB4b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K2jAK+VQrA04KGbM2CMFNspvEX7gqHzGJJ/n8AmACFbAJHnkebZXqgYMiHmL6mLu/IXd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MzFiygsGysyhHgZTMKFzuR3mMwWlv9b60IaRomQlI79Hn/pyjRwxSpVa/NdyHFmZlVfTh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91MYQL1Db2ugtP1s4YhgZ1AoIpYtS1YA8JfrwZ6SsVnexjnH1dW/dvqA81wydv3OBjzGV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WB6HOtnYyXWzAoTl3irV1RRjM2/21jX773Xqo7q6/WcLG/7gAEbgLOPGMXI3F5jJ+MqG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ZrmbsZ/lLcMrF/Ld9bKRlI/3hc+qKnSF48Ih7fnn1RzN7vnrvPUKperF0ZC6umZvcXmU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ZC0vW17PuXIBXX6urfbl/eXrOdaVtuXty/vtze91dQ0xbdrwGDKEonuzsuvNcfSfa5nj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pRGg8vsvx+SycFheb1lYKsdmW/XK+8pjae1YPlf+mesta6zl9Xvie1OTaPCQaA4OtE7X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zIV5+eWCsvvqyE3NbYq8tjKi3rHPluM14y7Rvq13Lerl+JX+SC7NmleLFF1ctIpm98qAaY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Vy5XdpHSjJdejuuvuz7euenGUd8Y8b7t3hcLFiz1CMrqFl97iALjxq0Tc+aMjQULCqXR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e2PHCucX3t2bCLOcP1ZffWS89NLHU0LjcnZVNO8gBVZZpT5Gjep7e2118PZWSLXa2poYM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k7RChtDvLipyPGbM0heDeosApVVWGRHbbrVlzJ4zO6bNeCWF5rtycSHSorRPgRyOLq85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+ZHi+4qgQH42BZY7Rn10Mi2SS23t8PBXlBVLgQLHHad/plU5jqVeTJq0dsc7KWr2GAV6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HaWaUmyx+aaxaVNVzJu3dA63I3dlgMKcEpCK0j4FcphZcldRKosCOQdNQl15uL+yRlk5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HpUzuv47EjjOGC5wvGwc0F9oJYc056Quu0VxtjcpIKcs55f1xHVLtcOGxfXXXh87fmDb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RiEEO0Y6xiKm42UUpbIoAMOejc9CcbT/bNAqv5nWfu2iRm9RgEIvcNwxaqOTP0ndhUzu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uu+pa5bWXmtsiuD85+VXY/Lb3tbpnU4oCgrDGwNFaZ8CkgUJqNZe62u/dVGjJynA24Bl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NCx7Qw7NilI5FOBkwW9+i6tyRlZ5I2H85GVP8tIolTfK/jsiz6YnZXHpsSeeiuG1tbHu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6tr6HT05yJXp8aNTa7Ra/Fb/ynSrFX0vdHZLvZ2fTf6s6BuokMFRtuUGkDfAenH1iAqh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6hbvTmT85s8VN7q+c2W0yoUjZOFchYFUlJ6jQMaohZDz8gvlVyt/LuXHu+t7qbZ2WOy4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1Ftdtrt6LvrpMAWeeOKxeOON56KmpoUk63APRcXOUaApFi0aFhtv/J4YNKiYiuwc7dqu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tIcWL+fQdr3iTHdRoCm9qbTOOlvEaqstXQixu3rvr/3kBXiteF0YQD2LAgbOY489lhY9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R5SGD6+NmgGNscjqn4N7ThlYEEvJc3p5mkGIqzWQOd+R8Je28hBMK7VWEFhfPFV/lVgW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/rzFsmPEV0wk9/4zq4pFHNo26uq2ibKeWdi+bsSRfAI799l0EJOddlHfifF4luS2cl9fv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9wULGmLcuL/HWmsVK0H3znOpi+eeWyMWLNi8Q5dblqwsP7csHJbXa+2i2uIFn3hDIXfz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YxJvbRFSlJ6nQE8mObc3+hJwmstf3kBfVgYjRoxI18QE+rYKqGI/I8fsw6XYXoBRZCn9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KPaRQZiWK0EbKwsdIyoUjC0M7KOU30TTvpyo+jIfnsfWso98/RX1abxVVaUYMMCCZoUB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sqNtsOK5wLWQeM4PsJv21KlT0z5IsOcc4W4fOvWVjC8KAFYdt69Xy2L7gGyU61/f+AGf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jLblseSl0wtvvq8sdfL5lr/fXLv41ZICcExuZLq9+TzswlV2PuHKPnHl2/DAL5x6C4pM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u5Ylb13PJsCwbgrJW1WZh8h95/tKyXzZV8bbl8e5ImldLqWWi4Ysfhvg/d///V8ySmzO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xrvvvjvt9P7FL34xGSNnn312jB49OhkuNiDFpHaK32STTdKeLOrZaE+ftgtgwGBWm/PZ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2H77uuuviuOOOS21tIcAQskM8xZTrsOZtDKkP3+1QjPCVxZQEWevCbLkeTtG4BQXapjFl4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5UghrrLFG2p/GJr+M8WeffTYZKjbThWubPdpkd6+99or7778/XYewt8EpJYIfGPZwbZNJ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/+u//is5CI7Z0wZP2PV9zz33TNduMeg+9BN9RZMZhKKarRl0zjVHhSNsOUI55t/Fdhod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7MtV+SQ899FAyRGwKffPNN8chhxyS5CCZanNT+ORAnnzyyXHuueemz29+85tLjHGyVoF/G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acf4TTfdNGGZofPTn/40GVH4xt5MZPp9992XjKk99tgjPv/5zyeZXVnytmNULmqtvBTo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2ynYDsCiPwwjSsBO76ecckoyOMz5UQIUhd2uMRZD6Wc/+1lSELfeemsylngkl19+eWKi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//u//5veoMqGzb///e848cQT41e/+lX84x//SFEeXor1SUw73HbbbenpuT7vhNfNoGrL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Z52hAOOYYoBPRjhlwQh6+eWX4yc/+UlK2OM1M4A+8YlPxBlnnJGUCmXAkIF9kaJp06bF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DsEPfvCDhL3zzjsv9SXSBPvwC8cMrN/85jeJJ1yzLyqMxsaauPTSB+Kww34TV175j2hq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vK/HZz97Zfp79dU3orGxOr75zVtSm/vumxpNTT03HZ9HsbJ/iv4wTBhA5CGje999903y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4BleOY4+1RVVh2/yEg7JaLiET4aStg8++GCSt+ozfC644ILkxOpz/PjxsdlmmyU98KUv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+DzoIPyfCwe6/Dc54Xd51NZvtCtK5VOg2yJAACC0esABByRm+OxnP5uMmW222SaBIQty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ZcqUZCC9973vTV41D8XxCy+8MD784Q/HxIkTEyOtv/76yUPecMMN44EHHkjfGTY8DJEc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+8Iexww47JO9b+z/96U/p2oceemgKBWNUxhHPmwGUx1T5j6kYYW9RACZg47//+7/jsssui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erP11lvHxhtvHFdffXUaCsPllltuSZHNM888M77xjW8kPFMsvGzGDkXAYGIAWfZAVBROf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IP/nP/8ZN910U/Cm4Xjy5MnJw37xxRfDNWG+XLj2Fh26ep2RIwfH1VffE48++p849NAd4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Bw+K3XZ7hwzAJRHOr3zlT/HJTzoWcdZZf41VVhkSI0cOiUMP3TQuuOD2OPHEYfG2t402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dpTwqaeeGuuuu24y1Bk1HFLH99tvvzjooIPib3/7W3Iy4Z5T+fzzzyejhuH/zDPPJHm6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vBWhNEUmYnT++efHU089Fe9617uSseM8+e03+ex6DAjO8KWXXpoi7ityuqMzgGAIip6d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Brx71llnxUsvvZR0yHbbbZd4/N577018ip4iue5VVJehiJ+LUrkU6LYIEKXBuAGY3//+9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b8ddd92VPIhf/vKXidGuvfbaxEwUxZgxY2LHHXcMIVJzxkL/hL1IjaLPf/3rX6kPnjQP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yVs58sgjQ7QI8ESU/GYgYWLeh7wMRhaPnPfC0HK8L+dZVC6UVp6RwTEBLqpj2sp0qqkB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fO9730sKhddLoZhq5VlTGiI9visUCLyKRFIEf/zjHxO2YZYxzruGV7illOAYxvPvxx9/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1dUDYtasecmYefe7143a2oExZ45V4suna5rilVfeiG22GZ/+Zs6cHy+9NCfWW29UvPvd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uNC0WHmbvkSFyhiriDzjB4ZhTUSIghY1Vxg8okLwCdvwRlZuscUWSYmL0H/yk59Mshw+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z6T+jjrqqBQFYqybKmbom3aTaiC9wXlpDIyJvpQETe+gCZ3z4x//OP2ZgcD3jB4OPL4l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3Ue/cZzQiPwoSmVToNsMILeJSQ477LDkXVxyySWJGRg6GHHSpEmJGTHV0UcfnQS7kKnp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ARSPw1SCv3e+852x++67JwubYgFMhpI/odmPf/zjIUIkB4OyEW5l9AhD+hOV8pvHLhSM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BQVaowB8bL755ikS+bvf/S5FcWAU9hjP8ER5HHPMMQmXV1xxRZp+VYcCgLOrrroqnScY4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//AtD81rtqa94HbvvfdOOIZnuIZnfzmxv7VxVuIxea6lUl5JmxFjnZq38polH+bPr09/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urrmfCFGVFVVYfws7/MV7Wb8yMcRreEkknuiNg8//HCIXDDEyUbRd0bKEUccEXfeeWf6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sFgub+FVNOeEE06IbbfdNkVJRSvlvknmh/l77rkn9cXI6kslOy3uGf3kTH3qU59KOgyd0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C1/4QooUuV8ODH5FY7T3V5TKpkC3PiFGDG+AkM9RFgpAYTlLclZEdQCFsQRMpgyEVDET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0lWPBaJE3JPwIaKJE8oWEYoUjvWFmGgLg3vOe9yQF4xoiQLwaoVlz2BQXJWWqgcfSV8Kx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GAQIMRhgppr1gjmFDGTBaPvShDyUMmt6Cv5133jkl5hOU6kjg5wFLiiZMKQ5KCEZhVaSI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3HFHMq6c4xTgHdfGD8aij75S3P/ChVZvNeLB0dhozaV6ZtDiv+alKObNsxp6c27Q/PnN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NTu0bGprr9ZX7rsRxwqyIJUOEIygyAZMf+chHEs5MV+20005JyYvWk72mYqUtiASJYlig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eclBF69UnbyVRmxYT1WQA6dO0LifAcbyDT/pagWNFNMy9iubkaBBjkt5CK7pK1OcrX/lK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3hX5JpKjo/6o8aIaLv/zQuzJiQhrDATyA7LrrrsnIEDaUK2EaAYCAwh/moTyuv/76ZPww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oAEgnrh8HdMK3vzCwAwj0w7CscKrFIZpNCFKRhYrnPIyD+vtHEyruJ5kU1MbolPGuzz3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6BgVgzxy+kLbIJQ+XkJPLIGeCsKMUctK/uxIpgjHYNN2qZHyp5+1FyaYiS3iBoQ6ncjHg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LOGbgdTXhOjcuQtjhx02ijlzFsYhh1yc6LDddpvE7bc/Hjff/OSSt8MOPnjzOOSQa9Lf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tGVcffVjccghP4+tt54Q48ePKfJ/EvW6/p+Ij/xH2GLQyCmDQbIUvh0XYYdlxo58FREh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8AiXZLg8S229WHLggQemtyEZA+QzmQuzXl7xSc56A6wvGfLuHS+jlaRvupHD7phzDCL6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T3866aqcY8pIpHc420WpbAqURFNmvjozmqIpho9cNQYNGdYljxM4PHQeB4XBC+B1sIhF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18Sckj9NBwiZYkCRGt6FOrwGikOyKKWiAKS5bIYMb1kUiDHj2G677Za8ZnW9cswQwsA5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zI6h9W1MRSkoUE4B2IMNUUkeLYwwzvPrwqZbFfUIeHUZR+rCt9++O8Z4Ijh5wyKcphhE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/tvf/jZdi8Jg8B9++OEJo6aG11tvvRSBwi99pYj+rLPOqvHFL24Vzz8/OyZNWjVGjhwa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QjSoKSVFT5w4Mt3WlClrpXWDjj9+m5g1a35svPEaUSrh+SIBenmeOwUs+iOZ16d8HtFL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449Mr6xQ5bJKpkvkZNgwnUQ9ymvFOnsMt4528Fd0RMSL3TXuZHlYXbiX8c27l0jG05MLh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GIySyPH5aaedlh6FN9/MSnjV3zIYpr85+ZmepsQYfGjz9a9/fXkeX9G2FyiQFkIkpBlA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lesS/gS6N7f22WeflBNBqGOQDHyWNIOIEvFddEc7TCnsb/4Z+FjSFpBjwKijD/k/vGyf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8ifEYPa7h03pDEv9Mt2lv+uHggw9OxpgEaMcAui8l5XXleRRtukYBhg2MwgglACciP34r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5UfAqDwKCgd+RXTgTDK+XDWOAcEI86bHLOXAg6QgbrzxxoRNU2YZx/AO37DLs87807U76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n9Gjh8fo0RZFRbcFMXp07eKB5Kmt+pgyZdziY4wieYJ55V2GT2H8LO+TgzcvjDBYRGzg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jvLUYFPkx3GGjAglZxLOYVbEXBQEHp1rKW9FRE0LwylDgMPKiYV90SE84Tr4iKzHH32h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ebGkS3kxhd2yyGUtSt+gwIB//Xta06J5ryevrHrg4KgZNCSBtLGpKYYMGhRrjRmVXi8X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483WPgFOaIuyAD4FUV7UZdiYKvPHW1BMa1EYmAuDUAyYhTDlVeRj+taHevpvq2gDwNpr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Arqtlj1/3DgoNNGxXB555IGYPPm6GDqUcnhrwmiuV3x2FwXq4tFHp8SECXtEbe3SFaGF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juCFcdOyUBjO8XbhmEEEt45xKHxSONkogsdspGujiPho01bRJo+hrTor8rj75Li4T+XZ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GWPHFlth9M5zqYupU0XL9o1x45buBcbggS3ykuwjlx0rNz6yXCRLGTtwL1oOo1kue676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tWdw6Q//KMag4KXcZzpQQf/hUzzm3tFKoc/MSjCAitLzFGBce0lEXm7LIhgCv1lmlp8X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3Ga5W16nte9VZPSiupg7f2GUMALQCksPKGXvrLVmyz4GSPoBdN8Jb38ti3MG6893pZw5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rPx4Zq7yeuXfc98+EUbJx8rrVcJ3z6C62jQHr3epQq6Esa2cY4BLU6Ct353nkTHpO2On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JGM3ffeKHZt5KVVIdv8v7o3yWVSoVs62NGT2rqsgS9G2DuK01LI51kQKcvJxw/tYuYIdy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y3GeMcdZy+3bk7fl1yDby0vmpfJjxfeCApVAgRLLfciQwVFXtyhqakpv8hIqYYD9YwwD4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Bg0R/itd/e/qZNzU1xuuvj4qaGgZ/YXB2F71rapriuefWjVdfZfwUOO4uurbdT2PMmVMT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u+/+fYZeLErvUGBF0ro0e87c+McDD8Q6k8ZH9cA3YsKkSW/yWnuHBP37KhtssFEsXPiO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R6SiVGqIwYO7dRWIlY1Mnb6ftdZaM0aN+kQxjdtpynW9wYABjTF4cKGsu07B1lt6Q1Ou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OLq8FBB5lIfW2vTX8vbdkfal+rr6mDnztWhsqI/pM16Nw4/YMObObc7N6UgHRZ3lp4DI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/s6KHDlKgUBodJFSHq8kBWZxG0eE2RcXlpUCB4+WlYMv21oyToylvqjCAWlKne38zgBg/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kEGx6847pimwuQskEjUnrnV2MAVQOkYxdCpo1TFa9Xat/GyK59MxyqPTigxfd2yU/a9W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q3IcS/j2ZltRVjwFeloWl2bPnhu3//nPsctOH4yxa66e3pbqzG0boLcEOpqB3Zm+V8a6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dmW8z754TxKS4bllEmdfvJfeGDM6wXG58uiN6xbXWDYFvCzi2fCui9I+BdDKywztvZDQ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ALvCG3o9VUpv32C9uP7a6+Kpfz0b7xmzutdZusQ4hRDs2CPKHofpgqJUFgXys4HlQnm0/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KLLdPq96s4ZnkZ1PgeNmUL+f5AsfLptWKONvTdkVp+gsvRtWAqhiz2ugUmaiq6lxiKAYz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CuR1gKx9VJTKogDPGZatO1EojvafjWimNZJ6Wki1P5KiRjkFYNcfmVzguJwyb/3OACKT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3tqyONIbFPBsehLDpTlzX4+t3vuuGL/2WlFngcGathcYXNYN9+Qgl3XdvnYOnVrSyqJb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XnuYzUb75MmTlizi59L52eTPXhtOH70QOjGCsgFkOuyFF16M6urOOVF99PYrYtiNjQ0x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LuM3f1bEQCt4EBnHeYimwp57burin8VyDpkuHf2EyWHDhsaECRM62qTNepadp00AABro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T5bS2mutGWNGDov5drwe0rwSZk9esKf6Zsnn0tNEy9fprs///GdajBlzSwwZ4mEXb3V0F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nn12g1iwYFIsXpS57arFmQ5T4NVX50ZV1Q0xZoyFR4sp3g4TrssV6+OFF1aNWbP2eZMB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uRzWXV+Txcb8xhsWgLwrJk369+LNe7uBMP2mCwsrN8Tzz78vxo+fIKOmokupPm3NUJ+8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ZdAB31LqPER/phWsDO04j9H38qmGfKycWo7lOuWrSuvXOZ/6EyZzbb+ttCupzTX7Sqmp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gwYZc2EA9fxzq4uXXsKZbXMn3MEYfMkNgC/YypjO+PWpnjpw6LxjGf8tPzM/uMeMaTzj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ep4W3XeFqqrqWHXVhhg1ypukRRSo+yjbVk82lV4lBgxYtrFpK4qMNRg2NeY3TGf5mad/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cJkLrHtLquXK0OqV96F+5on8ckHuo/I/q5Jj1IzjYk+6zj0vmGmMl15aNiY712fP1U67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jh4To4cOj6aGzj90zIR5nnvuufRGmN1w7da+8cYbh33EbJR39NFHx5///OcUGrPxnk0m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76ijjlrClJgHo9k40iuJNugTYncd+4lhYDtp25HXrtt2Kp42bVrahffYY49N+5blpd57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A8BQyIUB1H1Ubaunxmhqatv4gTH7AcGbPWjuvPPOtCO8DSR/+tOfpo0f5XA9/vjjsf/++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m6DaLPHjH/942hTY5sByC2wMSQldeeWVaYf3KVOmJKUiREwZaWOnbvvhMKJ+/OMfx4c//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tu6k0o43NsIvLPcNAVhp9OvceDiXVdHWosVwzGD50pe+FIcddljCoM2qv/Od78TOO++c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ahd4stpG0mTpxz72sbRHI9nsPNnOuH/xxRfjV7/6VRx33HEJq/SGgk/Ic7vGw7qCf3b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jXSiD/zXLB8KHHf+UQlItC1bO99fz7YoVVdVR23tcLHKGDRwYDKEunJJgtymZoccckhs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T4bVNO+999741re+lYT5V7/61cR8l156aeywww5pR+xHHnkkMekuu+ySGM7riBhNfxiK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kUQpKKeeemo88MADadd4yoSH8ZnPfCauv/76OOmkkxIztvRQunJPRZv+RwGGN2EPxwwU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JOD27W9/e1x77bXJmHnooYeScbPXXnvF5Zdfnuo5/453vCO9VktR4AHCH55vuOGGtPP2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lA4++fvf/576+9znPhd2l7b7NqPeRqOUWFYy/e9pFHe8PBTgQN5xxx3x4IMPhl3bbSwJn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Sz7/+9a/jIx/5SJK/Vj2ePn16utzvf//7yMY7DJ5wwgnJYGdMMZjIdN8Z67mIWt59991J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Sn+M+6IUFECBWa8vjDmvi3S/1UjK6T5jVxsa1VVvPd8TFCwRsMDLAALqrhb9sPgZP6x+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zz33xPjx45OQX2211RJDXXPNNfGHP/whXY6A/9Of/pQ8aN4zhfGjH/0oMd3nP//5FNk5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HDGEGE5WkOSdMJJOPPHEYAydddZZse+++6bvlExRCgp0lgJwIxrziU98Ik17/etf/wo4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DdOMbgbLY489lj4J/DwF5tgXv/jFOPDAA+OJJ55Iiufhhx9Oq51a8dTfpz/96WTgqGeK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eObvfe9742tf+1rcdNNNiScLA6izT7CojwJwY5sBEUZy0vf77rsvRc8ZPGQpY3zXXXdN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SfZmjPo84ogjkkOQMcioYsyLDJVHJzkKoqG5f/yhP7K6cEYLPGYKPPHv2XHlrc+k3CA2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lr5SFYvqG2PSmrVx+Cc2CoGZ3ijJ4gHuDPDluSgDijHF8MFsvGkMwYM2PWWa4KKLLkoh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pPhOCcycOTM++9nPpukvS5FjomOOOSZ51X/84x/jzDPPTDt1Y76ddtopKRfhV9Nse++9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3+W5n6Jt/6QAxoQp07WwSxEwYHwX4if8RW1MeeEbRszWW2+dPGvTuHvuuWciHC9a5Mi0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LaY/ho/pAtfTj+M5AlXgt39irzvvmjxmfDDEr7jiipROwNEUCWKYn3feeSlCw0iBOxjM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//EblmGTPGf0K5ZCEN00dUt+ixLZAZ4OOOWUU9K1Cjx355Ptu32Vqqti7ry6eHnWgpg5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NDZF/Gfm/Hh19oLFGOyd6A8qlszgJuOnm4ygLMgxUk5IXm+99RIjffSjH01etTwKkZrR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iQiJIJlOuPjii5PCwDT/8z//E+9///tTVIcCwdCUCeaSW/Gud70red72bqGUXAtjpnvq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KWAajMHO46UcCP53v/vdSfDLj/BnqkA+hdwJWKRYGP+E/1ZbbZUMoqeeeiruuuuu2Hzz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33xz6tfvrESywim/beeMoygFBbpCAca2HEv5laKZpmknT56csAjTHEWyd8MNN4y//OUv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/WWDyHfy+LLLLosxY8ak/M7TTz89YV4dBtGmm26apnVFLuVm4pcDDjggTaeZeitKQQEU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8/SDt4ir//Jc/OKmp2JE7cBkdPcmlbo+59VilAQ4g4f1jyFMB8hlcMwUlWiOCI0iQXqd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PGaUbyEBD3PxtA8//PDkudx+++1xwQUXxMEHH5ymIdSVTCpx+8gjj0zeh0RphhGGl0OE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ukIBwp6xnQvjhnEOxzxcxk82jkztrr/++ksMJUb92972tqQAeN6mziTx5+kx+MUTzjFu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KxpRJInYBY7zUyg+O0sBBsvVV18dctUY6+Qu2UxOwiNHEgbhWmoCXCpkMZyaxhLVgUFt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cePSyyoMHnJa1FLJbRn4IvUM/9y/axQ4TmQq/ouIeQvr411vXy1OOXDzRI/tt1grTjrg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297rNAMIAEuY++MEPJmWx2WabJaYwDYAReBgzZsxIDGdKwVsJlIicBzlDikRm+37wJEwv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pSgQT4LHjOF4NfKK5AVdcsklKQdjyy23TAmn8icYV5i8KAUFOksBBgjhb3pVYZBTCJI5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y3777ZeikAwfb9swkORC8H4Z437jDf36pHgog+wg3HrrrSmaycCCWW84iiS5hgRWEaii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MPJ83vnOd6Y8H0Y9fMFaxps6pmnVgT/YlHYAdwwjCcycVA4sPEpd4KhK9BfpcQ6WRZHI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OZ5ktny6bOB35T6KNisXBYQm6uubYt6CZoNb7s8bi7/3dtxicQ5QyoFeLipnRuIpYCKR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MX95Csv8c2YQr7j/9a9/jR/84AdJUWAg7b1FgxGtlGwOm3FEqTCgTIEpokzCu9rwbiga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0FkKwJH8H1OrhDa8ZmNIXzAMZ84xlGDYW4nyKPzJ6ZEcTcGcf/756c0afcqTYEzhD4qG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OeeclI9BEekLb/zwhz9M08GZfzp7H0X9ggJkodQA+T5SDBg0nErYEjXnNMKmKVlv0MK9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YbR7KeDrX/96emMML8C2FwFEe2BX/W233TbJ6UMPPTThVtqCPuWA4pOiFBTIFBgyuBR/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D0VDQ1Pc9uCL8b+XPxzScXrbACpFumzKBMrj69Inhnn00UdTZMbr7qauvAmGAeVPiMow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mSc2RYBRGVCiOvIphFr9fuaZZ5YkjBoU48c6Fl/+8pdTjgXvAtNK7PO6sbUsvPHg2iJI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rxsxbhg9DG75Z4T/8ccfnwwXOGbEyKOwNtAWW2yRXv31+jCFkhWH14y9Ki9qyVv2CjLF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fMFzZuAwqigTU2F4wbHsMTtXlIICXaEALMERWQircMngYdSQ1eSzqViRTVNgHE3nFEaL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vTd0GT8KHiG7GUAMKFNsZPdpp52WXrWHZ5EkUaPf/e536UUWWDamovRvCtTVC1YMiKZo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/qxSOzAcb+xlfAx48tmpTbNffdlb8DG0dngMW2VkNFm92cqegwbFWmNGJY/BW1a84paF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biHRHInBbP7UYSD59BtzlJ/TJ4bTDgPqJyuFcobBzI6rh2m10Q8lpc/MYDxsdSqxoIH7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B2Ly5Oti6NBiJehMk579rItHH50SEybsEbW1S71TeWVwA0sKLCuemeK5ZZz5DoPw6c9v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FvM0Qa4Lt+rlflPDxddzrBzz+VwlfjL4THtnOj377AsxePAvY+zY2e6mEoe8ko2pLqZO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3LhRS+5NdJGBIsUAluCQnPQ948t3OFRg0fls/OSO4NtxbfSRZXM+j1f8wbj+5BzBgmv77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4t45HGYXcj7TzJkL4uWXL48NNngqIgZW6tArdFym+hvjscd2jI03fv9bIjr3PvZyXHXb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A6KuviGq00r6vjfG+DWGxWEffXsMrGnGpnQAMjdHJ8tv2qyR1ASOKvlLHnme7ZUqM1SL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Yvg0JOaIZPRo3lUbPTNSFuyZQXxmBvTdeXXz+fIBZ+XgGCYqLwjhmD83jPFyP5mx/dZHy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95oanhdFu1QhV+I4V44x1UVVVftvV2WjBk6VbBjBGoxlnMNcPqce7GkDn0rGpu/qKvih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cX/ldKsHw0q0T+sq4++Y4TcMuXYywrXvIBgrsZbnYEofwWo5hfanrD9YzL5RfI8v0LLMZ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8VN+3fL2lfy9WT7AcWU60pVLOyuGC2C8WXfn8b594siYuPcmaaHD1mrAm1fle6skN62p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jS6NITOYxq0J+Xw+f7Z2kWWdy/VznfzZ8nj+3Rc+6+psITIqmpdE6r2H3xdo0zNjrI/Z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SOsGZzmuloVj4yuv29p4W55vrb+O9NNa35V0rKmpIaZPr40FC0TQWqdrJY2374+lPv7z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NoIy/vJnvu9yHJZ/z+fzZ8t2+bjPfC5/lp/L35d1LteppM8BAxpj5syB8fzzqxeboXb6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GsTDh9aEv0oppcbG+nj99TlpPq5m0KAlHmqlDLA/jGPixLfFnDkToqmpMH5663lPmGDz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NdccFdXVe0RTE7+qNf+uO69W9GUSYcyY+hg9enhBjG6kwPDhNbH22jtFQ0MhH7pC1qqq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V1r3bptSdXUpJXgK/wweMiQaLcvYhZJDql1o2q+aoFNLWnkzaNVV+xUZKvJm87Np+Xwq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ytODhjN06LCYOLF5XZgKGF6/HUKB444/+szr5TgulWpi3Lg1Ot5JUbPHKJCfT2cv0Fq71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DRyY5r+6sv+GC5nrLV7X7dgj8hCEm62XUZTKooA3D5WcM1FZo6u80cj5gONy5VF5o+x/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clHapwBa5cTx9msXNXqTAhKbBQi6UnLOMBsl56a17KdEiL3yirfAmmLk6Ighw4eHnKDO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pl1/rJvn2r0xUZTKooC3CSnzvphEvyIoCcveDkKvolQOBch0b195M7co7VOA/qL/WosQ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FKAnO6MryW+GvxXMrRHo7THBGRun210iva1e9gJKieGy6siRKQI0eMjgToMAaFyUICxK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hXBqn1a9XQOjwHL2HHr7+n3tehStV4fRrCiVQwHyhVHqNfiiFBToTxTITplFmL/5zW/G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ssuEhUBF970Gn0t6CywJsMVr7+QTnf0srOeOUaw1T2Pq1Kkxe/arUSoVnnTHqLh8tTyD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6G0ZNzdL1avKzyZ/Ld5X+0ZrAyQaQRR6nTZsaNYvX8OgfFFixd2nNlYkT141VVhmxZCAF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DylgCtjmu1Y9t6r+QQcdFFOmTEmbVLckR/Nr8IuPdi39uWWXzWudYMKOFOFHpWX9HJZ0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bduqU16/Ur/PmvVSjB17YwwdimaFN93zz6kunnpqo1i4kAHU9tXK8ZVrUfZ5GrMl5lqr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6ua9sTDjW1xTZrFnzo7b21lhjjbnFQoj5wffoZ108//xqMXfu+FhllR69UNF5QYE+QwGy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7OFqZ3GyLXSSyDC6/kdKbdsLomM1S3r7V78KvwuOmEvLiWoS5HItyQ8eA1BWWMs/nMxfH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kL/rx3fHspLIiqm8/9xXpX+K/IwY0RiDB1uXppseQqXf9AodX0MMHszQXBoKbW04GV+wB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NjMWy3GrvqJeeVFXm4xNvKGYfjZ1nDGsHsaFe304nvss769SvxurtJPaWve/bNpW6j30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3iotnKa+9dyK0fY0BcjSbFeYEva7tfKmCFBrFTpzzEUIdKEne8wo06ZNS5+Evb1i7AeW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VVelPZIsqW/vGJaauboTTjghhbHsu/Tzn/887Rgv38Cf8JbNJW02aZ7btVzTZpT2rJE5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Yh6U5dcZQlYilVvlMfnOQPTdMcaSJea1y3P9fhcGVPvPnuHcOkPktjAIX7Ys2XnnndPu7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1+i4445Lu72fe+65ycsw38wQuuSSS1J0CB7hOBfL7Nv77vnnn0/7iuETUSTGlD7t/H73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HBdffHHao0l/++yzT9htvi/hubERXf1J8m8LtwsyaYrP5aJA+zheru6LxgUF+jgFWjqj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D7b8nUL+bUxplRtWPECC+8knnkge7wMPPJA2ytPfsGFDY9NNN42bbrwxNnrHO9Kmpldf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SdBfcfnlsd/++ydjZsaMGWnTvYcfeiglMdlxu9m7HBrjxo2LzTffPCmTf/7zn8kwcr2n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R/z2LTPAaBk0POfB8fDDU2PgwOrYcMOJcdttj8R9902PbbedGFtttWE89+y0uPI3j8T4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KxYteiPOPecvMaBqQBx99HsW57Toa9kKvuUz7l+/0XnZCBGxmT59Wqy22ui0oePJJ58c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978fQ4cMSZv12hzS5r48DYY5g76hvj5hv5meTTF8+IhkGM2Y8WKMHTs2zjrrrPjCF76Q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fXbU1S2KrbfeJo44/PA4/atfTZEhbyww/ufPr2xjviXKrAYdURO33/543HvvtNhmmwmx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mxZXXplx+86IaI6C9S/cdffdojVeL0pBgf5HARHyJekIXbz9dg0gCyMOHDgoBlTZePSt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gQNTtOcbRx4Zjz/xRFz0f/8X3/n2t2PvvfdOW2w0NTVGXV192vzswosuilNOPiUpls8f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xd777JMUhHVFjjzyyKRERHNYcKNHj063V6qpiUMOPTQGVFUlr5mS2nLLLePEE0+KL33p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xRf/JA455OB4443KVBwomMydMloKYTc1DQ5RoOnTX49997sxzvzWjjFn7stx403TY53J4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iy+W4pFHno/VVx8bjz/+clxxxRMx87XXo6p6WFrJ+wc/eCiOO27bQii2ywzVEQNKaYqp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QnPiSSfFH/94a9x7731R39AQBx74mTjmmKNjzty50bj4Tb7VVhsTRxxxRMKafrxyCa++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73XVp5+1TTjklnRc1YvQfdfTRsc2226Zozy233BKDBg2OAw78THz3e9+LxobGOO+8H8ZWW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n5g3r3I3k2yQUF6G5draEXHHnc/GjTdOi8mTx8cNN0yLGTNqluD2scdfjssvfzL22muz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UaFNCnhpovnt2zfhuKk5f6z8WJtdFCcKCvRRClRVV6flHuCcHMopBu3dTtbB6g148tl/N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1+CH1cbQEauk3eDTSRMsVVUxf8H8sDpmzeLdscsvkDpb/CbIwkULY+pzU2NY7bCoGlCV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bLF5tevq0aTFq9KiYP29+jF1rrXj11VdixPARMWTo0LQm0fRp01OL+dZlGTAghg4bFvMX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5UgsWrgoFtUtikEDByWlNH7ttdOUwsuvvBJrrL562uA1X7ayPkmnZrrmcdU31Ed1lY1d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Xnojxo0bEfPmLUwRnbFjR8YL01+LN+bZWbw6Jk8eHbNnz4uXXno9RXretu6qyah66slXY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xWebFGiK+oZSVFfZ+mVppeRNWKk7IryZx8DOIdQ11lwzhgwenDYMXtpi6be0w3Da9bop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5fiVV1+N4cNrY8iQoSk6JFL30oyX0i7qpotfeeWVmD1nduKFSZMmhTepRJRgf9SoVWP1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3LzFZGhoaIzq0qKYPfuNGDSoJhJuX3gt3nhjUZSqq2PyOotxO+P1GDMGTkmPonSdAk3R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tXM/jZ5LMubzk8lnis+CAisPBeT2cE7J5Sb/OihOcEWuv0wDCKkYMDmBM4ebWpKQx6we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Kam5XMMkdd2c/FknSbpUSsnS8oOaPefG5IEPHDRwiVAtv5Zr6DNfiwVoykF7xKiqqo6q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ypc3rZjveVTuIZfmCFBzDhBaDhokMbwhzWJRrPX1DW96Rd6rr1VVksAHpDp+67dUqgob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rbjJlOPSx5AiP/nnwJqBzfRd3BW8wlqbuMInpVJ6DinJGf7sbFxqfs8gtV3sUOAneFVE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w4DiudfXVzaW34xjcqB5IUm3sCzcwmxRlp8CzbtuN77Z+82yr0zGLP+Vih4KClQWBdgb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za0MO+vhAU9NndY059WXW40AtdKuOFRQoKBAQYGCAgUFCgoUFOjzFEhL7yVHIbm+A5aE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0bvM9Zs/tcr+dEd7aK6X2i9uwlIr9zI719Nbay/v2N7aY3GkoEBBgYICBQUKChQU6GsU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3feOMb8WC+fPT9JF8xgULLGhWm3Jrhtd2LKeEqWMNkxHDh6dPb4Ol8H8nw7Cmg+YbS5ri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1oYk6uUtjJ+5r7+e5gzlNHXVQFvecRTtCwoUFCgoUFCgoEBBgRVLgf8P76ttdHiLtd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2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D9CAYAAAAF84Ym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P+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fJVVtvbXyTnpCb33IiqCIGDDLvbexz7qjFOc8U7/7p16p97pfcbRcaqjo46994YFC9gR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vZ3v+e+ThYeYkGICCbyvv0hyzlv2u/ba61ltr5V48823k7GYdckjpoFXV1dbWUWZFRYU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ZJd8l/YaNDSprauzki1bLD8vzzKzsqxOf0eHWUlJiWVmZlpubm5EEzEEvFJWXm51tbVW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466sqrTKykrrVtity4w7IyPDqqqqrKyszAoKCy2uvyN5FbO6ZJ1tKdlieTmSV1qfXZkm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1Et0MTCKZaQmo7a2LiUgpRh05cloD9BD2CRFi9q6WqsVbeL6fbcH1HqFEZpk1MUDz+z2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iX6gR1dZO4wbpbFWigBzmazrOkp0kFeiN2sUNber0Lw9ZFNj90BebZXhrMsuNp8N3ymR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QVvNSCQ6im4dcl80Pg3csrWg4tJsMgCTLqYUtDdhYtIqYmLKHFlhWKfxODpTZKFC56yc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eSwjognAlJmVbQnxRyIzIWHWNYApjFtDhdcTicwghLvCgQctU8pdjsA0LnoHj5r+250P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DiGvElqbXVnZTWSIIWWkWiIr07ILunUptymGB+xYsDtzZBPvnt899YXTKCKRWV63HoEiE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+sXT1WiSW/8KXWnckbxqWgrld+vZ6eXV9iKjrhYlwiSj4emTeEY8WHxoDF3lCC9JELgL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Jl00RN6hZIpokk7elKjvcjSp5/GuNO5IXjWxrDuxvAINmTc5RupNuIbvgNs6ZdwlsjOz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W0rs5NNODYFy4hPpl7pm1RTjpsNv+jk+kJZIxtac+6H7RWD6YRJHNGkJ20XnbLPSuxg5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yR7dGKagPU45zeUmFXUKDQaYDWFeqih2Yk665UnQ1TnJSqVdVahbLmePXsGS1XRyHBi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nYj6JTOREeIsFVW1VlNTp6yshHzecauuqd1K6qpqJX7ozvl5mVZVXWc1ShjKymQ4MavR3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vCxdp9iN7klSAb9zb/6NjogCEQUiCkQUiCjQKSgg7Csqz7BYIs/6dc8K1iqJsBkyWYkBl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yUuuRKzxLKoC6pbTUMpTUg2EbEnv079qNpQE483MztS2lJoDpe0s32txFG+z4qSNtwp59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9ZUV2+AEjdG6N5WZnWu/uObZxc7ldf/dbdvC4Abb36D725EtLLD8rbvvs2U/3iSlRJsOu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PrZ09RbL0Xf76TsG10vXRx7cTsFG0SAiCkQUiCiwW1MAN29ZlbYh1uTa+EH5tnFTmfUR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Pl+9rtT2GFxobyysttyaCrl8leVXXV1ja9auE9jFg5+4Tj/zlxbZrLlr7O05K+2Q/YZY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b58/bz8bNaSHrNo6e+iF9+2VN5bZ/TMW25SxA+yFN1fYN684yDYUV9grb6+0QlmmM95Y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Aff4fYfYRcfvJWDepHu9Z+s2ltmjLy22noXZduTkoTZsYDc76dBR9YDadeK4uzXHRS8f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XZgCxEcxKJPCxXueXiyPaq1deOZYu/3BefLUmn3i/H0tEfYUy7NbJ9O1aNNmy8zOCh9w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G2gvvL7cBg/oYdMOGmmrBH73P7PAhgzoFqzI2x6bZy/NXmVH6Ls35621AX3yrbikMliq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PaKnvb1gvfZDJnXfmI0e3MOqa5P257veDFZqz+659a5lpZNrwJP26m/ZmXEr1z26UqLB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FIgoEFFgt6YAMVNcvDVynR5/zB5274Pv2vd+8ZwNHdrTzjptH5MjV6FM+XWJocZllQ4e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vJR4JrHRpauKbfbCDTa8X7798PrnbY8Rfa1bfpY98OxCxT8z7YVZiwXEqlAk0xfL8jf/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77IFqnX2n8fetSEC2RVF5XaAPq8TkP7tnjetz2UH2ni5gV8WGGMN87ygAQhIibWCpBGY7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8RIGIAhEFOh0Fyqs0pIxMy8lO2KbNlTZ6tMKkGQmFRFMZ8vyESg75ebm2qXhLqDySqQ3H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vn39EwfZ//7qMVu+rsz2Gt0/ZAAfvO9A22t4Xzvr2L1txjtrrVLx1ZEDu9tTtUtt5ODu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oTNZqlVX1yFZ8ttIKcjKtUslGRcWV4akjBMALlm0KlmyfnrkC6uyQwPS6LN1esloJ9tZ1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owFFFIgoEFEgokC7UYAEXVy4Dz8yz4qLy+1LVx9qjz6xIPz9sdPHBcwK22YqKiptzOiR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qEYZu1myFgG4h599T4CcsJHDe9vilZusrLLa1ihZKZ6RtAF9Cy1bSD24X4Fip8ttnXKK3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26jglJZUJmDN0H1Wlqa9mlCkXL27dKsVex47qY6s2lAVAPXzSEAF5UjVFlWlcmBNcwQB7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USCiQESBzkABQZUJFm3fffpbnz55NnxYrpJpx9vadVuEc6lQaYihsoUlLy8/lGXjdwAt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9tr8DZbIz7NxAsBcZeJiWS5eWazM3OIQ+yyVDfyYkooGyrU7Sv5kgHj6q8tsj2G9gj95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8+dNsoUriuzWR+eG+qHTlR38yIz3lYA0UoPMsA3KCn7iuYV2sFzDZBVvKq4N10dHRIGI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FNhZFAAks1UvMrOm0jZsqtCulR4BOIvWV8sATCjjt2fY1ZIZq7Qs+XuDyxeLsIZ0JR2h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1fbli6dYd1mNby9YZ4UCOuo9UHA9W+DKFpmrPzbJ9h3TL2yVOWj8IJs6YZAVKL5apCzf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UzX3k+qyUGefPGNfWae9rWe3HOvXOy9YpBSCGzGom9zIvWyYEp7K5W6OjogCEQUiCkQU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Gxd3bu+8Olu/pdiKNrO19INRYZlmxeusX2EATwFqyMBV9wMBJecRu+Tn+ENGaKtLqqTS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LUe54qY86KKTxm4t3nDOMWOsvLImnNenR56dc+ye4VrqBG8pq7K9lPE7RebyltIqAWe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4NpNDZACDyUC8UqlTEXW6c5mo+j5EQUiCkQUiCgABTAKwb5+3aiP1Ph2zlTHtnoLNYBo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/wXQ9HJQDTJvwy31v01blGRUf1AhKf3YvGXbv/l+4+aKcCGVlcpUXcKB0+/n13fiKlQR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USCiwG5DgVRJQTBJpl6zb52oqa2x8rJyZeey2+aDIwWmwuPUP+3UZGhbdI+As9n5iU6I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RIGdRgEwq3kgDV2s8LRWVVfbxo0brFBx1H4DB+pDGjAnrUD9NMnijUBvp81k9OB2okDo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n+CFCZVNPghj0PCZFUHpTfjfvTMNr21uSKml19gCrF+YeHso71kfQgkupHo9M2jC9Q8I5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cfuztzem9HdLvesH7566eeqdP/AKbSsw3KVFr+GtNND53Jfeut77LjSwj7Lxm2OH6Psu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cnu9gllPFHYor6q2RJ72oA4bPlTNXXNCL9TQ3FU3yc/N0f7UnC5Ojmj4EQVSFAg5Amle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ai0Wmhp7fgCLh2In255bG7LfW6ap7hiK+/gbe1qdgC4jnmpywUHCIe/YmqNOgJmhdo5c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V4cYEnTr07u3ZedFnYhbQ9Po3C5IAWFhWRlbPGuCst3YAW5Was0FQM1Ug/Fu3bpZrF77d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0C9IgGnJEgXQKvPPOOzZjxgw7/vjjbfjw4cGyuvHGm+zoo4+28vJymzNnjp144om2cOFC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MM86wrKyscAsW05133mlTpkyxffbZp1nCFhcX26OPPmoVFRXhHpXq5FRYWBietWDBAnv+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tt9++9kbb7xhI0aMsKlTpwbgevLJJ8N4hg0bFsaxxx572GGHHWbjx4/f5rmcc/PNN9tJJ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2ua7999/3x588EE74ogjbMKECbZ582Z76KGHtDUuTx6nbBs1apQ99thjtmrVKjvwwAPt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FtnLL78cnnPQQQeF+z344EPh+XShmjlzpnXv3t1mzZoVrFbGP2TIEPvSl74k0N02VNQs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IQpgmaY8VkrYbXLcH3i0ErhucPtm01y8Rb7iLkSNaKi7PQUQ/tdcc00A1NWrVwfQGDNm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DcA9/fTTdt999wUrDLAaqNAHQMaBx2bJkiXhmpYeWLsA61NPPRXAEjDyo0rtEpcuXRqU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6NBgHfPDd4A64Lps2TIbOXLkB4mBaQ9HIQCcAfv0Y/bs2QH0eEd+L1UXqfnz54dzAdcX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effXVAKiA9tq1a8N91qxZE57p1vojjzxihx9+uJ1++ulWUFAQlBCUgFyFgqApSgj3R1mI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WCMolo2FPBKr16yz9+bOscLuPWzcvvtagRYIbq/oiCiwK1AAIAWsestFibV266232oUX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4AnAYLW9+eabAYgA1bfeemsbQGXx8Hn6cddddwWg+uIXvxgsPz8AynPPPTeAI/f/+Mc/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8/ODVQpQjx492nr16pVyKQlEsZ43bdoUrEkswBwVW2n4XO7D+/BdPM2t65ajA+m6devC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48bwfplq0wigMk6eiXXKs7C+V65cGf5ev359+B2lAOCdPn16EB6DBw8O74SCsffee4fn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ueyyy3YFdoneIaJAkxRgPbF+UD7hfWSK12/wixJ5WgyDBg1Qn7ctYZGnupFHR0SBXYMC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ey9YqIAToABgATBYXvy9ZYt68modsGAAvAEDBmx9eSxGLFnuccABB4Tz/GgsLOIuXwAJ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PYO1x70BPJ6NFcx9AajJkycbAAjQYf2hAWM9snjdBdvcbDB2XMX8i2UL2O+1114BUPkM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o0ePYKHjxgbwH3jgAXv22WeDFY5ljhyARli1jB8rFlrxGYoC9PJ390Sv5sYXfR9RoCtT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ErKEcM4hhxwSFOL0zN1EmRZ0rSojHbT/ZItna8GQhNCV3zwae0SBNAoAYoDA2LFjAxgC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SBDvJNYJUGBN8juaZ0lJiT3xxBN28cUX24svvhisWUCIY+LEicHSbJjsAwgCyIAS7lB+7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xQLIfP/4448H9yoge+ihhwbrkDEwrvvvvz9YskcddZSddtpprXI1M2aAGosUcGTR8+68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B3dzyEoUUPbt2zeMHxrxjowJsH/mmWe2gq8LEoQJ50Ebt4x5R2K1ntAVMV5EgV2VAvA4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A+UXT08mCX/1VmiiUIv46SeftkHS1PsVFFqlmo1HR0SBXYUCWGaABuCBqwYQw3J77rnn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1SjIPliSJOCwYQA1g4To0UUDkpZdeCu5RABKrDovyuuuuC6DsB4DJM7BUsWpJRsJyBOzu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pixQrFAAD60X6xl36+LFi8Mi5Ts+IwbLPRoeDpQNP2fcRUVFwSXLs0i2QhlAEBBPJZ4L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A+/Ou/Jul1xyiZ166qn217/+NVjPKCG8E+DM9YAo92Bs0OT6668PisMPf/jDXYVloveI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yJF9FRZNj6Fu3d5Wb4UmaNs2cEA/9XjLVGpw1OUl4qVdiwJYVQAclh+Accopp4Ss1ddee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AKYsCsD2mGOOCZYsB4lKaKQXXXRR+BsLD3AmY/ZjH/uYffKTnwxWXboL2K/DzUpclGew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1HHjxoWY5Lx584LFioWKRcl5uH4BKcYyadIkO/LII7dJaPKZYbyAbnoMle+wTvkBoIkJ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icBaxsLk4JmMESv8hBNOCJ9xX64B1LFWU92naoKiwbtyH64BbHFRI1i+//3vN5o4tWtx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8ND4T7ryHLaZctRjZ6JbYYHtP2U/7b1LBDcQ+++iGOruzj67zvsDeAATFhuWJUefPn3s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0bd9AJJh+1j9XjOAFsvUt89wHZYiLlOuAZCwcNMPrD5ACxAC7ABLAIwftrfwfH4APaxI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3IqYJyBGbaXh/fxbvdOmll4akiPSD9zrvvPOC5cxBEhLj4J7c76yzzrK5c+cGNy1giAWKB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gna+44opAM38naMMPljGZvygnWK7pGcy7DtdEbxJRYFsKAJxbwbMBcVJ71FNHolfPHla2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M4qeRny0i1LAwZTX23///T/0lunf8yUZtw0PwLaxz/08vsclxM/2DkCoKSAC+EKiw3YO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HZBlv236kf5uWKzNHVjpbqlzbjroA7YkekVHRIHdgQJeMYwQjIeP0t8b5bl37142fISUc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aTUjDWV3B0JF7xhRIKJARIGIAhEFmqMAXhpyEwgB4ZVJV6BTn9WX6KWWL2ZsZUWlJbSVj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feWVV0KKfXo8iaQMkhhc28b1BHjj5uKZxJlI4SfWg5vMNW4GTtIGiRKeqUiSSLSBvLlpj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IKJARIGOoAAhEvAtPavfE5ISVBmsPxLERDas32C5igcVdOu5tWh4c4MC+ABSEiD+85//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c7YWsN2AH9xDgCcb1smo/NznPhdS8innRpIDe3o4OI9YDvdiTxwATBUZshNJ5vjsZz8bp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9xEFIgpEFIgo0CEUaGzPdcO96An2x/Ub0F9FfRVBre/I0ZLRgM5YmgAi2YleRQKfMxYm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SHk3gBErlgSN22+/PWReYp1iMvPDhneSIEj6QBPgnpzLVgIyDtM7g7RkfNE5EQUiCkQU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UiABENJdI3Sn8E5OBFflF8ay5Cc9PR+3LZmBbDzHn0ySA/vsqCjD/jUyAanCwj41ArkA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c7GKAVruRZk33MLUCSVL0bUArvE0ZZ7D77iR2c7AdVFR7h3JJtGzIgpEFIgosPtQABwim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BmuD8pRdkQ9MVgH1f1iHWI7FM/56tNZ6h6AFaLFA2sXuFFsCW9P2f/exnIb0eVy7XYaUC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5gWGvSYisVLcw/wA5PisAWkOMgzZcpDa3tOWaO/uwxDRm0YUiCgQUSCiQOspALaAVYQkW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lLWKC5jyao3VEyWGissXS9PLtgG8ACN1RNk874lGID3ASnsqrExAkms4zzt8kMDEPj/2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l9vIBqIAormASmaIjokBEgYgCEQUiCnQUBcAv8oPaD1A1Uo+TNjVoap+yQZ1/sSi9pBmVY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717/+FcCTmqQA6uuvvx4qreDyZU8P/SCxWLkeFy/xUirIsKEdMOZ+fIa2QCYwFVuiI6JA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Igp0JAWaKuLQ3DObtlCbuRK3LzFTDkAVNE/f0M4GczJ/AVS2yuA6pk6qV2XheqrVeAsc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e7FmqRjDeSQrRdtmmpvK6PuIAhEFIgpEFNiZFEjgWg1NhfVvWw+2y/CTfgCA6UW9QfwL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Vmv6QZwWFzMHMVjcvOm9Jts6vui6iAIRBSIKRBSIKNDRFEhUKTmoorzS8gpkrCrPp6Pq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Xw3IN2yN1dHEiO4fUSCiQESBiAIRBdpKgcTatevt3Xdmq15nvk3af4p1U1Wiqqrqtt4v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iAIRBSIK7JYUSOTn52lbzCjbXFxCFlLoPt7cjhQyeUkk4mhtFlRXprIXl9id3rkrz1c0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CmyPAsh0wops+WyPI0G27fr1G1WZaD/V883TNhY1GG9miydbXcjWTW9t1R6D6ez3IDuZ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7EfZ2ce/M8eHEkJMvOF+5505pujZEQUiCuzeFPBKfWzJbA9DKdG9sJs9Pffp0Gi5/6BC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MPFNAHV3EpAkVvHO/t7sqcVa94nY2r09zXJvij7p5zZH713he96XRLUoLr4rzGb0DhEF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idBeR2KDtryMGjXM8vNyQk/UthwMiqQj7yjTsO6ulxDEsk0HH4Srf+bX+vMdtFPt5Toq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6xvfNNkye8uQrr+bE97xb+jt4hSg+9/O4zqtGtX1UnfNK5hJPCBncDZtid84RR6OKKBBR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S6Jvn97Wt2eBGqKmit3HYhktyvT1gWB1IDABRpCevwEH3KO4hSlPyO/cm+84h/MBSncb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y2f4t73ARFs323YEYzBmxsseW9zAvCM/fM44eW9+J9bMO3Mun/PenM978TvnAaTQjEbO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0xHu35Z7uGm9v5m3LWKJrIgpEFIgo0FEUSBQU5FvZlmoJ91rLai54Wj8KBCOWF0Bw6623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2fbff/8AHLiQKSzM71Q6evTRR+3EE0+0wYMHhxgk7lJauF1yySWhZiKt3i6//PIAKIAN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O/fcc0P93s5ouQKGVHN66aWXArBShpEOOoAoLewAEpoL8P7Qh/NRKujCQ5lGaiAfcsgh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eVIWCDrvK0Z7ubZwVTSXNbe+7XYWW0XtEFIgo0HkpkAAUAb14WpPUlgwXQAUU6TIDIEyf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a9bWrubUAP7lL38Zus+sXbs2nAuoHHzwweFfwIfqSY8//nhoKE4VJbrOYNE9+OCDoaUb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7whe+EK4DqBjzznaREsimKcCLL74YqjkBgrStY/yMDYuTUopYrpRmZOy4Pt3NvWLFigCq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+EGZoODFrgSoTfFTVXXSNm6ps+raOqvTj1oeBLpV19SFDdHS8ax/ryzr3zNz6y0Wrthsr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qITzdGTGYySn25S9+9roIalGCtERUSCiQESBHU2BNpUexOIANGi7RvnAu+++26jfi+WF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soTU4cX6vOKKK4JFBqDQQBxLlh6n/Nx7773BwgVA1qxZEyxfAAqAvfrqq0MN3wceeCC0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tl/84hf28Y9/PBTtB6B25gGwMy5KJGJ9YmViXdMQAMClXR0KAbWJcevy+8iRI8O7MnZP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GY0HAGPvwLMz368jn71hc53d+UKVlQsMa6trrWhLrW0qq7Qi/dRWma1YX2VXHN/DPnNy7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wh6budxKymusd2G2JZWRvmGzQg15CRuhpLrRFgFqR85ZdO+IAhEFmqZAmwDVY2EOfgAi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Gty7WFqDAd/fcc08ARuKIWGT0UD3yyCMDmAAyJ598cugwg5uUe3hv1B/96EcBrHAj05Ac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5Ha2hepbZ+iGg6UKuGK1A6hYn4yb71A+SMbhfCx1GgKQoPPOO+8E4IUOuIW9bnFneLcd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sFuZJRNJKRflNrRHNyupitvqjaUWj2XZ4O5llqgus9q6nhavL40Zj6tUpn5ysuJ21lEj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BfpMmef6iY6IAhEFIgrsLAq0CVAZLCCAtYVLk/goQAeQAhLPPfecXXbZZTZ+/PhgdWGl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sOIGxrWJVcc9KIaPhXvMMcfYCy+8ECxdrDjAFyDCKqVrDSBFAX1qB+9sQPXYoFugjAlQ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QxdiqqmEr1h471WrVoW4MNYoMViUDe/YQ0yVGDPW666UmNQYg8eSlbZH/xKrrtpg60rX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5ltuYwhJbvWK55VmJFWSMEO3GbgXUGrmGoct5R4+yI/ZTbD2WFOAm7a7pi/XvzlpG0XMj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XGwLETxLF+vxnHPOCWAIcGKNASa4d7E2H3rooQCqgKtv7Kf5OOc89dRT9sgjj4SC+YAz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DQvPi+hTYxzJ9++23g3UHSP3pT3+yr371q8F1ujNjjemub4AeRYJ3QQHAMocGWO64uLFa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woQJwWrlc6xTB1wsWyxwjxO3ZX66yjVhe1VGwsaM2sOGDx5mG0rr7G0lcRUXbwgx56LS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6B9YnhmKnXLd6+9tsLEje4Q0uteJqcptrK+iI6JARIGIAjuNAgFQwz7R5uoNNjFEQJSE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Ro0aFdycgAOuXcDCY51YbghLgPGEE04IiUfES4mnEl/FQsUSJSsWNzBZsm6pYblx73/8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3GuX0YCxk3gdgJ57M+xP/RLnwfwFT3x7k22RQRABe/iU2DP0BUT6DVtCuvUph7Uz6NPds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oqW2evV66zdwqFr3jbANRd3UrEG9dhdvVuKRMpPSDwFnteKts+auldUKgibt5TlrrXe3n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GkTfRxSIKLDrUCCB8MZiylVx/H65BUG4t3S/oGcIf/7znw+AALjQA9WbiPM7gMHffngc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uXPDdhMABBco5+NCBVhPP/304ELlAGD5nHPIigWcdva+VMaDBer7LI844ogA/vygWEAf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/zJ+aIxCQfYyAIwlz3UkMvGOO9udvSNYvE40yM/Ktp79BllBj+5WWVZrS9asFGCW2col7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bq8h22yTUb9BG9y/wAb2zbNNWyrDnulxoxRjVfw0nmh7C8Id8b7RMyIKRBTYtSmg/I4M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JdBbU5PIKyIBgoAAViigCggCdsQU+Ty9chKfAyKACgk8e+65ZwATPwfwBai4ls+wZjkA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M0wLygHvASDye3rGMZ8BnlitDcvt8Q4oBFio/A6NOJ9jV4yderGLhooa4PjWvIVWnay1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W7RkpRVvWi/LVclJ6tdQXloWtsj4sefw7nZV332Cq9c9F0lxLdtmCvOyOgNbRGOIKBBR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ANhD4BWvF+hBMrXwSE/KccssPabpdW7Tk2s8luol9wCQdCDie6+0xDD8WoAn/e8WDrHD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o+0VyW/M2t/Vk40aIzq80LCZQq+ehTZkYHdbvW6DAa69tId0z5H7CSxTVn5lVaWNHTVUf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Zho/0RFRIKJARIHORoGEWw8xZUq29WgKIFoCHC05p63j6sjrsJjJSt4dXLPtQUfmuaGl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Gdcet4/uEVEgokBEgZ1OgTZl+TJqLA5clbvT4W3rcFvz44XwdycafJR3xZXf8GhOoWpp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XtueZRh35LijZ0UU2NUowFoEw9qzDWebAdVds7sakbf3Pv7O/MskNAcGuxNtWvKu6fQi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W3L9rnAOSll6G7uIh1o3q+kKFol/njm/qyleTVHFlXl4yIEg4qG281B7y/E2AyoDIUlo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JRsZdy8H2s2uXh6wdaza9NlY89DOF78Lht2Rh9iP7O5vFAvPJ2gvWu+q90HmQDs/3EsGD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QXPWEO/sdcK9LSQ8tDvJ4bbSGhqhwKdvSYSm7doP1YGiLYNkgLvTRKa/L+7L+fPnB4CI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H+zXJXs7neecpt5P17O9XVFJ5y8EiAsVL/uY/jf3dcD2LUjp/WlZOJ2BX30MZLBT75pk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AjCx7tmmhnXWkId87hv2VfbzvE2ie5k8edINA9/WxnM6ayirMXlLpTXqmzfct857eJEZ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tGh5Z59zdpa4UdTe8iCRyExI68tVdYeUCzPkJrWi4ozHhDzL15dFYwNt78E3L8Y77gxn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05wmjb1vU/t8m6MN13k1JV8Qfk16XC792S6k00HLf/f5Stfsm4rv+ZibG2NT1EZoUdu5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ws73KntmOFYHAMgWKwCHTPD0LVOBV+tj2VzPFiQOSjhyD8bM3mXPIOc+CJ22vkNHcBKW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bLVpCjttyKhvyiOUDojpfM9dsWrdCoHfvNAK/AM/cF8+4zrAuitZvG6tUh+c3x082boI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6wWusD9ZRuhxKlxkN5UL62m8IxNuTcx2xXj7KPZ0GKLEdmUiaWLt2va1ctsR6ay/pgMFD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ycHkeVPwdGLzu9ez5Rwmhcl111ZnEmotec/GzvH35d2cBg5OzmgODgAK7++VkPxfjx86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Anzu1Zg8VuT39q1Ffg8HSi9Z6IDjf6eDarrw8bHwbC8oATh5xSZvjM59GEtbmDEd+NNp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o0kAXYsmTZoUin1QDAMhQYu/pUuXhr+prsV3dDKCPlTZevfdd0PXocceeywIDMo9YgVT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WEgUIKGmNO/ZGQDMhZfTZ1dYF21dT81d1xQP+XWsA+b4vvvuC+VQ4Q9v8YgFR1lQeIgyn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k7SbvOmmm1Sha2jgQzxPdNBif7lbdJ15XtJ5yBVU1hQ9mmklyVpgXeAJYW3QInP48OHh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5QT05PdUa8+UZ6jh4bK9s1r0jY23o63zRJ1MUjp9rFk337r17G29EeT0ztrO4RMHsa+7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fvrppwNo8EMBeyowUfQB4cYWk7PPPjtMEqDhE9jcQuqs3/MeWD28G8wKIMG4lFCklCI0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+LDDDrNnn33WnnnmmdA5B2vp1VdfDbSiSQD0oi/sKaecEgpj0NaOohA0E6BWMgKB71av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MdOQ+NCOgGhOLhHtS8xhQwjX28MMPB8CicAb3v//++0OXm0MPPTQsOMZ63HHHhdZyd9xx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2AIDTEJ7xInQoL0kdZm8s3x7zAs0WLFhgN954Y6jpTO1n7o8WDS9RSYoDIceipokCfXJ5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frAu6GHEtFga0xhUG3aEZC/7mm28O9/UiHNAqil+2xyzuvHuwBphH6oCzdt56663Q9Qlv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//PGhbjjhGeQOfML6go+uuuqqwBMkNwGwXHfnnXduteDgFdY013WVOLe7Nln3KA/QhvWC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3HJL+J0yrpwPzZAZ0AA60pSE8q/cA5m1zz77BGCmqQc0QXZDT2gHfS6//PKgELNOOxqwd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ocH40CGDrEevnpYnBqwRIzbn8oVoXIerin+xFLwYPBMHuCJ8f/vb3wYtCQYmfkafU4CB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lw+x8Z7GYAQSYD9CBDoCWa4wwHD8w9V133WWjR48OIEh5QoAAwKXWMXRDcwYo6ft60kkn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dKUB0M4888zA7CwOmB9aUrrxjTfeCIwOKGKNcS0AQrce6ihzHxYAFhyWHGD/l7/8JSwA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IAXzZ5uPywc5hCtHc12xowZ4Xw0XMbcHgsHmjEOxk7DA+4JTbCKcdfy3oAiY+Y9oRH8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AFBRPHhX+I53Z3yAK5/TgAHhSmlM/kVRQAGC1hdeeGE4x4uGdD4ui0bUHAWYO3gIhZ21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GzyFlYpyi9xhvaCUUv4UoMAaxbKFP+BxgAIll3NQZpFXnLczG3E0Rwf/Hv5GDiBvUPZZ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iyvrrBVkMgooQAjwotACnnyG8k0bTWQQdABcUdyhN/enCxh/szahjXvjWjrOXfW8RKZi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OuE4y8nOsqqGxcibeHN3BcB4CGUmBysDDY9JI7aIoMTaQROCUZnc9M4qAEx7COadMTmM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sOiwFD/zmc8EbZei/jAZNELow6x8jsX673//OzAwDM713jcVi2rfffcNYABDc1/vTgO48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gQG83XrlGeeff34AW56FZs58IGSgOfdiXrDqcJvyPUAJ4DM3LD663ziw8AwWI+OgHjNN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15wxBjwY3/rWt+xvf/tbGCtjhG4sZhS2a665JlixvB/0QGGAvwBdrBMEA8LSSzxCKywN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SgnjRwnhntwfcE4PQbTXO+0MXtydn4kMARBRUlFw8WLwO3OMwokcwl157rnnBiDFU8E64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4EJBA6UIhQ0GGb/id9dlVrNN0PoC/8VoBeMgBPD6s4y9+8YtBqWCtXX311UFxJtSCPLr4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rBk8iigagCneoltvvTUooygYyJ/f//73wZJlXSLLojWk9m1JEZACvrWKm7ai6mCYOxgO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e6S6YIbR0XBwL2JxMGke9Pf4RFcWBiw03L4sPk904L3QkvkOQc8ihk6AobugADIWM4sV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c6b04v8IDH73mAf3wm0DuLl7h/Z4WJ/c1+sEMxcsKhYDz/UYNvTmvGnTpoW5Y5EBSulx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uuUce+yxIXbJ+yCIEEDttXgQgk4DwB5lBEBEEPKOACduad6DcfH+fI5nABrTRMHdt15s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oIgAolxLW0GEJkLkYx/7WBAsuwIfduU19FHG7nFweB4lkHU0ffr0cEv3Rnj+BkooHhd+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UBwxCFBO4Qf4nixQ1gy8DsgAGF1le5xnvS9cuDDwOt4ncg6wJrE68W7xnrhpkTkoq3x2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9zzjjDPshhtuCN5FPGqsfWQESgdKKgotMgDlnXUWHR9QIFFTW2MHHjBJTJOjVlk1LS6Q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L5mE119/PbglmVQAlr8BHKwcJgGrAQvtr3/9a/i8vVyHO3NC3XJz0INBUSBwQToY0rsV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h0FxQUErXKy4WlgEaJRo1gAuB4ICRv7xj38cFjr0ZiHwA/BgGQPgeANwLXMv5gNvAZYw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//etfAagAE6xazgdUOe+1114LigECByED6KIEIYjuueeeMF9Yj+0JQJ5xCW2I0RLv4lm4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Bq9hXcJTLH4UBUARoIXHAFjoiNAg5oO1ioUO2DIHvAdKCPeCjoA2//7ud78L77Qr8OHO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MLTE8Dwl4dyfWGGsDgAUM4QcsNKwr1glxVHiFtQWfwPOeWMO6YO19+9vfDuECQhGESLiu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8OB44hVrAznEWmHsuLhZS6xvFFXCKax9lGYUVmTZ7bffHs5FQUeWERpBfiCToA3yx5OV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9T1e7b2LAgP5WVZaqOJLIbt3wISZM/KlPfSoIbiyNL3/5y0G4wchYTghNNCIYH22HGJyn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6UbfP2Z5FCw1QGLCOYFKEu8dxeHesctzduF04WOhoxxwAh3f5gem/853vBDriPoF2HgNC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LdYl18H4X/va14KrC9qzYAAcwA9XPBYmri7O5TvGwfiIqQDOAA3aOsLkG9/4RgBpFhnP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dQQKll57WqfQkIXsyhVxXMaDsgHYIQy++c1vBhAn0xdBwPkALTRHeACgaMkXXXRR+J3k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FPODJwBlBtc240d5+dWvfhUUm/Z8n/bhrOguraEAIICSCADATyhH8AtgiUwDOJE/uCgJ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/xj+xbOBLEJ+wSesMV9n7mniPAClq8TZPbcFOYLMQdZce+21Qe5gbSMDcPsCpNDFcy48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GkEuIEcAUWiMLEEmuceL+yHXo2SkNAsVdy+MF89sW+srmNgTjBC4EN9dLl7JA2aFQfke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m7DgONwF7GnpHt/xZAfOAcygN995kQNP70fjc1cVmjO0ReBDXyw2/w7gc80QAOK5LAhoy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WoQG1zEXAI1vXGeeWFx8x3mAO7/zgzbqFURYPChB3NOt09YqQp6o1VBQcj8WKskSJD7g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RUJXj6kiIBgjSoAnRQC8xIFcOOLCgzaM36vHoKigUBBHnjx5cqALQhSLuLPwYVP0aQ2w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nhwJj8Lb8CxrAB6Hv+FZrDV+51z37Hz9618PvMXBumFtwCf8eCgE/uEceM1bUHZmGjsP+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RlGGyXz3rUHIDKcd7wTdvOobyrOvfcASJcTXvoeZPBwFffiuK+zY2FFrLHSb+aiHZ79B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jDvzdVWIRzdHE92u58uB0dHDz6/19G3MXNaRFOu3Sz3ega3hP/k6/puF56ftGG+4hbahx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i6WxggzN0afh976JPv1zmNyLMGCNMn6sahY0fzNGLAwOFi/nY1UiADnPvR7QAK0a4MQy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BAvKQ/o2mcYK9bf2nT7q+c5DzjvtsRY/6pg66/WuQDZGI1cS0/kEfuCAX1yYwgvwgCuS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eFBkXRnrCvIqfV2lyyBXrPkMq5O15aGN7fH+9tZ+wyzn9L87O+96vL2jDbk21/LtrAtvR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xEXasFLSjhpDV3kOzIwG3FSJRpg8PUsw/e/0JK105cVd7gAuv3slKf/br3PQ9vu31rru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ScZqbON8Rz67q93bFbvmyny6kPd5bggCvLfHS9N5gd85Nz0xsDPTyAHME0Fx6aaDWvoO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8v6Np63KA57Znd5mG7/GRAHV3mqCGGhjWEXHIrphSv6OZ2Re3189saKU2tti3x1sNBWFj9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V9NdT7ggcb+51txZxrij+aO55/naQ+loyEPt7crrzHOQ/q4+TtywXlKzM4+9uTneEd/DR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nNEtXQD7KWNoMqLhDvITbRxlAV7nWM3b9nX2LRmSdtmwGYVwvTu9lE3fHzeDudvSSkdAl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dunxTKzJxizQ5u/Wdc9A7vDj1cPc4ursLtfOQHHnIXd5u+esPZWyBDeLxzPkcmpFRXxR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rKPH4HEcX8Qd7Y/v6PfZ0fdPj/F47Gd3o6HzkMelI6uidVyYDhzOO+n5DK27W9c62wGB9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eKh189iQh9rTBZwIGrNq+WZma9tHboH87CqC3IJEJe8rt7tpRmQUutspvVhC66Z09zob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oauFrUa704GVnt4c2hsgREKxeS7wRhR+Jnzl2ey7gxzyOCCKBDzkcXdo0BUybZuf4Y49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+JGjnXo/2WIMJQIGtCHnau1jYQ22ksD5b+F6uGTLI9KSK9Co/3j6ICfeOJS28fac8zRcu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LM1hPVEoHjYa08eSK9vLZd0oiNTIogIOUfLa/cDTm4fDEooa0SU/A8OL8XTVb3C1U1gKJ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e/t7+vi4A3CXMWk0HDrdYoGe6MHAFhs88NOH3bizbujEeag/h0p686SEXinuwb7khDzld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Y2KZv6WvPcXb0vRquG2Q3hRnSldWOHkNXvb/vKGArntOrvfMXElhb7N2Ky1KIye1b1wLr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HRkYqHck8MbJvIi3AUsPAnfViWHcrjSQFOCtjlwwpruE3TXjAg16+77Tzia0Omo+oAuZ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8lZzzuT8Cz/xA63YKsPeU99b2lHj3VH39bZ98JALePjFvT98xlYH30rE/tl0BS5d8UgXt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K3gogtwXT0tDEGYNp0JA8U5V8MIVBzLqG+Mhj4H52NPdodAAujlNfCsM9HIFpSuvQ94B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HY1TwEtQUhgGHugoBSQkJQGkgalkmtb/06J5YeFxHe230JJYpAi8k08+OWwkRhiwQR8Q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sszEe9/Phtp1ix7cCU7ivT3rEI0ZwKCOKCX+eFcvq0f5MmphunsKC42qPiyA3SWpq6l+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TkstijNAPwQFwhALDkEKreksw0Z9Nq1Tn7SrbCpvil0dANKVUD6jZB6lEgECqkJ5yTwq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4Ao4w09cw7rDe0KFKAqCwH/sx6T+Mft7+Z4yjAgX743LfbH+fIO/F4fvBEtta+9alzeN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xxRkDLLIC5xAC3gIulEkhX3JyCX2nHqBj64KqowbWdOeccDOMOftPQZfax29PS0Aqmu3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pt4rpd7YTEx9WOrLUkeVUnIISbYGUKeW7CrOpTQfVXFYBN5uq6NftLXv1tz50Mz7oVLy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puQXwopSXQAnwswbZFMaD/ClektnKC7Q3Hu2x/dNxbfQrHF7wjMU3qfWMwDizdXpZYrw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MVWb4BuEJTyDgoJy1lX2DzakJ8KQTkO01+NAUYAvqF0M6LGuAFLAAn7jXW+77bawbvAs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xMJ39NKlehTrjgbt1M6mMAa0RuFjLfKZN7SAd1mXVJ3CWkYJpHpVZ2pt1xgP8Rm8gALC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aDsKGvxFiz5o4A3oqaIFqAKoFIhnywk/0KarZp03Fj5pj3W7q92jKTnUnu/Z5m0zPgiY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7s2u+Z76soArGjauJjRDarQiRKg5SyFmFj6/d0VwQaCzENEO2ZPqheaxrBBQXp0IutD1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z4nsiveCPoAnQg7rk4bmlG0k1gpAkngBfyAMEY7Ei6Al5wEuWGCAC1Yt9+hqWyjcVYky4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8Y9/PFjpHLwvtKEkHvSieQBKmisReIZwZ0IvwAWFzbdWcF8UN6ww7oeFCrDCh9Q1/vzn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/+c9/Hqw4auJSMxlQ/uQnPxnWameNV3uSDkoV4E8xePoGU/GIGrQIUOQRrcqQL+4Zg1a8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jUYL7V2ruiuuyWjMH40CbQZUT8BBi2Yho/XCvFgUMK/3EaQUHELyz3/+c2Bi6rECQAgE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u9rBYgZMEUAIHLRjLE/eh/qfvBPvyuJFY/7JT34SrFiqltD7E0AAOLqiItFec4XAAzRR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3iAMoSFgAEjCPyhmdMuhsDeCH2CAh7CmSDLwTjjtNbYdcR/eH/7AW4OVxRpBKePg/VFW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4TP6fHLeJz7xiRBiAThYh9CCBgHwEkoH4AI4oGzgHfFEHaxclFv+9rii17Hlb/gTxYVr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6wH9AEnGCz3gEyx3lFnWFjTkffgMhQtaA6J40uhYxLplzaKwoZRBt67QUaazzkc0LvVD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Pgg2wAFhxmdowGi+CEisT2d0tGsKkyMwsTgQIPz+hS98IWjbXRlUsAZoks3CJlaDYKKg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ONqSebwUBQM3OIIRl9vufiDUEHYIe2J9CEYsMgQiLkusJdxz0BaXJsLy73//u33pS18K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ejm5rkZPwA3hDgAi1HlPQI9elIAaLlryEui6A50Q+iirv/nNb+yqq64KIOjubs/qBQgB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D9Yq12GRuWWcTqv0zzwTuavQkvdFBrHeoJuHoZA1KK4otzTLRilD+cDlSzs35A489pWv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sdSuMle7+jgTbJNJLSZ+afnrcg3aHK4qmtiycBEEuE7QehGEgAoaII2e0RY9yQSAQYB+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xo3Q6EqHxy3QgFmYKBMcxAABiUsuuSS84zPPPBNcar4FAqu1YYZlV3rv9hwrfIL7ERBB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8OP1gL5u7QM8gIpnNQIQAA2t54ghQu+udLCG4A1cs3fffXdQCgBBlFUAgj66eIBQTAkZ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QKweFzEgQcyT63DvsvagH8ACv0E/rFnissRouYaeoACRZ+LTZBtF0Pv0EsLAOu3smaO8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mNf6xeOB14guQyQfocTSpxg+QwGDXnw3Y8YM++lPf2q//vWvA7im15TuSrwUjbVzUCBR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7dtirdqDCtMiDGgazuKEuVmsAAqLHBcMlilACojed999wSXsWyHQDHHrpWf8dg6ytGwU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bjXAkkxUBBY9O7GkoA0Lnc8RhvztVm3LnrRrnoWSAThidUE/gBT6QRtifvAFgALIQDdA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RpQ5WnEBPl3RQnWXL8Doe+T4/dFHHw0xefISUEoR/mSvsqYASA5AAjCEx7w3LusYDwj3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wVVMw3gUkIcffjgot1j7eAG8Hy9KIefzTICUZ/r2rs7KfSgkvDPjhV+84AHri3fh4LMn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k1izKB3wFFY7dP5//+//BQ9B1Nezs8501xlXYtXqNTZXbrS8/AKbLE22e4/uVl1V3ewb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hgBEs8NCgJERksQNceciIPgboccCZhHA/DAvVgX36cqMDBD4PlRcdvzue/1YzF6z1fdO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u0tz66bcaIAIwpCQAPQBLIjDYylAV5QVPsM1josc3oKnyJgGQAFfLDVvKt0V3XW+9QXe4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9PfkHbGmiDPjBcJ6BCz43evYYmVxD29Nx+d8D22gG0oJlinn8Dc8x7/QNT2zngb0fMf9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6A023NwbeF8WKGDJriy1VgCyhJw68H/zO5ySz+b3cVY5CDw915Sxf3rMxN36zQnw3OmFH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uL2tqHhLar+XQKC5w7Pr8iQMJytDd2vZq/rr+X5QfYNft9yK5NrrJ82Yo1TAyznF9b0u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mhtfh33fYIwIMd7pdG1tSN8T6JoxAtHftUrCqo+04Iu1BxV6IQh2RBp3h9GiFTdO1vNFw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n+/gRYQjVhV/8zsgipAnlMBnKG3edBxFrLFWXK0Y2k491cMG8IPTAO8NW4NQNogRQyP4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6YkzDd3cXnCEzHmABUue7Vt+eLNo7pPuzvXCEq4AesZ0Z+HRpraGuJXqdMD65iA5i++g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+vT3ho6eROmgtFMZog0P98pXbd362IZHdtlLdkRuQGKTQG3l0uWKJxxkiew8LWRV22gu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USctuBTyKhYWGBJc5He+R4jqnK2HXC1V/od+b2l5w840e0lioRo7RwbxJf2s16JMuBLS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/pvNiEpRBSHUFBaKdiB+j8Tybz2VpNXW4kpZeNB5h4eBRKQCAnvCYN0fvDNbTRyGRVyQi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w3p0FJFtDO+eF5goYNOyHynVNhQOgQ0fSvTXv1+pz6+UHBgtKwQbxUEuMoVY/Zxe6wLcx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nj3s2aenp/aqDVaNzBZYqPIHWYz9l4oJSuKlSB6ymnbto05WZQaAKmDNFkOPlJDfuqd0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aNWPKjWURlN4QGZD4BeEWQaKlytf4qumFI2uqIA1Si/eu17RLFRMdIQyUaOeus1zlnuA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WIusO5oubEdB3ZV4RxZPkNFJKagcPWSRZ6Q1nWiekrvvGZ6zkZ22FcwVqvZSrhIbNhTJ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TmtaVBwfSy1DSTe5v/qVJbG4dpOOIYBoTBZ4DYJfRzdKL+6+/Nm6N0fgyZVbK/d4zXe/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vKGdUPcL9L4UlCMZdWDmJyX1dI2XUQbUH7986Su62ZwOMdQoP1NSDZ5LawzQMkIKyy4Bm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qcIjyCIkUe96edTcpdH3Ei+SMbUKFdVICQG32jtklBjQv6/161UoK0EPq2uhMEPLVsag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tUqciCEMd/EDSyJLmmGmfhCCdbuw4G/vqYRWCZW7q9NewFAvtr5RcjVbHUiK+8UvLENF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MDCrhnew0CNh2CpWC40T6gE1h9KDrbp61zgZ5QGvDqmjIYYc8VDLJpY1JyWeLKGa//ov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aNkNmj9L3Wayrbwm1U+vNQeuupj2BCbPP9+S+ld+q9Zc3iXPJbEoR+6C7Hpmbk1nni75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0ESAewlMlXZpWdKuS0TLcrbNaFtIphSzHJWHq1b2c52ywoW47fHkTnkPrHIycDPq8w6w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i+2AQQU+qqcbj6vA0hA9vb3dDhjCTn0ESnyt1kySkp31PISrEh7qinHxHU5M8jjkCcuS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aBX6LORntFM8Xfk0ybCg0/i0Ze8J2gOibKbHdad/m3O7bK/Xamv6sLZsgO1/VkwgwKJG3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/aL9H7Pr3FE8UgePiE7DtBUkn/gPB0Ih/KN/UeQAFWWxVlx5pdWoMlBsO8pdY3zic7AN/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UubrqRqeuRMpTJIVShmuOhL6lrCwxVMh2WY3SlRr7RSwX55jhLxhefUXV5C0Js8YmdFB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g0Z5BR7xa9MGln6/rbG2Fgw8XSYEoGsnT1ZI3KMLE5a53hkeKtbvS8VDWekJoC0Y4+54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fsMVrsQoSomilDRor+S0NpUe3GYyNKAEezHr+3x6OygyMUnB90xGroHxcff5NhuvIIQr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4/RsPk+N7yzFz3k3GLu7LK3mrAt36fk7h+xnjwHVW2+e8u57pdKb3obEnTSXjhc+7woL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EMGX34RggaXxeGTCMzA3bhn9oHkjKHzPIHTAGtkma1PXhd6GoiXzAn04x3kP2npnmrBd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DiIwSpkGp6Kfeg9lZlbLOmd7UFAUIkBtlOpOmyLtw62UVZGnZK4gBNl+J3oSboJ26T0u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qCgz8AbeAaxbgC5ODJt/9RnnBhlTnzBHaMeLZrgV7GUevUdv+oD9O+/9zHeh6w27A9Iy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+YLywWwAeQrknTKLchEJtyavZDbyEbaYdc0EzE625GmGQA2pb79fUdR8ZUBNilmXK9l0s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S3UXhAS/A5JsTudfyptRoQVhB3NQuxVhx+ZqyqWxSd2bKrPR2jUHmJIiEuypS9cq2psY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eLPwpq7zRc1i51z/G2DgPXkv9+F7yTRvCu1Nkn3foAtbnusaeUvHu6POSweEdOUgC8t+O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ygqWSNPOEC+VqIJNbxVwYL5X6W8vkL9UhR7eV8UbqgF5dnWu6Pr8Cy8EWh6lXp/l7NMUr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vIsLFZfYo8jmfvhtp/WiBTRdK0bJhI/qG6hHgNo4p7oSSv7CNh4hp6UABj6gji+FQphn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PMR6Qw7RBnCTlJjDxEMUEQGEWE9viz+QW1ROYhsK62yBzmU/6xR5Td5USALPwngVxChR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rpdRzBvnU8lrgwpzUDmNewGwoXWlqlRRnIPPPrJ3xN+5nodYV9l6R/goEQFqk6IuyF6K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TPxIgMogmUwE11uqk0mDbYCPjfmURKPUIOXOTj/99FDai3qaMDU1QxGIFP+GmVkAdJ6h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+hs68MDgCEFqm3aWdlK+STjdmmw4Sd5Vx5UM6OKF0KETNKEyDkKAogbUroWmLEJvPsC1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lYKcfo0xxc4Qym4dAIBeYYd3Td90vj2lA6FH6v9MlcibofJwBRIWCCCAkyYLWBbwEyBI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gYMa0lRU4nhZv6OwUZ/1Zz/7WajvSvlLfqiYwwZ/6NyZtqk4H6V7LjpqsXfV+zptGuPt4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P2LWCbxHnJpSjdRAvvnmm8Mao/8prdzgl/H6HGWLEqHIIRR+/uY8+JhC+w+rk9ELUtbo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RMWqXyiJDoBkncLnrGtaxwGidEWiow3rFYCmoQP3pdQq42rvdngNZVFXneeOHLd7yzpaP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zlYx+Kck5M5QJRsAFCuVItQwHcxDQW9Kn8HYV1xxRajJitBFm4MJKXkGgwEu1NpEUALC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bAhHdyN3JOE/yr09sO3/8l7pIEPrNkoyUhWHyjf8QAfei0VOcwEmns8R/BT35jtoyoIG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3JLvaGZpijZeapLxM0bmnVJvzF11C7K/V2lue+ud+0hpqtPvQySMKDWIMoEChtCixdZR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LAcsAbweXlHozjvvDLyDoIP2KGEINu7F71gnCDh4MepJ+1E4vXNc62sAsLrppptC+UDm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8RkyBTCEP4444ojQYIH64zTmYD1i2QLCyBzWKIoc8ghehueowc26RFHjPBrfs65pyO5N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EeQbgogBjIcOX/O69fFnL7mXrHBSMRtHeFEiE+EGG9jMRp2PrTAufEJf2VSJt8FlpeAi3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+pb2plImDgb0tG8IVQQdzAyYwLeCJcAMosR6oxYn1AbNjhdG1xZsfe13T5uKVLRx6u57G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WYgsIN7Ru6Lw3gAnIInWCm3QntGmASEWMqABeHgJNejEgvZSch7f4XkABIIAgeJ1kVFg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cNr1ZZu4Ge5s5pGG1fACtWC9kfz2ABVa4CJ7XQrYSaJFgQQjpRppz0aTbd4PemDpUxOat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78v1F6mUI1Ys1isWCEXQAdQj5f5lThBw0JcfQgwIR5S8rtqQYUfMZ1d6BrxHQX/vJENd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chEvELKGtQMPwCvwCJYpa4yuV3T7wUIFTLkHCiy8dsEFFwTvGXzlii7yCT7605/+tLVf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ivLGugXcWfsALevb80u6En2jsbaOAonyinJbqwnPlVXRPzc/bLRviaVD9iath09WTGq1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kciVC2Mi8AEIGB6XHbVFKbGG5ghD8gyqM9FAGQDGjQm4I5DRAs8444zwPZokf3uN0da9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8AFS3h3rLGT/1icTsXBZUCxQfliULGIWIAXRoRXgyyIGKFmI0A4lBFpxHtd7QhbfcQ/v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KjXbGokVAUX+WGDjdhk5T8QbeKygH24mdhlqzUjIOkas/X8Jts/iD7QDQj3eCLrwnPAR4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wYclggvPvRf8jrucZ0N3WujhssOVjqKGUOusfNTxnLrrPcGT1Vg7uFtx3xIXRXFF1sAz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mnN4+TnvkwrYEmKisT1KLrIJYGQdcl94DGUYfoSPvI40fImF643Z6RDEAc+i7DE2b+no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MxG9kVMggXWak5sjhlGmZCsOz8YFSDgAP+oCI8gAUsDgrrvuCkCDwKVINcwNY9M0GQGH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ZyoMinsX9wnAyg/XwuiAcme0UD0DmYXZ0EIF3Fi4/LA4cWF61jNASOwYoGTB8Tu04R7Q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A9filvKC6d6U2hUfroFW3BN67+h9ee7avuyyy4J2jpusJfPlsddcCTGAdy8pEQPlpkOo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IbwAQoQang5ods4554Tz+AyrnM8AXvgPGkA7XHTQ5KCDDgpWCzyHC9hrAbeC3aNTOykF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iK+zllgPWIiAGmCHnGGd0WkH7xdKKa5beIhz4Q/4DIUMPqKHLPe+/vrrg4KIgoulyvXw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GOBXAJU1wD28kxb8yTM80bCTkjIaVjtQQEm6KfdjRiKVedvavXDsDyOzkuQQMs2wumAm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UOCWI9aB8IXR0PZw8dJGyuMYJDddc801QQtkISAkAWc+76zZrZ6Wz4LzmA50ZAHzL+BG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yUALwBALHBqglPA7rk3ipmjWuJago2f/QhcWvXcT8fuifSNQvLtPO/BGq27BHONKRYi5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J2BfXbVo8ZqSSgbLCuXduPYdZY4jBEkmIrGDpDZ4AqULnoBmWKXQDFqifEFvBCrCCzcd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p3sSAq9HR5engPMY849lSAgFZYx5xiMED+DVOF8FaP75z38GBQ3rleQ1eIhznHcIwXA+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pZdeGlzKjyhBCbBmLePWRb798Y9/3Ory5V5YtvAY1jLrESUYfmW9YgVv7crV5akevUBT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oyZkKFKgjfje0qMFNEMQIpaOF2iOlsaHdQAzIxCxRgEZAvNPPfVUaDQOKCLoAAiAlHgr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kEU4IkDR+BgbVsbMmTPD9wjqzrIXNZ08IQ5dXxnDrUZ3+/p33lQcbdXjrSxs3h+rCesV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+YCGXM810I3voC9aMfdPd+86QOwsK573BsxcM28B+6RO0ft5cQe2vVTKbTxGvHSAvBhY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B3DknVEAEXp4BbAGvJk0NCEJBMEKD+HxwFJmbBdffHGgO9/Bp53qgHfIYWAPZHS0mgKs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/QLwkDHETQFALEwADkUdwGOtoHTBQwAwyhZKF59zPvzBmsQ4IJTBmiP0gtUKcMJPn/nM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P+FLjAXWK4YAijHPxEPFuPh3Z63PVhM1uqBNFEisXLXaFr0333qI0cZIk8rLI627ZWUE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ivDppdwh9mA6ND/caP1gYMCZJIg42vsGaWFf6wUJAm0Qwcx33wUrz+Gp6H8g2vW07XuQx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/82/WJvebxKg9CbIgAM04jMWOoKBz3BvApoIAf8d65V7oZQAzg0Xpj9vZ9aGZQyePZse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QmEHgQoCJ1M/WLoIJrf6oYs3vXYXO89BSEGP9OIZXtwBAQnt+Nu3yfh9d9oe1Ab8R6vDp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STFCClijAg/bUCqdfxrL72COAUhADL7AnQvYsUa8tyweFJSqlA6n+reSVZyLvOKAV7g3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FDAUO+7N/TAQuA6gTPfAwKsAc6rqXDzcH4XOvVHIgIY9aNtDHDk9ovjs9qkZSuWivHfw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7S43SFFglJRwahmg+itUUFKufnuE7z0E/NKtpoZxK/5u+BnP5hq3Ql1QeiJBezBge9zD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9CosvJsnKKA0uAuIhYhVyo8fvDPWHgdWuwNyZ7TQm3p/3pfktaAAtICR4ZkQZ6qvfOPAx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0N63/3lQ8lGuhq5+X7o5vbr469Hvo4O8hMI0pkSb/4YetWoJ4/Ze+FCooUQ0nOralAGul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sKUrWK5M8ZlXMvI7pwvYhnzE83y/KPzr2fZ+bwA6XalNBzSPlTqY8ryOjJ/iqsYi72iw6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WkpTR7fbTJSWVUjLz1Sm5QGWyMlLlWZrZXgpCKt6aqdPqv/emJujMaulMYbojC4Sr/RE4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B1S0w1BrtBlQTQc/v+v2eKgltG+MH1tyXbufw7uTQa8kM0BTPkQrUFJelvZlF8rSLlHc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Figf7T6+Tn5D5hGXKrHNpg5XmtKtNs79qDzk92ho4TSUYem8Fng/rSZ1e4Od34+kRSxy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7dXh18hxki1bk+nRUM5dEt4J8e06LGrdGnwKVy2qNdlxvRu8u7gZfULhoic90poo7O5VT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BhMAFesMvtE1gW/S6hQ7H23XRdwZX7S5MeFqEs/QFDqhEncZKjCgjBfLViZ89s9/bnbo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zehoDQV2F9kDTdLXh68RvFjEj6OjhRSg7ndaJ5iGHqwW3qXJ0xIlpWXat9dDRRkyWxUw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cQFca7twyy2nHm4fXD3pccKPOgG7w/W0nKrEhV1fyLxcLuwK4q31zX5x8UpntErccrj9W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0a1M3oVsb2WK5qmSWFzZomW0PVQZTdP2onBwbivbJ3bCN97hQyqnHrY8H7tTP9C6+lBR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Lv5AEm/lgc2lYI4wq0qYVSV5TlJueynxiZzcbDvwgMmqh5mpQtHEqeSWagHdwgD0QzJJ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4PIueQrvjLXlCQzpHXG65AvtqEHDG/VZydCQilp0kqmpt1BxCWcoCS2hDMuk3J50Eemy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5l8ltWSqxnX2bbdZXDHyMpVOzFAxlDiuS2WMxihoHrl4WzbdnhFeT68sCcW46EfVtvZ2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LM9RSYiXAIKQ0NbCYjw7frSd64kxrFNldse0EyB0txLf1Laz8p7o3aunVZSk9vFpJ2qL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Ld0yWuMqbvFTOteJMDMuFly+LOB0a7VzjbTzjSZDzEv7triAhopatRTqkLYY2qzRvky0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GrXWXMlrikMb+76pHWDp5zZ138aubUrRDGPyGKnejezdsGjJ3KUjiZJGyOCtU9Z2jvZB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S55uJ6FnbFrCVeebvU4wItEX5Z1kvkBv0SunPtu9pZntO4OHwlBbQL6GPNnYNeEcsuLZ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Yg/37qJQtICUTZ8CZoln4gLVuGKpIQFQ67J9G4zX1oVYYDyzbQ6E9ASA5hKIGis64HGB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YgV+XkvP/yiTg6ubfbNhH+9upCG3hWa4cMu16EcIYHrVbwvZ2mCc7VbaElT2y19ahqy5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wzzeunXPaoPvXGgB2h6K4DPX3B0cXSCFVnIaB0AWhLEEVMhCro/thvu51l9vDXEtFsE2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iJGiAWeqAH/WrbeqA/1Cq1FstEo1quvk4g3JRvTRxarSHuu4EiNKlNS2Vovb27e1hba7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YWyHyaONI1m/4h3ABEtje8qTKzzuRXOZtQ2IAdheGIV5rVdyAg+lJxfVg1p6JvFWPmuE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zSlvnqMREprqEz3TlTjeI/CbfkLTDYFqsRQ39mOzQyAC1e2vBpRXsG6Q9glna/tTmMr6u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APPE4qmJb4k21XDYZCVyH9/2we9sgfACBL4dIqVYpvYCBddffRpzw/Rz3z7DHkPS2bcu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9Gs6FSDyD332LCvf2uq1813DbxUcVRF65iP2jvqXlo95zV70eq3SdwJJ5+hDvYKVKW8xU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etD0dkiUPIA/QwNy/VTpBxWQ7/mc89fLVQyobu0vWn8+8Vk/p0ILKChcadeGhVU/MO7P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YSMLSgFbceDrsKVC9/GtTZkq0pGputOxe+6xIlnZyd//3hLK3K31IhL1wAwv5snLwdgru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gHwkEBtfAQ4w5QKPSiXg5NWHl+ABrIs60ZPCqdA0HYCC0pb2uW9GgmeY24o0fuJvtX63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uqzKIgZezwvwYRXgC+jV8xD/Op9wH+dJ5yHfiMjzqX/O+X44L/OZj9/5nL+5B/kGHIzHt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mMVPlQLUwvrqYI1TMPo0GG7kwNADlw5WHUSSBBNCxZC8gkL9KH7VSn98tph5trTx19RG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cg0bnSk4TW1LiqaTyEPhdDZXo12xYZo9mZT+oiIQlZAceKkgRP3N448/PhSGxxKkdBgC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jQIhzSZrsm5pz0StTcqHUUyC82BACkN4H8z2oqPHU12rjYRh05QNig7ulUbcmgivpapW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Li2dP1RZsEX1hcYp9VYi9+kkVdxiTplv+AXeAOBwv1OZho36xxxzTDiHdoJ8x3YLKihR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eu1SE5harvTdRTmi2L7zGlszKLROtRxqUnMP/qULDoJ0BSCo0nZYESeK307VuGr+8Y+Q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YrEe2cpo/dI8X6ZxrZVgOr7sG1GP7iE47oWJSDQJoqlNspEIbwEiIlWMdzoms8AMPo9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Vfx9kXghGAX1ygkKOfMW5JssOMqjEq6hgAzyiKIxfMcPihHVjmj5huxAZsFf1BWnwAp7P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Dct3DN7SDo1MNhR/gvfc0Bu6DXOJ5FGQZQC3q+prTL4snkH3uRfNa0/AxJQ698xSZu1Rl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BYAC4ZEQGiG0AP9IjuIdCfH46Giah0Q71puEhWn/VYdQSoUdsgWA/U1FfVtXSQIGRyhI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8iNwvIg0rZPoWwk4wrAIM/ZtAojU0UTgURAfBofBsPSoasLv1NvkWvpXwrwIU4CSn3vv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EbyUDqNkH6XmqBcMg/I5z6QOLu4QhDN1Ntn83F6mfbrw53kRoDbNn03RxxO8qNELGFL5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lC5cendJWKEM4W3AOpynwual+pwaq7ToQmgh8FCerrzySushi5AWcAAo7lSEG14O+Pw1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72gPK/f6tfaD0U62RcF0tpQ6QnkHnJCmB3Nf7qdL4vpeE+Hrd83AlFM174AE7Sa7H8aoj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9JgEauHnPmdL1JbwYJXefFUlM1fSMF7XYoVs5Q9AMx040/+OAHV7TPQhhQN3HQoOrvhb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cbhbdKPmjCYdABN8ACjCBwDkF7/4RbvhhhsCcHKglNGzmX2K3Huu5MoWgfZDmu8Cuenh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yL/w1E3qlgX/Ir821TeooNQqsudN8ccoyT2eTQlN9mL/R+GA/aVwhWpKesYTKrifrc/n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CassK99TNY5/v//976vFZsoTF3inMf5p+HmHwEUXv+kOoFGo5ZulakkUx2+NvzdYspps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WX/7Up0K3GcAL7QqNkALV1LXEYoQZ6HmK5emZamhjaIQwKtYsjMe1CDsYG6EIIMPwv/nN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YAKmaIPcB2uYAumUMWQxYXnwTDY7Uzw9csd27kXg1WtQwBBU6YoKAm6oeALgpN8lc47g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NuYawKXRwh133BHqSFOLFeUKHsSCADT5HZ6AzyhaTik4PBfUboW/AHN4aboycrFQ4C34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J8VutQB9oba9TJMQPEL/4trbLGB/Q5m7f5VAP0zelr1kjTwnZRBX5AgpcZGy1bH8h4IM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oU/nIZRoylDicaAeL/yALKJUIfPL9SjtyA2UKPiG8oJ0ePq7vA54LjgXWQJfcS/4CT6i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3MIggG/gy0MVP+fe3AvPB9/Dt/DgUQJXD00xPorpMBZkJ54cFDs8fS1NtupYCkd3bw0F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WWU5auPWmoOMuzJpUGvELGhVSyVMsEARavQyBSRJ3AEQEXK4dhFWCC0YBcvyy1/+chCE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+xcrddq0acEiwVrFZYfFgvsG6/RhlWrDRQLzAsh8B8MC4CwMFgOLAJcPFjBHZEG2ZnZ3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3+AX9yIgJJl7vBn8C+9gNbrFSTES+Aprg/AAvOFxfHgD/uEzBCU89YlPfCIoXdwL/sCl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v6P8hZaDurZcFs1mcgGk2B2rz6+UFXwiiUR65nMS3M9K8E2SEnCIfi8RHy7RPU486aQgY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x1F093uS8wslOr3kJFRAzjCv8ARz63IB4EJmYGHCQ16i8kR5H/jds/gBPfgR/sAK5W+U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64aC583DuY7z4SF4DN6DVwFU99IB6vSA9jg8sg9FEV7kM+6BnOM+XJteW3j3m9mu98aJ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tmIIebb/QQfWd0xovutFnYRcvhjgVDHhIrUmwkrAJQujom3BhGhjMDMuW9y8MBYHjI2L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ReBhZRKHPUlC6cknnwzXE1v985//HKxXB0jisMQ4ON6Uiw2NkfgDYAoDImQRnDClu03a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6I4zYXUwdtLXDY16M0AEWBQiBiCvX41ooV/DAt7/97a0vA0/BD14EH74CzLB28YbQKQQg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WBzwmD+Tjkbc54tf+ILdIqXwaVnFiwSkn1FTh+N0zx7i1QlS4p6QRXybrI+Nui+u5n0l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ceJ5eI5xw/esieYy3z/CrESX1lPA13bDf93CA8SwBHHdX3vttQEUP//5z4erAVDmDjDl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osgYrmOekU3MJ58jU7CKsSKRP4AqSh2eMuLyn/70p0OvZ+QS9/+UvHeEnPgeq5ZnO8//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eCm8Cb/A8xgnyDOeG1mqXYfVE926FdqEcfvYppLSVvXSDNlz7AsTqOIyC5tk5UpBM4PZ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6AFUYBAbDHfLxj388JBF5o21iDli2MCzCjnMBWZgfpgJQcRHDdDAygImQ5HeYmfvi7sF9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PfguOtpOAZJtwrYPYk3tDKoIFtfE00eIFYFwIwbOPAOqCBuEIh4K5hpBgzbvyWfwHUIP3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n8KD3A/+wO0HPyI4sQyITy2RVbFJvIVbd6IE6SAJuVESiJN/9jOLib/KLrjAVqm60Vx9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1APkNi5kT63GhZv4KFU+gp/hPcbBe6U3PGj7DERXNkUB3zHA3DfMIoc/ACZi4oAWXi28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Z8wXcwQPwSfIEs/cd2WIZ4ROSFKYuA88x7VYxPAlrSn5F7mFceDgjSKHBczhyj7f8yzux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JEVxT6xUfueZgDwKIu/mOxYiTujcFEhs3lRsy5YoK/bQqZaZnZdq3dbSvTMk4+j9yGCD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zyGscM+RnYtb4x+KR8Co3vgZpoJRLr/88vA5GcAPKPgPCJKMRJNeGI6mwIAp8VSEIMxG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A9QVAPANh+YxqE6M5og1yL69s1LmnopOOjgxLQA1ri16SZBS2U99OeIV55F+AzjvpeJav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Bm+cddZZQUgiiJhfvCLwEklpJLJ5ohOAjCIFiGIdoIgBciTQoWTR+B6F7239nSmeGqtn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+AIEqJJHsmWJrFe861UBbJW+X6/n5uva3hKGefWA/7I8LBdddNHWsAaCF/BmHFgkxNAQ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M96lhgVtcbES3wTAGm7Bg2/gJ3gIniGUhOKOZ4O/4Q3vT4x1SQwVzxgHsgZvF3OJ18zD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LQeQajcjhNWKf7yq5CL7l/FvFQzwPY4G4Kh4SvkPWOTgzduK0gPo555wTjAeSqDAYUMjgW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BRI9e3W3Z6cvtXH7jLV+g1Ibplt6OPNeqGSAAWJomATtDQDE7YvGxd9ofVdfffVWNwda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UGA8FgXMi7Dz+BYLBgZHMGJ1XHjhhUGrRHBx8Dk/MDgMy/kkquD2g8FhUKxeGLMj3L7u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eWw/ED3z5CbLlFJUrsShSvrasreyvi5vsFz9pZqwXpuieygoovmmAbTHx/1c5hprgvnm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QYFC4CBosAqwEDgXQYk1wlyj9V922WVh7vkM4UScHcEHn+I67ieF7xx5SjL0e8WsWTbo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ydqolaAtk6suIUA9TAC5SG7DWlkkST0b7wpjx1XIeLBUUORQDhDAuI6xZODtliTF7dI81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+L5MgI+kNtZ8ehs2fsfl/9nPfjasfaw9+IzzkRHIID6Hn5ATzCUGAPOJTEEZAojhNUAR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GU+exCPme90JZ+FFQTkk7ABfIocYC/clY9cBG9LggfGMXj7nd/gZ/mUMyDTGiKzdnvyK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6JNYv6HI9hozOgBUqOWrcTVVYq3hkIO7RR+O1ORXCxQRMjCCF3VAgMEUWKwwIEeoeCJB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YSTPruQ+/jmM71l8HlfjPl6oATcwC4FrsHS4N9YOzM/vxEG419Y+eO2wwP09vGpJegyw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QEowlKOda37yrr/eclS8oEogUyF3FKX0QiUYGiNgtTahjLFvrrFsV+gHSIYkoEaaK/gi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COIw18wpXhDuDYjCYwhQ7oXShaBDmeNftleU63eyKCmmXqK/+0ugxmVRZClmGtN7Ud2o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/aDVKcsIqj4l3amSV7qF3HVefFZo+34yNZ/MMhCm87jEvxtewb2b6xDLuXZ6H2oGTnd6N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vv0l/ZHpMXnAkTmBP/jxeUJ593lEnsCTfM98cg485HF4ZAmyyu8DKDsf8y+fpze553eu5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HHdVA9bIMu7vRRtQztIL1cBDHI0BqvOP81I7kHuXvIUrJR2d05AYNLCfDegld55gNFmX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gWxIr+VLdmQAPDEXWw64G4Js6+Z2KlboM7YVBCapfxh7D7FUGz6da1tzcD1j8KpPxfVj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a3hu2v4vT3snXrarlx5MarHLN28Z8iLkKH7ZV66sXgKhLXK5rtNnNQKRGM3RibEyrw32U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G0r3NTjSm8c3FBgICXeVIpTShYq739wiQWAhkFzRSr8vXW3CQQyMcVLPUxZvTFtdEtq4L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qPqf/7FqWctYobxHjH63KAPiWQRcU6DPrRGS/Pg4mxKA6a8P33CNu70/Cmvu6tcy39Cq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svj53DOtGwKTX+NA7EoatEz/nb/TLV/nSZ7tPOEAybl+33R+cUEOf6TzeWOKPpasn5N+3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HzzXY1fmgre8HPZ3WHZnklcjKzLLyyvLWZyMiNPHtS+uS/2ybHnONvXRLYLol57SUoH6v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34YT3EbKSEZpaLUS0tKX6Ezn4f6VJp9UQlnW179umXKN9pSLNFsJOnVycdnZZ1tSSTkx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s1RhxR7nLFPAKJfsaZmR22KvCp3p2khABQKr4V5biZNTbzcC1qy0LFQApMXu53GhDSPWZ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lgBkS87hvX1B41mJ+uq2bOY9ru7b4JzWO8qV19woWxpOanheY9elf9bwd39f/xx3NbKo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Xb5HAfFyoa44uRLU0jncHq1CtNvL57WGqKE4g2JGSQXk+VcqXGsu75Ln0qmglvrDCGi9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7ZIv1MZB4/4lSUcBHstSdZcMJWbEVcFKgUTTPierU3IYCUwBlKh5Ww+uSQFYjdxXFXKR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Q2jiUDy7Ds8KPAzm/o/BRtF7PylIiW7aSQRIC07gS1arkvi3/v/+zGikCoXg9/KuEkY4u/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W/+lA+xHpsEufAN32UE7P7AA3X26O+wzdxq4e9oVs4iHWs74Tju/Au8Ea7E9wJR7JmDI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WFZuvm6c6r6xvYOyzBkK7mdoj1beN75hSeoitiKZqeWv3wnPxFKrH1bL07c64Xt81CEB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TpYndWljgCo1ThVPrMO1ijUPsEqDxh1Mk+06Jftw5JINW+9+/ahDCdfXx+iD2xkgxWsC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KWAaV+a5suUsqa0wSqm0uDKEE+QBeFiB8ezgY3cAgo4iabQlKUXZiIfazmEkJ5J70W6A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AdnCbCQiYXEEI4I0rfB321+ri12JwtHaWHMXe8Vmh+t1MYmLAmb0Z0SpEmglBKraw5IC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ynpVwlCGqstkKukjJDEBfA6EzT6wmROUhUssVEVTU+PQFivtWzBtODRV/TBly5l985um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4sNPmMcOKpT9UV8puj6iQESBrkWBBP7kgQMHhN56sYxWtJAiHlZvbXStV45G2+EU+OQn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5V8All6nsgq1jyX1eO0vDkD3gx+kgPWjHNxbFY5CF4k//MFUz9JMFWjI2gXEtWcrAKkK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RhSIKBBRYLsUkMdLmZR1JJHI0qg3vNxQxQjpyIyoaG52UQrgbtVWG20oNlXZSFmKSl4K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A6Cq5q32maTArq0HTPqLX5ip/GVwMX/lK6aNpynLE5BVjFTFUtt69+i6iAIRBXZDCrS1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aaiTGx0RBVpFAQCNDFltR9HGYFO9STNlBfeQK7aH9nnGVFkruGZVl7dYe0nXa7N8iGU2E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JS4AHaCkqOxf/Sr1MVu21N90vcC8WMUXYjwTkFUy1G4T42/VJEUnRxSIKNCQAhiRFGhp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ooLeRYbWR9ERUaBNFKhPXkqqEk2dKheN1T7W/QWsxOHDXmEpa5tlob4sa7JS8dU4cdfm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3FsZ5j3+8hfLViJSkpAFA1QW7Qrd43XFZjOU2cs2mGbv16YXiy6KKBBRYFelAAU8qPbX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tJJGqJU6QfV5mzJ/3R2cvvmYmKxvcvfrfLO9VzrhOt/Uzr+hqXRaljCf+fdRBZDWTmknP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fo/yeMRV5o8kJnrqAoCDBXpnati1qo1KEYhmrUkyrdmypKozWapmE7bGeJKY7jdOBcn3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8u2Sfd8Jpj4YUUaCrUsC3IrUWf5q2UFU1yevltoYo9IKkwwI1VCkEzR4fym2lH+z9oTg1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6bFaqongZqbwOWnN0bELUUAFFOyYY7ZJRGJ/b9iwz7aVtEIKzb419+GnwQFTNxvLaPbm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RBRoHQUSIDGgFwCtFWWFKHVFdxiAzzs58Ds1KekIwoGrmKLSoDzASUNeCpbPmzcvdHWg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qj322GNDDV4ajtMFhI4gFKGmHCE9UimgHh27AAVUuzQ6IgpEFIgosCtSIFEha3FL8RbL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qrbOtCTmRKFnb9OGdUEDccAT8KNA/qtq0Ex7JLo40KKIItKzZ88OxcKfeuqp0PkD8KR3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HgqM0+aIlmv0u+R+tGGjOgqtlaKM412RBaN3iigQUSCiwK5BgcRGdZuZM/sdy1B866Cph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VbKbKMuIZctmuUYLk0q2dEXhl4p10YwDwAD6vIYnFSj9SepECqA8++GDIkjrooINC53qs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OXOmfetb39raRxBwJgBMdwcOapwCxFi2/I7bF0saVzEtmLyzzK4xBdFbRBSIKBBRIKJA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4DVtTRWlRF5erk2cMM4qqqoFXJlWqwbj9IMhoejVV2ep8M3i0A+Qwzs3eCujA7S/jybK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4sDjp6UcPy7mqYINLGSvTk5LoMwgQe+kwLE9+9yQmMqzo4sJ13nmBl6LjA1YrSU+RtdqZ2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iAIRBXYNCoA1eE4xHAlTtgZrEiWlZTZfoDft6CMsS6BWLUAllprauRALfSgPZT9fIwex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/kKADtculipgSPd6epwCrPzN57h6OQDHpUuXBiuW63AL85yjVTqOGCsxVz6niz0JThxY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RBSIKBBRIKJARIGOosBrr71mK7RXHjBtTa3kRLduhbZ67TrbrDhqv3zVWG2QmNRUQ1bc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7FdAlZooVSvYun4UawYqXAqYAIuBIgtHy5cvDAPlulrZPAJL8jlV6gkoZAqRk+R6lbQ8k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2MG4o4gY3TeiQESBiAIRBSIKeKP41lIiUSTQGr/P3toiky/rlIbgH3RT4WZNoTMJR3z3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6DGPSSryfTv8jv+Zfo8kKgGGuIhxC48ZM0ZNSHqpXvoRKrU6fCugAqDEUTmP7F/AmfNx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1LxudH1EgokBEgYgCEQVaQoGtrl7f4+4NQfziRhqkJIYMGmgDendXPd86ywyla1ryKJqI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rhdv4GrfhnPxxRdvvZm7bfmAjF0OtsWkH4DxWPXY5GAPKn8DqK3xYbds9NFZEQUiCkQU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hYvNCtRMpH/3Dx64UuVcM/T3ALU3jI7WUaBKJUbfX27WR+HD3modylGnto3L9Fm3fmY9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OjtNbub6qfVZchWQyrDZPz8qur4ug+vdxWkU26NCWiAsQqwSmGRkt7N1W//B0kOP39ijA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6NhdKaAav9PvNtsoYXOa2rE1rNJQrQW1VAKpSGUFu6loyBAtrDxavYvBb/mbBJUK7p+v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0L9IOQInTjVbs9Rss64PWqZ4P6l92L0Hmg3TT0LnrFimdnAbVYVJQm+wPutev3Af/aee2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b+oo2aT7aeEVqlDFhvVahFrgBQ34eeNKjUUCIFnfGL3hvUJ1KV0zaIhZP9GhhYruNrep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lNUcYA+FcxbpmXq1cC/un6nxDVZz9b4aX/lm0VQ0KVFbvb56vwH6yRLhSzXGf/zH7MgL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M7eY3a8OP//zPxoz89HIsXae2Yt6zqlqnED9yVXqUbtUzQy6ic51KjtZqrnN1/vuMUp0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1QZ4jeFE3b98jRolbPmg1SLv3F3ANlQ0zdW7rVc96WWrNA7N7UDxUN96wHtVNHu9yOzi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fpEb0dbqml+5x1106Z081g5jSxEB1ztOP6Dudc6XaGHIkxRO/+onZ1M+YndsAUCs13uXi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Veoi/ehefTR+1b4OtKnTXN2juRl8iNlBotcbz5gt1to5Vby/Ue+2Qs+p1oSzRoYN1Rpp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C6QYnHqw6KWxbdE6Y3tl6KaicfQYoPaIol9cz1qputmrxHd54jdo2qMg9c6P3KC1ILC7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if+6ixbV+vf2+9W3WHk7B41unKYJPf++O0RS3euM/VLnrHrH7MfXml3+ddG1AaCWaDwr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7vojrDHRpK/GOUg7TPiuVGvkoeckDnpbXS9VWpvxkMXW6x16Zlr26sWWt6XCMupU+rSw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/X7MENPUmqBrK9k7Oj2iQNso8OJ9ZvNUVP/kRgB1thb4727SItb3M+aYfec3Zocrce35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8oWsOmCQ3R/rCkqB6QMLHDhfD69pH3tSC1IJN1ANayQYJDQn2//mlWr5pUf34xwJECa45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zMn6Xm3h/vv/6Xq1gdtToD1ZQqrhUSJB9p1vCYA+b3amgOxGjad0H7NvXbHtmZsk7F+a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aKm/GdfbL+h7veOPdL8+bVAwV6pH7O2Pml0mALnjtyrzKMHar0e9cJbwe/9d3Vfdf36o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VGHUXyC4pNvvJH832FsDc+Duzr/3J7JMS1D/Xu9frFR9677eeMvvlP8zeEUAO2dvsy+due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XjMrk0C+RS39XlCnoT0kiDN134163qsvS6AJxKcIGHppLocK6FsNqLrXc/eKJyQI++r3W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6rIAnB5bNHNHk0u8IAKUc/P67UiAk+CUobbj6O/9EAFf8ntn3JJTf0PX9NM+nN2j5V6X5/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tDhpuAT7bRK2Z3wYUMvFS4+obeFGQEZ9esvFX9ctkKIivhku0HhHzzlBgrpCSkRMzwIs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13qHw8TDBeINSmcipCm8s0XPflm8+S3x1BGi0RYB5o1/Ec2kvEwUrz6t614Vn4zVvP3q/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TdjbWiNnqoXhuY0nl25/ger5vKPp2qRA8cG39Cx5FpMCWMC0RON5T/P33V/o3eAb0S5H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q2d+/hT1Jn7W7Bvf1jrQehs7UesmlZi69ZijWvG/1di/qzXXV3N0u553rsbeEFDXimaP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Eki+Id5eM1PrXA04qsQ/70vRoZhCtb6HbjHRE6XwBjXPeEDXHrX/B8okD4+LbssExAv17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gmj1t79Y5tQLLesQ/f3oPRbfsp/lHdbdBl9zvWUM38/Kc8ut54K1tuacK2zhOPFs2vJtU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ExoBcduwIroqjQIZaNrllvXm65ZYqUWCxpjQgpirhbpawujeByQQ9W91jSW7D7bKqZMs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t9qjp1h89nKrHiLtctELlvXPB63iezdYcu0LlnPtNVb3ja9Ki8y0DCXIxVYusMwVGVb9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LT70EKv63Jn1C0/CavMyy/zfb+naTVbTfa1llcrFc/Y0i69YbjWDR1hd6ULL+fH/WdXH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9m++b8nv/swq91DZzHJpvrFsS+bUWfY/fmsZM9ZbBSBGxvzYEZb13ZsseexxVnWQPqus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vMoyBksgN9aovrbOkkOGW3X3UovfMtuq1xVbbc/uFquUEGvJIfdUMjtmiTdf0zMmW5WA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6petdu/+kt+6vwR0/PFrLfHoe6EPfIaSBeODxlvdlFzLuGOBVQ0utMyH/2Dxh+daxY23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P9xkVV+9xGoTyrUol1WRlWNJqeSJlx63hBScynP/2+r+WGDxH/3asv6RZ1WXnmx1SJjq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HpSVcOIxVveDYzWdyy3rmn9Y8oJvWPU5oy3r5aetbp+pVnPGoRYrECDE9a5lmNPbP/Bq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ssqy311jNtMstWTRDuw/GWPWnr7K6nGQqN6S61LJ+9EVZbquFrXmWtWaLJU8922LT77Tk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BAg1I88Tnwyw7H9/3zL6/MQqD9nTkrj35DXLfPRmy7pHADBsmsb4usBSoLb5jRSfxjRe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HDfaaoYOtszFAqARE0SnMsvYFLfqPVV/+rYbLL6qxCoe/5fF7l4tviy26iu+bHVnHWRx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VRd/wpIYr7X1nkMAdf3rlnX/Dy0py7PSBlnsibssc95Si1U/ZFXXrbD49Ncsc3WuVT06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dFz9u1UcPtcT3r7YMdVyqqpuaahbRkgOnTXaOZRS9bZkrY1Z92UEWe/4fFh95sGh6gSVr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otmW9f1fWN3KNeKLLZa5JdPqzplmGTe8Z7Uj97LkhrmW/ZPvWdUZ37TawUWW/ev/1br5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MGZnWOZjt1pi7marKC+2pJSPrOxM0Vs0WbPGYt4oI1uKXkxgOaSvJV6ZLz4VwBfp+6y+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+2X4l1vVXddb/I/zLFFeaFX/9SVLTt3LMue/Z/GsEVZ55SctKd53/KO2eMaM/1j2N+6x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I/CX56hv9nTLWi+eWrjI4uL1Hrl9LKciz5ZedKWt7rPO9vvxbyxns/ovN7RQW0Lbhuew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2Z1AlcwvqkL5ftvGZGFb6LmrX5OK5at/Uf3iQAiSZAYfJbRorabEstdIGC6ThpmZZUm5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WmyVq2TRYMUoYS5ZmlAGuIS5pHRerMJqZrxp8UOPs/Jlz1jOz39h1aOOtfL+csN0G2cZ9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1sq/8zWr3bOPJabfa4VF2g+9zyBLPFkm2ZhpJcowrxPYov3Htqh2tfZh1ySrrRwvmTTb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VtG3xBJf+6ZVDTnTtnzhCqvJ2WL5678hAP4vq/zMt61m8ghLFtZZ4t+/sMQ1063yB3+0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FR9yoeWd8YZl/fR/rfwXv7GyYZnWrbLMcjbIYinX0s7ErVkvNGEEfq0ot1ieQCWnm+6b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JLFkWnLErK5ig9U9+oS835+zpAxTQyAV6H5KFvS7ZBRKA89TJj1GUA6uuTJLLpar86wz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n7XYV39uySNkYU/tZ7Efyur5Raklr7zY6vrkW6xEVthDt1ls5nKLXfbfljxxQvAoZ3zvG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2o2WvPBjOledf04QyBXIir3tYUte9nmrHTvBYl/5vCXnvmO1P79LoCuFpHSe1f1Oluww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ME7qfWGdhjsO2BlA7kZmQkK8oNAy3nzaus9dbWWf2seSLz5leYp3lcjtXiuhHW5UWmX5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qmo037Lm5rwpOT3EqvcfYMkffM7im8ZY6bf+n+Y6y6orpPj86ktWtfpbVnGKBPj7M6zw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rLagRH9vtkxtO4wlN1rVKrnG4SXF1pJ6l9Kxo6U4rbWM6W9Z9ZdOtOrkO5b7wptWWVhi8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3aSv+3y9b4safWsH7lVa67146p9JyqmOWkZNlZQW5Vp0vRaAEC5b5E73FK91yM4VDZQrv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nHy3PCmjrG7iZIu/P8uSfcda8lBZgU8+YMkF7wjcNUcbBKKD8kS/VvCQ4ofJhJTKZ+7X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JV8Wr0rZSXbvtpWHYnU99Fm+uj0RvRCde2r9vSPrdMIRluy3TjT9tcX2Pl+en89oBqoE/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+bMmrvykv0khLLpGF+cAMixWOt+Rt/7Rkidb7u/NFy1ul3MqLUa6x12jupspdfuJBcttql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Ej+9qnd/aZ6M5TkWe+B1S171a6v7ypkW+8V/aW76W3KS6KIwQhLeV5EGeL9WMjzFUPrJ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0PgzwhsJQI+Tp+LBmVbWZ4gVjxaAl2206n7H2qaxZdbjqVesYM5b1qvHJgF2nZVh/aYt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XCh0Zx/q7gSovDcFKADVckndmhoJ4obeupbIu93kHFcuE4k60Qyh9gGxPF6elSkWzOlr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ldeTW2ZbfNEoaZlXWa0u5WoOInNxCcXE5qWWVbTFag4cYwWPP2+x/aZJI+5t3X75dSUL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RbG6Rdb/9Hqu8eJpl3nmHZVYcalm9tICSmy3rqbslnKThFgtQsgUm5bIU3l6pcyXYNb/x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N+kUy33sFstcI4AdnbD82/4qLV+LMmOgxTOWWre77rDKboovzr/T8r5zg4Tnr636Ywda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djer/eIPLPmd/2c9//c7Fvv2161wH7khz9vLajeut/haabkhrsnJok9hrlX2VVa71nLi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64/a3JatNW6To8Isrz5vOY+9YVUHy8xJSiCukCv2T3+x2MjulltVYZUS0HWvCuBsXJAJ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lljVx+p6qv72XfdbZc5Eq5z9qsXkrq3ROEry5YZ97QmL3TLMcvZXJTPFBqueE0jsPdkq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ViAXdkVhLytJCgAeus8y5i+2ggsukWWmBMY5swUKvay6aI7lfespqz7/C7J0X1FcaoRV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APYJy3z6Bas8/wKry4sHCwU+ysqS9d/ABYzsQSnLzi2wulxZKXf827KWlFk1sVBZ0Vmv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tEo0hnN0j8SL71rN2CzLUUGbhGLliZdfkFf9CIvNus8y31prySmTLVdWaF5luYBR4Ns9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q7D4gzdYxuhTrOxHn6wHFFmdr71qGT2Pt8rPKt6admQvet5yb3vU6s64zJJH7WOJCikk2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9/4zzLLmq1PIF+BmS4Rn7qKPXkN7y8ldLOVBd9cxceWAKBKxiC/34EavpETo0xTMSVhjT+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K7FYvKbthsktcpfmCDikjCVrpBy9+pacPz20DvT9RLl+azCAWiDy4aFMAfvmdZZ7hyzv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V2mFPnKPviu2bLmwY5mFVrFlsdkr8ixdoGcq5p+sKZI3YqPFjj7J6u64xeqWSHHtIyD+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gtFlx1Mp3Lfb3W6UkXGLZD9ygdXuxVXznCs11pcWWz7XYq6rAd7iUurMVtimr98r0l3fn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3H79K1r+0xN5nWNYbv7AaeXvLz7nQcsvkCanLEx1zpbCpeFBcxNNS5Z0ZW0K1EPLpZpV2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KSllAy+G5YtOkleZJVr/m4jp651ztFZyZJFXbLbCd97QOaWWU1Rum/GuAQBpoBqoi3Br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6mPrvJCila5L+t9+/IQD7s5va77qVmeqRa2cDOOMtL69UU4AXBBKbEO/bTFD0R5oAEK/V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IUMO1J5jaYr1h1usScyj0s0WK9IChTO1COp6yKKR5p+xfrVlrNgkS0ULTW6XupBU0kuC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iRq3+MuvWeXXZVGMHxT4Onv9PMvcNMkqvnKFZiYpF9oCy3rpAVm/W6xutEBDa6TmcLWJ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8pNbLHbAx6zipFOtru8ILW5ZllVKmlHCTu0Qaa5vzLba/3eVVV4qV+hCudyenKX7TLZa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6Skte/VLlvOHG63mE7JCFTNKVq607O9IE9/rDKv4pGKv2QPkiv6V1f7hh1b4o/+1jG/9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/37d+vYS/wwUXYJ3U6v/jXVWftpFtu7MsZa75VXrU6F+sUWPWnkPtajDzbrdQxSQhE5W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x8qtfMtLtjE5wHqf09fKB9dY5XtPW++b37DiL11uNaf1sV6K4W2setYSRW8ph2qz6L7a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PkdWuwTl80/I7SWhRox6ioCqr4By6JvW6825Vqvknk0/1/tt3GC1FUus4D//se7Le9nG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Tz/GMhe9an1n/c7KXyy3vA3zLTZmnBXNfEOh2mormbjM4u8ssJwh4610ycOWVzzEyhRm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uTHxHMjNnVS8rrp6sDL/D5RXzFUrtICUBVsnSyH28oNycS+RNb63JcuTVjvhcKu5bGTg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xb0rrjpdFomsqQnyKAiIk1LTalUmNWPeHEse+Rkr/Z2a0q9+z7IekaLRY0+r3W+C5lh8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6gbtb9VnyFLaoC5aleLWPNGnuEShxPWWsVGWfbmAm8zQbCk/hXtY+VVX6F7TLfOhHnIj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P/ix1XR7x/I/+wuLPyvhvHCN+OnwoPMkBdN1ivfGVojPrv2TrG69o2eayvqLFS+w2EZV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7WolzGy03JoNtm7tSsvfVGzdCt+UJ7TGumtZVV4wzjYd0996bnrGMjdOt/VymMRKFJ5o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mc89ZX3nvWuJkUNtQ9Gzlj05Znny6mzYY7F1/5GUi3HH2IazhlifHr2tsueLVrpurfWs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/D1WdPERVnX+RClks80ek+W5l0BxTA8tOnk8csTLZQ9Zd8nQ6nMmWUn2G1r/eveCBdY3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zTXnzNEPEajXgTYp1xqQAnz/Auj9ynZXUHiF6z7fuJTW24b9PtIz3n7N+v73fNj8Xt+z3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JE+A1lS32iWWM2uhlf9cGKy6C1u9tADiey8qZCMwlXcqHAq3BG0JuhOHDf/Kshe/1HUf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t6rPectb/zuiSFXjwQzFU+LL+iwYWbHOkD5Yq22Qo5OAHf3uZQtzC/L011qGTiL9yPtdye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yfDFrep7WnHrAMx8h9u1LeDf7Iu0+ARKIBJOWaiSjErqsOygpARFJY14/E3YI8yJflCM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k3Jnpc7nO2/hmX4Pv5c/I/1ZLR76Dj4xJqsrKa1zxYrxopmSXxoeYmhR0wpeeNDibyxL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dI7VPTHDqkYfYNl/+YPVSouPK4Ya0nL2kaDEYMsbbNXnHWLxn15ruXPkml03Xx4DuY4X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Bx+zWgmhiiFDLNZziCXPPUvCXTR+TS6+qlyrE3DGkkoWkeAg7hXLFJBLcMQWqapXrpIr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+AMPa2wvafEktPCnWfI+xVtiJ1vFEZMs/9wfWfL4r1v1JSdZRb9xVrf3RGnFuvSROy37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CL9aMUxOb6v+omJJz71gPWX11KzaYNWrBNxXTJV7TCAeJlQC+XuvWmHFc5YrYZ3R+30l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U8KHyoJSclPadIbohvuurl7YJmTV1OgdWD8JWTfJpdojfpgAuLqPdc9+wbpv7Gk2KU87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GT1jlt1thSX3kLWzYZkNXH27UEyxon3kAh6baTnTZ1veHLkwqWp2phjyB0rMOlUJHcvk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s0SeYXLJFVn+WpkHWWLcbhpXT0GU3KoDeureBRKEyMKJiqkekyWNX0IpSy67Pzxu/ZRY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eFPXKpYcT1pugQCnTk06AHW5obP7vWJJ3S/4o8UjS5ZMDR5ViZNtDqgWr6uxXCwTZeUm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iDXskj0EnBkp4OQZCbn+MsdNkCW81iqXJSQ3sxSHP8XqCh+zPF1TowSVihNPtViPRyyx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/Pellp2j+PcPPm7JaQoV3Hun1fz9TcWGxY1ZFYr9CeQUo83+rcCVZJgqweJBJ1j1mUfL1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y/nNtyxbSk7NmV+y2tGygKr3sJq9e1rWH35lyfw+VvmxffWaKddusMjhRe29T5JThzcE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JlCN9eD5QI7K7Zsfr7SCYUss9wDFO5etEzgkLGtotsX7rrO8ubdbt7h+X/meZRxcaPm9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ehBIyVhRSLf13tQ4LpPlotuApZY4X7VsFdccWHS3dN1Syzi0wPJMLtceYvRuGyxvQDe5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9c3ThPeQO/q8EWZ3S2moFb+8rlju5fvKO/GC1YwYqO+05i+VxX/SkVazX5FlzFprsTdu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aKELlLNek3LW63rrtlLvhEIlkKujjecFWisT9T7LX7eCn90jumherz7Gcka/ZbFeCsuM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5k/Jgscuk3daIM7sFyqu3qvKqvvXWG3hYHkAAuAFxcc2vivHkObOwykAq0IIlT36KHyk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UEtvZSu2HjOeFuhvsrw1JbYJ/GpooRLLokhDnmIQOXlCb01YsARacOD+pBj+MqVSH3fc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b4XKSbiDKfZwzz33hP6olHGi2AM9UPmcz5hMWr5RWJ9rAE2uoyThBsWYAFI/l64zuFqp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DWsdi3NCrlZ/GD4WZQ49r2nySCwCoNhQICgOJkXFppYAUpcd3DCFAuI6/eWXOqddBdu7rN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NfSvMauZeCOucYRelWJGM7sPVyx0iHWTxVe6Zant939/s/cqc23T/3zFDqiZZwuVGLPu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K5YLZsjiZTZcgis2aKRVVm+xub//gw08dn/rP1gAIIshs7LE1j12j91874NWtv9RVjVl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IXcfgdUmq1qu5JiMRZb1H7mBZ0kpWiL3XmGW1QySi0+u6dphaEdK3OmuuBFCTe6fxCtP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D7PsmdL4By21jOJ8q1KcJpklt9G+PcIEx9a8btm//6vVnP91qzxHSSYvYTlpMV8mCziu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LXm1hIHcTdZPYKf0+5SIFCPIfRmXYIlnsLBhmIRt3CzhVqK+wgVK9FEiR7G2LXTvnhOs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6imsJJusPP2tOJWAMHGeXGIzl1h5sc5/e62tfmuDFYghB96mTNPSWsu7VUB4ljIplfiT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OltoknLbFSnZ5lnR6esCwZ6yap6WlaEEDRurbNJ+YkgBlL0jl/UMCfneAuIqMetqMfMm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KZuSqUygZmfvIUZWzPHPiomV9bHMXyv7eaXKul2vrOKFYnCBeAZBuO6iS1LXlGobH0lG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4KEPHWIqlIliNfh4K7efPHM5NmrVClv34hO2bvW79oYS3Y4v32Rj3ttkRete0RoqsWXD8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J021gWLA2oJ+ltk3butnPSzhvdG6x4Za9cT9rOa3j9i62zQ176y0B/q+a9lPPWkjtX2q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ZgyWL5crPlmtTJVfjPY+2qqsFuBVpFmpJkayeQqs+92qLP/2Q5V33itV8bmhI5rGE3N6n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wgF/tupJg5Wxq/cWD1qF6NhbgHvKWVYjPSuEFziUaxBbPcDiNzxjMZLdRJPcJfMse51c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fPcSALwlhWQlNBRAbyyz+Ht63mb9KKM1I0PzpndOLUWB1FYgRfYkJYfhI3kgiIUWiN5H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MsvUI2tXV9g60aP7ffMta6byHRa/ZvEhstSHSHnTrVcqmTCxrtT6yV1tYunlryyx2lcW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1tjeTymXoL9i1RtjtmFgjnXP7GEZV00Vb+s6tvTExTN/fFTWbi+r2nOEFf6XLFkpREF4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a1cerYS6PytOrHEO6iVPlM6R0myHym1+gZKK/qE11rtQn4sfedtaJVWNHGQV5xwvq3/y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tPve17ygzOg+77ytZCd51fZW2KWf6Kl1lSFFK69bplanXPSb5AaX5yaheUk2VtgBCxKg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blJoA4RYnZQIpAav1+KlrCD1ezmGyDKg8tH9998fQJIuMXSQmThxop166qkBMOl7yjXEQ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NGlSKDm4RBlp/5DPncbj3tmG9m60iONn5wMqCg5smfoB9BQekTCTPOormS5+1qsHPlDN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1VoFHAcM0D5vZVy/IiVO5Je1K96VzOFatpnJsxL+ln6iKlZy70hGcQ2/q+aFlIsmp2cn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Q0ITFjzZhAIl0SlFqw8fGSQnyfJ8WwD5zCuzbPLBY23EnfdZ8exsq/3+V2zsUQfa+teKb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Sli6bfxoG6j42Oabb7Afdx9juddU2rqqhN2kmOHhzz1rwy/9pC2WoDvtoGMte/MTduh+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ut1sf3/4UVulSel25JFWPm1/y7ntX1Z7pOI0fQdbrK+SF0aMtJpjj7GaIYoVLZoucJCr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WNU3zlYs6h25wF6x6kuPt9q3/23Z/3xN8Ta5NvcbptjQ5hDsShbWyFV3nQDqKCv74sdS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5R5SbKv8smkWK5UgMk0uWvJSTepfXlAYUwxQrb/jEp4LJQQOZXIFroCcAHXFyjKbM3+p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c5m9/coKO+DA4Vpj+TZlyjBVKlup6mO9AsD+61+v297jB9sZJw+1HkoqmfFmsS07fA97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Yhs8Tp8L9KacITDdW0LoQDETI1Xsyl4S2K5EGA4XCEqaP6OY1VrN3fE65ylZk8skcL52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dN4TsvJxfZ8gX21CCTALJNi/oMQOWfV2rUD5HH0HUC/Re8/XTz8pPYv170xpmwePNBsv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wKysWBspBWOs3psN9CELVHE/gWpjoR4+w6oqLS2xV2fNtBdvuduuVlLVhmn5do0A+MpD9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PVbOs7I01trSuwmbHB9jMUX1t8Fsv2Le1TzXzzn/a5oVv2TVLZOH03WIf/8cfbdYZk22s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LdqUZ3/s9rCNluXMTqaNKtH6o5/8nw0b0l+jEujIo2L5ih/2k/JVI2FPVi7CX5lkdQKl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b5Vf/ZQlrpelOuhaeS4GW+IZJRANEu8seMMSS4qseng3rZx6a1RvTOIUYfUAnmFJ6TPc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/z9wk9+ooCZcXNHebtKXmOWXGnzJR77rSitZm2YIJg23KOWOtIL7Z3pi5zJ6tKwr5fRsU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q1+/PDvjjPFqOlImWT1b8iVP9KwU28Vs2hnjFP0QcDy3xIrPHm/rDhho8/5ntk0sjdkh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1l+NLZZSPEtLP2fOKjtJnpd+t7xlm1/ZZI9rG8rYPXta9e+etjcu2MN6rZpjA/61yuIH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tiRhr89arnVZYfkD8uwcxSj7LMi0l686RBnQb9ro322xB4fIs1KYYZecta/YIW5Ltcd1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+O0TEqT/94jZNedp+5fW4EsC/33EtwvFX2VS4ijEEEC13gCtgX71IqqhOGKtKSHRtuic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p29MlgEuyFAffz7q9Md3q+k+xxZd/SvreQsuX4oYb+EMuXwCVeroxMWZwpbbQOnVABQwp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dMNliwV69913B6uVVm9YqIAjXWiogkR7N0CUbjRYulyPBVogxABQNyupAwDmeir/4+718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kVieAJ10C405BZD8LqM7AKwMcMVdU5Ymv9OlTtnxIf4tz074W+WMA2hKRwn3wDpVl7tg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epT5TL4Jg6XauI6F5X69etihHtZr7PDvmmJGiSSNWRdrAmVNKUO61595SHtbaefNftCF5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fbpn2jGP3GsLX59vZdlVdpwSRQbnXmizxxxra5UFa/2UODT1OFuxzxg746Z/2djRp9r0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zBrFqiadaDX/+akddOMd9sgEbYmorbA8ZSBmrFxuOf/5hWUtlcZ69amW+ctXLDZO2zUG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1XXC51XbXOpCFWLePttYcfrAER3+LTz7K4q8KBPpPtKpj3rC8790kF/B4Cf1SCT55dUhw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2mbyc20HSRRbxirFXcYdbxVXzLL8H39VG8X/YVXTxtS7tjXJJ0gDl3VmfQolL2usnMSI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aauPFvPaEiXwlNue+/S13q8sto1/WWlLsmvtZW0NwTvSu/dI8UquTZs2Qln3Ffb44++p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p03taT1k4c0TSJYOKLWvK1lo4cRB9m6PSttvvhztE5W4JZCMz1By16UHWE2lrEJZMbVH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b4HCUXKdrROtj5+gWKoYWm5VGyVGxz2JJ7ZcjNhXTPkbAe9IActmCbhNOn+urNkfyVLY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50weI7ezBP7+WhRHCUhrHxTtdI3irRIclvzpWqud/5qtWz/AHu+XZb2emGmnzJcFyJ7H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gnygXeTIUdr2oz2BY5QBPmnqRKu+6WGbtLzAan5+kc3/y3M28rRD7K3uA2zAHTPs0qm5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lf32tH9J0A48bbyNF09lPf6SjdhzqnU7dB8b/L3f2U0CiL2OUwatcgEy5EK6/PTTrJ8s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NT4pabGYrFFldCfFCwFQ8Z/maovN3f+ynL8/YNVX/cgqTx5niZv/ZPE1syz3W7+zzDk1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+xrLu/obVvaT/7Xq8dKYeU/tl41tlmbNOi9LuYItW/Mh70sITwC4xH/zeuuZ+vwY8dFl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ympb8fZGG3/8QVbWN9Oeuvc5O3FekfhkjO3dX2P72StWMriX9b1ovPWXRdyjO0pwXLJG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XStFra9qS2ywl15balWLqqxPUdIe+t3zdn7PKit8cIX9aXwPJW1lyJmSb7+94Uk7I95T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NaRxLS/NsptH9bMlmdXWR96XuSuWWqaS2m6IZdm5j2+0xR8rsUfuW2YZerdZczfYKUcN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V8T626etH2WubVtr4s4fbGz992XrsO8pmdUtIgRxlL06fb+uue9lO1nj2vkmu+P2keN4o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xHM5A+3pb4ywtT96zk5duN5Krp5oPQ8ZJFVfBJRFmVGsOVcme1BmQ6ab+G+LaBripsTc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YRsOOMyW71du4xTjtx59FafOtpIxypdQsZT8tcu0K0Eu/HG6b0OXL0khCLZMAFX/hbBM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xSrFgsQKpaUaILpgwYJQv5eC+Cx43LP33ntvOJcfngMAA+AHH3xwsHIvvPDCEPuhQD73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00kvBNUw/Og7uScH9zmCZNgZkgB5WKpYoLlmsRyxOCs8ArpIXYf607mWRywiQXCE8xbny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P4CmXlVKSgpcRZKwPgFjfgDg4GnuVEc8aLXf+c5jerdiu/TSCXbiiRKgzTBSiKvrZ5Eq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KnNs/bB97JCVb1jB7aXaE9/NFklrXD/1GFt8kPaH3nKzzV/0ng0Zva+2FOxpi/edYs//7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e/y4vlahbS5nSdiXbtlszxTsZQsOHGaZrzxhb1Xup+SHKoV3Flryr/+0eOFeVvFtbX3o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rabKJ8edLTFVKYEqcJD7NpYvzfrE06xmTyU5/P06i7+rDFBZgFnX/V5Wq+K0ysTNUDWn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l8rVO9Oy7nsmWLwZz99iOU9oocpKSbL5XRVjKgWeWf+QQB2tfYT7KDGmh9wQ/yVLrp+0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rNvummNZyi6+fOZSk80ji3CTLRmcLa/Pcpvz2io7Q+60MzfE7X25ofJ75Yo3cuXBWG0P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5a1QCutAgXncVmuf49DiMhsvF/bspzba2xfsZTMUO+39whzrJqv+5QUl9rSE8R4z59nB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9dW+34WJGjulbp1l/1FCqlhCZr3+nat3EG+GRJLrZwjgNLfdBZ53vh8saOunsV4rS5sK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FFjmalFco8/lcrdpvaTtC2ynS0Ap1m0S+raXaEDVoZveUyz5eHvfNtrrn37UnpWAG/GN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/vScHnyw4sxTGmUnwkTw0dw5c+xdCdH935Kn49r/s54rttiNqno1buNc6/XW66rxMcpW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bkN/+Rvb8+xjrTg3afmKob4xo9Imv/2mHbr3WNsst/OoWc9ZRfF6mzX7festS/e7w4fZ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X7fD5JLvrmeVK5krIY9CjMzZTW9b1i9/JrehFi8CNCFvxQjF7pcstOrPfc8qT5ISofNr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vWWt62ZlP/uSeKuv1eyr+fqlPrvrMcVVL1VWuN5n4UzL/NOv5caVIMaVziEXeGyT9lNq3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2oBTOeEHWnlxgV0jh6ZFvLx49zmZ8+gE7Uli/QBmyma/Ns/W/n6k6J3taz88NswVvzrcqu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PXv/+/bU8Bwb3r9Aa7fO7rhjtl122RQZP5n25JMLrHfPbAFrT3svucjyFfK4vCJfQF1hd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XmGb31xreXtWSwGdoth00vb4+9v2jthkbWGOjT1Z3cZKN9qcK+4MW8gzirVF7qfPW6G2/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6v7bAjtN2mCHH1VnP5Stsr9+/b7WbMyz7mmPsAVmu7z6zyI797yPtySPXWv4rK+3LBwy3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DZi2R3+bIe9F/1GZNoAqI1IG7Q9Pp1y+/3OkvfPoTPvGexvtwnkv2P+MzLc+h0joKjyR+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NyoOLEUP1zIHW6jmSu4UKUyiLTRWorUot7Qdd7lVaH955VpZ/edcpv3XP1Q8t8oWK8mr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M7V+x1jRXtoLLEUr5Zmrn6aVq9favHdmW6FKf+2730T9202xdeIWTR9YkzAy8Zs1bL4V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Cza1PwxQxMoESHErA5C4eImz4vLFUuU7iuDjCgaIF8p0o//qpZdeGrRPGpJj1VIsvzPX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tHqVoLgAslieWKAysoN1irtXTXeC5YrHADcx1isWKECJ1QrI0rGOc3zblM8GuzH4vHPF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WuuNtZtvftMuuWSywF8MWu9uaYqTwrYHEemU446xR+Xr/t+EPBhTJim2ojJf0h7OuuBi6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+333WW+0FF1bk2Cpt0p50xEVKNhpnN133a9skWtZ9/BOWrb2AJ+X2teyjLrAHFMt68f47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EbNGpQCnnnaxPT97tvWXRTvpnPOtghT9kmxtqP+8xfrL7Ffsqvbws61CWmmsdJ1VnZOtR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UseeaTVHIiglMao1gcqkrZQFEqOgAwkcCU10rz2s4g+3KztSc1+mCUUx5UDA5veQoDzFa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rjfA5AeSQfYZrPGbs7DtglLai6PxNAsti0aaoeJgq3GXZWO35fPn1PjbjjAGW8e2X7DhZ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+Y798IenymuxXrsmysQ/+VJGpT1rr+K4PfrYmBMm29vly+11MVqNLJEtKpyRJ3AvOWGw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MFaAIvnSU4JHcbvSpVU2QntGM3tJi7tU8bMQI9L4cZUllFRG3BQBrzGF3z8rkCRJBlBV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TZ1PMpb2DgdXdr40zQwxuiwgW6gJm6drcLEVSWDdLq3z6MkWU2WcHrWV9vS/51j/+xba5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JQzJnH1coD5E9+yn69IOT3RETlxwzln2dy2we9hzOe1E7eTYbPtNmWjHHnCgvXfhp+wR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QttlXjxgH5tw+KHKnNailTdioBbpvrSF3P9Ae/HJJ2yRMlsnHHiy/VvMNVol+yp79LTy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PTxmtJ1KLXLRppb31P1CnFdJPB8cohtacu5ZygyV909bs0IUpFoy89hLrebUAiUjqag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9h39rv2s2p+cnHisVfx4P6s9+ADxTD0tA7/I4KlYrxDDHG1BkoWorSAbzvuE5vNB66kk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xsY9cZGtfXyp/fLx11UtM9vO+PkplnHivrZk6Qa5gStt2LePtt994VHb/xm1y/zxofa2F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Th0qL5Pi7Nr/OnfuGhsjQFk2b6Ntzs+0np+ZZMV797an31wdPIl9Nd9DvnSAFew50Pq+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1fuKXkTnyVL2/zvpru9NBBT3s5UOHW5mMp2Ur1qmSZD97f02xlf7fMdZf8fLZv1fW8PJ1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HCkg3WSjZWQMqFR8e0Chvf6cWnv27mkP5hdZbka5HbW2zk6//HB7dNV6O1h7yftqe1lK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wvWv/+nmHj7A/jO1nM5Qo1+Oz8iwwNyfsa7X7ZOgdzrQ8VQajQJInddSsPMJqXl9puT1E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fkbtRHtM3Zsmi0VrvP1yZypfb/BHv2ZaCLMsePdGWDRonZZwYuhJytRshvTxlIk/m1MgR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9a7BpKP3gm5BRKKlO/1OsVFzHACjWJCAJ+GFx0j2GvwFMYq5Yqrh1SYQivvr6668HAKYo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F82fMmGFzpAnS8g3rlO9IfOLcznjgptXry10tz5dAj/gnVqiDH38TM+V74qR8h+sWcOVz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8RywVkOZ3t0w5H5DtXIBKTD3DPvnJSVKSuquvLXGz7StlPoe4+WkD+PqC+TZeWZVLxRcl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CiuQ5pil6kJ7afvC48NG2EpZlD3Fr7WHjFd24FN23imXKK5+qCrv1IRtFrX6Kb/1Fhsh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YdXwzJAQGHnQIfaQ3D5TpLEcKFlvGyWo5eKpOfVcZcOqehHgiCtAm+qTucOs+qQx4bOY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bRIQcPUIarSogusBrUhWXpISd2Q2k2yUfoQMQj3r6EFWt1kuQv0ZKsCE5JIgLcUvVcHa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PwnrpL01e43qfGfb8ceMsVHarjLx4MH2syOWWj+5w7P1zBESen1Vd7d374XihzrRvr/ot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UEbrvGHd7eWMBXbwIUNs+OACu+vfM62gZ54ddK4ATNbiW3Ij5ygZpHZifyWN5NiCeJnt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HnujELlW0HDF1Wv4/TjHj/TfG36m+6BYXHlU2NMXALhW9NdWppBo0ld0lCuur5KxTvzc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bbJoTrIJmZ3TtGCKRCvAmXhr/eFbrwgFPaWkoXLtr+39iU/YnQovFWtfJvrPcfKErd7r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bchAG9hDsWa5bAftM8F6qVfzo489Yj11/aEnyPVMTXIp8xuUKDn4gCk2TuGBV9RJ655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eHo+1IZB3nioyTz7kpHgyn30FmsQnzlXj9ci0r+5IMYwpqDIh7KNE92lytdHoO68Yda7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yJzuLdTe56o9lUleukU8JF6noAJjSJXTsHxVrXplebkt1hYr7KbcXoW2WW7dpQgfbeYe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YaI9OG25zFAc/b0QPW1dZaxMmDlWyO+02Y+oOJvem+LiHQgmHTBpk967aZO+qzu1bit33U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SH5nW/b5k0KMd/VtG+zwo0bYnmP76/oqW6Fkozc2l9j+43vbnvsNtHUbqq1svTKqeyph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u02fvsTWymjrud8Iu79uvV124f428Jbnra4saQceMErx8MU2ft8BwhVl/hJCOnof6z1tt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uF93saaU2VD6sF7hk1WcIlaF8gy62f9+QwArhbX3UPhKPHSIil1oPdWs1pa7gXLxpell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neXg6WA+ChAOurUUbHYpcNTsfYht3KJvFT+vU43iSgLQonkG89ngSNDDdIv8yPtPnmhx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5Qug4tYdKKlPQ3DA9Oyzzw4Nwv/0pz+FGOhsWQRk5xJDBQixSgFXYqn5YkgWwle/+tUQ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QLNIcPm+omwdMoABVO7F/QFVnpe+RedDb7QTPkA24t4lBgqoYmECfPAxiUR8j2WKC5dkI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ClCydvgdkMVdTAIToMn1QVbLIOB7soaxhDtXQpITvFpJZQNkqarsWQidstC3z0jMNxW3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L1ssKwP3v8hnC1R3lfh8mf6ep1j7BJ0zQARk+8grL8yw/Nw8eUB6BCWNazjySLCT9fOS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lOA5ueu222zJ4iV2uEIKqRXD2JT4USJh7X8zMaHUG5/XZ1dyWhBazRxhf1S6ldLwfC1Q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BW9OD/vCFwUeacdpJyqhRicXKevwnTna6iGBW9A31wqVfVi6rEgZvzUamiyM9SVyC68O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nJKWldvvtb9rJJx1v55+2t0IxG+UBUWxZVmOWBM3iuSvstNP3skMOQfFBGKcDZ4ouLVOI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HouULNbAF6ItZsIIuW7Cs+rBRcLvtGnKcD12TEgACsIQl3l/LZoyNBhHpg+eh+LFroDl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TdJCmfP5ysBdsXqNqmolJdTX2Hzx2ZT99w89l6skjx5/5BFbLB45TdYpnpJHnnoq9HVG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HucogXKR5NAAab3lOqdW11HKMmi/aVsFW0CB1CkkLH2INeo/C2nvAtim2Cim4gIqdEDp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6PlV9wNapHJGLZDREPrljefo9QScxhSvenr1WRsp6W69wwBopwKW3vRP4/fBDx0gG1YmP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e0tu5dvqNZtt2fub7D25iI8/frTouVEgV6bvCm2ekrxQWCbvP0RldStt7tsqjKJnLF+6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+WQofpprq1eWqviDcgmEK/16FFqunnvSMXvY/NnaiqMQRXbNCvvrdU8pBy1ufQX4zFtF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S1ytReV1UgruwteXW6Uy1udo7225rMJLLtG2K+KdgXfT+bDGLrhg33oK16/hsPlca1oJ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DK+CE3lqXKMfpSnPaGsVzEK8QuIc9jVrH+glHY1m+3eXqnf70MzZMzNh/kMxYKv+34MDd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NoQjbl2Ak36n3h/V95R63BUXMJ8BisRPaRzOtVizNBIHQLFyAU4Oz+SD0Pzs7MIOjZEG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En4HODngeQAGVy4xVjJ0AVDl4gQB6ABLrJXOdQApMVRAlPP4m7XLwb++R7UFU7TDT2GO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UcqYU+LmCDH66pLM5iUtaQ+I4nX++eeH71H+EIb02CW7HCXL++n6y5bqnP3kDRktQuMJ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gDdJUPDtzt3L3NTU+CreFuAylVw0eHA3CZhMO17WwP4H7CV37yy9S66AdGnI9t1zT8UH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7F0TTGimx/bXGYrL+V+u7fsqe31frTK5lFTY47LA9VC0OIEufp2a06I/MTbxTOpjw7IZ8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RcDNM/2LNdKEsezVkg499NDADyjjhJI8DIUHDh4555xzg6yBB5h/fsczAggjbzzxEeX/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98FAYFsgPZnxxHENSlrnO5Qx+/pSJRepypWy6nPkaUHRnDNnnUJqJcpZGSqZWiiFPN+OO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v6FcIbYNwSLt21dbsmQNwjfHSqEZM6anaBhXOKGnMslHyZhR4tDqYsnpHH02SF7E/oEe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IilnIyXLsu2xx+YKB+LaTrlQoKjSjJIHAwelrPIlSzbLUFoZABlr9v33N0rOqYbBZvbe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HrQFlSWrEMXkyQPC2CZPVkKKeOfgg48MyXeshyz2PjfBFHjLUkeaBdmUs6WdJzKxCetP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LaMgDHH5IgC96ALxDLa2hNeRwKQPqluUXsCBc3DfEnfld8/25DOYwAtB+L9ezMG7qHcG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6gIosj0GgCReiiLtygvAyO9TlFOBR5Ej/XvtFArfO1DiypUnKuxfRadouHYb7mNtZ374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GGIqGN5Ua0CPrfeVX5zfEYrpB/ONwGSPsiezobTxOXwHH8CznOM8wXfE4FHa3CXosTau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Qj0/RJcVDTbtXY1IMknb11QcE/kpVFsu0L3xh/3oeS0q4IfwSEm69gnafkFWSrzhnvrKe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pRrlDrz00vF6js9NQ0BNp3xHg+v22MxB9oMxwEPufttmlKIFc4nihVKOvJk2bdo2N+d7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wm+AKoYA9CxWDIbrkT+eGwLIEnqC71yGwVdsB/TCNB9xsbTL5RkZPo9VGm8v8X5qx0Rm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yrDOkdkKEH7lK1P1+bYZjbwfMqpfPyVRyRUel+fg9NPVrEBAR/bv2LHy+AShU6V754aw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yyoQ/w4evPfW9p0XXKDYt2TjCSeMUKb/8Pp1lvJ6EFKkfCT8+fWvHxbkYXX18Pp1XCeD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sssm1N8vKUVob12DGzbFDyjYqbWCUtOUF6whD6VkUCMGZbvMQfpNEj3VxaLnpImpSkSY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uMYzeP0SGJRJ4mBiG7pnXcg5OHIe18CkLhRhBLdo04Wlf97C4XXYaYwJwVWm2pRJuSOYK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ZAAe8vXvU+/7we6k9En2HUvcA/ew3/cD2qZcx53ZSk0neqpSEp2JaCrQOFe5leq8kq4s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53ytopfNc+u+AbEPlMJ2POgOY8h7l5R/w0PaYFT5A664N7mgq25Trb4RMqs5tZSX/Vkmrz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1NqrUByoUMkbNXJ3VeK20j34LlXmc2eCZmuXJuNvOoTg3a9cljRUuJFBjYWJvNxpujLm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ZRj36AzKvFMvtTsCd27KRQ9P9FU8uiFwAGSVbIuSXKmQ69LlDPdhLZRR3KO+v2lKASGx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JVyl8mtIPoWHFOvV3ynlzu+Rkvnch/uj0ObmOo/xb2r9cx00zVECE/9me8NufVermCRj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w0xUvPSWr5Jnc+eXmQ1npuOPhKFqmpRrm0GMEvYr9MOR7pbtqkavU1t1PbHp3/fudy8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EJXlIsYTHU1SoE5l4Wq1/QUtuanD59cBdHvkbCsvdBZBmAI7JUEosaKo6CDF3RFE22av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s5hIqApOKl9ku0dLeKg5PkwJ78ald1v5r7lxt/57LLoCuUAPD67aiIe2KzVk+JHzo3Z6I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EHb0XxTxt0do7i5DqOPJse2d3HeZqW8LIkQe2KSdhR421Mz0nVXLxwwIqpeGmxQ23eozr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5a1qisvp1LTk3EA13Q8dRj/dFeWUvdnb2IV3G29BxFGnZnXFZNwaozj+7gyxKf1dkNjso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FrAQYgAeSoVZPrzA0z1YLbhdk6ckauU2wLWRiX9btXxbKks8vvVRHt7VrsWNSOyFdw+iN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ZUeNFxpBrnJ1AEk/cC15sY/wOV/LajNZtNp9nuJ5aopSFJzi8qEEW0u502/YmvN3DEXg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g4qHm6e48VKZtFekHoYCm3LnN37VrnuEhD3Y+OA91zTfZsaOGh1KVAj8sh9it0haDsrE3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fMvNL7BCteGh315L3BpMpneL2bGk2XlPg5kJ0FObODUBnU9g7zzqbO/JqVi68xWaNrT0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Ur/FDGWm0o80mP+YtmSdK+Em7FdkPyefs/9L+yaTtIMLPtRGpiJkPGh/KaXFVBpQ7VvU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8xjbb2ho3EFTCw1YwKkuTC3wYXbOCd3ho0rFMreNgXmc3LPCd/igdsIDfd18sHsiChe0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7xa/hwnaw8uRABwGKJ00dHOQoGsJmDIgAMVbrLX0hbr6ed5ajg4XRUXFQba3ymjq6gRo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Jcuo+0MagGCdIhAz4btCFdrb8Iblfv13VnfMFWryfXgofmDLXrOcX11vtadfbVVTtd9I2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kLRWpH2Xz72tdmFKHPkQ+ukTVTOqG6melntpi4CaTcfnqhH0/GUpq7exg0Sd3N5Wp8Ld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dgCoIhDZfw0vFRVt1npLJXZER9MUgIfYfkECZfqk4OVwJbelcqsr09mz2uEdCqKQ/Fms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7c9sKhEqUy7y+v2M9afzOXzUbi5fJglLMyMUx28duzmyoyGmozuC0hm9od+fJ/j3buF6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1XOd9VtMtm9aNsCPOZv9ttRKSntICXxm2MERH0xSolbu2WCX04vHjBKofWGSBdyQIaKic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8nSW08bwufrvF35quxtxXmb3/rGU9PVOJ+beozZpATuXTao473yrPOthi0x9RD8onrea8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tLnCWiVLncbjT/7LstRxovS3v1JdXmUOasN8vGiT9rE3kSqIdqQqKUm5lpNsiWpxzLW1s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lWzSRvoHRZNNukFH89C2ArergU+dvBTr1++lLRPH1G/n+IDm6UlIqe0dqYPPfbtd+ufp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3X5+T/87PUPY5Zn3Dk0pjKn+z56Ayd9+uDfmoyRLpY/5g7mLaU/2WoVSHlM8nsIYHZsc2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8xG6DcjURLyqaIkWErUPb8g9/tYd1yn0SVP8olqChH2qmKiWxsbq1xCImRFlBd+GF7jUC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wQ6OMDFFH9hg75oB2hYMyn4wtC72GnIQ2+Xa9LR2wLi9Xr61otDPr1UZr4KCjdr/9r4+8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Bq4pt4R8nyHaCjNJ/DVdqLdSi2nroDv8uqZy2iu1wVvVjeTKbXgk2femiip5bz5nNUWD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N5vfUmeVvlvnAXaqButrqfneN+pT2UIW29Zb1kx9ZzqtqHn3WVPVxVuanCmxniPfKK8ut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MqxS1WRMPA2teWq5qsBs3vsgS0w6QuflpEC10SQnWalyO8doG9bB08JYe/Zcp03u6pYQ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G9n9d9+76hmeqS01KcHKv+4e5W9eJt0y96IKHfySrea5hjzk42Pv8GDNb+PeBQdE+ip7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ZZAiFGTjwDHgMEpCkmAxyCZnCd8ggwJd7+LY+/kY+cfAcvuMeyDuXW+RVcB9kFfdCrqVc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z7WGtJkmTF+BNrFNi0mrJ0s31sqWpk50vnJ7OE14lC17iM9+/ye/p+5Rdrvnn3Kcr8VBt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Dk/gSuB2mvvOu+KWuB186FQxGUDXsmpJrsH97ne/C03CAUKY97zzzgsVRp588slQgYSC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vv8zzjgjMPrf/va3wKCXXHJJKIrPtZQX9Oo3//nPf7TJ+PRQYB+Qp/JNZ3Azp2Qx4Igg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3LkCAHUYmag2WSUlNXpv1Z1VDcthw6j0UaHSXWtUtUa1CAPwwrDQGcbsbIKtLcs+ZBHV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Elo1hl8JKW/w38rlKty9YIlVrt9ic95faIdVr7MJb860okET7D7tP9ykEpYvv/KMnbBso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qy/bwXIfV/QfZGuHj7Q7nr7LJk1QHWFVU0qqvFj33j0sZ8OblvF+gXXrrWYpL8yyt196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mkf3lTJXLX5P5ktQqtZqLCRBkWFGSTcJDeUT0FmmxRuy20Au9uvV1RHT/YCHGn+gusu8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9FZCEyU8N4d1ShWZbNW2Xaj+j8OH99ZnKkSutluFhfQ4xrVVq3NLxIfFKu+4MWwd4DUp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bmpf3s7ix8Z4KEBZ/ZppPEMTwKLM4E9/+tMgK5BLlDn9zne+E2bmzjvvDGBHJTZAkyIP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/3goW0jVrSmqvEJLSUCQ4gGUUaVyF407TjjhhOCiB1DJrKUO+fXXX69yfMeHqnDPP/+8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+Bu5h8zjfO5/0EEHBXA/RBVbuH9TWwlby0YpwwIeQga52fVhpYSwwrx560SXhMbfXRWO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sBWJqkNJ8ccadSwaELZzLViwTt8VhG058CRlADdsKFUZWZVxVO1n9jVPUz3gAQNwwacX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PISshfc7PmchkaduCRMnjFN3oRrVU0wRq6WHuzNgSDQ8mAZGholg7AsuuCB0kLn11lsD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x48PNX5Hq7knAEmjcXqjfu5znwtVTyiaT3F8mBJGdgY866yzQvUSwLhzHQmVJFusTitv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MWO5SqH1VLms4RJ472m/YZEW9ttaxCpMHiqSqLfzgYMlBJVYk14iq3O9WCtHA8NiRVC9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RItfvmixvfTgdJuyscAy1q1XX+/F9t6c9y3z+IOtPFdF3//+ir2o5KMZbz9rh6qg/bs17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nTDWVrz6uD2lDhzzN62x92a+bmNVlWtLdZWd/bGzbE/V+9y8+F179b6H7f27fm11T862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qg3fW7WlN6jR8cJllhyiHodqWk7rrRidTXoMteozzraaUb1kqbZMsWwlkbaevq1XGbp5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eIyyBKorJeg226OPzhevrZTiOVSg2FMK536h2QKg+cory+zPf54pwBykijYHhvZbTz+9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ixTl2rBJnsoze+01sh5QEYJu5XrZyO3VJG7r27bkOvfi8C+0TxVzaM77DkjhJUMhp2Qp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PYJFcynCQcASZlL5NaRajSPXEHW0H8ZwEUW0cMZMCWDGDnmNcUBbc5DwUeGUQoTeUe9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v75O8MMPPxysX85nTF4FzGuVt4QSrT+HeWT9ObA6D6X6XFdVxcQDGyV3V6pE5SLJ5XWi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A2eCALZKikKxZPFyu+mmN0P7xQsu2E8VlHraXXfN0/tl2qxZ9LRWjV/x0h579JRMRylz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9fWaW/8S7XCF8xC3augNbIfbN3OLRGlJqSzU2XbMtKO0bUbF8b1DfDMXulsYRqMuJhYq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uqu33HJL+GzfffcNmt6ZZ56pBf60Pffcc+F8GB4gZkEgXKdPn65yVccEbZE6kaeddlpg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BI3sVpo4nTeueQFIpbctIvHn11SVydxfbKafsK203MxQuv+eeOSrRhQW/We9BmTS1LqtS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lFBZJo/Da6Fryrhx/ezTnz5Qiw/N2QufN07PmBSQOmnJw2WVrrrmN3Zw1RbLWFRk0995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nj7HNscOtjfUFSBXWnWBBNfeo/awkvWVNvBw8ezSFXZSYTcb1au7vadEsTEDhtqwVUWW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FWvxz84ZbJsnZKtN3FHWbb8DrFz9Lavff8GyPvOEVZMEdfKeqWL4ocSZ4qjqyBKs1h12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ETwx/frhmqSlH27FuARXgZRQahxnSYCvUr1WqsnEtM76h+o3fWi5pvqmmzZV6NqCMAdo4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/e+3JOgH2ze+cZz961+vyHLNVa3aCQKL1RL4m0JMsr+6iGxWc/CiokoJzhw9q/fWyjk7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p+ZLZqjZuGT0wQcPkVKA8rl9a9nlEAo7CjrnA6j8Tm1fQO3mm28OXi/kkpcUxFoFNFHO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LRvtIpFTADLXAppYpMggSmACkDTzIDwFiNPYASOCe1DaEhevt6BEXmHtcg96QwPYHdctK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RaIbZUvzQiWudesqQl3cvn2zZeRQ4pPmIxgqKW/FhAmDQyWkESN6hu4ueDGoyZuqTJWQ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jl188WT7wQ9Osb//fYYdccR40WO03n2VnlkSFDSet2pVWXjmkCEFon+Peq9UU6Gg9uas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Uj3hhUG+nnLKnnbWWepKVd81pr2f2Nj9QqWktes3BObIKaDifvOPhYnRtgC322+/PYAm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bTD14YcfHjQ/3L5v02VbB/UyAUvOQTtkAaBB4s7FbcPvuEwYz6xZswJjcz4LYepUxc68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Z8QljMpkYS/ReFeKGXP03kOCpX/ddc/J7TRNQipPLpJRoSH0li01comP03vXiRHRJltW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H9NdvS4ffPA9Legi+/KXDw7z3iLLW8yeI15aG8uxV/oNtHj3XjZ10QLLLOhnQy74H1tV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TTtETRT69VUnmZjNf+E5e+ztRXbxX+6yxa/eZX2u+ZPtse+R9u6EChs6V/Grcz9h97/7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sH6dzZ10mI04LsvOy6ywmhnqYHTUkRbLWWN16g1aO3aCJSvnW871z1nlt75lNQOzLUMJ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GFs1QkHlFiyMNlOP9m0Vat+WEnRjx6YE37vvrgsejKKismBVTJ06Qp6OMgnGPA0pqSYK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3lYoQS3F5G1CkGzaVC435EIVOR8td+VeEvDr7D//eVNgUao1WqrOTnO03hLhcypYJZN9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Qi29qAn7Qcy2zS/VigsRumowrXDQbeqAUlxcqbDJAK0RLPamvQTIIRT6BQsWyHJ/NBSw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veeee0JdcYrd446FJ1Hc+R0LFZkDGFIIH9mFnCE2CqhSvxfgROnH8sQLB6hyDt43nsmz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xx57zC6//PJwrdeY9u1i9I0G9DvuQP7ilk3Fi5PJ/hpThca5QcpET4WjkpKvazW3A4On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5mzQO5bLmHlPQEjPanirTopDsQyDxTKGhovv9tDfG0MHowol/73zzprQTYtUl3nz1Gg8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frxX9y/XsgVJQqC8dRtJxr7zNnd1Cz7C//vW18M2pp1Kr2Tsc7ZhhJIrEgBPH76M2ffmy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wbNhZkCTmAEHAEvMEy0NcAUAYTriEmiKMPJ1110XwPdLX/pSAFZcMKl05pxgqQLG3JPe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5bE4AF60u451m7TgxT90SiodGwZ66KF5Yqjq0Olh6NDCwGgjR/aWMrE6dEmYOXN5cK0g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Plp3Q1i3hOJtGduOuqZG79lPLvuD7J//fDW4G7NoMN1Mg/GQTCIAWKMGx+tLa2zyZZfa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z9q0C86wrNwe9vvyHOt50L42oF9/W/f6Eht4QJ4tL15rffeR8veXn9vQXmrx1KfQ9p5w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TyouL3fuqFdfsGLFTbMVdjhw8iRb+O/fWvVrG6zuM98O5I4pjkTFiVjZFksO31M9Jq+z3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9001FlfMl1ql+FIVR0pqm1QsbKPpKFBlW0hcgJAfgBTLnn/79y8IHo5Ras6cEmKlUjCL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AuCVdtFFhwQroaysVAKuu8AAiyGu37We9X6LFq0TWANKGcGCIXZ72GG5EpxZ4X6cS3/L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9C8JOLznjubJGrlnR8gSmiC5sFzuxon1Y9j+OAAuZAQWKDkc5GrgBXPXLiALsGJtUtwe+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HLxixTX4nLorsQW55Xkh3eUS4H4DJMwDXuWohyLmAJwp/KNcqq9O373A919GxBiDGMsXy5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M4a67epOBnkDD2GhMqf8y994LVC2CEVt3Fgc+OXww0fJUl0S5vvccyfqu81ib/UZ1dRj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0D9sDFy/eoPVdGJSwWbM2iwaFUtZSCV5FRfkhlk8zhr5qLYiCVhja9O1o/oEaNXLJj7WT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1LowtADcgSG1xNDBg9QZvbsK0ShrsvGY/4eksmfVoeEBdliUtNSiEwPt3ABQGBALlIOY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mWdCbAKNEKaGgXGXwJgwKOcAtGiCLALaLWG5kkkHg8KsMHDnOSj2kKV37x606riaJMPI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4xYxNK6fHGl3VWLK6pAQgqYHc/fq5d0TOs8btX4kqTjc+efvo7nuI8GBhdN8HI4FWZAr2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0laLHhn52ZYvoVW6pViFHqpUj6GX9f7aN2zjO7Os38PPWE7P/nbIYUfa1E+caAvPPc+O7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aF0nOvaQm7d3H8tYOdv2XlVjvznuUiutq7Bz1i+13o+/ZX/c0sMO2DPPDpTQKA+Zvhpm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iu9/0/K+9GXL/Yk6kXzrSst45W7LvltNj0cfaJWXnC1g5dyW5xe0loa4eGmIwL/eatMr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goIsWaklwYqgzVVuLol6pvVUJQEYt6997Sitm40S/mtk3WYGBfTgg+lRG1NSzmqtoaxQ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0hOoZEVaAjUtUukJLRQErX3J7Z6faszxuc8dYB/72LjQmq65nqy+LxOQw1oEtLA+kT14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8DoAN2cGBvOHciy66KCQWofjjIsYyRc64GxkFHlftpz71qXAdQI3XjHvxHPgXwCaREsv4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t5lEXhFLxbolSRP3L9931IEjhWYc8BBziphkTktKSOiMBeAj9vnoo4uCNQsP7bFHrwC2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62ze/eZxCOMvFL3jcemrc2VJ2hopOmxSLlrI6CuUr1WABHuLwZ/N69YXkOuo1t3Pf2uB+/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o17ABx1pdgzAJ1JWAt0GWr6PKbXROjMwHwAJMNKYF80NhoFBYSZvPk5MgefwPZYn4MkP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iKGi4cHkgCbXA7CnqskvTAoTe9m/nTBbTTwyHpo3v69GvEOHKs6nOr8lJZVavAOkpbKd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uRI/LS6u1jupOXRVdXDtpVxrHSeodxydaJLdXT+AKVZ38x1NKrU9ZdiIwbbv5SfZK1+83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tPOm2dTB6mv5+jzbNOslq1bhh1fmvWfjetXZCeMH2mt1khLzZtkzv5B7dOBkO3rcBEs8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37Nl+FXbaijpb+3jc7n3xTSuXlyTvnVpb9MLLdtCU021xfK2NXrdakSG1tpIGH7bHBFzV/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vtpy//i8Zb30nMX/dbclD5pq8SfusOzhE63iLLnpN6c20bf/QQZvoWLw+9ffOhW/Pfzw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cuWtDq5cgGbcuMESdktDZw5ciVgeJIooNUmuzLHBSl28eKmAYJKUt376e7MUnSGyMroH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PpfeBmvSJNa/CyAU1h0jgLalZbXGSR9kaNx8DBs5hGcLhRslnVyNe++9N4ArCjt5G7h2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uAZlHSBEJr377rvhHsibu+66K4AqwIdViqv3vvvus9/85jdB8ee+WMAcyC1kEUB5zjnn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I+QwXMvKR+CwKDWND1qXvT21/HkJR76OfQWk8BB2Z02wpWEuVKLlUSnx5UMQOOIBkyfVh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/HzZsk0aY1JG0ajQb5SQw9e+NkW8tjz0VIV3CAmMGdM7dIM58sg9pHDgZUt1u5kwYVi9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xFppjnI18jwwDo7meai5u7X2+wCoGdoq0Jpahm6h8u9RRx0V3CWeeOTaGVojmtyxxx4b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hWG9ibg3JodZiTEAxDA448Hi5X6ArLt8O8M+1G2JnAxB/P33HxqC+yQA0PGeDF+yLgep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JzHXkkcMCoB50EILMt8zs+ElvLZO0/HzPGG3ZFalYfKZpp5GNGz3QvjBlko0oU/uoDfJq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YcPue8MK5Yrao1aAMXiaTf7h163v43+2rOffte6DhljOCm23GTjShiTW2Yk1hTbq0L5W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ZcMVxhhwwDQrl2CsUrbi1zMk4GY9a1W//oXlrl6gbB65evceIpOwXBay2kXte7KV/fwo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f4u/O9+s5zCrVTJZx8dREUoyJ8LhggihREUyEizGBFcwrqzJk0eIzxJaV1kShOtD8+fj1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2cMPq3qU3LpTpw4PSltZWbmAeaSs1DFy7yVCjB9AZhuXmVzaW5/lGZE7Qwim80vLlUtk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xBODso5cIWHI94Ly3ZVXXhlkDko8B5YnxgAgR9YuMgdDAGuUnry4evmecBZbAAFmngW/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6e0rcf9yD+KnfPfd73433NsL1fhWHT7ruMOVEI85+zyyJqtClu6ZZ44NLt5jj82VvB4i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Kf6b9JmKoJTWKglpoT3yyJuhghcx+8pKkihjygEZLTDtK6UsX+71vvpBcYY/04EznYd2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ez4SANaGDestW7VO++TmB7dLs3nqGoWXUANMuQcaHwDo7hIv2gBTuYsWpsQF4hunAVzO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B8h3MzAEjArTOiFzfXNZfexOosful6gKQTJSKTdHIec89C6RATAiuk5RyIovqBICT81Ju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aP5u6XjK+Y4Y9c55RiymOGWg1YePmLbWJLdUWtmh51rWQRfb8FHDrbx0s9mZKyyn3zAb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Yba51EplTNbuo7haP4HrRV+wuvPEM/KslGvfaTI7x/oKaAYJHMqVRJSlTPUpSkyp1haa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GLpnqP7voOFWvUnFQUbubdUX7221IwoEpjSZ1fhqJDS1lzOZ7G5Vn/uiJV5915JD97La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+W7XSeajp2cFVl5SXZs/6U+CZCm3t2DNsvUptT0ptV7jyyv30zqlGyrh4yQu78srJ9ZVh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43gX7zrBCW8+HKR5qXEgiOwBA1hyyA0D1ykXIFqxEj1u6HMJ6JLGI8wFNZA+/syUv1R80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wR3sco1/AWSUfv+Ma5FreNS4Blezgylvi8zic6/M1HoKNH1FRkZzW1RSQNu/f0LbY4gp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7he6r/CubPdLySiF/+QKBgfY45yVVWef//z+gddQ+I44Yng9DyGjuwb/8L6pLjMdP95E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aw7X2JxJ+RemaQ7w0st4NUwhTwdexuKdJJq7Z2vG3R7nkoZdWpop1xEbnz8ouJ5qvpui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/gK6pnJZUhZOd4w5pj7dvzT0oaJ4QrUhaaIK/aJo9ZLRVJqR4STDFVPHI9hlrdZUCMF1b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BF2sVgqMLK4yLf6kaG3aohTjR0OqFHBWal5IqmP1byGoE7rV6B9VP2JCdHftJ1Bt3+ES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NJQ2nsrDkSABOHlet0FWfbxcRwLoGMGo1i2PZokED2zZkiXQ25aHmrowtQZSsc1UuTtv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JIiFpSwDgDXVVBqASDV6D8py/bnNDrATnVBXlykQazxRyr1lXigfMIQ+6TKjYXPx9MIK6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avx6Z1ti+9/TdBh7LTR9DOvka3rO9SJvK6CabHoV1+0ULXPZsy0MZQT7xnf8bj6d4iM9o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VWEqpRx0PR6qC4VRWMYdlldYP6mJbFXG6Ne/n2r5purxthZY05mjswFfezHutvchboPr7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q0B0zBi6yl1TXWXI+iso2E69Wsr9pecwbd0pocW+NQFNqzmAGqtfQKifbXivAUk+5HDy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u9kbUyL9vDAmBtW+SMojvepXefkJ4qFUBZ7oaJoCKAM9euSFuF5Ljo9Cz49ybVNj64h7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p4fCHhELbZ8zkEO9tFe9wxuMo9GjkWS0YkbcCvO6mC1h8l3hHI8Dk5AwZMiIXeGVdtg7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7QNrvn1Ba4e9VBsexDvjiiaUMWxYaktFdLSMAqnWZR/wisuf3UUO+brhfWllV6iCJvxE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X9HevJNYv2GjrViy2HpK2xmsvVyZSuhortakuzg+ijXbchJ0njO3bTCecr+1Qg/pPC+y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ru8HMSXf/L478RHuR28m4W64iIeaZ8iGPMQVhIh2Nx5KhegIF6Sa1EdH6yiQLms8qY1k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VJmloqLS5r230HoqsahPXr5VsJ2gmYOEISy13UkYsoDJWE5VAQIY1DasI/f7NzcJXeT7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qycuQ8zKMy+7yKt85GHCQxQiSLU8xP1LfCpy2bWEsCHXTwkm7qn3bF4qI+0OcsgNmVQY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Zf5LS2i9K57TWEgTGeRKWXuAqmo5JG3Y0MHWvVdPbaLPr29/1Dw5O0vGbfMjbb8z/J0B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s1T/lrdqy1H7jaYr3Qmtmpqxg9OUkVTGdnswcVeiBO8L/6Sy36u073GFaFO9NZmoK73L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Szw0REpYCkicf3YXHkp/XwwarFQK3+yO66i1vIcSQpjF9x/79a3ZLtqSZ6qDVtyee/EV1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WVYVSqy15NLUOQyoIfIzcFAf9Ed79P1a6TEAf0Jobl6f8u7aFq4MLBdPeecczwD256WP0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Gtd7X0TPAmz5G7XsTKrNFBfP0laf1zV+isC3gmgte8QudBbAMUD0On8roKa/nLuuXNNm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vLp2ns5D/rs3uIdHXLh6wwXfXO/btxzQGgphb88F37H4+J5tDr79obkwSFsma8uWKmXg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YSvioaaoSLY42/vGKGNcW6zqAdXP9jl1+eFyCb5h/pFF8JN3rmooh/gbHmKOPVM3Xbb5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9Udsy5+15DWBKhSbf57+9ezeU0c393fBeDddLV7KKfe2z/ZJErqYazrfH3CTqpPnFVaKp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xQWY0EERAYQgo3Qg/1KGkEpHMDV7VPkehoRpQ9k5uU+p9MK+U/azeno5gpGKJOz/gmn4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0lm6+GPiMQvq4QmAyzvfDmwi3ryYbC1tB+vRhf+Lusg2mrSxXFUoxNqYNMifOQ570xVxS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3luSfX4IMxeU6dVruMa/Z8GweOAD9iXSIYTr+N6fBS+6UIA/uCdbLqiw40KTTfrc18ft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OhrV10kpU724XaJaVvtR5sN3osk47t4PK66uUDPvLhuY3xdeeCHMP7Jg0aJFYb8q8iGd3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2FvKXngHYQcd/oVH+Jf7sIeVQhEdoWS1hoKMCRnKe7VkLOkWbjqgOl9DR/eepBLAoDdb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lP5vZwTVhmNyzPCuQq2hb1vOTUDMg/afFMzham2SJy7YXM4lg4YRufaOO+4ITEblELR7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EMHE35QGcysVBrj00kvDxDzxxBNB8AGel112WTgfNwalC2+88cZQ/QSCUNbry1/+crg/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Eg7iKLRVognwn//857BRmxrAlByjByJC8txzzw2FqQHu9gTVujriX3RawAUVWahNM2DK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3/SgRKB5P0lKuMFDVKmBJxCM8AifMd80iKb6Da2zqJMKCLJgqFQDTzLPlMKkljS9LSlU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8Ly//OUvAaQRoPADn8GvAPi///3voPzxGTVaaR4Nr8FDKH3t3Yt3Wx5qyxLePa5JCXi8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nlixYoUaUzwUlPODDz44yCPml5ri3rzjqaeeCkoVyjyKFvXFmVPOhffgJYASQKWwPhWW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ED4FmCneQLF8OmIBYp2hpngq4/eDntGNcQOyF8MGXkeh8NZzvCvf8X7QDv5GrqOAQgto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c3ACOiLvoUfDPb47ixsdSL2vLeNgnKxX3nFHjTMxaOAAqygtlqu32vKyqfPZsoMBMnjq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KgnwpALS0apxSe1MCkbTjJeav9OmTQtCjn6DvCSgyb9MFu5hJglwnDlzZphImowj3ADI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cFK4J5YvJcJgJhqVA5x0qOHZNPul7CHMgGWLsGXBsEi8AlPL3jA6q6MpAA+xwJlzAA8h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IHzuLfywLplbPkcR++xnPxsW+g033BCG6cKV0nAoafAEwgG+Q3CglAGkFE1HMKCs0aGEc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eAgg5jk8DwUO4UO5THicCjjwaXsqZR1N4139/liiKEJUOaJGL14F2qf97W9/CzXAkUXU4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G+AH5MgjjzwS6v+mtjNVh3mn3RslU1HsmH/kDNfwN7wAz3S2wy1Jd2e61ekhMtYWSiJr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yZoDQOFtFFSUC6x670PN31zv1aXcI8mzvPuXh9o8xJbuOt8RtPI1Sc1mlwd8hgHnlvmO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uDqmtPRwN527bNFucM0hlGBsGoij0QGMTMYZZ5yhuravhPZuaIZMLFYmVin/Iqy4Do2H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VwUt86WXXgqfAZwISyZxzpw5W90PWLNoIVigMAbfAeDcD63VWyx1RvdES+m9K5/HXMMj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QtAhHBGGWBQAIHyF8ANUsSyosYpVCuhyDsLTmzoTK7n44ouDQgdI8jcgi1IGv/O712iFh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k3sfcsghQYBQ6NwbOEQ81Pk4EbBDbrgCBWAAFCg/NBZH9tBCEksVgMDDhaKN5wL55fV/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Sjy8gXXqQAxoA6rwa2c73GPIezFuQNQtaJRLPDHwMK5bgBLlFUWBz/nbY7Gcw3Uug7kP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9YGyCS04z7uBQTPWCmsYpYTvUEwc2HYEvRgr3qx//vOfduutt4ZHsv4//elPhzHtqLUb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lteF4RqADCBFAN12220B8GA4JgrBhnBi8gBaJpPzOB+m5zsmEGGHgOMaLAQYAksSTYOJ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lon0OCzPcSsZt67X4+R71448saUl8YUdMenRM7alAEwOD+FtgDcIH+DlcP5hEQOe9MVF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8hiKGYoZA8IYJzDMuOdfSERSAMhYq94e/XMt21xCL0C0Orvc6085DeF48hhTNX+eigFsl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9D6lc5XH1+EhlCO8Em6ZwRcACnMM/3zzm98MMge+cQsUnqBYPl41FD7AhOf9+te/DmGk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ejKnx3x5H8AOHmad4RpHieBdka2ALTTBNY5MRmZzD+/1yrm8N4oqNIMO7rVhPfkWwnSL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mnt4XBxP5Le//e0wTn5PT2htzf3aem6iQjVTV61abXkCqIF5hZahGql1LdzX5O4EBs+k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aIQIMmJQWIxMKC5cXhKBiBbz8MMPh/Nxy+LKBWzRLC9QU+g//elP4fpLLrkkNPYFWBG0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gYzGhAsQdy8uHyaZf3FdALIeRI/cdG1lkY69zt0xAB38w2Lmh0VMUho8BnjCM1iiLGRi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8+uij4Xv3muClOOqoo4K34uc//3lw8WKN/OxnPwuuQAATqwR3IDzF/eFfBAu8iEB19567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LB+05e7Mj7s6AQIsVeYSjxceC1y68BBAgow54ogjAg8x54cffnhQ9vmbGD1yCpmE0gUI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IVsAX36QO3zW2dpIwp/wNooCv3uSHbKQvz0miiLJewCoWJ+8CxY5gOldvnh/eB4DBtqh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x/phfXJvfniW5794lx9fLzvKMoR/UHRQnvB8Mn5+99rObeGvtlyj5yase7fulqWavkT8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4wXCJ8YPFiQaDYEIzIgmAGBgvxPdMIm5Y3Ae4ZWF+hCJgi1VKAgiClO9x3+Ay4D5YHJ4W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AFkAk3vzL0yAIIVR0MAYBxom/3ZkU9+2ED26JkUBzxpEqMED8AIeC+YYAYlwQ6li0eK6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bRoFDAGCAgYf4xLmGgQDApJz0cIBXs6HfxA6CAhibB4nJSsdAQFP4hJGyDAGtHaS21D2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57o1hBBnDgE5eILwEjIAnoIfkD14vJAruPYR/vAQ8gegQCEHKAFhlCpyPFDs77zzzuBdg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XMgASmdISEqfDSw0vHaME7oAfvztbmpoA+/zOeeyFnwbEPdBhqJgAKIAEcCJy5s1iRXP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QFsWT9cL9UFA8LOJewx0JpE4Hz8j/whe+ED7ifdOz9HcE9yYyVRQ/X30j40EL1yNbYJ26z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ioSoCDEOJzATgrsWwchkAXIIK1wzCCmYmMm9/fbbAwOwIJhwMjwhBnFXtEm3OgFpfkfo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8AwFI/I2De6Fdeou5HUHQ6BktpwALEQUKMLziiiuC8oRChJsWHgBUcVc5DwGAgCHKFwKR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4DnP1mXu4Td4g/gqngo8IQhJrkXIIjyxZLztF0IXHoGvELAIFOIwgDCeF4Rq52xu33Ja7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hQfZgheDJDQ8Ee4C5F94Ctclng3+xVrldzwbWGDIL3gChR5DADBBJvE3/ACvoNTDD++8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qs1ip7p1hrTBODt9LzXcoorwz/M3n0AplAtmLssGa8APr3msIsP6QybjUuS9rATAFSDFg+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33nhmcc7g+eYE8bpgLqjxxBiqNphZRR4IJIaak83swOESYLoMBrbDSAsGh1M6bEFtEC+p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jcw7wQzjB5NyD75g4Js1TuD0zi7G5+c4kAcAwM5Oc7lLgWiwRrAwOXDWAMAzG4oKhOsb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4ibbNNM28dFT5/+3deYxld3Un8FtVr7uq93Z3u71g8IozdhQnMTFm04yQgbExsUkIEIc1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RUgRmn+CiBRl1UQQkKMYnCgBMWJgYDLGwSYzIomTaDCEACYLUfCGje3eq2ub8/m9Ot23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Xa/r3WuXqvq9u/5+33u23znfc3o/y+xlmRiCi/r6VK5z3nHHHQVLLE5z7HPhPIpTKItR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ipcbLihnytrxPAwWtrIt2MjN/gSF7+xHUPNEbJQ9he7zQWT4GpeTGDrbr/+5cz1j1Imh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wkWWNuVSAs+KAvA9OcAQhxtyh2EGMzBCfsCEeadUyKLMcs0waRJ9tEsMT7REWvdBzGfN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TIZj1lxThD43Po5L2clDZ0wwHhicWb9tXL1T9s8kJ/vVy1Hqf69XNMe729la76xm+T4c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haVxXnXtdT9QBlI96mpbWoBZ9gKsPIh09QnLBGD2HLRP9kxNCqjcn2D0t0nxk814CbRk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d48Z9kkBmTH8VOKUr3Olxbbac3X/vYmLVs2HJgKk7QbPzbb0CIyP60fIUj59QQEmYIg3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y0z/T0ULD/BEMGToLTFk/yxyz6b18OEYx6fH6zvWeh6XxezJCdvJzuSdcO68r/7Ns9Ab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M2+0M8HBsWMLp/XVzVCnuWEUEfowkFuGZn2fGIAJf5tvyoGnlsoZFuAq5VvnODqPc/Zf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XEte7gz5LJwYWzonSabj3+kIZd1u7ufclG0anUmMsZpxuR4h36WeP8dmtTHqffSXPqIl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kevKpZ6q5Rcq1bk6e61+ZYZkKNI9NC6Vej5T72me5dc08rvP4zgmqW0CdllHeS74kg7BQ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WLMSW4avLq2bOTxb+/AsFhY2hfA6vTQrrWpzRFDV16bqGOjEm+Pypa5jIY23+pwnBjuL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3SUKSCnSp6/Rj7LZta4Uwf36sXV0XAr3pHLLSmC5EM/jx8S2BoVN7oprDTD50fCfxRh0b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ywmfJcbS6K97OvV7G4Q8WQue3AfPup+kBfXxGhaluJax6ZwvciWzkc/0fCsd3zoY4bLDY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JoLYAcFDt85Wp1vfi5vfy75rGYBOxbyWc3QeU3+RNm1qRZj76n6cdiTPkWPZKfB6GYyl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Q1u2TEUosp1z0Gy9j8CgMdRPLPX+dKcfUX9ef4vynex81UTIVjbI2qxanS3v6kZ1P+a7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77u/ujQW3/dfvKOa6yLc68az7nOjWDHdAL4ddmpnxzXbmY1A0sClV3BmZzt3jk4MNb0s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6Y1n+NVyibXQZutuBMjtjGDlERkR64cydc7WU88ciIX8C6upsJZnNffscnNzZ5teqstb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XOT5h7G4e2AP34cT5zoG8GaDhHq4rg+XGPpTpCGaZOv9epGH/sH7dIN1khZjmRmlo2Lk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8wsaDPUGrsSQcTOO/ew+09odFs6PXP+DQegwERPUblvVjf81qg3GJTG0E6Bwf/o5lbC7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Jm3efLL/aQqBUWswzquS2JEcqMePE5CnrguODip6e9KJifkQficxlGvco9pgPBm8JEfO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Q1Gq1MZTrmpSpd7JfCYetnTu2V8cOtTNru2fz7ebWN+Y+uY5x/PhscFl+NQyQ7y4KxwbQy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xyYjEoKFZsfGBEaXT5WeFBwdPnw06iAfDPwcLFm+zUrC0oOoPn5uDlPRzqgxRNwxVXYc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Z55BeP/lWB8MrXoi+aWRRZ1IGhsTURWB3R8Y+v7I8D41kbRfWGqVLEs97+p9kboUDnbL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0iwOTiaNTDPPcAXBkgvq9mWx+461UO9P6fxZR+p6SisyXJa3mdfKe3EPuUblvvrdts11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M8lfB7C94A2Il1eo08FA86zI4L32tF0A2bzl+pDfiSHrG8nu4sBM70+cJDayiXiW1Dg+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XKbIOuYM3ftc6CfrUF0LfhJn7mG1MoEeXpkTux49uhDP/pWojfxGXKtpUr/8GCqnmw7Fg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J/fMNfhsKF+fwyydsnfKm2w7WW8SLuKU8ivDgI6xb5435Vb9nGuZ834fc+zYdCiHvwlj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9fsqG+F8FCqa3ReHTKFQB/NMRaEenz5etaJxr+5t3aqFBDKmEVuSLhNSOHvVlaJxwzKD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dWJ+gBjbDUGmMFsxdXY6QGuFSgyVoNZr9sOABNxabaGhqytMnWbsi14seTuxnQA/Tlds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c1M8h16oSh66HbnBTORwn7VVxkmv3fqWa6ko/ggvmMhGB1iTECpgLUJNmKQOsAFbMhxh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3Xmw5agrxP7CYENzKSSI8MEGe9i3sCYRsnDkHVDkr5AfVSW8Ol6ROwHtHpy3371QPT9L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nsJ1v7u58r51ehLmEG6yLRkOXvPmczJJ7WUaaDpWmVfkDvbLmndYy24yDCcEI9lLExZQ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S2Nt3YckbmA8CHmmpjbF2IgvthVqm2jmdCKVYbjf9bsHSyucs7Xzcmd0Mp+h898+bwEO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HuQOY4sJNys9eAoigET/hsILpZdCYa2SCEIE9oQV/kwA10RawTRShl/+5V8uhfW/8zu/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p+m7973vfUVQOg82HOT39s3OMcDvPBQwQeialK9rEpRJE4beEAclKjHnHwSzCUvQ+lc7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RhLX6eNDMIke3HPPPWWeEdknL2syIfk3DKEo1MotPU4dJShL1IIMJwTnjCiUlYQoLl94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88LKpK0gA4+AJVydk9KGRZjUpNp5nQf2GIiYt5LcoZ9CwdrXSQz188wb61zGaCkMZWQD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+cxnCiYYQX4zsLJ1G9kCd7CGctCckl/qOZOwAZMSasJPfvKThccZ/uCE3MGk9FM/9VMl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0aZAEZfMhQz9h/JsL3vZVYFpRn7jqp6cl3auwlIY6mbu4CjxUVeoyRecn7UImwujyfhE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s2Dt6+BAcKHw4g0CposTXsjKCSrtlHQFQRtIOKVlmN1qMCyhBqMsWZB4VJGk33XXXYWE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/uiPFkuRsuTtAjRjwCZ9nAD0wngh9LjkheB1HJUMwG6AMUz7MHLMGX5nAso8M5DgI71Q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8nuKlAKGKYoSHjKcCxPoJnGuMuhgiweTDZLhkqcJN7xhCjNZvlwzlSjcUNAUPmOxwdAw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1TVF5EokC70eHBF0BCB54ntE78jfGdlkiohFcohLNIQ7+5FpyeHrGvCUSwt+5zLVsOBh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85mvRU4Hj3U27rmKbkqWV6aHb9LOwTui75IOt7O5vO+2bdu6yIO/GGcqrmuPHhZACaUB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gPPee+8tClK4l4KlOCndD3zgA6VvIUAL1SVYKVDf4/1NIn2k1F4IQpcH49y+IyQJvcxw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aIYQ5JF6JsfwlF1nWF6AcxBPA7vlpPzjKQrjwxOlBryUJeXHO6D4KEVYgy04IfishRKc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TWa0wQdDjhcChzDJC4VHHixsZEcZ+6YhCaswxBt2DZ6L81Ooo1beM7BJ7/OJvffZYSVz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kYT4v/Vbv1VkDMPbnMKJfzPMOAJw9+EPf7h4eJoqUKrZ3YpR5jqwJHJB8WZYuM+P0/Pp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ksfTsez1/LjPA4H9h+M86aE2kbOeB7XjAPIBRpbTIXTR7GIu0poXblyEoMu1JUqRB5lk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ZAPK0iouAO3GWHsEqBICIZm3v/3txUr87Gc/W347P8/DfrgkhVuEAXkyhKUXxnl4ECxS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xQtCYCcP5ZkOanN8/0fA/BFa+pVSZqIXGihQlCIejCp9S4V67Uf5UXa5dEDIOU40Ax4YX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J36itN0StoMhivTmm28uihU2GYGMOkYX7FiDT0L9XD/LbjTZR7X/I9Cc8UxHoN7/lNGl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+n6TJUL95BVjLWugKcXbbrutGFrZTxWGMpES/kRF4MMxHAHLBbfeemuJfCxHTXimz9TL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PDh+HEVjL2do9u1mBOBjOd4BJguFaluzQnUwMAujfDtiDZI6JIbwFgHbxS30A6LwCpBn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k1CkEK118Q4IS9aAtQvnpxiF+6zBejkINxaidVmeJ09D2E94lwJ3LeG6T33qU0XZSlRi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1+xz9kYAJig3c8VgEqqnPLM9VDZJMMfZGcOcm2fJQsK/FKfP4C3DtBJIYFPCEhwRinAFM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38EL4Wl/v+HR9eHai8RQg8u8l7M3Os2VVhsBcwIXlpUoO5EOsoacsK7OwGa4wwWFat7Np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+t68Zz0rg4tcYrz94i/+YskT0cHKcXBk32FQpsamXT85Efd1XshQTsbxwPkF8U3TAWs1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zvFahcyaFSqFCVTCcEBNmFGCvEOgFUqhZH1nH2sXvA8CTANgwotSJBgpTclDQKwFHIGa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l8HLwSNxXi+Nfay/uR7Lk7UpVOgarM/sMmK9jIAcNWanXgCzHvtmpyIKNY0nRpl5JvAo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hhjFBh+ZqJT9LSlVa628Sr/1RZVAwjuBL5//4R/+YckWFyVJA5AilrBirY3hBqMUqX1g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I7n4Ska/HmG+ka2YuhznM1n/mkqFOvohSwJa5E+K1tECBZnkVY9vGCTD/joVDhj28iJTB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5Mdk/BqGsUTGMze3EF7zNbGO/O/htExEJObKuDV1qc12tkdgTQo1afcoN0JHv0keJ4WV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oACS10rpahAO7IDLw5CZ95WvfKV8LvzLYxHaIwx5ojwM4E5vVuKB6zi/zbGOYW1mT1YJ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I3GOfrFhnO1J2sjXoyx5iIyhL3zhC8WLhBvGEkVIiQnVUoAEI0OKBwkPhBuFCxM8UkYV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88IoIQqXQsGMOMoYhihjSt1aqX0IVOd2TbiCJ0KbUHYu3mqjUIcLjbn0pOepUKx5ImfM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KEQJS5So78krxrz94I0h7xzOR15wCDgMjhE5YexzGHi6MDs8HLqyxGcDv614h7LRgmSk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ykL6XpgisviZkmTxE36yff3klj1IfZbF0JJEgJQyBHyWYqa2Z/iCwMrsX0DO+0pi43e96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n14nr8Vx7qewPi1mLbsP1+x/yFfk3L2mJdgs/i8PYGN0eo9dc0eIWY+CIeul9YX/pARj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xxGK5tu8E4AUqmOTK5eRldnnPicQGVkELMUJV1lPmErS+nxi0zFZogNDiaN+v6Ttxtl1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nM8YtRuxn77BBiOKTGFQMc7Mr/k3x/6GB4a/LeWX42AoM34Z/jZ4gBEJTamMGVmiYT6D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YSFf43I0fpra0+XnAvd6G0ODJL5oFcL36DAzGYBrKzWIWx0iqeiyNieVYB6ZYREAT88w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68WxKUw7s6nqnmW9YXC+HHVlnIw29fMPol4Mnd6RI5PhMZ0fL93mNdc3rT7S5/4eY2PC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NZt7c5MdfLrBUI5GGlIpHJO4I3GZAq/eXzWxkQo0iRrq5WKpPH1WXycbRJY4fuODB7cW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Q3qbNm4mxmpLRLFOVxoZ+q3PecqM+rtvaSi3xJ7vE0s533lsku/n3KesGrZI19NP7wwZ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O30EYGhmBuPZZChWGBpM/+HWY499t/raV78SxA7bq+t/5HkRytgdgiR6onaxpSDK7KdO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d7nj6uCvK+r6rdXBvtQt9xP8deW/deum8HheFJN0Q1i0TVrdanCJ6G1ga/spAq0+nvVI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KUzVP1vp+6UMtrpxttSzrIbh1Z6/juU8186dU4Gfm8oa2NxcF1ZstxfZkPstxFLQeCjU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sNCrXKhjsY7RpeTR2Rzq+vPmPe7evTOw86qGHL+riZgPmb0plnROrnT2673Oy7e2RlHqN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Awfjs+g006U/nNyWXT3HBtnJM/N4chJ27dpZxqzZuhmBdtup9Biz/dSoJYrlGKSXbJ24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m+C8TXJenWhhljzN3Z7lXN4PftpRnekTS2N79+5pMNT1pC6cEnmqRzz7oVxbByNpQ3r4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Mt8SKu2CKD/Xqrp+jg2woxc3OYS7NTw2wGP3/REyTJvKdJTGsmkw3j84kVWjhiHvSi6T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RKTl0dV2FuuyxrhlM4V+KFPXbp23c1d1/1/cVz33qudW+5+1o5qb725SRrEfqjWWk/1Q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OvX9kyTn4JnYaPX1rARwP5v7ngvDAkOykfO5Gwx1N2tp43fmQxjPTB7r7kzn7l7emaRt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iDyRc3eklr7zpcgZvIed+Rdn8tyt7z31dHXlFZdVW7dt6alO0+QSBitNZK6xusH632dy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3knR5wk9HjhwrTcb7Zd30ei/n0v6SArZtkxDQNkK6XV9fDkP9xNPZHsd8sefDeD18+Fi8d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2bQ7d9aL6JQzaydOwMyrvn3eHQk3Z699KydRNMyqabekRMF7pDKkIqOOlUx6d6Ri29u/f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FjMutdjqzkdts3QsFa6rlxvUrai82Vxc9zBLraHVha2/60o7r5kDkd+d7Zfq6NGZoLv7v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YirLrmrXU5cE4GyUMO6Mk5aYoW9l92m7LYSgzMJO3OYWJE2Qt9FIY6nxhlsPpmb48az0+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F/uFMDQeX8TQcin2+UYmxrpMxV/rDQ7hcXNzM2HAXhClMS+N2vdaQ9TFe80xzUzxer1w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van3xs3Hd85s75e9ln3W/1aQ3Q34Uu+J0iD33jQBWX4MzX9S4ArxZoODlCPdjX53e7XUk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rV4I8nNyM/SQtGyAh5mIRYCTNQWfQugMWUhfz7UA+2SDaZ8pZVDeIKScIPe389lPuMx+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Z5MaTlbm1q3fi+Lxf4iRZh02mb7LQ246GGeeU7JZ61tiw5yaa2DPbg4w5Hv4zCYKsAZD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MZheKyzUQ4EZSRm2sJh0hV27Hglh+I8xLNmk3hilwszfqUil+yfO6vt197Kfu3t51ulg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3zMYgBlLMbYsl0u5kO21sg59KeMqjf7ECXzBnZ8spcHj61iKOqlVh2E83TP8e4eabfkRS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pcG4H+GUbre65aaPqVpTFhJrCT0X6i5F0q9+9asLD6aQBOpB7DYK8xVNE4j4drng/s5N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T1RARmyOkQlLjuuxMDCZADcmE/eP4Ubh/yD6ni43LmNjrbj2VCgDCrXxUFewEeOr05tD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844CDp6wEyEFQQeIThIOYMj3CvExJyWPLwYkGGrjeKLgS6E/LHziE58oAlDjhsxMH/RL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RTdQGrbrUEM3xFavtRyP57CfhhJtjE1P6/Tkb/t1G0/q9q6Gcz99Y9sYOnl/5hHLEfYj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O1u4YVBD5qFpAtIOTEcIRDCnMbwcz4D/sz/7s4KZW265peBEswUY1IgDexcKQuxKmja8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WDLUh81QHEYEZVRi0JHMNVEPGrC6N3DfffcVmrbnPe95lf6VhB26OEIOhRsrj9AEct1k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+Xm64PoYUsR8gx6up8e/nPve5AnjWl8bh2ml5UdDMoY+jXF0PhysFS4Enq8kwTmhzT0uP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on9jaWsQfdNNN5X2azLQzTmhh+ycMoU3hlS2V9M4AR7Ta82uRjrNwAbP99Of/nTpOJLr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7tXHHjsazR8ejGeci84714ZhIZqjNGQioj2Hqj/6o/8X2B6v3vKWH45nfiQ6oHw7xufy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hkJdar5gR4QL3zcucAZ1kjFos4Z2lHzAuMYgY5SjnURtygGgYGFDNyOMXRQzI177Rwb7r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wLmSZYtsS2rM4cBQO5eFPKT0vRf+zRhgSHhG75CIDxnpO9SsxiDpW4fhOTbKPaxJoWbY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7QDNBFCmFx1PNBuM/+7M/WyacRZdtjyheLbMo2+yZSpiaeN+ZdPRy/u1cd955Z+HqJGg/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9EjxtFLodVacjTJBG/k5WI0EmR9eJgJzQo+CJdwkXFCWyO4RnTOsYI8wFPVgjGn7l63b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IHE+4b8kQNcjMwXpeo8thbp580QYj9+Ie9wWxsRUaRT99rffGIaA0GYrnv9rgfWd8RxT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8+854b/5D9IX9erx7u0P57o79lqbkW+/nG/T1YQFWRCTIHwoULsgMxhPZ9NGPfrQY5qIU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Ld1xxx3FWMMt7t/2gxvyBm5g0nG8XOclb/7kT/6k/M5G9YN+xtXOL18FzhkKjAZ8w/Cu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nMS7hveaMWCc/PZOGaNm698IrEmh5uXTKwBgoTWhEUpRKI73YIJZkMJ0AHvXXXeVpr/Z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PfAYcfgAY8fnHP/7xIkx/5Vd+pShk4M5+lnpg6lqD55X1mMkDg3bp+zf0zZky4YwhRABY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1TDBd6xqQk6zBEYa4nvKVgjY9/b3Q2hQqikEkSb8xm/8RrHURT0IztyPdzMcWJE3cDwU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felLj4SXVWJABSCHD89UL3jBsyJ6s6W6+24dd84LL+SiGIdvxjuDbm50lxoySkbGkBMa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H7kAC+ackS8c/IIXvKD8kB+UIsXieA3ILTkkTsgksoUTAEfkFyOebBumBgl5L9rLeW5G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TO+RELd3Q+N1Bgh5ymn50pe+1CjUPovholDXIlgyFZnio1ApPyFYggpgX/KSl5SJZT1l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81OzkwUO1T/KqehFYh0LDvBSAFi7WFYLHak0jE1iEjCla4QsvQyrVPo9Rc7oBjUCyBgn1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AEUiMurxx3/8x2XueaaUqnV3yjSta56Fn1S+sAAjwsjwRRnDEGJzxxEqa8F8/4eBMpTF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FcFnvdB6atbuTk/Pl8bR9lOmJTQ8M9MQoZM1ZAvvkYIQ5iQvyA2KknIxz9Y+4UNjDTLI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ZfxnezY4sW6f9Z6wJKRs7TWTJjNxrv946P2M2WDCu8FgYAiQvZZF5B78wi/8QjEsPIPn/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bSZ99n7F5oiVRqCtUP3XBTtS/UTAxVsUbgNQXV5MqJAJMPMuCDwJJvYDWCEIAo7QyCQS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RWt/YRlehTVXL0c2j6Y8gcS92t89COV5CQhcod8k4G+mffhHwDzCBkuZh0Gx6llJAfIs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DTe8iczgtZ+/zT2MZCYm4WkZwmeiJo7hZRAs/e86tPZxzizl66+/LMK+3y71qC996VXx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vfaSEO6Xx7reN0p7rp/+6Rvi/Xqq+v3f/2IYFbvj+XbFxUcz3JuOAOVgrn/8x3/8hCzi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E9giW8gGuIITsii7Fol2SDbymTwOeGKsU7TWZsmh173udQWnMMqAP5vJjyshjKzlmQr1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ZxgwGDwDAyK761hO4+yQl83W3xFotTvTP15t2b6tumDr9lBWsXazCvUPQcCLADrxeZae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6Fh3JtzfvFcC1L4Uo895pmL8PNp77723AIPQE9bTINr5gB4oHA8UMn5Zpa5DwApnuDYQ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mrMNYgQoSYYRgSeZwt+iDIwscyvywfLOvwkI3imM8EoIPwacMLF1NJihkAk8Hq/Mzlyf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12FZbz92bDbu/cIQ4juK13n55eeHQXF4MZt1Orz0Z4egnyzDf/XVF0Wo+1A821MxDntD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mkY9o9t6erZuE+UQyWLoyxT/9V//9RL6l8n7cz/3c0V2UTKSeIRwRTJsvFJKVXQDHuGI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WcI3LEQK5CODQvKnkK6QNfkI/9rNka/yECRn2ZfhwZsXIXz5y18+iNd6pM/ZGo/sQcKm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6Ag5IRETm6QOJkz44fWvf30Js9l8b2Gc0OQx8DAIR58L8fFoszSCRZg9T/NawJ5hvje8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F4GAHKa1jZFGVZcPn2vorH6GFiEIN7nOSfExnN7ylreU9St4Ea6lZBlPohg+82/KVZKb/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ZS1z1rKmpzsMa6hpt8roffaz9y6O2mw8S9akCuvOx9jsX/xuOr6bjB/vE0U6uso0IZYl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PFHLBfBBHtmH8hBFU5ZHSVKQDDhYsd6YOMk6U7Lrl37pl4pHaz/fk1EZ+h2W0qt8h5Qo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1V0/8zVOvb+95z3u6fEOb3Xodgdbk5slq77491dhEuxFvN0BJggagyzArL6E+cRRcNn/O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CiwnytF+PF1C0TkISudJJqT6AwnlEaC2dpeOqhzba7i610Fabv+Fhdm49nR8PXrMNb2N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gQ/CwHo5T4AnaY2zvj7F44AVwtLc8xQozgzrM84SQ77nmQjdwZQw3VKb6wxL2LetUGdj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YWzUt+nTMOS9N9eM6qxFhplkxoENGCMj4IFM8TcZx1iDn6U8TQrYedL4ImtyvR8WM3K2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luc/W3PVKswhCuJbvWUL1utQ/Q2Afuqbzwm63DfB7t8Uqx9/Azohudr6Z+7rGhmyO1sD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Q84Pi/W6xebQa5nmUTlmNgTZjog+nIqxNMzqQrBzROoYErKqs2ElXuyT+2UT6U4s5nlz3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b52M55FkhoDcvUg8Ow10N5z3MzWkOfUEY0qcmY5lPmLAuWp9bf6chT74keUzuk0mQ9abj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rsqYuw4ZhpHIdvhtHaBjud73uIYkdBj1OrUcf/271L996qHh8V139fdVUeJ29hE5ToS2n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Qe5VMfa6f78ncmpqU4SLXhTrEi9exbvo95XPvfPxxPbtW4glgKXpuNYLQ+s9kjt2bAkM3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IsbHYWjpSr+l5MGZypvVztnlbQ90N8aCNeQMWQ/0YufoydOgEllImslBPUprcySG7Ni+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ssurbbG2kA18V7voeiu11e6v3993WsBbtzYdHtY6xjmWo4ihXM4YH5+IMHYPnJ9rHewN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vPneyEHxd+Fi77FSY4PCYsnHkn9j3bwzxN/vMWtN68+4bXt1zbXXVJumlCTMdOVxjWKD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/Z6MjQ7w9pphm1BhVNehYEjYsG0pt2tNm637EaiH7EYRQ0mtCEMMMz9yEJpt9RGAHcsA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/UpSbG2Z2lLd94X7qn37z6+27dhdTRf2ldU3FtGwkEOvfrf92QOYPXN6GI1C7W1c64aI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TOfu3p7Z2lx6FA2GepvLereYVC5+D3ptrLe7HNzeuWYKQxm+bDC0fCvRlWYi19+z21k/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7si0jPqZEHDds6+4CfVOowJkg82akdkslZ6nhbVGO6nGy1gdiuPj86VbSud66bDU863+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ZZB6d2Bofr5p/dfN6HZiKL0KZX+jIIe8OwxRxli2LGxjKIqrSjeeUd2QDC0sWRmy2ojQY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k5Obqxtv+OFqc/yenVMG0n2D8dVudiN+n+sYqOC+/e2vxiNitTkjSuSNOEwdz6ROeDJK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u29jPdx0+PCxIBd4MDyNg/HTYGilF2EuZNP8/M4odbkujFp1ur0nMm6kF40RTxYdOIB+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dQR7Mi8szBeDYufOq6MU6pI1T3G/vPzW/vP3VdOHD1QzAdjWGlwt1qFNGFQIggWVdHE+r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vfTB8T6Xxp79LJPsPMMbWZxt3cD5+/Xwax794q3y5r8ZpSB/E8/NQh5lC3HlkVSr+53v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/9R9zWV6qfCTGIEhEYEMy6RHZ5+0KH3me8fATFrvWWcKW7lGkn8PU+/Io0d57Q9GHeU3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MY29p0NxXBMY+oFQqKfuTE6IHGU4PXGUeIAP0TTfwwn545jEkbPl9/VG5DAjGpVLE45R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K0xOPhDG6iPxTG1ZPErb2NhMlORNhmFxfjz22hVqv8YsQr5Hqu9Fhu/klq1RMrOzGhsP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h4QZFhEgxA2JnUYBNTpCDCSoBXH6aheEH1N6N4Aig3CMrCtth3SjQQkHsBSrmrEHH3yw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4NYkWmH1MNDGtRXBpsU0/naCSbMtNwKtwkXbSdZhDM25+Se0EN/DEcpKdITIPhB5aIwA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LSw4SdLA0EIhp7gfUYTvYAQ5OlpL54YhvL4peIdhrjz/5GRrEUONh7rynMyV961uTNdD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1kEOwRGiD/NNDiHIh4+kSqVAkYS0l2+q0pjBvzF2kUGOQ+eHJ5wSTnpTMii7Yw0HhjDd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t1l22xyGznA8eyvyxEq4aSLWUMvWRb9iQKbssI7gyQROlFxJzIxsGofmi170oiIsWYS4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H8ASetlaCD0Ysv0PfOADhdeXIMVm4nwoDmWz9VIjO2hwsTusf7UVRaNQlx/vWEZYwoOH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N4sw1GoKGxJsUaToJylROKM0cTzDis8U8msM7Tv40LoLtnz3kz/5kwVHOmtQpIwyWNOX9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DFn7OomhQSP23D2/MVoKQ7CC81nzeYY6Iwv3N1ww0LCukTG4wpVOwEl2MUKLqv4ePsgn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BjzFjPPXeV2D/NJ8PJt8DEOkrIjs8m6RQaO4Fj++5PrxXHRmeuSJw9WR4Momn8mN8XAW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BVFCE9qv31vkIk0UhdgK669rjWrqFtlHWGs8igQhK48wRF5+yy23FE+UssXTyiMFYJRg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f8899xSr0r89PIVLyPqMMKVgeSE6kIxadnG/J31YzpcRCfgz7+YYyT0saahAKaIjZKgR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ony9dWFLqyoeBFwQlmrz9LeENQLR+f2tsTTe4PSMh2UcmvtY+wgI7zLaKT3RMLIHbpLz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pCjLbFnGwKdokxPaOSjm5DO3X3bJIqvgipxj0FPUIiDDokzXPnIb+8jZSLC9928frv76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VbPz1eaJYNWaW6guvXBb9TM/dm0o1P7zCEScIKgHqe010NFSqiw5Qs0GzIQfcAqv6G4P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GqXK8uNV6HwgVMOLeNvb3laOp4C1c9OOCID95EvjOATXzbYxRgDu4EfUgcIk0CjSrLEj8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QnN4ghMhOQpSCyrdQnQUIeQIVOfSdYQQTOFIEMJjlhgsxRG9MUZzNJ8CdvCC33nnnUWO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lTvuuKN4nRRslkeQSXCRzTdyucrxPNxsWK5VJLzZl9ziFHz+85+v3vGOd5RjhylaNpqzv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eKmPPXW02rVtsnrVi59T/Z8vP1r922MHq4vP3zIwgyi6LtZqeHpQqsnOQYEScNZHs6+gx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affrTny5eKCLqXD/Vp1BXCOE5wtDnBCLvE3gJTp7IK17xiqKotSRiXWaYuQHOxhmBTDji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inLoZUoY8jAo22wcrS2V762H8la1ApQocv311xcMORdhCjPWYf2bEhXx0Jyhzi29cUZy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wA5jPJedYMRyAuXJwIINMgQO4EOOBnljiUCEI6NseqAy2hl15Bqj3/ciH0pVYLFRpOcA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6oV7tla3/8fLqlc8/5LqymftrO6+51shS7pY11zjI645E4KAY8lRjBSgpCMepM+zxZF7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8E8ITbuGBCu1StnUPQjjFd9bTvChCdBKfeKoE4rA09l3jeDeH1UYAVsy35BGKzhxToLCS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++0FK4QjhcvYyn15J4RcJijxVOHG8ZR0ZvXyMHzGq4WjJDlvJuTcHrxA92UAAA9wSURB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lF4n5ZkeqS5W5p0BR/5kPTnsSXajbN/5zncWOaaJuHwN8kxCm3AyJ0DkhJHH27WNQt3r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RAds8UV28d1t5lP17toS3urmEfwe1RXV5O6m3F52dBcasQD+EW3qqPAYeJ88zk42E6ghF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S3KI/QEY0L0EDzzwQAmrZMjYGqwQsXURGXheGtmdjXU4KCic/fMSSowy8yrpg4fBA/U3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//jHy/zr9wgLv/d7v1fdeuutZYkAxrLBOMwRgIw0jaQp4A9+8IMFnzyNzA7PLiRn/4mbK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lB+jnCFumeDnf/7ni+H1/ve/vxhqKgnIHp4qj5aCZKiRU9bVYYlhZu2dp/unf/qnZY2e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qOAWwKKKWRABN7Xm/Z7LP5wuFRpn+++OHqzs/8/XqzbdcXf3PL/1b9bdf/2514zVKbAaz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LyqVkANMYAVMoTmgBTZhEcLQ3wQdwBOQQOw43gGPk8UnW46gzCws+/FyJZvI+LXuQfi9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aqBvto0xAu3C9AMldHvzzTeX9XReA2FIMFKWPAp44lF++ctfLkrSPnBnrZ0wdbz9YQO2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w5hr1ZuLb4wRbJ4iE9tuu+22YpCTF/DitxIa6+/kjGoBn9ufYuVpwgoMSYQjyxj2cEhx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6IrPgx7KCULFoCEei2YZ3BOZjniUmtSIR6elD09UH//vXqtmQJ1ujvOh4fO77QWzRD7WK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NuQOq1wsPVSCSnkMr1E3e2DMImgA5SkI2dryc0IN2LMYP5NEAJ3y5aESiGkBZnE2L8bf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PhfPcdygLf4MYoo2wjmPx1idzhGdIV8K0d+vfe1rTyR7pKCkKDMRLXmUCb7snyuC4XOK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y2w0nucaxszM8fG5GJsGQyujXEOF0zGU2dpkCzmU4X3YgIM3vvGNRV5YK2WgZ3QrCWiS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lFZlyNhn8OTfe/fuLedx/uGJlBkb71ZiaCPIi16eITmNT1WQ46HHnn/N/uryi3aETBmv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q722bB6PjN/+l8y469JgXLu2idba4srZqDfXNuslCQRast3kENWp1xxbX4uovyBZtN05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5sOqnYxat/NjojY3TEkrvAOE4dNP7whv8nSrkBBMDNWbQCcussNPZ0F/Xi6P9X3iLb/Lz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CcPQM88gFjh/sUn98N1jL6JtUPtiSpqdPR5G05bwQpeWUwz4TpmReFrKCE98dZbg1fEI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Dde2EJG77SGDzo977X8ZyHA96+l3w5g4cgQv9qnvzqaoMf2h5+4967ffmp+fraZ5jNpJ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6w8sJqZWEV+d3y/17OAXgSXJ3jY73739hCPEbGnLzVWBLKO3ZMxaht5M8vuY3f5Y6vBcM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WH/mXbumQlHwnCIENdLk5qv4pyGQKNV9+2Rrn6TX68RQLzKj233r+3V7zBnAY8VD68+b9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Azm3xU8zGQV16aM/bLr2Tvb02jvB+z2lr06bNZU1q0+YA6iIVXDejx5IbtYzb7AGbk7Bz5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GLMVD1FVl/kRiEOxkO7wuT7EhdjMGvJwMGZ533u4GQ13ObNtTnT1B7AJDw8Lt3eUjnPFu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qK3es2fvaqt0Z3zdYT5BO/h0Urb0cq+iEN3we2feUNYvuwbs5XJBXrM1N99ueDwZmj7K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bEeRrcgz1xvSFpuwByOkl4neSPvWIZXAzObQnnOUShAyhC13IA2zBkOro70+RomXrDEe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JEPP/fawVp+J4d2jVzli7Mj0TFpc6cmMuWUFzGvZf1dipNKqKQ1iYtnU1goVGok1QSVY2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iv1QgfhkP9Q2h2bTZaa7Fwy2Cr5qG0Ard+j1RejuisO5VzaFyKS7BkPdz1MdQ4kZ+EmC+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OUrvzKBnq1uDjOxXnXLXXXcVufXud7+73RNcvH0x2h5cvuPV1ug004odeonAE4ZuJCd2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eLND591KDVbe6lktOGvQgL3f+LMeYmZkNJpZvRbjgmcXQSy+jt153v17XnQ9LsBW1fleX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NtSZoJZ3uxIG6kluuV8nFofNik8MHTlyLJieHorHlPU+HN0y1gshq113PiJpVbU1MPTc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tA6/2jnP5e+HDdPn8lh2c+88WeV8SkR5qMpDdR4SLq7Lm8KUpCZH1UwPzIPlHpzIDwuR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ulWVs2mduJtdd3ZzP1I25Oda63/l9UtH5d/YwzGzObh7+bOyjH+rMzFfjBf/buH/9UF01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r6W+Oxt3uv7XkOX78MMXx9LCpScUat0QS3wIp8OC6Ie5V57AEiQ8kvAjy67qyhb+7GPp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m+GZ5AwWtskSrvUamXz2I0coiQeCgeehxUzxTgw1RloZkcUs30cf/b7AxJUhb2p0qes1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yBc6jlx505veVORN6iclOrmdYErqOrW3Noy5roHUQb2gfxOKBJrCZ0KMciToEDtQoIqk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cUWSNLcn+mJHcsEJsdHKEJ0sAHR16OoKomwXkszPTelmOx/0VNuT4kbLejqNHu+L4ydow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8qH1SJhEt5svPqGyMLuvzp9Z+mU9KTw0psnu0gTbMWvDx0pe+tBTSww1uXu24FOPDgs3x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8D5LJShOZOZwJUyjUB+WnBOFXGc51/rMBAyNxTMkfryY04t4gafEyagr1rbhPjV1ct15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j0CuuWZkdildtCyXb9HAkc5f4sMdW77eWSD9P4Ke68eC2o0Ae+ihh6pLox3b7UETdziE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zN13f6y68IILC7PNu3/mZ0pbtrs/9rHCYPIX8f2VQYqPGP9lUTiNS/N/fe5zhXaQMr4/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7qr2LjaO7LesZxOTns7d/x9gstMfnX7/9eAjvrYV4+a/+6uvV5ZedV11z7f7q7//uX6pH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V8SzHK7+/M8fjOe7MIrN97WPH4ltLgRiGhvtB85xnJqcqr756DejS8yfl7n+7Gc/W+0J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CsOMVYghCf8zbP3lX36xKFTYY3DhYdWAIZOdsN5oqIByELPWvijGvyyMOAxctwTxyJYt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61Lz0n4rNRfteOCBh+L3XBCh6PV6MDD0nWDz2R9t7dTSnTp2IwGZ0x4Shk6+LycSukZz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wFpm4p8q83EEt3HY+bnPllWoM2LG4Ukqp0HhVDZxzZACMxGe1ZT82PTx6qMf/Wj1N6FIf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8pEjR6upEFoalv9leBrT4aHq+nHZ5VcU7+Ly7TtKr9S77767OhAK90DwaUbtTnUwPIrN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/NM//XM1EZ9tD4/iOw8/Eo3KX1zdd/8Xg1Pz5rLWNB/XX4/NKOhgsKkwS/nX1mpuYX/1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/9jeq177uuurx7x6p/umhseCkPVx965+fDK8qOmAcle7/vWo6lMOjj45Xn/+LpyL0eVF1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oY29jQWbVFSKlaUFWKJIMHMp2XosMPGJT36y+kp4ol//xjeDLu7a6p3vele1M6IURwNL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orCcK3jcfd6eUrc5ObWlevg7/1594f77q1uCqpKC/d/Rbgtv77PCSLOvC10Zxz7x5BOF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f+uhqFnbVa6/Hn4fYxA599g4+rPA0uZd1d/9/XQ0g5guteBPP/O98LKPhcE5EVh6Oryy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/+lMUxsbNbWni4man+O5G4f2u8fYN6fexyhV6KoyYWTGq3nQMxqBscjQnQjZtCVyi8ir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JFXmRRZK+Lft5p3Wvs3JKM4nnnyquuxqobWx6uHHnzjlBnMNiED4kRe+uLr+xhdWu3ft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t+44EVv+Tze9ovx922teV21DfB9rYkJwh0J5vuGtbz9xzte/8S3t9OVQxIemo/3Wth3V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jlX7LrqktFx6LMJ2zxw+VoTOumW4xbgcP3CoeuogVpYYpk3XVQ8/dm11LO799W+6Pep5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G164Nbzz6epgCMbv/6GtMTGbImx9sFBg3fSfd4SgPFwdPj4e47pp/Z7ljCDX68EL4WONV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qcwh4+z4bHXLq26vbr41itMDTxdddHE1N7GpevTJp8tFeCIT0Qj44e8+WV1y+VXVhc++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M31yQrU1UN938yohctBlRXvbKV1XHwj45b+/+6r3v+68lCgKXlh0OHDxQIvPzca4nD8Q6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fak37x3NPP/VMUeblJRx7frVz77XVq18bRmiwuzzxxKEwNFrBS7w9GkwcivdhovrOyOBk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f3D6YHX4sUNlRwba2NHpaizex2ZrRqCfI7Dn/Aur3fsuKLpvNd7fdqZM20Bvda5r5U3N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c8wu4xESdldccWXJ2DxurTQU5glHOM4uo9PNWLSlWKfCA6VM6fIrrryqTRt88ojieRw/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/VW4uazLhiDeu3dfKN0gA1gvQbh4n/W4+dhYtAKam4pxGquec+m+ENxzZa1wNrrCb9m6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zMxCCMht5VkPHl6odmzfUjykmQH25esnuPpxrkLsEGqVZ5GKsiQQRSTiiiuvDI8t1ldj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PdbmlLbFPmXO43ertam9Lh8GzHzsZy1+28S26mhQWNqK5xlYPRyh4x07dsaa/J4Thf8XB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O/7E+fvxcD2coyjSxfep4H9+Ku61nflsAPbvj6hFjMP0NPaXdvu5UcLJSkMJQ5YOkJwvg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Qg9T3+x6Do3ARCwnhXJs674ulocy2tXaFMqreFsUhmJzgi0AWi+JWa5OJzOfUjN27pfK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fCY4MVOb1ogk8hwpdNIbnZubbVPVLTEpZ7Mw/tS1N2tx7ZAtT6u824sLvPk7bzdtEvef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mb0aOHMuO/lRl8RbOS6UawxkyapbPE/59+JA5pqHf4t4UJwn8BIGX27d1p0Nam7qGMLnW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qSdGDScrj/tJ+s8T+3Uh8AY1l815N+4IZF5GL0/Y+oMP/rfoyvCmajYEzsHvPVk0clGm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w5p0IqM31jSztEVNa3fhWKG+6B4R4eXSODqU+kSr91Cue5iLtbWy3hv32hZU65my1MvQ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QDMCzQhspBH4/y8OhBFHFFM2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2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EAAABlCAYAAADTYQaMAAAOI0lEQVR4Ae2bUZIkSQ1EZ9bm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d+EHgw9OxB04SmM+y1vz8FJERlZn9XRVq8zapJBcHkpPiZqZbb6/vb29ff/+/Ruft7c3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SNrB8+4LwhlrZTeuMDufWb87tY1pBZgzzdHf//HvuwTRpNZbU9CxREXqjxAY7B+J/zuz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8WgGfxfTP3P3bn/+5vUM/v0mOyNlsbOJn8cT1uRV4tAI+i+nrvPvzQ43OFuk/f/327S//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8sXjumLURrcBzKPBzibJVDTsf9xXbWSpq06qWRUreCpuxPrcCn1GBconUaLUs1eCzFKpxH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T+KIt20FPrsC0yXSUPenFWgFjhWYLtHON5Ev2uybpPojXMV93GojWoHPqcB0iXxBsnUW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szSJgSfxfW4FnkmB6RIx+P4wGvrV4LMkXiv87sexzrFb37hW4FcoMCyRD7H73tgjh/uR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VyowLFE1xCyTcvhXNHAl1xX9NEcrcK8CwxI5CUNeLZbj3FfNDh4cdzhH+63AsykwLJEP9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j+S+t6euawXuVeC7fov7aKhXy+XfKs5Djce8SfIec39W55j2W4HPoMDPJcpG9It3+q1W/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CnxVBYY/zq1E4FfFfbm0WP4B4zF8ryPWthV4BQUOlygXhTNLgfW4fOISidwrCNbP0Aqk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7IvhCiMBxSdjnVuCrKTAsEcviC3QkSC6U15KD94ir863AMyowLNE9D8CCaGF8gcRF7h7e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6RL5QvCNcvRQWpoZthfqSL3OP6sCwxL5AvjQu68HdVz14GfxFUfHWoFnUWBYIob/zJJU2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n63AWQWGJTpbzNJ5XRXzfPutwKsp8Nt7H4hvHaz4Zv577+r6VuAzKnCzRLkAq28WYcnL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3VMr8F4Fht+dYwl2SFmexPpinckl1s8VZxXzmvZbgY9S4ObvRL4cs0FV/J4P31DYFYf3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rcCvUGBYompwq6Z2cava5JgtyCxecXesFfgVCgxLpAbyWybPwuQCfGTj3o/7v7Knj3z+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RAyjBhT/qrYZ+l1e8Lo/+8nzVT02TytwVoGbf50TgQ+oD/IROXWzmlyeGY57HO8++bat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iKZ8wN1/5DB/1D08Y9tW4AoFyiXyRdFg+3l2qeOE9/OsJuOre3zBqPPYqhZ821bgEQqU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FyBz1TmX5J4lrXg71gq8V4FhiWaDXcV9qKuBVr6Kq2HiFe97H6jrW4GPVmBYIl8MGmHg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VN2TvH1uBZ5FgWGJzja9WiC4cpFYIL6FsMK7Dw6etq3AZ1Wg/Cdums0l8SEHk7bCVAtB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58TPuPDkqG3bCnyEAsM3kYZQw7n7qQZZtdUwO6/n3Vet43b7AEc/WOKVfc89FV/Hvq4C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KYfbJcoBpAbM2fOszvtJf1VDzm325Ln2W4H3KDB8E4mIBeF/zTkrdzSImc+zN6pcf1qB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UD7g7nsulwzczKZYvpzkqK3OylU13gf1FQ7Otq3A1QoMS8SgMoScuTTPDLDy1MhPnM75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+WQ13O77qA/62rcCVCgz/OudDyCD7ZZ4nzgDrnEOeZ2pkVZc/cDhn1mSt54989cPPEbbz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kYo0wBo0bBIRrwadWFo4fKncJ8/9fr7Sp68rOZurFbhZIkniw+Y+g++xxOvMEiIveCxx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5e/0rue7toeu+hgLlEvkSHA3jLJ/xXCDyGV/JrpodPDjuWHF2rhV4rwI3S8QAQpxD63n3h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X2Gz5ys4m6MVmCkw/MfWXAIVKZafHFIwGff6Kgcv9Tonjp6wWZP4zHNOO6tLXJ9bgSMF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PnyZV30Vc17ljz55xxl8Yo/6Ae8498nP7A62whzFlK8+ro3nKz7Py9/BZE2fjxUY/jh3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lVzF/+e5ni0e1O/jEHJ3zuXmuVZ9HnPfk/V7u9t4qbXTPEQYu559x0Tc1nNvOFRiWqBI5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4ZrEJAe4R9jqroz5gGSv9OQYYrLJVcVmtWA9Dx8xLHfqnBhyFV/WO1Y+eSz5mQ7k284V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TWHznLSZzzN4xc98zuDpH/5ZD8p7Dn92l/O6T53fh39kqa3uXMW4n/p8lqN7O3+tAjdL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nPUi8yV6LTgsfLIMATHnIeb2LH7Gl3F4PV7FvJczvnj5+B3Eucsx8oljq1rHkYcXPrfi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X4FhiXgZiMwZ+jzPXkzidPZPnpXLGD143a5PX86RPcGV9xLfsXBis4b7yXMX/VV4MMrN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V85jeW/mqWt7ToFhiRDZrdNVcWLC5UvJM1yq8c8MB0b5/GTM+wALJq3y4LHU3GPhkF19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/bsPhjjPR/xe6zzcdy/XV6oblkgPzovGphjEK5GJpU0Onf2F5Zl66vLM8JDHVrhZTvHE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wVZz7di13VHjPuQ/2ivvhkr2az7lf2b9ZohTTheVFeizxOgvnGPddzCrOHY5LX3V5R2LI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usxzBjc7Ez+yyeN4ct6L/Cs+V/Fc0cuzcwz/VwgexgWWzw95t+TcKu9n+e/9JIcGjBiW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nthH2uzR+8vcrK9d3KyeeKUPubbnFbj5JkqB/WWL3vPuZ646Z3uq3/nkPdTkYsCXPVf4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n9Ud3h8+dlW3k7uKZ+eur4AZliiHVWIzCJUYvAwwnMF6Pb5j3KcGLs6yFY48vEc4x+On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PI6Ft6rxfsFhxbHKg5OtuMlXvZCjDgxWeffBUdd2rsCp352b09xm9EKqF+Ev6rbq94jX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FW63Rhw72ApzFFO++rg2nq/4PC9/B5M1fT5WYPgmcviO4I6Rnx+P+ct3f1VD7iyeul3r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Xa734Pxentn7cD39niMMXM4/44KXGs5t5wqUS+QvxUsz7i8F0R3jvvM80ted+ckYvQo3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cDhmVgvW8/ARw8Knc2LIVXxZ71j55LHkZzqQbztX4GaJVmLyQv0FuM/L9usqvgrnNemf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h99z+LO7nNd96pwT/8hSW925inE/9brH/aN7O3+tAsMS8eKws6uqF0Ysa/XCycHHEHDO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L+PweryK0cdZK14+fgdx7nKMfOLYqtZx5OGFz624yMPr+fbvV2BYol1xeRm8PF3vL4m84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Yru9UO+WXpyj6kM1VS/OtfLhxCaW+8lzF/1VeDDKzXyvcwz3kVfOY3lv5qlre06BYYlU6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4aX4OWsqPvBgj15mxZExeoFTFkxa5cBjve6sD4fs6gNuhfEcfOrffTDEeT7i91rn4b57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6eFXArrQic3cSsjE+jnvz7OwGctedF5xVvisob66a9aDOM58uKOq8Zz7YKu+yN1jr+a7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6OyD+ECdeREVthqW7Ed1fmfmdSaftsJ6jJ6o85z74IjlmfiRXdWR817kX/G5iueKXp6d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5S9YdTpXP2c4K2y+dA0YMSx1OjOAxBxP7CNt9uj9ZW7W1y5uVk+80odc2/MKlN9Euy8r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45vFvVZ+3kM+FwO+WR+On2HgvsIe9bO6w/vDx67qdnJX8ezc9RUw5RKtRGYwJM5ZXC5D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5zlqVjjH46eFh7ifj7gdS31Vo1iFVY3iqzy8shU3+Rm/14HBKuf+ip972v6uQPm7cxLz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5zzH42NnLV776oMVRfVXbsddXoPwm8seuBouhchz+e/Erbu6414rbFyF7re52jNd7vOqn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BW6WyIeMx/OByOE5i4fTLfzJ7Rh8MFjicOhc9VThqHG8+9S4pQZL7qgOXNvXU2BYIh8E9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V3hy78FXAwzvyupOPslBvG0rcFaBYYlUzKD5kBGryMk5vsIpBkY1+DNshfc6952DfhRL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+PBVPGDafj0Fhv9OpOGoBoR45oifkY1BxB7VOi7vz1phHeP9ebyq83vk8yMsueQgnnx9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OSwrSTRIZ/BwqebMEPo97sMne7YP7vdeKg5wflflO67iqWo69vwKDEvEEGAZBM75uMSx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3DorB965K7+qP4rBfYTbzdPXLr5xr6HAsESzIfC4D73HkaOK7eTAuJ1xeQ+On/niYSGF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evB72n8tBYa/E/FoGqZqoMinTTy12MQfnVd1Gmp+jng8zyJ5DJ/74HULxq3wwvSnFZAC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PBXeB4zBnQ2cY3fuS8yMN3Gc6YczdhYnn/bsvVnf59dSoPy1Hx6RJeHsthqk2VJkHN4Z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x4xnhvc65yeedsYvHLms4bzDD7btcytQLtFsCGdxSZC5PD+3TN19KzBXoPw70RzemVag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CaRvkupD3P+44t867juP4yvejrUCz6rAsEQMei4CDzeLk08LXrY/rcCrKjAskT/k7uBX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3wq8mgLTJaoWgOVABJ2FI471GNi2rcCrKjBdIhZi9eC5aL08K7U696oKTJcoF0QC7CxW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uRX4zAoMS+QD774/APFqyRyHv4sD37YVeDYFhiW6cuCdS4vn52cTqfttBVYKlP+xlW+b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VuArKfAjvyXy7GLo22SVFxaM17XfCryyAj9/d66/YV75FfezPVqBH3/623/77yuPVrn5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Wj3A/wCKGIsfT7Imz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2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4AAAAjCAYAAAB1uGhgAAAImElEQVR4Ae1dwW0cRxA8Ck5A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9OMezsJwGH4ZdiJOw4/7UA+HQTgCKoQTWkKRxWL37uzerrS3UwcYM91TXdNTN3WrE2Xw5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WQErYAWsgBWwAl0o8K6LU/qQVsAKWAErYAWswBcF/OD3RbACVsAKWAEr0JECfvB39Gb7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K2AF/OD3HbACVsAKWAEr0JECfvB39Gb7qFbAClgBK2AF3j0+PloFK2AFrIAVsAJWoBMF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Dv5N328e0AlbACliB7hX48uAfUiH+UHB7ezsE8dpGFHh6ejrc3d1tpBu3cW0K2OvX847Z6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U/+Mf4vvinuyAlbAClgBK7CSAn7wrySsaa2AFbACVsAKbFGBH7bYlHtaRoHT6bQMkVl2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OXyItwrY62816Tkz5nU/+Hd+O47H/3Z+Qh+vRYHT6ecWmDFXrIC9fsVv3oKtt3jdf9W/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wApYASuwdQX84N/6O+T+rIAVsAJWwAosqMAqD/73798f4j99ZTnFaNxagz2zUTkdWwEr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tfqW675VDe/puRXoUYHJP+NXc3769OnNQz5yQy/lCGxVA/5qnffJMNleXOP5VwVubv48n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mKFXVp/xZrmMtxWX1UYO/Wpfl/JW++0tr96BF/mcmed4XTliraoBf7WecQVflq84uDfP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P+gcPtRcrLE/s3XUY2Q8cjhDVp/hUTdlxB5DNdn+jF+qF+acM5/84GdDwXBZTpsJLON4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LMccqPU4T4G4kGMXe+jSjl14Xec440UvGPVUXB9r6J9xGS+vKwd4GNPznP0F/2U51Siw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58yR5cGBEfUcgyOrx5rH+QpkfqnY4D2MXItc1HIeXLquMXBcyxieMwZ11RhYrlVcrLVg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s9Y4+cGPRsJcmemwfsm4Fu8lPe2ttrqEWZ7NMHbxWSfFMg9w2X5cV5mNucCR5bAPRuaO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1/I6+7xlj8DrQ13jeI+Yt9f3rDq33n/g4CHEOoZP2Cu8XnEyZo05+hnrvWXv7AwVb5ZH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w7fEzHrwq0k11gNk5sxyWZ2aeGivFk7do+eYL2ulQ3bJKyzn+fLznDEx1x4ybGCyfNRX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/T+Hjx//f3WsDx9+PDw8/P4qd2mgftNY+TMPZjmta43xeaB9aNzK1xMuvKKvzD9ZTuum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uq4xY7P5VHzGgZx+PiHP45L7MS/ma3h91oM/GoKZYUQ0qWswJPCxjhqscS3PA8cYnjOO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5UJHZSsu2wWGAAdixuoaYsagD9QDEzHmgdFYOVDP+SzH61ud//H3h8PHX14/+CO3xgveh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P5ELHGqwxrU65zpeA4fmGJ9hGN/7HN7g+47cJdrM4VDP6v66rjHw2VkYC9zYWJ2hlasV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12c9+GEyNh43jfXI8TxireEYWM5pDa8FnmP0MJQHxmP+8zXVJbvUbDjGIx81qEMucMhx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MAKDOEbgx9YCFxjgoxY1WGPerc9/vf/pEN/w8a0/5pFb+lV5EvtgPWKeR6ze5FixWb1y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DrxfrxXg+/965cVXkQduCDPkIfiu4lHe1hh8vDf7GzzAIZ4yZnxan/FXdchnNcqLeA2v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I5syzMox81V5xmDO2OoDgPOo633UyxeXUnOq0dg6LnbUtfBN5Wc8euE9s/XIAYt1reFY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BNb6tn/JmdWXHM/hzerxGZKtzdljjzUtPuQ734IHBr6JeuTGNERNhdN1jbkOazFGDzgH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tS28WoNajOgZccu4tNdnPfhhtpaGKwwexEtwVXs4//0UwOWGURBnHcEoQxjUAYt47sg8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qwzeB2H+Nb/vBu4Q/x7zeugd4VO8s7z8IvKgUd529del9r+qxD3vrpYuXmeKYT2t57YXh7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O7O012c9+MNUalY2H+aV+VCr43W/NdfXfZhKX5qDETWvdREDq3ONh8zMHLqH9jDEo7VV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1syv/U1/S17nzxP97EC8ptbXzA1f8T3H3Y9z8TyLox4YcGV6ADeE4TruJ9s3y4EbtdwX5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86GemQ81mgO/5oHnEVjOtc6X9PqsBz9MhpENOXYI1DAu+3Dh9bF5cGavKp9he8zpJYyL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6gTPwPM/iVk7gsl7ZfJhXvaMfHcF/DeNa3/RxdvgV49JeBy/2axmzmks/Q1r23QsG933M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qzyYeTd4dA/0qntkWM4N1WVcVa7qJ+NXbMU5N7+k1yc/+Nl0MFt1kOxDIstFPfLMX/Fq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qjzWPeYKVKbM0XlWDV8ZRfOoy1lfZ1GLcYrxUMOMS5yb+a59zl4ML7G39GzsNaxluVhD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AyznOcd1kUdthWF8j/MpHllCn2w/eG9Lfpvay1T8ElouyTH5wa+G0rhqLsO15irOyCsH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XscwX/biPOaZebkWuMgBixE4xIxlvOIQ88i1MQdnjLzGNTEHjvNZrsJyXU9z9YzGlRYZ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yitW46pH57+fAuw9eBdj1lXmbeZAjeI4zvCow6gYrgcmRs5jrrWM15oxrNauEd+cz+fz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9vZ2COK1jSjw9PR0uLu7e+7mdDod/Du6n+XoehK/o/t4PA5qYK8PyrOpRXt9U2/Hpppp8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vUyq4GStgBayAFbACVuBZAT/4n6XwxApYAStgBazA/hXwg3//77FPaAWsgBWwAlbgWYHJ/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q1Agft7jlxWwAvtXwF7f/3u81An94F9KyQ3yjP1jrg227JasgBWYoYC9PkO0jkve/fvw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tgBWwAlbACvSlwGfPrQZlFv8kW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2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AgCAYAAACrU4nX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CQ7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mFXF+caH7SzL0jsICEjvRaSDIhAQEJEIREMgsaGJxhJLmrFXNCjYS0wUYix/ogYLSBGQ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UqRJ2YVt//f3nXuWy7LLXnBZ2pmH8+zuvXPmzJmZ93u/NkNMlooLSjACwQgEIxCMQDAC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+Ul3BzcHIxCMQDACwQgEIxCMgI1AQKjBQghGIBiBYASCEQhGoABGICDUAhjEoIlgBIIR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BAJCDdZAMALBCAQjEIxAMAIFMAIxO3bscKVLly6ApoImghEIRiAYgWAEghE4e0cgpkiR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ut2TfqKgoGxm+o15QCn8Ewsc+MzOz8DsQPPGUGwGwyBXg8uRNTYDLkzf2p/KTY0qVKuX2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3r3b+h4bG3sqv8MZ37fU1FQXHx/vihUrdsa/a/CC+Y8A62Hv3r2uaNGi+VcOapywEUhP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GRqUYAQYAYuhFi9ePNfRALiUhISEXAk3GMITPwJYIoAW4ZmcnHziHxg84ZQfATxHBw4c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T9JsgcuDBw+6tLS0AJcnaQ5OxcceNSnJdwPzMzj/4eROX/j44/rNzAxc8Cd3Rk7U03Hn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m1sJcHmixv7Y2s0pF/k7I4NzcgiVBeflHNtonuq1wWKWi44m/OmFQnMrQZbvqT6PufRv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dTEx0adh74Mu5zcCqalZrkGDpq5cubL5VQ2+P4VGYMOGjW716qXy6AW4PIWmpcC6cvBg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Vy8g1AIb1VOgIVzx9erNk6v+YEgbPgU6FXShgEYgzS1eXNOlpjYroPaCZgprBFJSnKtQ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temSQd1JY4144z0lX8m5xt21bpaM+rsAsVNwdxGJjYmLcjz/+aHE/SlxcnCXUkPiUX6Yw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LnKrT53o6Og84xb79u2z2EZ+zyqcSTgxTyGGFheXpSvI+j0xI3wyW83U+ncFtn59TBFv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s4STkpIceIkke5x7qA8uIwn/sEZJogP3Z0thjJg7D5cBNs+sec80mXs0dy/vGzGhslhK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47kAql/ef/99t379etenT5/szLdNmza5devWuc6dOx+RLQw4acMnP8j022+/dTt37nQX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jBA2IOVZELdffEJv27atq1SpkrV7JpesLHz6/pXbmxLDSdCVHrpyxuP4Hi06Lo9hQiB4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86CeWsf9sPjsQ+jyvEacO83GsQoZnkMka3he/H3xGm2daLJntMJG/U7gi648++AhPNARTn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sqVr1KiRYQOF9+OPP3YtWrSQVVXhsIlDIYVofexBjvv377f6l1xyiSms4SRMHyDb8N0A1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3r37YW2TTMV3Z6rCmz8uc2IkP5zmham8Pqc9MB1uIYNjPguP/SEXwC0FfB6NCjCOaCN8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8HZzq3us74DcQsbkJi9ye7/w9nPKrWN9dl71I8NlRISKRQgIHn30UdNyyfoFnID2o48+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ZxrJdevWzZUpU8bI9quvvnL333+/e+edd9x7772XrbGWLFnSiJf7ALefwQo4//Wvf9nf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EBSQ7tdff+1+9atfuR49epi2zIUlDIAfeeQRd/XVV7tdu3YV1Eiepu3EuH//e7676KJz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+CfqvE+fmzVvnpkxZc8T7RUdHuXPOKeEuu6xBCEQe+c6atUrZxrGuWbNaoc/T3P/+t8j16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ex0GvETN/ZfWj+TkJH3nKzo+oXOfXwAtS5IL8Ka4xx//VApSkhsypFkIYLFu+vQVeqei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Dph4/tlTwOLbb7/tli9fbiRVuXJl16VLFzdmzBjLBC5btqzbsGGDKaoc4NK8eXPDG+T3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3+7DDz+0OuAIzJ5//vmGb7AG9ik85/PPPzc58Mtf/vKwAeY+5ACxfeQD96Es33fffe7P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QroXXHCBa9q0qZFyUBiBGCkqSxQzL+eqVmX7jefZO7z4SmQkbuQst3DhKsni9Zqrg65k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vtitWbPTFKH4+FjNQUXXqdO5hrM5c9a4uXM3au7w7EXpngS3e3dqdt0mTSrIIALzEKdHz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rqZLk+xa3cuUO1c2wdhs3rqD1R93c3oO34l1YU7QTrrD7b1zEvfHGHJM98fG+QRA+GnFu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I0YpJibK1alTxvXuTYzzWJX3glmNERGqv3Vj5cqVyj6McsuWLXPvvvuuhN3jBmQAxO8v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I1Umbs2aNe6LL75wt9xyi/vPf/7jnnzySQnfXvYdQK5Ro4biDecamP/2t78ZyNjT9c03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MQJgv9xwww1WH0GBYJgwYcJhozBw4EAD9NlZchJUjMYiwz3xxEx3990XigjxLviLHM0y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BdzzmarrE12UwJTiHntsvevbt54EL0uExZnsnnlmjog2WfelC6ArVG+/Gz16juappYL1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yy5uEnkN/irtx4+a4//53ich4vQTsxVortMfz46QYbXD//OdXNl3JyfHuyiubSmivM5BG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K1Zs13zTb187Lq6+zZTQr+S++y7FzZixUusm3RK0atcu7YYPbxma/jM/yxJcQnh4gcAm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Yrl27VqzRFFkzzvvPPsJNrA8uefVV181YoQMf/vb32qu+9rWrBkzZhj+Onbs6F5++WVT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37LscNmyYhO9cI2TfSh08eLDW2RNGoniiNm7c6F5//XXDPZ/5275ee+01a5t2z05C9TEK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Ock9/HB3ESoKYu4kM3HifM3r2sNEG4ovuNm1KzXbDd+zZwM3ceISefCWS3mp5caPn+pq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YylJlaXUJEq52ixMLhORQzxRbtSomZLp2yVTq2leDrg33/zaDRjQQPgrJvm+WeS51E2a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K+WpTFIscbfIq5y76ab/WbvJycWE1S1aZ0tEqPXVbl5yOE78sFe4n+2uv/78kGwJ95RF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urvuutBkyCFy9OTW1q17tcb2SC6k2+WVaLd58273/PPzRKg838vKLewSEaECTMD23HPP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Dtdqu3bt7KL88MMPjmMMKQAN6/XLL780N9Fjjz3m/vSnPxnZ/v3vf7c6CAHiOeFbANBk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iBlLFfBBokE52gjEabzXuddeWyih6Wn/JUokCiwz3OzZG0SEZfRJugRhtGvTpqqIp5Us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JhSVK7CuvodUcalvdV27vqK5IJ7HoizmPvlkocgwyo0Y0UkE+qZt62jZsrp78MGLRKwZ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IlQIDQIsrr58IRB+6x56qI+soG/czTe/755+uq/uPZQFyc6QxMQkWVQzpUwl6CphWjJk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u9UWgEOxipMg+FKKWEkRQAs3cuRbsrqKiTAqqd5OI+dhw5qH2i98MOU9O74g5T3C3WYI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BAkhQpKjRo1yf/jDH1z9+vXd2LFjrTsvvvii++CDD+x3MIRCDDaffvpp99Zbb5lVS9Yi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pf3PyX4V6oP/e+65xw0dOtQU3+3btxvG/dOakAm///3vNTf/tfvALN9xMIzvqaKNn/3sZ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nsdJb1C1dukF4XK912iaEtwTNR5zG9TPNwTeaH3JR4jR2h8Io3bvXl9WY8xCPaFOIUZhH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1jxbd37zm5bC21ApWn80wsXjNH78UH1bWUrrNPfAA9P0O/WzNJdOpN5R8rm3/t4uYnxC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ivB099e/fhaqS2w/VutsutbOIHmIKgt/Cfr9Cn1/jhQtlPdPs+seiYcoEfFePfszKb9Y4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Mhlci81ChuB5/6ee+kLrcKPWD16tDHk5YiSTarhBg5q7gQPbKD4fZ1Z99erV9b3nel69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ef6RPQq3ug99iwGRl8s5tzYOfRYRoXrB9ljTggHUpZdeatcbb7xhrtXrr7/ewOqf3IKm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s14pgPiFF16wz9FYp0+fboIAoQAAsXDRXidNmuR+97vfZfcQgdCwYUNzFeHyBcg8Z+HC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c9DMsWzPzhIn0lphmueNN3bWEHia7ksv9ZOVkCZyhORi3fz53xkIhw+/wBb0s8/OFSGV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YkIar3S+aBZ8gmm848cvcHfc0VtjvEIu34oi0t5a5JwBzWKGILer3vLQ38ki01mqu0zr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u+aaDrJwp7kbbpgg8uxvz27SpLKuxlK65kp5aiTNtp7muobcu1lSorabW2fPnn1aO74wS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zPpL3ts993RVG62l6K2UVfVyRAkzhb8+4kRqiyV4Fmc/mnXbtGklCb22oUSH41MAIDwU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gZsV65TQB59BuH5sk58kCqHcfv/999lYWrJkieEZl+ysWbNMoaVcddVVlmQIXvE00Wa5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XzDJT8IxyAgsZaxacA5x8xnYxB2dW25E4c9JYT8xTt6gHSKDcaYQDhvW3vA4atQnrkOH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qbK+9kipmS1XeRdTflknFSrEikzqa/ywvPyCh2CneX6eeKKfPsSFChHEiQwX2H3PPvuu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13x/Ku/gy1Kg42Xd7TSC9ZW7EiXiNV/TpJAu0VynyYL9QXVfMY/Hpk07FUbASjygvJYG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TOH+rVv3qV+vaV0lymO03ZTivEu07tuv9fCNvJJ3hWRFrP09Y8Z6rTcsVk9uvfxyf8mE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mTVpmHrJBg6iTZTJs4MBGkitV9DdyK9YsW6/4Smt+mIqRF3Wb2polOXPIYCtRIkHelXbZ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CJUGARbkiSsHzZNEIyxS3L8QKrEXYqVouoAH8mzSpIkRH9rpgAEDTHP+4x//aFoFLt9m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U4cYD8IAbfgvf/mLkSztk6DkJ0IgNGrXru3+8Y9/ZB+ZyP0IFly+WM5+olMk2YjHMlin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I3fFFY3kioEcfVdIuOsjWsS6U7HTTfoeDSzaNL3ERN9y8hKNUKAyM8mmJmYSL411s9zry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8i7nbb++p+flUhLcutHjZN1legmCImzp1oeb/c/1dSsK9j5Gp5/6JlibdWevnC7kFn5d7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XqbI+l0mQEO8ZWVhjRewWsj9lRTqg5/8lCCFYb4UhuVSxAAVMZsYxdLflcCZrL7tl0BPV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Op3FSsa5/3t/mdu1/ZAr7OFRFdWHvDeJR9pBiJIQDBgkKRBLknwFCJVchSlTphiGbrzx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tar9BEvEYLkfSxYPEp/xHZjD8gVPuG7JeeAZvqsXmQARX3PNNSYTfEUbDOLW5V76xvPb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8M8Ij/T9Tv96GCNb5ambprVfQ0YFBECYbKI+36J56mvzRNmzZ4sSyNYIByRzgUsUYbC6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7JFy+l/zEHlYP5T0h/cIi27ChK/kTezoqlQpZZi+5JK6ek6ylKPVIr9dugfC4cSnDOGx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3CelaIsRcenSJYXx1W7VKjyPRUW4U6UoL5JM32ihmPr1y+uzwSJrvs/KDrvk7nXBlUtc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S+SSj8sYpZmHfeWcnrclzQu/C5+DCj4NGy+JuorW7TZ95CVbIrYQEP9fCkxEcPY/cOnSw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Y93y1dvdxx+uzF5mvfvVdYlJkcSrj1yZEUsf3LPEPGfPni0f+5tmSXbq1Cn7fFnAR5IQb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0FixaqdOnSq3wV8tPgqgACguKaxVYjlYr7179zYAbtmyxWKvJDkQv0HLJU7L83FHoYFT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XLNmTXMrs2iog7WMZQuBnz0x1XQJwhoSjHNESO9kz7SGKLRwvY+aNauksb/cFjKF5J4x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gReApVuiQbt2L0hBqS4Fp7uyQWtJa37fksgqVCjlfv7zegJgjeznEMtBU6xbt4ws2a5y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5s0vuHqrVEmS56KTuaMpmzbtsLjMunXjRKpd5DbaJO34PLkhS2ue98mieUUWU01p6LWN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eoq0+17SlrcLbBPkRrpIFl8VrS3PrX1qlTTXuX1tN3xYM/fE47Osa20vqOauHt4ilO2a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APmhyEKWt99+uxGbf74s679OnToWpkGRrVixov2cP3++YXHIkCGGF/6DDH6+8sorRo5X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PwTIhcVarVo1wy/WLKRJohK5DbibP/nkE6sHOUDq/CSeinJM+Aas3nzzzdb+2VTI/MXSW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NhrjhYa1Hj1qaJxbyPL/TCSKQC9iMcHly7cLd3+3tdGrV23hrod95xWU4nRZauOkqKzV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MNznMGVy794DkoVXyBsxwRRPcD50aBPhrrK8CZkyeL5UW54yt39/mhSuc7UW2krp2WGW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Fc1zljyHW1UrTV7CavIOldR8fiQ81lSyYAkR+nQR6u7s/6ihfftqwiHEmDOUwbulab18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1ny7lu5bk9RQR7fjsZZFTbnXrdq4MNixxtmHFW+LUffdNkRU+T3+DnyIW6lq7dpf6OVZW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7Wqgw3ZUvW9rd9Nu2bvaMDZaIVbp0ovvdjW1dWSkTxxOOiZhQ0UoBS6tWrSz+Cen5e0IZ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xRebNgv5Ej/ld1L1cRexQO666y6Z0ucYCAEwAMcqRbMmqQmgUg8hgRuJ51KP+CokSiYh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1ps3bzbNGeAiwH/xi18Y6fLcs6cAuH1ye1Y3F64HwCh5Bv5l7qNmzbxF7lmjkClgSpOi0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wX19Iw03IaGYEhsWWYJCcnIJaapzRdhlFSNtZTFWsunIqkMThoDT07Okge7WfJbUVVbJ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HL4FhOd37kzyBf3YJ+30fMVDm7trrx0vQfKDxWRoF60Z99Fjj/UQCZfQ73EG1NGjp5iA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LNEa4fkZIpSvpS0vUh9Lah0NVNto9vm5fApvdTAKVw5v7t5591u3dvVOd83I1q5kMkrF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JGGPTHwsQbDqxzjBCu5Wfw8qWAWXuPTADPVxy5Lte+uttxrWiH36yiieKbBHG7Vq4WrP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WgL3Pt6oC6Gj5OKtQgmjLZTjbdu2WRjo7PEeRcu9uV0Kx2zlEvSSi3a1KYR79+7ReBH/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NZGy2FB1N4skJ4ooLrGEwDJlcKGylsEr+Q0pIuUJMkDqWmJOuXLFpHTWVAjnXZHqpTJw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a9WqLEt0t5QZ/jOFg659+xctTFKkSJYU5Er6PEXzWtRc0LiZX399kb5PtwSlnj3/qXXA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uFatc+Uh+khx4G3mDRo4sKEUta7C7QaF6SZKXgxRe/Q37y2LKLskGSYm+tTjyS2sZwib9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TSn+fbLdrsWLo7Dv04WynC5Pys8k4/ca9v2CRy0uLlFG2mxZ4etDY5YfxjNdB8lMrNI3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nrugHf3IK0v56O1FTKiAYNWqVQY4XLWAF00JMsOCBCjEYtCScd36B+pTB9LEaiXLl/R9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DTJwcpHeDyHzHP9QiPCu4zr67rvvDNjEYdB+ly5das+nkMnInjoKWwdynrOZ37CeGd9z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tecGYSESI6lYMUkCdX/IeosyMH3//R4twGhznXjuk0MlPj7OrNnJk1dLaVmsBTxDyk68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a7vMCrXH/O+VoEwyooZAx4wZKu13smXplS3L/44TThie9ZuUxBan4da/tLQMI+eaNUtb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JT87dcJ97afYF5cWmmax3Ztuam8a95IlW8xCvfbaVloXtTXvAOHUIlNvVNNdswZVXF8J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3WuH5uj4rVNahTTBDElBrH9wCfb8cAxYw0oEoxAlOPPJjL/BMkopLl8SC3H7EnLhO3IW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jjsMV1iX3A/+/CQn+jFx4kSzUHk2ySG4g3k2iYkQPgo2VipZwtddd91ZdOBDhrBXQi7c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xstssqddf/1KE1EzztE1jcVBEGGu43bWLrUoeblEcwdiOHT/aPG/dmiYr7VPljtQX4dSV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B7c2krr++vekUA2y+5EDvgWalpYljBazcNCjj87UHI9QyAyCnyTPTh9hp7Ws5dpGwpD9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SiubpLaUmlSVbXcZev4OneK12XDK+5B/gTJerlySZRtzeQp77gUlDDm0adMeKb7h2+WQ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QQ7u8axQ6qekpGa7d3fs2Ceu2Wf1PTlx+POKFUtQqLGC3NYeL+Rf0l3xxGQ3oH99N1/e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xIxzy7bOv7WICRWSw3XUuHFjAw+aMAQLANnewmDhBp42bZpcBs8YcCkQIdYi9fmMOAyg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MC5fNGYSKHyCzdl12vH/hweAW6VKFYvPAlwECpYr+2ABOUkPfH72lQRZbQtFfl+EXr2I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/FECt7KR1yuvDNX4L5PlOjnPIapbt7xcfI0N7F271pJH4nYpS5s1n1GKg18od28dCdsY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FVE6aZiVjTjY74bWPHbsz/U3sR+/xGmeNsjNRSYeRFLU4jyrVmGZFhVwS1siAokWO3fu1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ZRLkydLmy1vbCBASFUqXLieBvVYEPkcCZ78y0L+0vXX166P1H9pqdWqtgUw3/JoWrr+y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I1PeDbKC/Ni6AhEOHz7ciBUlltimjycwOmLECKuHtehbr8Ra2VKDokyWLvFTCA/LFRL0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6x8awd9glgKh41bGBQzWr732Wgu/4Ilid8BDDz1kIRj6czadnuTJwCy5cM+REvpreVJm2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K9FvvmKSKBxZyrqeI7zMM0/RankwBg36t3mKUEiJMWLZPfnkF/IodZEx0kxjuNOyeb2k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dfnGGzMMS4RsZs781vZwQ0zgpm3bqoplV5Eyu1R4zTQcswbZFvPOO0v1O7kTmVKS91mWL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27b331pISME0JVDUsIQnCGz36UpH0Pw3vXAMGjDNX8COP9NF9OV2+GbK2i0vR7iEv13i3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/wRZlTPNy0QfUNhoj9AV5NuqVRWTXaNGXS4vygLrW17lgguqq4/VQmMXKfrTXDu5qp94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/PgPBYqIdQAOliYJSViYZOGSxQc4R44cme0CYiCYEKxIfnIPF0RHQcslOYk4zFNPPWUx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OSR4NFcQ/SA7EXCSrYirGGsVMifDFysZwNImbZ2pp7HkvkywBNNEVufb5bt8u3V7xva4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eqE9YukWY7j4YqykwwvAi4pC2CeIdL8xbRrXyrx5W6U8fWV727ZtixJpzzJ3MYBlzsaM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1peWCnFu1eIHpOGaHlbLdiNlr2SpP3WVCbrarN/WrWvLHfy9LJ2VItKVtr3n6adnG5k+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gXzBgjX67EOtxXYi1BS5FrvpmiISaa02j7axPFKQnYh6ma5pfRKREJQIkp/u7kWZRDnF+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rEhw6cc//X3kZMv7J4gRUgEvuHlRgPmJtwfiRSFFUSa8Q6IheQvci7KKlQnxYrkSdwW3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PJ8tOeAPhbl///52whp4J67KKWZ4k870k8wOXz3e9hS2vrRuXVnu9aLyCnylOcJqbWnJ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SXtYpZDp9+ghb56wTkm0oV1zROJQoSPZr+Nrh9wNSmFqpnaLKUZigvIQVmpMfZEX2Fn4q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irF3FJF+IoXpIuGU7PmDUoa62eVZtCma97Eyjn4pQ4csft/1maI6ZKQXs2x14q6JiSWk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HPiW3KwjQ234HqLDwz24mrFmyTBmHzseJa+kyePU1S4/FNWx43Pm8kVhHjGipdYZdVPN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w4uXlFqkCFZvohJePzc3d85wU46bwv7McJXKF9eFJc5YHp+7lwYjJlTcQQsWLLDMQeIr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ERl7vBgnHBEv4Wrfvr0d5kD8BXIlAxBChfjQXLFen3/+ecsupE3q5Fb8fW/ER0n7p23/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D5sw4H6Im5jq2QXaWLMgp01bF9LOPJfvokVbLEO3Ro1SmofXFX/uae7Vnj3PEzhzWkie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0CxZtTuUSNJQFuRWi12yt+2yy9oKsO8orby9rJfNSlLbqASicrJ2u5oLqm3bhrYoZ878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HzyeZfvuVjEYMN1Yu+x8UZ/tU7qZ6FuO5//73pYnWFOAgaS+Wi/ZeoYLvOvYSD5KT4wTI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rWCIClvcjj/QUscwMEWp4dnPeUCr8bzzhWhAFosQ6heCwRtnuQmY9OMDjk7PgbsXDBC7Y5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nzWFiJCMn01PNjD5C3feeadZqxzyQBwV8oasSVziHtoAa7TH0YZcWKdYoitWrLAERaxRs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VP0+FMQYnF5tpEhJPEdr9+qQ0E4NESSu+ygzDFjz7BtF6fRPqfLf0Tu0yls/jD/1vKxW/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sJarrmomBfNSfbHPFKsNG37UvC2QNTrMDnq5//7J8lx1lrITZR4hz/goIhdzmnm1xo6d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qlevrCw/jwBJ3sHt+8EH8+0whQ0bdloG7osvYjixE6BMKFSTU5ZnyNtUShjtZRa5R6ix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MbsPbPFDbqFUV6iQJKv3Zcmt3pYf0aVLHY1Lzna9rWPjxs3Wz2jLnL7oovNyyJ78VkrB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iItynBmaLRosx5ORdJRbAcxcAItkJP+ge5IibrrpJiNTNF3IF2sWUNNuXmTKM/yjy9DE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heonTPEZCwMLNvwg8PyG8sz4PlrW+1736aerw14nS/GWepb2zoV2N3XqWts03rMnp6Qc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6lS1RZOyWlSsQzTVNbv7fhBboLoGxl37PlMdigbRFtOYidmrKo4/i6kmx48defLGfsk3b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zbuXRQjwNm7cIuWrijRyz8oZO3aKHQBh2A4rEHaPHt7BE9271zJh079/K2s7LQ3NvIX1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l+jz4z8s4XRaCwg6CAsLEuyASwjWP7Ah57uAPx+L/jGi3E874Bk88b2/t5WEIr9dcMX9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MMf9uHuxkMExn+FyJvOX9ugXOIVYsXIj+Y8yTqd5OLa++p6JcCL0W0g3Vyrr2cNAXrkA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OaSg0eZBKc51QvtBsdIyQsmgnWSddjAMtWpVXVvP2oo4v5fHoLg8Qr7M4PD3IsrgbyTj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Rj7v0MEjKWKxDRuWVxLSt5YBjIXNUYF+O8jjTp3yIrQ0KfRlwnCK12rXEX0YOLCBZfyj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v1xkWcM8WrkppMR+J01aYwoBnq1bbmE7EeGIHMLk2CbrmGtHRKi06mcG+oPrH46f1xOZ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72fv+m347t3ctOnc2vUFiP9dbseX5eznMY/IaXtDqml8Xbpwrm5+Ja8DrLMsVuNtq/Hd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PvcIa9QoNGDPTXTIEoXEG4fu33XEgiar8M472WOXIi2yri7Ubs+auu46XGAcSpGz8GyI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CA5vXx79vfvui0PfH3/sI78RO1W/z4kphNnRYpR+GCQcc3zm49mPrfK+/rGf/j3e/uTMw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OQqsnxXs1/Of4ec++Hg9u0Ixua2cvDwUmZbI561ncJdXPc5cjpPr1t8WEu5pSlXGMAoq9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D8zAHhqi7X8pTLV117O8ePXK6UHPrM1ahJwtGjuxoWGzenHyF3Lao+XXzIjP/JCJaSzV50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9JJXuxmytIsqHs3pTjwTeUEeReGSKX2PmFDze9Xg+5M9Aiwe/3+WiaQvR1tskZ6HnPu5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AzD58Y2c/xNOfsdLHiLzw8FyfBl5kYxSUCcYgcIdAZ8I83tqXvVyw0jOur6s8J+Re5jty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erRYY6RkRj0U4UiV4bza5R0jlVv5je3xfx8Q6vGP3Um70zsZisXsH/t30roSPLjAR4BM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3QoazHcEvLg/cwcuf/oJWPk+MKhQiCOQbjKXOT5aCQi1EKekIB/19dfnKY4SqRZYkE8O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CQcrRGo1nNjeBK1HPgIxMemKB1bU/LHFK8Bm5CN3OtTkRDL+44ejZwDHsBGezLCgnD4j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TRtowafPrEXe0yJF+L9Dwze+R35vUPPkjUDVqpWUvNlTVkwgT0/eLJzIJ/Mfsxxd5sbM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VvQGpnsh5KOC22RKkf0EJRiAYgVNoBMiw5grK2TsC/w+M7hZK5ESv/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2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MAAACcCAYAAAAEcaHpAAAgAElEQVR4Aey9d5BmR3n2ffUJ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tFppQdHKsokimGBM8GsTygaXcQJswPVV4bL9ulzGucxb9uvvD1dhYz77D7CxjcFEgwwI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kABFJO2uNu/O7IQnnND91a/P07vPjmZXo7izq9NTZ855+vTpcHWf7uvcd/fd5sDMYafa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1AjUCNQI1AjUCDwjEUisXcwFzTMSiLrQNQI1AjUCNQI1AjUCNQLPRAQSZ48ttnOLyeGx9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AjUCNQI1AjUCNQI1AqcPAkleBDYICTQytWDw9KnduiQ1AjUCNQI1AjUCNQI1Ao+CQFJY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s1a1YPBREKtv1wjUCNQI1AjUCNQI1AicRggkvX6uNE3lilxlWSqKotOoeHVRagRqBGoE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agRqBE6EQJLnpfr9TCiJkwTpYO6vT/RQfa9GoEagRqBGoEagRqBGoEbg9EAgsc7JRInk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yBhPCP38Qb+eZDCR0LijamRuOmYZBnfMD+95yi9FqaZR+rKYwfURr6HfAYFlnV01L9Or4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jjAeZn82YnFPVSc8GJ6jBoaunTtSd8E3xG58am6ozqra8+H4N4gq5Mn5/IXojfhNWsZf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KiRVncO9Yd863NHqqnEZRmBl4ULOltNWlwrDs8tp+0uFeTrSXW7+6nAgsLx2UIersKrb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UtislHBOSnbsfFjjY2MqypLlIwPyUbEQTz7EoF/IKJZcJGNQI0MKi6GXBKISHek7KXNV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KvyP4LslJUlVJE4qpdhE6itXHDWkwiqNSgWGXJG1irQdIVaezQ1wVQGEVfgBmfZIuTB2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FPPhB8Cqy7hmYyeVsXNWVCsklgwZYPW+Iw0MPm7MyEESIPHEokoOQ+jgH5FKu+gAYTBgt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Go5SkQollqzHcjGLjkhjqZZ8KtRsnccagRqBGoEagRqBGoGAQHLW1jP18K6diqPY+0VR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amhl1ZFRQ7ItOQhRZCWTSVE5+ACOZZVWwiokVgMhISQk0JyKHp5C5ME4Fa6vJG8pNi1N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kLKRUibPNRqNqSwWlKaRsixXHMeyFqJUSU0B1JZGiWnIKpcS+GNPnk+bilzLxlVwjxuY8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/Eo5V8pEhZw1iqOmcjet2KySTyrpypQTHuZSmUwyKvhhDEH08BdKUikvO4pjq7JMJZfK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k8hLhGMjlbZUljTVtInSPFIvtuq0cjXUUaufqCxGNKe+GnGq2JF3zzqXJobhXmhtnJci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xkpqB8ttq0u15+WWZanyPh3pLjd/dTgQqN/NJ9oOlovhE3mXnmgel0p7qffzdA1nnMzh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TkliVBZOGKKGFEAQUSp6SlJAaiq1JXaqj1lnAn+JIIEVMVgKw1ONDDpjVUCAXEtJmWhm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Lygf7SnOjeJiRP10RM7rbiVU7izA8ZI4r9KF/BpZVPAR98uK+Pl7kLVYzkaqeHjmpatI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wQhkZOUGhDBS20tnXTwnU45WUtpoTo5r0kkyWeJDascqcV4QcoBU0Kv4WSCUSEj4qNlB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wGPNgtplJJM1lCdWvWam1ORq9MfUtw3NNKTUSk0vcRwkMuCEg1/VKWRg2LMOV70Kw5hw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bp0sVW88u5y2v1SYpyPd5eavDgcC9bv5RNvBcjF8Iu/SE83jUmkv9X6eruHgdocXeq7b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7XZb7VbDSwWhExCcOPIUBbgHb0YgGpVKM2AWcOJ3uObMgV8IN4hoRZ/gRYWEclwI6OZd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ukG9mR+p0c8V56VMOiuZQpGJBG1DskqBK2ke16VslEslKDRkbCKHFBWyFkUC8ygFpP4A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Me/JwMBtWRHOss0yH5loTjLjPg4lXbmi7Ymdibsqi0JR5OCClaTFGE8QY5PIQhO9VLf0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coopgqxJPPUv0nlFZaa0bKmAjI6l6i4USledr4mLXqmuOUuRaSkJGu3QLBbX6FIVTr4W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GJsal5OHC/WwnLa6VBieXU7dLRXm6Uh3ufmrw4HA8tpBHa7Cqm7TFQ5L9QtLYbNSwhmY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nMQqilK9Tkdm9ZRG262KnBijhbm+Dhw8oLiBjCqXMaw6hgnEigbzzwwTzAaOK8oYKCPX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xXmwYsEHO2b1RBVo2D88NpBGhp9P1pmkLGQtLzQ50tLk2gnN3He95m78oMbWxMq6c2oi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abZU5JniJJUrIVtWUVKpUYuo71WqLk8VR225gtidTGxlbV9RM5WyrMo6IkRuNxqyPchg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RnwdJalVqVSRReJYyBbMHzQyaPK7C1IzVlnmcjHzDhOVmZNpTKjIrZKklLU9Pxcyihty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tvR5LsysGoRxqZCP9htOJhtT7+FbNLf3Lq197u+oObG1EhOfCPClGv9S4etwS6ESXpql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o3H0+snGhZifzDiXG9eTnW4d39E2svhquXVSh1uMXPV7ubgQerlh63BPDOvl4AcZbCSJ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yWhhYUHzs7OeDKL2PXBgRjvum9b4VKqs7Ctj4Qjyo4KlCKUng87lntjEEXPeuM1SBTgN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PPJMnrMsq+we+gecoriaw8gKZ+wgMi8PFTZ5IM+P3Fv5kfE+Hh/UrhBdiNvDh6a1f35G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Rmr2JcucSQjriJwbHRCj0aNJed0rJbKy0TjTK2Vc6ldkOIcMMVeU5nIJCzqcomxsoG5m1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yCWNjJ/HyTNOTaZrVqLEgTq55dXSBuz9WpZxj7+J255I2sKJKouTJgJGn24c5ivGqSCA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iClUuHWKCqaEOjWSQqNRT+pMSGpprz2g/YdmdObk2QPKPyjychocQetwR9vI8FWNyzAa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YDlpLydMKM1ywy4n3HLCPBXpLheXOlxA/5Hn5dbd6RJuuW1hueVdbnx1uEe2veCzBNYJ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L63yhK6S8uGzY8cOnX3O2Zpa31Zfh6UIieGY7yehKoN1rCEJf85Rk1Z8zXeo1UKSY4I8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P6imy7Lw0q44TlQUhRpp4tfZkjMIYBIZ9fLKYLYt8R1IFYeTWYqBLgHCEGetniYqZ5Qg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6q23SdlhbWjOykWQtQUhDTUlJA0kFiXmVwvjF0ll7OfsyWXVM4mTLbtyiVERZSrLRM1G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U6ZAZ5uriIySKFFeFoqYdxhninjWNmVNXy7L5JqTiuyC56U2qtTFLDRhcUnEUmBWECdO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tHLelBBEtyuTMnexlItzuSiTNU4d05RJpCQvZJOuWklXSUaFTkvNjopkfoDyojIPY19f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1AjUCNQInBIIYC2kmkvmqRYLp2IpSoQmM/ZE0aiRNpX1CvUjozKJtXvXrOZmeiryvoyZ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2+34xQtnnrlBG9evVlnkijBL41cmEPdSTKzCyd+BCJalGs1mtQAijnR45pBGWm09vG+P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jtVhnmMca3Jy0hMpCOST6SJswOSUO1M0kShpjsPPJNOVc21ZA8GzakDSPJE+TuphNY2X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5CuRaYwqbTSVZpEXNDbPmFR3/5y6XWliVeoX8yCBbUwOJI92Xr2FrowdV7OVyI6Pqz8P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1xCcrTXO6uJUBYt+xp3UnVHZm1YcZXKIB/NcpjEuU8ZS2ZKSpmRKGYcJGatxT3DnFCVN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3qL8ghrmPwJE7WoEagRqBGoEagRqBE4HBBK/SAQCWLExTOdhiU7exh4lNJHyzCpqRspt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vbrvnhmNjTF/8EF1szmVOlPNtKHuwkHtO3RIr37Fi7yZFeOXYVRiQuttqhwftkajoRtu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+ves336VPfeZTmpud0y/8wi/oc5/7Lx2entHe/fu0b+8+XXHlFZqfm9NrX/c6XXLxJX6+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kKDlNpdNnfouk4sbHhO5XJFFFduURU1tYhlsshzHsRLdGpZuoFKvSFTumooaU7rle6W+e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SHlHezqZZnce1patq/VTr53S7TdP676753TGBqvde/s656y2nveiLXr///uQzrsw1bkX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lNavb+jCizbqa1/eqft37Pd2Avcf6OvSy1dp06pcV105qSzf6xd9uLStomvUaK/X3j1d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rGIuC22Z6qs9WchmiUxzys9PTMs1kpmmFCrdiC8tVgtrVyNQI1AjUCNQI1AjcGojkGD2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N7CVd1Tp6UwpFhS4MpJNYtky1Ui7p5/9mW2Kyr5u+MYtMuWsCjX04he+SM3W+fr+D+7Hf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NoARq2qDlGyAGfPygms2WvraV7+q679xvX70wI/0leu+oqLMdf655+uTn/yE3vLmt+jmm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2Ma+2vuD887V6zRpddOGF6vd7IRp/Hp6rGG4MpxX8TnRGdZ6ZQiU2/uyIXF7Kcz4v5cwV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Ya8KPm5kLM5Ab86SYbAulMbMHUw1PjKhvFvoxpvm9QtvWK/7vv6g4miNXvvGs1ROl7rt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rr1un172iqt0zee+qQ1bNmjz5m3admFbux+K9YM7DilqtRSPnKlv32r0uesOa+2GtXrw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MNGmFzRlWBzSHZFpJp70pc3VOrgrV97fpCjdIpUNQQkb7UI7HrxOZ1+YK/YTFBsq3aTKp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RpWZxkApfrT+jlv8+kaNQI1AjUCNQI1AjcCKRiBhlaq1GEyuzMlACGJs5Q3mT0MG+y5Xw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kGmisaAtq6VvfOG/de6qli6/4kpdd+01uulz39fr3/IujWFcOUOyFnmTK6ge2cHiyE4Z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XXq5vvTFa3XpJZfppptu0sUXX6yZmRm98AVX68vXflmf/exn9dOv+mlPcO695z596+Z/0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lsyj88xsiZgfn5e328cK6cKp0WmrURhvFkYpRCiTyce8wWa/G8fQSmqf2rDG2t9DldyS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kdOc1m3eqJ0Pzui1/+sSPbzvR7r6qkIf+c+O7r/nkLZ/f0433zGv33/15bru5nld++09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vm65f1rpBqcf3bVWD+23colVd2JaW8/YoPv3Rdp4QVvRqp6KXqJmM9KzL2fq4k4l0Rq5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K9u3UifRxh9/mQ7tmdfoRKFGsV27H4yUxbGa6X61swlZt0ZF3FVs5tTKplRAkAft4/Gh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UCNQI1AjUCOwUhCImBeIoWRkgZFfPMJWc87PIPRyHwfRwhxJKVtYv5K3m2eKGg2t23KW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33K71Z2/T1MZNaoyNaqHfU7/MVdrC273DzElZQjqPPVgdHA7uzc/P6/bbbxd2D6+88ko1m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1/T0tF9E8qpXvUqvf8PrtX79er3nPe/Rho0b/OrnPCf+Y+M6UVrDYY93zfZ87B7CVD/L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DfUjjDGnst5udFcu7hx7JB25I8e8yvSwbDonJR2JhRqxU+mxjvSsc9fpY5+8Xzd+y6lb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H0zVGhvX2dvW6TvfmVHSGtUdt2/XvNraM+s0151XP8r1ne8/pNVnjmjd1lW66ZbtWr91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6hZd5RiGaUh79h+WSzNZ8hktKNK8ZOcUx7l+eNt3dPM1n9O6iy9Vp2N17cf+S/MLfakR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/2XjkJQeVpnOKk8WFi+XWSntuc5HjUCNQI1AjUCNQI3AY0Qg8UZOWDWKzTrMt2DPbmh7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bcrmc9bF6lungwtdzdlY2/fu06233qErn3OlRjds1f65BfVZJsH8wDJT5NjX2PpVrMwc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Q0IhgB1sHRqjJEn8wWpiFovg7rrrLn3kIx/RBRdc4BeP8BxklmeDG74OfsNpBb8Tnf3+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kql0XVnTURnPqYQE2jkZ11WStysj0UtGxrJk8peLlcR+6zm/vnhEKkaU9Nq66tmrdHj/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3zp4uOr+hF1/dksp5XXfzQb3kuRvVOdTVbbf2dPXl67W2mWp2z8OK5ibVtvvVOcgK70zJ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X7ZN/QWrC87YqnyypUZWaNddRhdsWiubRTJN5vyhuh5RXki5Um3cdr7mdx9Ss71eU+sv1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TymyPcnbJmQnGrTcY4rLCTWK1pCCf8mC1541AjUCNQI1AjUCNQKnCAIJxAkzLs6xEKFa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NxNjvRFla0pP8vLS6t7tO3TrXfeqkUZa9+yLtW/BaW7vbqm9VplzystchsOymjj3C1TY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EC/UwnNzcwOzMrEOHz7sJYbPe97z9MUvflHXXnutLrvsMr3vfe/Teeed54kg0j2eDW4p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eGfDohrLrh3kH9Vu39sdTGzD2x5kvmCM3RlsDPr5gEfJ6HCcmOk27BziGpWaOOxtaFsq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dNZ5Z+nATFM3f3ePprOuPv/ZvXrVa4lbuv07+1V2El1x4aR2PLBD555zgS7ftlb5bKat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Kc/7+ti/H1Zn9pB27zygNetHNNJepbjd0EP37NDPvWZSzs0qQkuNzR/WsbBmKFvQ1jNa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v3Kax8XFtnCy1u2Pl/NJpJMaFLNJMjIxTVhbPeFM6w6Wsr2sEagRqBGoEagRqBE5VBLyd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IFNQm0DdsOPH4XcUwcZeWWrPnr3asvUcLXQXPJnMslxrN4xq+869WrN6nTdTgi0WZwu/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lg2GVOXVwKR99dVX6znPeY5Q/bI13vj4uJcWfvSjH/WE72Uve5nOP/98PfDAA/rSl76k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Xu/YRSRHY378V5k6klnwW7QheEzshNRdp1QNqYikZEZ5q6Myygc7OC+VFnJRXDGYN2m9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++93devFr1urA4T36wc5Sa9e2FTujHB6YWG3YmmjztoYuvWKjbvzOA3rlSzP1O3u0/oy+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rEuvmNPD23ONjRQan5xWmRwWUzsL6tG25Ea7ytKG8qhUjFSwdH6vZWzZTJ05rpmFA9o3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J1NU5tp6yaSKka4KvwJayti1xI0oLdvKzbj6fgs7RMZLE+ClUKj9agRqBGoEagRqBGoE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Gc2rme103MzMYU8AySI7gLSaTW08Y70ng7fc+l1NtEfUaLU9lfNz3aJIOdI4tKAsNjGQ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skgRq1dZOILtOm+B2m++8agoQABR+0JIySDzByGG5GtiYsITQohfmqZehcz9pSSBj5rQ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4nhOzTjSXQ/u1bPcF3RudE21EIYdSOIZ2agpx37ElSK1inWIIxmhYoVs48m2HplftYtd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M0hbnf6UUmfUSxaU2lKNeI/y5qhatqmoGJVVV7EeksrVcmaTTDInuVkV5YLk2I5urVzU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jEaF7epGY05JckAJam2TKLfVLi5IB5PGmGzO/MXYb70Xs4UeandjVcaznuwZa7CZLVtO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Uu+c/601217yqAjWAWoEagRqBGoEagRqBFYeApDAoFGFayV+27UB+YJUQbICuYK+sNs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hwIg09AbNrMVkTFkqNey7ixFjVpoW3l5d2JbOyxT9BiFB1rg0MGQMcocjo37nEfbotdbn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qd/vH5EmhvwuHWsVV2DBIUyIJ/w+9lyxudQ2JXWV2b6K2KrncvXTUpnBzMyCYs2q2V8j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qjggBqxNyZYgA84IWZNGy0JFvyvTmNdEdNibdyGmBuGwHp1My+SxXDkrNfAzskVPUbxX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T0SSZVFIV4mL1XKJjFmQjftypuelfQaVdxmrGSdSHybYlBZ6iqJSUZxXK2RQBZfVYiIv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hJ1LWEGTq62D7EujLJuXtZjLqbBaXOz6d41AjUCNQI1AjUCNwMpEAALIgYNrJUzjgxgF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wxCftpqane+o0c88CfS00G9yi8lhSA5kIVZuqz2DmUNoHaph1KFGzngT1j7GaJGdwaUg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MxcQhx+EkIwjJeQMOYEEDodbKr7H60eZsKPozKxy0tcGdcqLNW0XNB+t9uWJo0NKlPjyB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slUd2785U8gZ1MnM20tU5CyWaUjqKcsW1Iid4qKtbjKltOgocg3NFQc1Ajkrm+pkfbVi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ipbgda5AhWuVNozy/rwS15JzDRnU+QbJYU+pGZWKUbk88fMGrfpKumx1hynsXGWMPUUp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Zup4NfOkUoxva87PGTyj4TTvpHv2jcntu1ONkiVFtasRqBGoEagRqBGoEThVEIBPjY2Na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caPnWNVkQRaJ+F1HIoR5fuVvJR+SVq9apdGRUTXT1BunhgxCxDBDE7Fi2C+IYH9jeIpR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rqOENEJesMtidGSVMhkhDs44CB0ED3YapHwQQqSUhMEvEEKegyTyTAj7VFQApA0TgU7r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tewmNe0rtcqs8otLXFzIsVXLMfRvidywC4mnTUhNkQpivNvPwPQ4Sn0515NRS22XIq6V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ijFu7WJNR6c3aEJP1i1maXkVPatDtEluRpqh+uURRRIoLPn4vwStbikysfmSpErGDIDQe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pFSJ1/2XGvP1nChBIMgCElZ620xp5PRsM6ERV6rlJw4MU98lyl571QjUCNQI1AjUCNQI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Dhw4kidYgydxXjLoIBbGb29GCIZ5pEdjo201Gs0j/uFpVvqOtEeUNlAXSnt279badevU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yYkQ1J+Z64dkj0UhOEgd6aLyZQXx2rVrvU1BSOCqVas8EeT+SnBjPhPku8p7laeq3E88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iqytCQlN9SPcUp5IGRe70cUeGo6/urnUc4vLFX5X8W32Dx5ddPSIRGqPGoEagRqBGoEa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7OysF6p5LSv/4iRWEideKtjrdtUYkLujpUDyh4Qu0v79+3XjjTd60vbwrl0aHRnR5s2b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LGjv3r269957tWnTJh06dEhnnXWWrrjiCm8fEEK4ZcsWbzLmDW94gyeGDz74oO6++25d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n19FzDVSwZVCBo9iUV/VCNQI1AjUCNQI1AjUCJy6CKDt4wgugZz1uiwkiOTK0ksAV00e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GZP6B1utlrZu3ep3AUHXPDIy4uf44Yf+GVK3a9cubw4GEeTk5KQnjpDOc845x99bWFjw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3ve+p0suuUTXXHONZ6lk8ODBg3rJS+oVq6Gi6nONQI1AjUCNQI1AjUCNwFOBgLcz6Ngm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anq1L/P8mBfoJYfx0cUcrOjFxh9qXCSAEEAI3c6dO/Xwww97Erdt2zYvEWw0Grr//vs9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ICHE8czXv/51L1XE0DRzAN/2trfphhtu8OEuv5wNdVmxXM0v9D/qfzUCNQI1AjUCNQI1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igD8bbna1QQSxrxBhIVFUVYTCp3V+Hg1h437ELeZmWmNjo76lSfsBvLhD3/YG3+GyKEK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VvPfcc49PHGII+eN5SCHzANlmDnKIKhhSiNQRFTISQySU3/72t7Vjxw7/DDYFMS5N2hBQ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/Kj1XweoEagRqBGoEagRqBF4hiKAdhW+xBqNqampZS24TWCNKStzo0jGOiEl7PUx8Fyt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iR0qXxwkjoRIkGuIGg6iBpljriASQ1TKzDFkZfCFF16o6667zvvhz+KTZz/72Z4oQhKJ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iCTxQSSZi0h6tasRqBGoEagRqBGoEagRqBF4dASYbgePWo5L2AnDTyKESTp5CV6Rs3lt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ImX1CerhM888068ChkxC/lgEgjSPOYTNZtNLCyF22LKB3DGXkHmFSPm4j2TwO9/5jp97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kPuQzmc961meRBJ/IJ4hT/W5RqBGoEagRqBGoEagRqBGYGkEAm/jvBzn7YNABjHggp1A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0MRLAImQxR+wTdS7uEASd+/e7ef/ve51r/PkEvUwIspbbrnFSwUhkEgCb7vtNv8scw4h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3qCGNTGkEXUw16FjXnnAWFdbqGWU/CTHYayeBJ+sjMySH+l5eeJwrK4rawkrI9XttOt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bbic9XWNQI1AjcBKQGC5EsGQVzPb7bnZw7OK48jbGMz6fSVJrA1nrPeGpJn7t3r1lJfS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iDiHxAnDdZDqhTAMyOH5YfVyuB+e4XcIy3nYn3shjvDcqXim/IvxOVnlAGMO8nO6uNAW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VnL5+AAazufp0M4D3tQH5TmdyhTKVp9rBGoEagRWGgKMe9PT0147y3S7xY778Ds0u/TLg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xpNAOKSL1VH5PVpHPkwmhge1kInh55e6P/x8yMfwIBLyFc4h3lPxTBk4QjmHsXk6ywO+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ycrPk1X2gG+Ib7iMwW8lnclfcKHNr/Q8h/ye6DxchlCu4ff8RM/W92oEagRqBGoEHh8C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EzhqD0uw3wnBUDUrL0zEvN5HHG47CMHAEgkI8pzpJCVigAkc6GMp2ssoFvlUbCB8Ap4f0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SMB/pZ2pA9oE51AnnE91Rx1UfUr17p4OZTrV66TOf41AjUCNwGIEvJ1BdhZBAsg2u8MD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3+QlSROYrItbk90rL52PBBhLIAHn22Wf71dKBED6WOJ7ssAFPTAUxvxNiEvye7LSe6vjA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hfpKdbSJH/3oR8es1D+V2zl1gNp79fuLaVAAACAASURBVOrVfpHYSsW9zleNQI1AjUCN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GzJoVQ2icVSZijkRQHT2gSww8C71xR/CHO98oviH74XnsUWIvUIG9uDIQxj4uSYfnBmI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NuSVeHH85jqUI4TjHMIQLuQjpP1o5/B8eG74jL1FCABhOJZyIT/huaXCDPudKBz3cMdL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3WecccYxZR9O51S4pryhzBhJB2vc8TA6nn8o6xO9H+I53pm6ZlU9i6pCXYTz8Z5Zyf7k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1QjUCNQI1AisbAS8mjjPM0+IUEphVga7g8EF4hR+cw6SLe5x0PGzcjhIk7iGhAWSFQY1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woWBmuvFrt/v+zDETXjOEEIGT+INcQ8/h63DDRs2+HsQweHJk/xmYCcOHNcMwqxgxpEe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/IODf6GM/OQZ8osf+QyEgnKQp5D3cF4cD+E5cCE/EGLsNIY4uTecJr/n5uaOEFvCUtYQ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F9IgH6QTcB4Oc6pdD5cp1C1+1H8oY/hN2UI9BZwXlxdswJkjEBxwwnxScKEe8X+sjmdpE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NZ6VFJ52N4wn5QoYraR81nmpEagRqBF4piOQRANpmicJRioLdMUnhoUOHlXil770Jb3g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IXPRRRf5wRKzMx//+Me9qZn77rvPn1HRYXgaO4QQGuwOsrcxZAUD1ZiY+e53v3vEtiBx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X/rSIwMkBAtHfiF9//3f/601a9b4NO68804fD+Tut3/7t70JnH/+53/WxRdfrIceesiv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D33oQ/7eK1/5Sh8v9g5f/OIX+3iQZvzTP/2TL8s3v/lNEYZB7bWvfe0xpPJ4CJEvCAMY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kUBOuRfuLxUXZJl0Kd+P//iPe4wpO/GjKr/jjju8SZ677rrLrwZiC0Du3XjjjQJzMMGwN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90mQXiAaS6V5uvkF8jGMMxiBI/UAqfvGN76hn/qpn/LtDrzB9itf+Yqva9ozdjJR327e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5jO+3mjPbMFIuzn33HM9dCG9cH6seIZ8Pt7nH2t6dfgagRqBGoEagRoBEPBzBqMIaZDx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A9NSji3l2D8YcocajoEVwgUpueaaazzZYo4fhI0z/pAkCB9EBrKDY07RJZdc4reegyCi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uLDsmbCBDBEP+WJAhuxce+21euc73+mlgZ/+9Kc9mSP85z73Ob/V3X/+53/qrW99q/7+7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P+bVoOSdPLNnMgQAAgUZ+Ju/+Rsvnbn++uu9TUTIwIte9CJPDkL6PuPH+UfeGNQhpBjo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c9VVVx0hlMfDNUR70003eRJC3pBWUi/E+cIXvlA//OEPPdEjj7t27fLE+mtf+5re/va3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lmfID/kijkA4QjrPhDNYD+ONYfObb77Zb41IO/ziF7/o2yN19PznP98Teeqd9khYPky+9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eLDFzBL1y28wJf7QPp6JGD8T2lFdxhqBGoEagdMVgQQpICQhkEEGMv6CGx5Egx9nyAUE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9RI5SAuDKAMokheIIoSNQRYpIAQPfxzxEp7fXLOnMdJG0ud5JII8x/MhPPkM+WHgZZs6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YfQagockDZIEIfrIRz6iD3zgA548ff7zn/d5YGD/xCc+cSS/DPgHDhzwabKHHzupEA/S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+SQPj+bII3nnmXe84x2e3JLH//qv/zoiMXw0woAhbvKA5AnSeumll/qy8xxEkTyjDqac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DBJVJIT4Mb8Sco1ki/xATB8t7Ucr36l4PxBhys6cSKTUEDoO6pjdcXAYVGevbHbY2b59u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5UIB4YyydNhM+SEJbpd2DPf6ErV2NQI1AjUCNQI3AqYJA4lcRIxVkKbGr5qZZb2oGwlYd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E+pd1JGQDvYhRhqFeg1iRxiICgMxYSBISPIgW4E4ooKDoCFlwR+V6K233urPSBEhPZAr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/0/8xE8IyV+QEkJOIYYM+C95yUv0P//zP/55VH8//dM/7YkhzzFoI7WDAJLfr371q3rT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wBeXPEPCOEOyIAfLIVEQguAgwL/3e7+n97znPXrve9/rSQJp48I5hF18RqKKBJCyQOaQ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WcD0P/7jP3z+yRvkEDU3cUNgcdQP5QA/Du4tpxz+4dPwH2WnTsEW0oyEG4KMRPqyyy7z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+FKHkD9UwWCLH+SRhR44sOU9gACCLXHVrkZgRSNAF8R6Ks7hu59zuCbz/ne2worBGBVL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FcbJyiip7hmmEg0VMDxD0Bh/BBLDhT0ZxTSyypWr7/MdqaFIqdj6wdcL/0wp2ViySGyY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ct4UXCz2Dqv+L2//2ae+pEaFzxs5LP1V5MVL1FvKKtXKUZ6TXQVPPRinVAp+b2KEXew6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MExuhv0hHhA4CAZqYCQkDJTr16/30irODLoMmpBAyB+SRAZZSOPtt9/uiRiDML8hiUi/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ygCLmphBlrg445BwMajzG4kOJJLBHdIECfyZn/kZTw6ZDwbRI8wnP/lJnxfCMicQiRrx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gogaFmkj8TNXEWkmZBD14XJJFOGIC+wgmMQPaQ2EdhjH411TbuYrQq4pL+rtUHbOSBkp2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FszUINGiHOBJmhAVsOdekAqC4zPV0V44wIJ5pGBFO6QdnH/++V6qTR19+9vf1p49e3y7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8T8Rpy7Rfnqftc2ZuJm0Yt9z28UzFvy73ykDA96JwDi78gAzx4AcHozW/0Q8d/bA92Tkf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4wuCV0X+LGTwCMHgYhDAl2VQAoikWRkfbE6JIp/HWMahpFvcNw/qAzLrSZT15atIL+WL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cwpwV4iI7GKv58DaQQqoCIu8qYrtysrpCEFsZ2UhiyIGvJ6QaqYocVWLVCRzH4okfUJk3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3h8DJ9ITVLyQEaR1kCnIItITSBn+LNiAuBCO8BAayCNztwj7gx/8wM/nQoXH5P6gemMg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HwXxBBvXnPe95uu666zwpff/73+8lctwnLojlc5/7XE+SMOkCyUNyyeKVN77xjV71x0IT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O3niN9K445Hi41Uj4UkfUveHf/iHHjN+QxiWExdSUcg1JDtIOpHygSfEGaIHMSF+pJ4s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VSZYkR5zCYPaE79nogNz6hQHBrQxSCD+kG3IIG2E3+DHxwiSVeoAaSFtBuLHs0ibabfU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9eXU6TMR+7rMKw8BxuWeQZZG119REEgJhKvq+Z2MH7whKcfyL1+apbqRpQb4Jysc8QxL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ME0FKwdSMAuNog5s8EMjsIBxrI21USdv880vUzVNZjkXJxS5WXDaqsnCPtAMf9OQulotK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oSrS6Oul6tIkEx46yn8rBrYowSerPkK0i+MbYIdA0xeGfA3qzSHNjHIpruoHSejRgocI6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IiVx4gezMi88sWo0JnyejscdGBQ5MN8S5luhwkS1CRFhYGRwRWXLNQMxZ4gfEpef/Mmf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85mnx71AwlDJISEMhGdYdRvSRsLFStpnP/vZXuL3r//6r0ekNOSJuCCskCeIIA5iSZpI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geQVgomEBxKIapvBn4N7hCW9QChOVGHDxIPnyC9+ELNh6SZ+J3Ive9nL/G0kl5ARCDMO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URbIIWUkTnALKsywwpv7Ie+cn2nSwVAH4Mc18/te85rXeDyRKIc2jAfzAmnLHODOBwG4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B4+OF9vNMw9MXvv53CiMA6Sv9XvQoGT0hdBXx85rIMMhHTs6TrUVFPXHXdTTwkxXO95WV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qZaJYF6mClEXa9GlSeGISAUl78BcxrO0/D10Vw/8urJDjdIwdNwWJ0/BmrgI2Ul0cgr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HtRZxXMNmlfKxUAd6uxEeT3RveFSP5FwPJtSL1ygwCZrTtZU9YctY1xNBYcBXxnXZqbT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KYkijbRHtGrVxKAy5edUTU5OeILEXCochIJBFbITpF3D5CZch3s8w4AJueLMwT2ex+HP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n4mPZyBGEDVIHG44DvID+YTUPVYXSF94bvHv4P94z+QNF3DhGpU5Uj3I5+J7hOcgPGfK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4UdewY0zLhBQrgOmIVx4bjgfhCNe/DggQ8QHgTxdHBJrFhtB+sAptEFwGcYCHEKbREpM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fnCL23Dwf7xn0mOaAwT/dHFItpmXiUYArDnADbcY+1O9zKE8nHHD7WpFlq2sVMHV2Eye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IpVRNZivhPx7qViVLZV+fiAz06BLkFjPimQjq9IVfu6dlzrBkdhMYcALISW0vigQw5Nc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g6WfaUeuUxk1FbmGVw371sQ/Ckv5qZ6qEHIRktB8INNdKYvWmLvZ93MfjVpSGfmm5cvB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dk89AnAmps4txYvoq9CMwUPorxIIA5JBE0UyDIacYfF+YDw6T28426FDxy8MnsP3w/Xi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/3AvxB3Ow50q10gLUc8NO/zDASHEhU45hAvxLPYfvj98L4RfKq7wzOM9QyogtcPpcT38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Yjzxg7jhAn5ch2eGMQzhlspzCB/iQfq4GOOlnlupfuBImTho36jag4RvGIfhclOWYXzD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lHs4fPB7vGfiJp+o/kOaoRyPN86T/RxSeKTYwYH3cDsPvxfXQwh/qpzDe7u4bCs2/wzI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iUs5kksnlDFQr87QpFXXHh6cfygfhT9IJARjZpn9PKiJbyQVDObxUQXFkFTkWXiSSdars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XzI371G0Mk9XCa2LlJmmF7ywmMQ560lUI6h9fTHJc18qKH0sGRaqVewWqSAUHm64crgVC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uIKsGxk+ksq8yqyfhka7Gqq7pwv0Op3jIpAw8PhOmdWmpdXBg4f878nJ8WqC8XEffXpv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WCCBYzAOkp6nNzdPLDUGjcDWuQ4SKV8PQ0TmiaWyvKeHBzCeQAVK3k4HR9lCxx8I1kou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Dr9P1TPke7iNhXJBfoM/51PdUR7eY8oXyrhiy2SkvOFUWqM4Qo2KmjUJQhvPulbaMI30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uljWE6NKyhxwtlHqiUjD28y1g/lpLLqAVSEVjORYPLJCmlvspFZZCc+sSzyxQ1l2BPvI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khpFntyi4m8K2pirIUQf7J3VWCFlgqf2NearJDVSQiHjUqWrVqYXBsmhU2swPSHUXX0+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2EsEebVoiFnGhNVxFpQdI606Wdmlk6WzZcFHmA93svLyVKQbBsZQzqdzMAkDcsgD5Quq6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TrBdyY4PGz52TjcH7qFd09a8JmIwzeGUIE6PoULCe0s5w/VjePxpC8q8LYyTsDihtE7s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rC3lLPmXbMt6NevTlrETJJS4BSmxMrYhE414EzIQjyPOWKEg9mTE9pVEPcl1FfswzFdLK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eeoEF7ArHg4sazgxHgv3TxDFo9yKbFcmn1fsGkrSKSluCqGmF/ORnJEyNdRTo1IeR8yG7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jDVcZo0F3XEbL7d9Cecjc4jItleHHXs6WZZUz0fNxZL2ENo7H1GNG50B1z2SulSPNXKrc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WZE+/+HBfD5Li6zcye7UFnesqIGRDjKo4E52/gYwPaYTxCvM8Qv5Z+U0ZJfyBhfuhd9P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J4QEfJG84n8qu1CeQD6YM7iSHXXNIipWxlMPIf+PJc/EMdx+jvfscsMd7/nl+tOuWJnN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aT5lJa8cp3pbowyUlTnVLODi99Px7i63HhaHQ22XMpEOZbCBkOzXntu+rP0PfEdxtldN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uXoCwuBvVfEcJRZD/RcyIPozVvEOvI8hcMMZO/rYsG+lcHROndb5Gt32Cp118QtkNFLR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Zv9BTd/+ZR186E4VvT1KTUcJq3GReroRTwgjc1ix6ft5dkf5XChDlTTReRW0v6juHQkR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WKhCVivFdbV8gsU3BB7EOaCPR347o9KU6kC+k3VKJy/UmZe/VqMbL+dzfDCDM/ISv7Rv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V7tuu0bd6XuVuI5i1Mou8nMHLSt1gxskeyT7nvZRFyEAZ34cGf2P3PBBfBlpw0dNxFTh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hWIOHo7LaupSaZjRmMqk67Rq63O1+rLXyCUbqxXRj31q/5E81hdPDQLeMJO3VeRF61Xt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f8EHXnSCYfDCK3SEdPBcc2YgwHFNeM50lhAizmFw4sw9/FHrhefw5znOTLTHUDDqzOCH/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Q74ht5SFiZyLHf64gCNlDeUFH3ACL+ILKn+e4Tf1wpn7PM9vHH7EwTk47uHHIM3E/+G5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+FA+sGAOJCuImQeIH1jgOAesAibhXoiDcCGecI9nhtt8CBvO3OcYVk1zj3ioM65DXQRM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GNCHmIc4QbjgP+A3fJ83wO5ST36H+eZb0CYcjf4TDhfCceSbE428+zn/MgYTcsoCE8oa0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RP5CesNlINmQF7AI7TtgyLPEyTMBl5DVEC/ncJ+4QvzhOfwIwxHyF+J4LGfeYeLCwgLx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FR9lCXkkHI5zyGfIe4gv3BvOb3g++IWwnEM75V4VueRKp9jGsgnzueZ1+Pr3q/jhNTqj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fRXky2tXj9+3ViaFY8VFX4piWTA0maLYyJWVDTzr56RLcd6Ti9uyJlbsFuSiSD0zqtRa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gZ84p5niYe28/ka1Zv6X1r/4/1Hm1nozzb71+jlpC5q+4f1auO1j2jg55slsA2mZ30AB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YUVZrihu+mmFyo2SIlGZOhWxVdp3il1HRTIlY+dlzZhKk6rpDsuWifJmoqgAEyclC5JN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x0l5ahUOrmkpyIZl+1bJWz3qkJWfbk0knWpYtvyayvmTaG0mNHc9A+1fefXdM5r36vW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xmi7k0LF3q9ozxf/r0a7u7ShxcKYBTlTKLapIspocpUeQ2z7Wbm84xemmKShkrJnpeKo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YS2LcKqFOKVJFKujfqOtKO8qtbMqklXKzIhMuaAYaT7tCZoM6B5z6GRcLdDxnkxFNYpc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FrWV523NfPNrMge/p9Uv/9/qx1tYIlO1x/r/ikGgkgz6TugoOQidErkMHctwjkMHRTg6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5DGx0PvjzfPhaDqSF5+kE8cdxHQZOdhxBQsZv4iSN0MnxHPExsNPpni6OsoLNsGOBCeUG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cih/IAngA9aB5HCPcKgbQx2yECSoH7GPB9EjPqQ1SMuovxCW9LlmJXEwnzKcp1P1GmwpM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UeE3B/dpX/gHfHgOfCAvw5jihwtnwhOGeqBuwtZ0PtDgHQrx8wz1tNhxn7oOK+UX31/8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4cYR3afge1yHdUE7K/VQ6DHPT3oIDW/JAWXnHsYv5aI7wPBcczwbcg99iLPiNo3zUIc9z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GU4jxPtYzuQppBvSI27S5B1k1R55D+lwj7m5mDAij4TDjzhC+Xi3Q/gQP/dDOM7Bf9iP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//RkVMO0PfWQUa2HPDs3dfYM2podVNtpy1siUqaJoVPKrVU+AgkPhnHtiUDhTrddopMrL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ikYmNdeXRpKmStuUjVO1XeGJQj9q+5lviTNyyYlFRWOa1fmr5rXz7i9r/OKfVXMdJp8Y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jzR7983aNFkoTvsqeZdZDY0o0m/gURHDArNnsFwbqe8gcQ0pL1QoVt85pUjYkkx9yE7U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9aaVNlP1/Ty42K/2dSyQMImieFwFHwAmUm6mZMFCHVnTVJJGrNKURbXbjpX7BTpNmZJ5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fq7xViY7f4/23/YVbXnFS33eve1H9Nyu0K4ffE1x7wGtbkqRiVXExhNrZ6pVxzKQcSRy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J3x5aZQnI1IDjYNTr8hVRqnSyCm1mWJbqIhSsetYM2pq2k1o1ERKo3l11VQ/5rdV5iCZ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NwZvvC1BbBVjPqZauc380wSzPyzYiY1Sk2nzGqM9992g7uX3yZy5tZofeYKmVd96+hGo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HI0pDDp1JC/s0gCRY2s5dndgUKQDvO2227yNPDo+BjvCY76E3UHYr5cOClUSxqHvuOMO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w5ByIDJ0gsMdJlnGj7Acp7Kj017ssL8IvmFPYrbtw7gxGDIAsAczO4sEw8hgA148A3Yv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NxwxoAxGn/nMZzzJg6xg2gZ7jyxaAMdht1R+hu+fCtcMhhzgEtoJuAXyDJ7f+ta3vJFp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HWqQaGHDEluPYAi5etGLXuSNTbO9IfGAJ20c9T64f/nLX/ZmYTBjgwF0jFHT1nmOuAkf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93EQekgUkmLyznsEaeA5Dkgs7QBpFISLd446o7zBsa8yakveO95LniGOULf85oOAuHn/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hDrE+1jOIa3hZ6gPyskZR9/BNR8gfABhCoF84igP+QRH7JPyHOGGywpuPB+IEx9IId1Q7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VeWUOyxCIz7CcZ8j1IHPwGP4R5rD9UpcwWF/lXtBm4E/9/FHEkx+QrqciYszB+EoG37U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g384U4/ESxsdfo54HFKcqFIRzs4e8u09XtNQliPrs37AZ+4gE/1xR0tSxV71tk5Ik7Lm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kCamdPjgbqVNq9hlam1oaXbPQSVnbVU2vUdxa0oL3Y6iXleR7ckkFalwhZMd4BV68sVp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29H8wf0aWV9ljFbEM3OH9qnb6Sppt1TAT8n9wARfwMSZWPPFhJqsnkZiNbpV3cOzmhq3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VJHtV7H7PvUmz1ScNlXO92XTcSV5on7WUb5xm+zcQWm+q2h8jSKbyeWZur0xxZsuUb9s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sh0yC4dVFB0lBjNVfU8YybErIOPVutuiRG5ZKG22tGvfXm0pMylpVbvBeLM5pQ7s26tN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dor5nCz6RIILEYVwerldVe6I9Eq5dETdLFG08XzZ2UOKm4mKddu0sHu7psrdKidWa7Zs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5dEG2alUxY5b1M9GZdedq+zgQ4obTVmbyfZ2SaanGBmhpbVArC3c2pNBsLau9G3I54+P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mWYP7Nf6Mx/ZpkId1eeTh8DjIoN0QHTcqH/YAYTBiJ06GBgxJ0En9m//9m9+gCHc9ddf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nSEwdI433nij76AZPBkA6PgZOBm8GOTYcxjpwatf/WqPEJ328Tq/kwfhk5syuNCBgwMk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8GDjBCVLHAM6AzwDOoAIBD1gzSPzd3/2dJ9JcU08Mggyq4MmZXU2GpblPbilWZmwMhJAH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ZvymXdJuIYK0S/w/+MEPeqzAEHyDdIetBYPEid1fuAe5hLDwHB8wtFUIR4ibOqVuOZZq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//CHP+zjZ/9p6pwPKj62MJT9R3/0R3r3u9/t6/8jH/mIbyvsisIRHB9abFdImcgrxseRX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B+EgCuQdAkzbIBzb8KG+ZVeeYOQ8xPl4z5QLR7mHHW0Q/P/lX/7F5wXSTB/Cxwz9Abv+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6q/+ymP7qU99yj/OVpN8IAVH2//zP/9z/Z//83882frjP/5jXxbCDTv6EtIDE4zYszMP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uvDCC48hhIvzOhzPY7mm7MRFv8a0i0A6iSNoPfCj3tkRB8k9bYM2wK5O/GZnJ+qK9oo2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4/hoBEtMErE/PNchHG2GD2zaJB8GtAG2Xdyw4Qy5wUqF2DglbE2XZ4IseRPNDO7BoDPV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eBWlU398ncr1l2l84izojJIzcnWnH5J23KGF+b7cmotVTG5WMbpV/Z5Ra+uYint7imYe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Q0c7QUIYAB5OE41sHMlluZrky2JcGoEZKnY+oJzihhdCyWaDFQpYE4QkDeIjOtaxpo1J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qljzY5pYbzW7+zZFZ12phXnp0Pa7NGqn5MYukI1GZda2Nd0p1Vi1TdkDt6oYuVCzh38o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yg7IFgdVFlZm/DItxKnG1j1LKhMtHPqmJg49qGzXgz4f7H7iUKGzJV7JFnJM77H+mtW2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D+FljuTRIYUsvVROEHSkx3ibagGQKyDvgzry0jkEJIlsASFL1OnGypqTcq3z1d37kMbP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rr1d2X1fVWfqHGnbj0s7fqj5ONPI5ku1/84bFS00lY2sl0k2KDtrnfq51cTYiKKd31R5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6xcbgTICWOZIVpYcIfeY83HeRF1kUtksU2JanjyHKq7PKwuBY8ggjTF03o+WTTrvm266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zowzkhW+ZBkQX//61x+JhrB0RnydI5lixwy+Xukk6aAeeOABP3jSSSPVggyRFwYqOkzy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KDMDBYMcUhLICySEAeXOO+/0hBscIN1Ic7jPM0g4cGDMDi4QbiReDIAMHuy0AYFk32Uw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Y+KnK67D7ZprsAMD2hbtFGxok0GCx4ALhuBN2+Q+Ayr3abMQaeKhTiAU4IeEFSLDane2/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q0wDzW2+91ROv3/3d3z3yflFnxDHsGPQZ1Nkph+c++tGPeqkOZOf3f//3/Z7bhOdZSBt1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c0gKaQdf+MIX9Kd/+qf+Q41rDFlDEHjHKAcElfeO+v+Lv/gL/fu//7v/8HrFK16hX/3V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PmlkkDxCaCE4tFtwxQ8sIX/vEoTmEAAAIABJREFUfOc7fZk///nP+48Wyvo7v/M7uvrqq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IkGjrYMPcYE9xI42TtkD2SZeCD31wkcTbZ8PILCBXLJV5Sc+8Qm9/e1v98986Utf8sSK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HXFxBEcewH24HeJHnjlIl/eQ9xwCCKEDm2CsG8IH0eOdpr1Sd3wggBFSP/oKys3HB/FA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1pSdc5Un4yW/zuWe4yWoCqEqnlgxolcSt7AwYoieheL4M0rCxBVynT2aPnSGHvj+dm3c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1q6LNaFZpaOJ5kbHZLotHZ7NFbWn1DnQ0RkaV5wbudihAa3mF3pJ8VHMjknMEz/rCaHyv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efz6FAhVj90L5FhHgdTTq62rBR0hLt62qMucyEIz27er27tIBxcOqZUdVHb4Ho1vvlhJt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69Zq5x0PafWztmju4CGtWz+pTiNWNnNY5dyC8jVblK66Umm5R4cfvF4ja89Re/VF2nvv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qL+3UG/3Aa1LU7VM4U23OQt5xaYv+YfcYQKxIk2W1bcUwBXVDnNe8gvrzuQNzwykugYC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ASLa4WpxTqQS8kj5TUMuHtOac6/U7mJUptlQZ/qADv7wXiWNlpK1k+pv364DdpOa+/eq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Ub+jsig0ecFFunf7vEYmWpo/XMiOTGrcjijJ2b9GSjBLFJRafOgOZMm0GbB2pUF77Veo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5IFQK/V5pSAQsXI4z6vONGfuBHNsHiV3dF50yHQ+vJAQjrAaFulI6JjYIu6Tn/ykl1J88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X7p0WH/913/tB60gjYFIMkjR2dH5I2mhk+c+gwgHLpwfJYun/O1A8kInzmDA3CMGD+b6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Cu6cuUf9MEgwADEQgimDD+QSVRUSxyuuuMJLHBYTklMeuCUKELCiLYEfxAiSB54MlGBL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DXa0NXCDdEDUCEObhExCOMCeZ3Ccid+/P8Z4osk7QTjI4c/+7M/6uAhHPEvhjvQX6R31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4WgPzBnlYwtHWsRBeuSZcpFnzqHtcJ+4SC+0E+5zkK+3ve1tnhiBxZ/92Z/5d/ov//Iv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j/QDroGwBbwgPWDCu04Zf/M3f/NIWWnHkGEkeITnN+WEAFI24uKaM+2Z/HMfBz6EJ13K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xDv3jP/6jXve61/kPWO7hiC84MOW5J+oo93A/RZzDv0P8+JEmZ8gb9U9+qTM+OHiXwwcc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+OlDIdm807zLOCSmlAfSz7QFPlxoM/S5xAMufPRUrpKa+eKWVqaQojwSRMOVsZfYQTQM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EqmNHFK25QKvPf4Eaa5+ldRc+X41VZ+vgnFW85VLt2tuXaYyqO5crSlcrHVnv1bgJax76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OC2jqIxl+sx3ZC5gxYCYl1itW4DE9vxCisgaTwhRPUfH5LsqC+Qzt03F7fUaf/alGtl4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e6PGNp2v9KyL1W2uUdZNFSfrFLU2attVr9TsXKxep6WJzRcpXb1NGy56iQ5OS/tnI6258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tlMoiltKerliyFg0riSd8PMaS3TXhVGUp/5gkQkiPeOxjhV7cyyVH/60wihiH+LKUU6X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5LFMwYGUMfbEC0Pi1FXE4h0ONZT1pB3371ZjZEILBw8qm59TZ/aQejse1Mx992n8zI3a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nibXb1KrOaKp8y6WmVyvhSxVe3ST8u6Yzrzi1XKtrZrvM+WlJVtEynuQcHCtsK3SJ+1E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solsTn2gIagEzaFcg+LVpxWAQEJHxYDH2f8tozOkM+IZCBsdOZ0RX6p8ub7hDW/wAw8S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QnTSDEjXXHON/7p/6Utf6gdlOj/mvxEHkho6LSQdXDMAM2eLOOns6TQZHEj/dHdgRfnp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gDvSJwYzcLjsssv8mTDgBglkoAdXyAEOaQpqQEg7cTAAc0baglTryRgAT4X6ADvaIo6B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yR6DJ3MpQ1sDQ8gimIItHzm002E1Jc/yEcOHEW2demLgDiSe9Ljm/UAqRtxLtV/qgPhR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l5gRJ/WPhCe0e6SVfDjxLtA+kIyh7kXdGRzqXsgkz0MWkDBBSJnHOBwOKRlthTJBEjiQ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YSO/fJQEBxFEugVhQSL4G7/xG14iRlikYJSLa8rKRw54QuADvr/+678eovJ5RYqGdAxS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85vffCQc6mPugz9YUp9ch0VZ4On7wOMQ9SMRLfOCOg71zJn3lbRog/ymLLQv8kI+aHuQ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LeiAc9Uf+aIdIhPlYQer5S7/0S/4efSpEkb6S95l+F2k0HwmkwRxt+gLiDe8656obHUiX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btR+yAthII+0NeiJiTd2bBTt2K6RzaXyWDq4/R5NnnWONHNIq/bvlNt9plpmXKkyof10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rGLmvSElchD3yM85q4hdBXAl5aqu8cfihRdblnx8BXFU5QW9CPbsLCt9CTIQcobqCuZe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hUm186Yva+3FVyg71FHU6WvuvlvUue02RWNr1Bg9T2Wv0MLBvtojqeYP9xSZ1YrTUdmi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C3U7ImdS5f3DfnOUst+V6+9R0hxXPDalePphiUU1ZeLnDFZrcqkLZGmJJ3Yu4cNpUB5f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Gjw2kCk/Vy9mibEnk0gaeYzdTFDTQpYxTk3d+rZWGo2vWq9O1tfIujPUXD+lNWdfoP5D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+u36oRrRe0ZoJ9V1XcXeP9t/7Pa2efVBZY1Ru6nz15/apdOeqN7dPSVaqzClHoXajoTKH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OZFkCEMliD2reYyouD0Z9DrtUCv1eSUhkNAx0dH4gwpdBtGiU2EgZSC6++67/QDIQMYX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H1To8OnscKyS5Dk6dYgOgxBn/LhmEGIgpRNncEJdzKCLdIAw5CvkNXRoKwnIJzsvDKAM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qa9//et+kGRwpHNH8gS+DPrc5xkIHgMI2CIBZGBlEGEwYs4ZWPMMgw7kgLlZAdsnuwwr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7+CBZgWig2n3Tm97kB1NIFPPVaNcBQyR1kCQwhCh+/Wtf94MrbZK4GGgJy8cOgzltmIGd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eZ665D0jL4sd95AIMXgz2PMOvfCFL9Sb3/JmffpTn/YDP88gCYNMMQUDQgsRhEyFjwPI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D3jy+b73vU+f/exnxcKXd73rXT5ZwpJnFoogRWI+HpIz3j3i5Pknw4FPKGsgQZSfPIIf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cz/3c356CHlFYkk7hcBCfn7+539eH/rQh/zgRj6JN2AJEQ8fR6QRyB1lHMaauHhPmEv5y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Svhf+ZVfOULQKHPI7xMpP3njCHFRTjQpvHP440KfxvtJXXz605/2fSNhIcL0k3xA0J7w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470NUl/qjb6Wdx5HWwNXnsVBgvkgQdoYXOTnd0Euqjl7fisLVHneJ5I1SJYgg4P5aOFB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zY4TpVXctkpaXeXJvGxxyNv4a0yMaf3UZsVaUKOBVKvnF0DEZaHIq3ub3swKq28hDsfI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KxR8mMCMKgU2j5JTfw+imId4hiIg754jWpVpImvXaMFNafXFV2jPvp5Gx8+VViVqjCZy0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L8SHZ3r1qx6tUlPtlyoeVze5Vf+YuGYuEbb/yg/f6fTRse5uKPNP8zE7FzbWaPYQtw0yj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Lfpe/cseyrZEfctK5aqNeBKXo+PFjjaST66r3z7T5B3SyGKYoiJ9EWaBPEnHQHhFkgsW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9idxMlGq2EWafmC71J9SPH6pDs/01JhuqNcdU9y4QGPjIypaW7T/wUNat+kFKtoTWrVt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9pc5srrJTSLMQxVwxC2rKSFGcqttZ8KuSbZi06NsFKfMNYTwxtMzpBHvyyRaIPr9Djam+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vtOEEA7IIJV5IkdnTEdKp8QAyABFZxM6eTqmoLoJnR8dHgedFJ0THRmDbBgwIJN81XKP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0nEGN9zJBr/T7UwZIXXUCx07mIAVnT4S1zDwM5Dg+A12SAI4cBBppKvhNxgyUBIPhAMp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cAZT2i5kjUH2yiuv9KQJPGifQToNLkjyaIPUAY46+Ynn/IQ2ba5W+bJ9IxIcBuFWq6qn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PTlHYgXexIHkEWLIO8I+4N48wxD45AspI+8Ni0SG3YV/cKH/meW5kHDhKMOwlI+4aR+8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D3w42lKQkHEvvG88j8Q9OPzf+ta3hp9PypkyceDAPqTNGbJHHXAMu+c///n+J/lGdY0j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uY8/H0Hvfe97j9z7rd/6LX8d0oJAcf1rv/Zr3j/8g0DjiIf7nAN5C2Ee75l4iC/ECVml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LQjvMP70h3wEQ4apP+LgI5D5qnwc8OFCHfNBx6IfPlpol7Qv+gTeb65pj1xTbjQ39AsQ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4Ri//TeJLz8aF9/7+30hoBLeHqAf1snzImIVClGUWr3hAu1wTblepvHRUc3Pziptj2nt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9OhQVmho5qPxgT3nW0MiqEWWzhzSBjTsWOYS5f7CdEzhIFHMB/WZmYYA6kq2KACJ3YPcU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0MfrWaNsn7mFTSWbN2nfvh2Sm1JmEy/hst1co42WXD+D4Wp8asITqWS+9OZnRtuTiuJY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Kbv9Wo2sP1sjZ21Tu2W0ftsG7dlZqD3aUqS+ptat0fx9UlwwdcPI9hFqIEGr1MGQP+/I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jPuAA7yPFAyWkgv4+8wt5Dmkq0xqYg1hKBXp3zwcVlZi8MX6uYRoXWrt+jQ4uPKwDM9s1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P2tq9ZiabSs3lirbe6vaqzZpxqXKFgqNtSdks1xtm2tiPJHZsU8L935H2eycJsZHZPdR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fv4jiePHwR3DHtC0Mf/6V3WLJJR2jztatgqC+v/JR8DMdntu9vBh38j9Cibs1qWJ1q+v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U1OTviOiYwmODjR09MGPc+gAwzXn0MkeaQhLSEaWii+ED/ETDwMmX9h0kMNphTCn4hmJ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GBCTx+qG8QqYE8dinIZ/cx0O0mTQgbBA8k8Xx6IliByD7FJ4LC4neOCOjyH3h7uzwW/G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r3WmOdBhsoqSoDw2GK+8Om/PHp1zzlYqzHfm3PLjBZ0/Rr4GSTKcVzvJEmKpBH30J/0f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uMCAd5iPR0jS6eIgXLQbyOlwuzlR+cJ7BzZMD0AdDNHjow2SyIccJBESRxjIPn0f4ZBo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93l/aUfkgY9B8gH5o92TP1THSJsnVq3Sgu1oNMo0f9e1evDj/1dnJ7NqloWMjVWallfE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VMfHloQu3JZO883VWkjXVIIENzCdYqxGurMq5jNlcUNtw4IeKze53puuaS3s02gT28yo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rd+7YVI7+Sm1f/bihe9w6nfnGP9TURW+UxeAy71zS1YEffEm7Pv5nelbjkFyZqxWxl3Hf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xTJxQ/2eUzE6qZnZOUXpqNLJNbJ5V1Fq1Ox2FOdz6mGguTunuDUh12jLLEx7m3o5+u5e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KEc9nIyod/ig0qlJOdtQHKVytuuln+1sVmNNFuj0/cpgmXQgbbUqDX1CrCQvxd/DZlKHN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lT+Raayo7fXxAFAf0g4+/V+2dX9Fm11Oj21QZjauTNNRJpaZb0GhRSYVBDMJJD4M6OrOR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p1Z51bOdPqCk2VDEdIxuV+XCvJpnbFbmWLTZUBpZpTN7pLTtOWbUWZBGR6lwNftzajUj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PNoTRipMotlkXEmZajQv1bBduWROnabRj7JVOvO1v6/VV/6i5Jq+jztaw/XVU4EAGgXe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H7SMaIjoK/zexFygNqBSl9uRLUUESWz4+eHrxfcWZ2yp+BY/H+Jg4j/qI0gLLgzei+M8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h7IshcVyyrIUXjy32H/4N9dhUCIsAwz4DodZTtorLQxlogwMhkjukJ4E92hlW+p+8Cv9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sYhGh+9ho7Iyclsp3rwfS7GQU6R0zuza7ncKkHK/M2ykhredNiB+UamZbFY7Dj6slp84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l5jkwxJAPsYVGMJe5RickIGSXBFLkP5ljoHPE50L7xHoazh91LPLMcP0hfccPq0b6TZ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Jtch3WG/4L/Yzz88eGb43nB6IcxyzyH95YYnHKQXSR95eCxphzxfddVV/jnmAeLHEQge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+HHzccEaaONxfkDbvMMQwxI0fH3dIFZ216mO30NuxMxqZWKfGqi06uPt2bW701CiRpDqp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xoVHYMH3CURmLtdI7wHFSWXgmTHE5xstRXtUhYWIjKnZipQvHKaiZZurNcP7eSTSozYN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pKW9nVL5unM0se5sLyHkXUjRHivS2JptSkbP1szBjiZHJlUWXcW26XfZQMqJTUQkVq5k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hrQtx8Kkhx/w8/diJPaNhqJkRHHWU9KY8LuJlHOHlWCQmwVkCz3FGKru5UrSpuI8U5of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ab+Va8JCNdS4zANstTRfotYd9R9zpF0V3HiDz61izqvOCzU1n7W0dsuFUmtcXXYtYdvA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zVdp+33f0urEiT2J436hsaJQWnaVxUbzGj2KmO9SghTOKW6lalP+Qz1fhrQ1KZtbL6ls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9PTNqFFWfybdo2mbnkUpiHrfGVXQxJB7Jkjc+Ffxre/QDtUqcOYuFRvJpNfOG0rxRiTzj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ztb4+kukslF93B7NcX21AhDwZDDyW9GhQjMqBnNJVkDelswCDBemi8qEl5OOkPOp6sg7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/DhCZ/5Uli1gR7o41FkQKNR4T0f6T1XZAoa0D9RnS30ZPZ602VjqiDsy3QrJA3bOrNiz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6Oh+ohQYz4rETBi/EVVqial4W3zWrJkaU9Rb8YJyYWF0/22ogQWSSvZeo+2naKixmGpysF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5O0kX4T2i1TLl3VogQYSL+qEuZUQl1O5nQWYUdlCBiFCuOWUibCE4wjX/z977xlkx5Hk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qILWWpEEQRAkqDXZQ/ZwethierZneuZsz87u1mzXbm0/nNnd7a7tfryPe2Yn7NSK2dnp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CSqQIABCa61RKJSuejrPfh4Zr7IeXlU9UEzP7DDJQubLDOHu4eHh4eHh4fujL9fTx8s5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r9crgvRjL0+4UxbpOXM2EyRUKTcr1bNR8+9+RldH+nVp9KyayuN2YkSZtgnabCPJLVa7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6SfiQKKacsX8gFQtFjRfwKmRXLZN2+oHj01xh2KPniralUzaTTLyOktoLcl0OZmm0Z62W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iYA4rBzzLRVk1TR3lZY+8KAGd5zS9aEBpcKCsoSuqZTMQoYyiL0sSdgW73NadLQPCEXD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eVyaUhojELNvy3zRFFnaJ2H5iyqN9Tulm7i7kb9mIkk/LduJJGU2UYyNV1FxG3Io0M3o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W4QrqRZ1rr5P8+56SMVEiwpWsTvqLZtu1Zy7H9Xg9f06e+xjdRZG1FYuKFUalYoDKiSy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2wC3MhwvjpfZqoKLSqCx4RFn/PEn9OSxoAYKUrYIb7xYyBP3MIKzIKEos7oBNd2HWD1R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fpXKGYWVThWCJg3kMhrtWaAl235P6YVrVCQsUa0eWQX464ffFQWCkXw+ZOC3WV4QKDdO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vEt+mZjlBxSFr6+vKfD3mwKMWPwhAW2eb9Y6hDexwJx3oVOsfcqY+jgt6Xyp8UQMIFgY3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af4uPXsl8e8SzLcD6+3i55VA6mBA5oorhHznt5+s+XQ+n89jGaN/poPBlEusTlTFDIbz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2v66f3afxwctqShOnrqJ0ESsaPO7gitfBM3Hx8il2GzMBgnsdDigc7meoVCWpNKFFohiO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YLE85MNqXvdyPnLl9rnqWL1FnWs2qZLsYX8yJ+6ak4TvZ8nKORUPv69rZ04pLI4rLHLc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VUdJ/OkcTS3gs9XplEHDwDwy0s7ZzRsZIvysf1obkR+1iBKhjX0xRcsptCiMCWU4txj6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GEJVcCimWpVNlNTW2qbuTQ9J8wgm3mkyBQ9JppSQJpUoqHzzkG4c2auRS1eVYdNOYkxB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uK8gYiX/U4VEkgg0TpGLweJw9goe4ZYmrIPm3xhEu+xBrCI1sXkkvtXb+NVVY5TA9zPI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IkvPbU3qWbVaHWu3SqlFKlacRbcK3NcPXxkFbmeZOBjO5cKRkVHrnBwrgzLY3tamrq5O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6uowSxGzXz8TjQusrwyTKQr2ddcThFNk+Vv/2gt3AP1d4OVpyt238d96ok0DIHh4Osaf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tHZCQ8Ws6JlKSsQ2y6VCtVTGlTp7Rbp+0/xrbIcfy3UE42cJxsI/RMc2YTlEbmIFtk12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ZDmwOGVhV6vC1Ys1mGlVE3G72LmZJIYZx325HZ8opPWH6sbQ+apT1eNrb+3y7ePvXzUsX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Di6eNv4OfOSnLP68VY/3nof9N975flpbZzwN3/ijDl8GkxPb88l7zrnlD+WuXFSZjR2B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m/qUw1JdQavEombLvuySjRSrCAfb6ctzJbRlbiY3hm80kbJNBqZuTlaWamvMAFNSKqWy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MC6cmVJKhCqAp53WkVA5n1MGsztWQfC21S7XX0oW38Qv1TpNxutG9C+spkACjKyU2cWL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GPQ3uhLKJTrez5Q+kz34QnIknlNySQvu1GVhYujzFJtI2FJvBiFBfEysd0orEZaUCMcV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1FuYZONmaFY3NvywKhAmckrCKzW7dMHDA0+742KC5RNUDK+I3MZvvpGNEJHJztqPyDBu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pUSOv4tflO8vZBk0xvcwUckYrqkkFuqSktaAlJJQiFuBz/T1/SujAOGpcCnxLnVxWUG7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kOcQa3wUQrW2tNiGkXLZObwzq8FxOb4EEm/8rwyLv2cFx2f+f89Q/zuFLjstWQ5Wguiv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UHOyIpZ2r/67v9LVX/1UPQs6NcQgxbJcWcpUWKIKVMaP0UYdrCZuCdgsLEFZYSqhVKWi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Na3ZpJX/2/+i5qa0C0qbDFVJubNIE5W0yvhssST9t5iC9fi63ru/xSh8ZaD9TdJhcl1w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XaBkkFQqlXFhWmxBFbXEe6hOQQJ811irZVQ3U1RseI8e0VEqSVN7nPVwCmZ1NvYp6rHX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FSUrLogxn2zDeoKYzhSeUCbbbC4aTn8z4AxEnloJ/Gy7caeoy+CLNLYYOpNTkyjCO75/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7RCLvZxciGgFwiImwjanGkcKGMmgfsgGmWRFiaDkJoxBSkG6SSF3VCoDoVWZsGJ/k4qPV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lKLOj0iBjOeNpyJ2YXXXW+yD0cz9JmsOK2TESegUTF7TYVEJO3LP+YcS59HxTKycrx+/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xSuCMxWeYqu8nzWmcKBN4VviuMb6FmwXBNUQJTMV+PX3rynwXzIF6BkI1XKCwAqhWswR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DA2r+9nnteIf/9fmPF+xg1+ZTTNqkCMROU9bHAxnJcBagoLJspMtoTSp95evafi1d5RK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wxJSOuN2XwaVJpvhsywdk8X/JZP+a9y+JAqYdU4sK8KNjnvMWmWxWdgcEDkCJpumH7Aj6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03RJ3LepFJBYTrOgG8zujF5b5sYqlQyUQRm0qH/eIhbLGD1SheuFt377st80hjd+kkSv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MXAiDVDF+ZJBeY0vzVpjkZeUaJM4kZBy6ovsDZB46gIiOWPcMkNBrXbGoLe+Ejgb+Pwy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HetNW+fXHz8fBeoZ7OJWwXqlppgx8mdLDpVQN2/2m0mfcDLuihiuXu6v331Ngb9nFLCh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snFc4jAAO1+eszhLSixeqWDjpqqf3+chUfLIeQVvvSucEDlHpol6rN5oOEsEVfH6ecr/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VUpO4k4GaMzU5kToGM2Ui5lH6xn0ArPQNUTpmasy3YFlYetw0c2XTa+YXh3yKZ2S1UB1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5ROQGUWJzm3dexK9aA27/HK1/UBFxEOZr9SCRHLxZqPUdW+k9DnqJmjwpeE1E3I2scX/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aBOe/V+DFX6d7HNRYCbFr16hKQspY2dkptwJN+WyCG7rL5TEfD6nM2cuV4Md8+3zVObL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a/X9q6IvJwGklCKob3pMwxmprdis9FhKA+2BOku90mCvBq51KXv4lEbDokopfHXoLwht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Z/kkVMr720QTaY7qaktn1H/2vBK5QZ07clBn5o+reyyhZpWUz+SULodKFZuVz7Bc5ALY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uf4kUYGuCO+rMPOQYvOHLgL2gSZUSSfNlbcV/cBp7kttaEu0CrlUQ4OvIVy+E973WWJsO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rk2H759ClfF9Q5nFxdZ0DXxu8d+tKEkIJwzuVi/QxU/7cdtg2BhjhjVfT/xOnWaBs10n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w25XC2McB/PHZPMFGVG/Iz2I31YPvsP0Xuju/OfSYVnpSkGpcsHozpGAxURKOTtJxPkR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5TbF4F9YVgoFcZL1MAZwJFsMhjiMHibuBpdFtr61LapFuVNFqhuKbimLFwkVmMEi32zf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mOyD+EFo1s7peKta5ddTFmaKAAAgAElEQVQPX4gC+Gfj5scJcD583VQFphJBQomAmYnb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XSh9+BUSe44jnSi83hXnw3rfG303ZUeNCviy6mkEHmgxOjJiHbq9o726nN5I3t9Zmkqo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eubi3xlsdSqGxsSjS6VTamluMRrXSfalvJqJt2auBGUuqUxYUBh0qCuRUbZStlhkbelm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5UxZnfNnWXzBYphUtoRgLCufcoI/SdwxrHwsp+APxLy5yF7khHrHB9XFedEtCeXSxJNb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t5lTBpRWCWdsc9pH6NIfeT/19cXxdmX/TfU9kznjORVLRfN58W4sU2NY/0sjeDeCUyPl1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j9UyknniifxCHlMDSbOCDFjNdjcBrCprXSiJNjHcsVVaiPQRp2zQwU22T4aHtMB7kcy76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ahUoiq9VKnhXm860KtRBFBI2i/gkvHObsG7JUlMI32s3P9THjpS1pdWmnIx37VfLn0hY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JovBlaKjk/785hbyQ30COZvCalixwSdyLTEGQql0iFOMuZzYQj8hiqYOzUMWF8bqVijj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MiVSmCDr/sSmSuokG4Np5MdFklw1EjEtdBL6mONMx6jX8RF2N8PFE6qmfPk/fq45LqZQpU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mPjSCE6fB96JGtyTo7HbZHb+/HkL4zWjMkiT0YH5q3bYSSW7XZkII2LhTaVcfBkIUO1M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4hQ/8KdBqwbnzvYOk1kInr/Nlx1VlAjU0+3iu/1thxca0/HSmbTamlstWPNXRd+ZeGum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hjN0UqUwqVRQUgW/n0SLLdiU4JdsWq3dnewJtOATTUz/CTWdIkxMSmnbCYgyWLYD3xGw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JrV1dqjY1qxSOlB75xy1d3RqXAVlWMkrZVTI0GsLSob2MKMA/6J4e7r8TfU9hjwChReK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/a4RvBvBqZFyPI2mujdST7283qevhVNJMmydmFn+NAKvG/h9jV7xicrmxmA+Y1UoK74M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cuPj6uqaFWu7GQubXNAtv+IVxcuKv78lU90X8dx1E9jLmVLNXC9L2gyrdpJMU7OdPjR1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tRBxYKYLpXIK7cyy0pYzleLKmL4mh/VUJU0NA+NSkKiop7vT7SaeEZpG+G96WP3Xz9P3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2li9vXJq5T02hhnlkGrxbOzFvCAI719z0uxnyOmeFGRLx2SuBf58sg6EPHYAVJgqJ4OnQ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dMxiCAUQb7ffCTANVOppbDATj6sBy0cDxdZN0khHrJsxeokIJJSGHRIfstxLCGoXVsPk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fyqqBKHKIacesOO3onIidEdQlRN2NiyzY5a4EMLJMgdSRZu5qIczVq3CsltKgjYcRFLh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zKmEswP8i+LtafJ5hKrPezt3BBd8YH9foN81gncjODVSzkz4NVJPvTKq/QP+aLB/NAJvI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7crlL9x29Wjxd+5dNH58Udn2edqhllZfRhm1Zd7O7+q4hCwMXOikmfI3AvNMZfC9EV6v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G+x3tWXU+90ITp8H3tq6vDLITuJGdZaGlcHaym7/t9vOhLCoAuemGbcUVW9oqyblo58F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L/39luK/5BceMvDzaxf+XTQduwU2D0IsHa8Mt/i3CAePSiOc5LNPeZ9iW5kHZVI+Xnoc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4fWZfVr/zQM+qdCv4EcdnDyYxiu+Sgcw1tLIiycCdIJr7L2h6tM42+oEhjz5P19uVD/x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w2/fbo1hUb7w/RM/gEbcKV5vKN00Ep6OF61O+X3pcwWUSrYy/jTgOLxJ6gP3zJFhi3z0l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8qu4TVpYqeIa3b1P/NlZ/HDSD1bP5rWkdTd179zxRzsQ38vtC/X0i3VfzVA9vV1MVzjgo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MRlb5ZeJpqakif4z03JpIxh6PnYlV+WohzEOX1UeRWmrtI3qqebxmWrKjNrfssV51ZLF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uGr5/sEn+Kru4DGZ9vx2bz1vRm/i/dNws6zWpg5835+j9zEZYe0Zb3v/fEtlf1N4U7Ft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5PGfaGOHnwfW/ZpI/zcEs9fiJsCa0FU8yav9KUoU6UO+PV0yH/j7bwjuCLYUA4AbBBw4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p/O/Y7jZYyNg22E1RXdEks+USSdVKJYm+n8QiHdcpbKDzRRILAVhqGxmsv5KvRyCTmR7C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reLMbKXd/j9xXHmua7WKGABrDUf2pFPgQ9BNZkDgYV4WShNiJHY5nB1+mQy7rcAjOvPR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bCYjukCpPLGxB3igS+3lOwDf4/BX01FQkFAy6Z2bQ6WSCZXNouhacQJPR+9SuWJH1HFK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2q1sO8+Z6dnwEASGJ+2WSgUqlCbDCwwsCcfhqj6jR04FcxX4qR6iwaT62Ql14HQWUvc9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zfm48aPQoBd0dsF5m7Jp5QsE4EVMYocjGDfLPjiXExy6rHQ2raDsTgioSmfn1VMVwFao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DPR5X+12F2w3CJLc/R9aJr5bR5XXjtktZKXEucuKWvgEfQm/aot4FfoSuSSZY2itaVAH4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LOhAOfAE38ol55AM/P4d+bmKpYrxA/3X9V0nC+kLgD4xEQTuxi5fz0yp6/cFd8RmHD7k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8m0CLcAdbIDfB8eGhlz0Ey7D0/qfjL+s/4a8xx+A3C5gNP0Z+Jmdp5KORvmiHTQmfLVJ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nuO/yefxBgevoNkTh23QlmxQqCBbSsYfBC2GBj6f9XULNE9UicDCinkrDvyOPHNtNwGl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xyb3E0nsCVit/Jr3tT8dLARoBi6TJFV+8XSjTsrKpFPWNiQwesQKA19wmIAviCJlcEZ5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n0daUB27giSUeGW1RdVwTuviFsfKhowVfBkjrx421nW+32raLFV19hC9oy/hFewKj52Pr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IzpEtGMctD5PXzW5zTnVTtYTQJquCi3oA/l8ydqP9KQ1SUd8xHLFeIV6fF/x7eDhQrZ7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Tp4Uvp97dl0t/amrKWBsViyUbDw1+eDiSRzQFbcjwCry22kLrhLSx63fFcmmiL39J/a4W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if5Fm9GmjPdcmQyWOkVyNKmx8YKQH9DXjzfADn7N2aZJY2htnTP+jo0zM6ZFvtE4DIAc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5eQ7iDbS4LFstzxaPSxvGTOW1NLsDu46cfKUVq5cWWX08fGczl65YsJr4fx5SqZStrs5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30HhEAkDw9T33Xev5syZbb+plHfxhrkFkM/xwsHulIR42UYTDi8v5I1R8S88f/6iZs+Z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JYvj/j755NPoPOWK+dJs23a/LfcR1ufq1at2Fua8ubMNutGxnAmiq1f7RCcol0uaN2+u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jTYI9+nO2wU2/uLwUji6K+2bzxdsdzjMefjwKS1YMF/ZbJMxJumashkVS2WdPnNeK1cs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Nw66P33mktatXW3wwuj4d1Hu6dOX1NHRLo4vXL5sqX1nACwWnbJRC48liP6hA3y+C+E5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Av5nzS1Nem/7e1q/fr3mzpmjY8dPGk0tGC/nBWfcDjjO5IQOR46d0KpVKw1uykD5y+XL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1tlzV5RNlDV/wVzbMWwVImy4ohG0MYwi4c+gHO98rqSaoSEqnrc22Dp+R1/5aOcnthkH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7tf42Lje++ADNTe3mP8rzv2ZbNYU+gce2KbBvkFduHhBq1atUjaT1c3+IfX19Wvj+jUW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2cQylkIv+xYaGtrZWFQpFlUtFDQ4N69SpU3r44YeNXidPnjfaQXdoySTCBnnkCDKgHpIR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9OvxsU/n75534DPasKW1xfolJ7r0DwzpzJnTBh/fTpy6oFUrV2t0ZNg2ZlhorUC6cOGi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L1BLS5MJccpmI9mVq1eUzTZr+dLFaFrWR9JK6tKVq2pqalbPrE5rK5QR+o7hHEoDgwO6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u7Trrv+YUwOk0JGrgggYex3hy/w7FldOjmpqbTLGBDvDAvn37df/996u5KauDh49p+fJl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MAMP7UNbIVfvuGOD8qWCnRZRrlR08thp28QDj1y6eEmtbW3aZuU1qRIS729yv/OweXgb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kskNHN1N7pWKGhkd1bFjJ/TIIw/ZgH7ixEnj1bGxUYOfvsmkuVwqaWho1Hhz2bJlBgYK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aPmyJTp77oK179y5c+w9NKIueBrZTdnz5s3T4OCQ0eT69Wu6dOmytSNnFW/efLeNNW5y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dfftNNV3/94mr6HM75LTS5qaW5TL5U0uILNS6bQ2rl+nK1evG43mz5sjxovmJvqZU4Yr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7u5ZdgY4dWczaV28fEVtbe3q6mjToSPHtGzZUuf7XMqZuKIM9nVg2Dh85JRWrVqtI0eP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2z9qnUilqVvcsbdmyxWhG+97uNRNPeN6hXY+fOKXW1laBZ++NPtHuy5YsMaX86o1ecXoa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xYvtxBc27GCIGR0f1eVLl7V61Uqlku5IROhrMv82gG6k7YDZRH510ssY4fz1kJOLFy2w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2tLSq72KfVq1YZjLj9NnzWrRokTNGVCoqlUs6cvaoyV7a9XYvWsVLlkbbKMUssYRljkPTQ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RQoA6gmreoXPxBKmDUcaM887P/7Udrhs3/6Onn32GcM1nUmps6tLP/rPP7YOuHLFcmPm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efqHf/Ynev+DD61xFy2cr12f7tG+fQf0wvPPKl9w1gssVggVPybfLhHj6WvxrP3taIOV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OLFbx44dEwrtPZvvVi6f15Z7tmh4ZESHDx/WC89/Q+O5gt54403ddded1jHTqUBvv/2u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99xjD3Hnnnfr440904MBB/aN/9N/o5z9/xQaC5SuW2SDrj5eBSeu1j8ehFl7eh6Gb7b/3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A7fxjMEChpl3I88Mf/kAnT53R2bNn9PHHu7Vu7RrNmTtbK1eu0pLFC3Tp0hX9+3//F3r+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vsz45mc/f8UG3La2Nv3Vf/qRHnv8EXV2dZrwTqfS5kBdDyYHl+Ogqb57nKa8RwwIPcDj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h7Rly2b137ypU2fOaNPmu9Xc0mIDx/6DB1XZH9rgkc+Na+t9W/Xg/ffpxIlTGhsf19Gj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6D133anjFy7pJz/5idq7Z6k9GWjD+g3as/+otty1XouWLBZGW+q1nh3BYreIpmZ/QmBE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DuDxxjpil89sAWddsbz3bWRpLC1WAwLFl/Xqq6/ZYJbNZmwAXb5smebNn6cVq1epWCjp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rjQFbdv9W+14qjfeeltnzp3Tow+P6eKly6bUP/boI/rk070az+f15ptv6KGHH1ZT2imQC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EL7nns3GoygS33juWVMgzl0+b3T/9NPd5hvEAP3Hf/x9E4DuaK6ZJ5a1PO1p4whT/1/S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+We+9t0MDg4Pacu/9pgyhEHzjuWdEgP0Lly9r/8FD2vXpbjsycHRkXC+88LwuXDhvKwwo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Dzygzo6lunDxkra/u0P9/f06fea0ZvfMVntbq5597lm1tbfr7Jlzutnfp0MHD+upJ5+wP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XbLULIUoYVdOX9f+AwdNbl2+ctnayCyD1p5Re9dHa9LbqegAvWiDt996Wxcunte9W7fp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9dSTNqHuHxzSgUOHtP+A6/NDAwP65je/qdWrVmhkZEy0lynShYK23HO3Ll2+pr/66x/p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ihXLTTF64vHHlWSTlCmxE6sLcUDjcMaf42niz8ikVDKp69f79O4723Wj76buv3+r8RGK+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xSuXdejQYe3du9f6AVEIvv/975uysH37u5ozZ45OnDhudMZCduNGn/Z99pnee/9DPfvs0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/X4wdv/jF66b8rVy5XN/73ncMnJ07P9bjjz+ulpY2HTt2VAsXLrQJD4M38hLlasH8uRrP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HlM9exr4+1TpeI9Mz6QzOrz3sD799FMbDxctWqpPPtmlBQsW6OknH7fNdihzw0OD6u3t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Xvr2t3TkyHENDgzoRl+f4MM77tioYqGo4ydP6r0PP9bFCxf0ve+8pB3vv68/WfYDmxj8x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zz71lLZs3qTLN/r04YcfacP6dRodHVep1KtFixY6pTQhvfPO29q8ebMJI+TO7Sgr0KAR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9M6O97Rs6WKdOddm9WNYuXbtutatX2/9+NCBA0pnMjp3/oLu2LhBixYv0TNPP2nj6I2b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Va6Qs1UdYDXrblVVmq413HhIikZgDm0bfmCWwaZsSocOH9FPf/ozG1u/9Qcvmi7DOMRp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L/9Ejz7yiK739ur69ev6zkt/aIo2hoZyWNaO93ZYm6MMN6KQxjFxiqBXB+Nfpn6urrka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tYJ5KsLMKNI4uiiJ2T4lzsvjYrC+8847VCoVLaxIqRJq+cqVeviRh7Vo4QKdv3BBx44e0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++ugjy7Nq9Ur13xxQoYC1qWRMygAJsdD4S5wBi6k9rB8Cxwq5jX8883pm8HdkISZ6Bvlk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okWLbSZ182afLTkQMoUZKg3KbAWTcFNT1oQfs9l33vnQOhOz9/HxMe3Y8Z4WL15is7Z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P1N7erlKxqF27dpmZed5cBFLO8PXwxFHinWeeW75zJFqlonXr1goB/+tf/9aYdXR0RJ2d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mTXvttTe0dOlSE6LguP/AIRUKJetkKLMo8FiggImZ9COPPGgzNAbVYjGvO+64Q6dOnVGh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yYAWtfDwu/YvjktDz7ZU7ziQslhSwSrG89q169TV2abX33zLlNLuzg69+uY71jFT6Yza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DZsCiBXt8KHDRvPdu3drzZrVpvjQeVEmOjpmKV3K2btcrmgzdbdk5JaiTRkEaKe1OVUv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w4TC6MqCPpEy6Mu034Sr8Utc8H5Kra1tNjFhZpzJZO2ZMgjzgbBZvGiRzehRjgcGhzRn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8y88r+PHT+hm/01tvvtuy8vyzIc7P9KyZStsmQlLMRYUeIKJam9vn9asWaUNGzbqV7/6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evPNt/TMM8/o9ddf09NPPaG33n7XJn2dne0qs/pgyzrT20uNH2J0cuScXsLA7+WgoiVL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x6+aa1Su1Zt06/fY3v9WdGzdoeCynt7dv17PPPKPfvvqqnn/mab3x5nabEF2/zoC32CxG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WH/6w39gSgAWKujrLFH04Wbbbcsk7uSJ03r+G8+qUCqrvb3T+sivfvVLjefy1vevXrum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tGz5MrNSYLnmtKeZrnjfqEcHk3uJpLo6u3TfffeZ8rB69Wrrxz/92Su6Y+NGNTVn9fJP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SZ599Zm2888OdGh4e0enTZ7Tz413G71jCP/xop/r6bmrhwgUaGxs3CzAWF+jDSsSRo0e0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LaJRWJkcb8+PFx7uejDX4mzRmRRqwYJ52nLvFl29es0mvRs33qFXXnlFd915h7kxIHee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98f1+utvq1DI2dLx0aPHdeDAAYP53/+Hv9TSpUt075Z7NDwypscff1Q3em+YvHrzzTd1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9rdf0t69n+mdd3bo0sUL2rt3n1avXqMFCxaahR1L4axZXTpz5oxF0mDSTxeEB8rlouvb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xO+xz1M8hqasbLrrLuPFWbO6tXTJEnV0dunGjV4tWbxIJ8+e07lz54Rl/0bfDWE82LN7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CsHgYL+OHz+uK1cumzLNcmT3rC7N7unWxYuXTDb8m3/zv5pSt2LlSpMNZ06d0tkzp3Xt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vv4Bk6EYOBhvGVebmzPWT1ACcU2Bg/1YMwVC1dekgxZc/l79WPPAWD40Oi6svOvXrRXj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M2d2j06fPaPXXntdjz36sC5cvGz8yziJ9bZUxn2pYqGYUKxdfU5WUi9roDPVz/favxoQ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ksmw/JvThx/uNGPNhQuXtP2d923cn79wgSnz777/vvEUcohd96zY7Nm3T9/8xrMmNzCe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TaqtkR9O1jaS0qdJ/o///J//K2bOIMOgz3IYg3Z7W5ulQROH+ZmhzZ071xq+LiFnUEJN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a23SpctXbIkGJYlZ7caN67R82XJduXrVmK5SKtmsZOHixTYrwqLTPzCoyxcuqZ9TUrAE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EoGzbOH3AcMya5uwpXhUb/8OTTDxUpaP8eUb3ZXGyOb8bLK2jBboyJGjpsixbLZu7VoT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Wzt/4aJQQhYsXGiDbhBUbCZKZxsaGtGLL76oxYvmad++Q/roo481Z85cbdq0SZcuX7al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olvYn4wXfS2fy6m5pdloNBleLL3OV252T5cQoMRPxPLHCi0zyfXrVpuSjaK+ceNGzZ8/1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92Tx4kWaN2+BWUJZgmO2+tyzT9ngu2PH++q7cVOPPfaw+geGbRB98sknTAgzEauFBciB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P98F8038ZdIJfbbvgHZ+9LEphix7NjU367XX3zAL1Z49e82q0zOrS6+99qau9163gQM6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kqVm3bVlsW3bdODgYROQWK/HR4a0eNFiDY+Mat7cHi1ctFC4e2LMH3/lpyq0dWjWk0/Y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rFZU4mzhIKlkJWnL9RZA1gL+BkpVOM8koeFSTh3NzRr/bL/y+/eo+w+/q3J7u8qVogWo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e8ruUPvA8R+uBijl0BjrVnt7h+bMnWPLnP2DA3ruqSeUK5RtkL37jg223HLh0mW9+84O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NUvlUkXvvPOO1q5bZ2WgIDNQ9F6/rs2b7tDChYs1q6tNP/v5r1QsFnTu3AVTqpm0YIVB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/fjln9lyKxM+lqC4XB+dXrGDrxGqLFcx4WAQqcc7k3nF9QYGkZ/+9KemuJ46e0GdHZ3a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2m8UXa/jaNWs0NDikl3/yC+urBGTFAtLTM8us9igSTM4uX76sxx/DSrrH5EwmnbWJ6/Kl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PPHi/lq1YbRNVrBP0ESa6999/n9o7ukyRYOkH63hne7v+8Ft/YHTFLQd84P2ZLtc/ctY3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eLpl0Wm++9aYuXLigm/3D5id4/fpVHThwyCYsuz7eZQM+CsPLL//MJt8MnCyvMTEcGBjW2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+pbRnglrOuNoP3/BAjU3NRvvXLp42Sxm3d1dZm2mvFojCysz/DXado4Ozt/4F7/4tePN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5JZEi2YRxJ1hfGxMP/7xT83NAwV2957P9NJL3zL+pM4/+t63NXv2XCUSKVN2n3vuGxbvr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kVm53Ljef/8Dk8FPPvmY1q/fYLL+7rvv0dmz53Tw4EFT/jfdtdGWl1Gy4P+FC+ZZn2LC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OYwBjaGMXdEjpZn+/Xn75Zc2a1aMjx09p4cL5+uUvf22TEBT4GzdvasOG9dq1a68+3rlTm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WJX6oz96STf7B/X444/p/vvutea53nvTvEqfeOJxk2UomfjkMWn/6KOdOnH8hDau36h7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ND5e0H1btwiZzhi7YsVKLVmy0CyzyMA1q9cYnK4/zzD4R8ofk1LcGBi7Pd9ORRNWSAhn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Zu/8+BObRDVlUtq9d7/u2XyPrly5YjyC7+Po6Kjmzptrq1foBS2ZlA4cOmqW4qVLF6u1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/lIDiGu72xiXQrciBV+Ql7rGxkZ05co1w7enZ7bh3NbRYZOq69duGP/gUoKsZvynn61d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z5+zlTvcVQgTZ36+vqMhPmckOXDgZ5qwPo47RL04g+h1KNGkTdk/KRSohDs/1TTiOGVs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ANKTIru7tNPCFjl5stGA+iAUAPT339Tp06dMgGJtQOkpFwo6f/qMfTt3/qIWLpivdDKp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u3X5wkV1drUbk+OPx2wV0z/luvKdGYUDl77oxYYX/qA8JmAXnDteqts9jEn440926YMP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/B1YbkK5PXzsuJYuXW6WP4KI9szp1n/8Tz/SD//sT5XONmn7u7/Rof2HzKKy4933tWLF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j3hdr/72dS1cNF/MMNLprClkOPJjSrfVmggkaOAcnHH6ZnBM2vLKZOZHWUjr2PFTOn7i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cvb1OR+Mhx68zyyrO3d+ZAMagozZMcohG3iOHTuin/3sFa1auUZ33LFOP/nJK3rqqac0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6/XXtyvbRLvM04H9h/ToIw+bLwo8DMzxy9PY2ivEwXnmWVs8vz0b800oGGwMYbljdGRIn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08J178vHHbckAC+3RI0dVLhZteaWlpVnFfF69vf2qFIu6956t2rvnM61fs1q7du9VX2+f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7J8pSKd06cIZrVm5SvsPHlUBswauFhYexlm8aAd4BqHgVBQ2ZbiNGYZvtCkl4BiqSBk0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O5cN4pRxzB027oztTQhUTlku8/HNpwIFnHRvVvaDJjxRnE6fPm1Kzicff6w/fOlb6uu7p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U+/Vq8oXcnri8Sc1b+58HTt0VJcunFdXe6ud7Lp50yatWLpUgwPDmtXRrjMnTtpS1L62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nRv0/e9/V7/85a80MNBnlm78TR999FG1NGcsLUoUS2udnW3q7u60Wf2cOd0q5ApmzZ6p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I564pc1veYE1PG+9uQUAACAASURBVDRF5k/+5If6+c9/ruGRIWVTGS1esFhPPPaY8e7N3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3Z2dFj+MJRt8IIeGBnXp0nlbJsQihlVo06Y7Ta7Mmz1bez/dLSYI/f3jGugf0NWrJ/St3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9Wr50iR5/5GGz8P/4xz/RyNCQKsWcfvOrX5of5n33b7VJCYoK/rXM9LHkYgOuWpJvwce9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88+r3D3zY8oWivvnC7+vXv/mNzp05qzs3bFRXW5fu3rxJC+bP1shjT6rvep+aWzKa1dlpy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D+POjz/W4OCwOd0fOnTILBb4k50+c073br5bZ8+d09mz51UYH7d+YkfCVUKOBL5FobXl7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bedcJ8Choj/+4++aWwyKbCazRfPmzdFjjz2ittZm3bhx0xSA9vY28YdCMzQ4qCefeNRW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hoQFrs4cefECjY6Nm4dy37zOhEEDzXbt266677jLF/emnnzblGSWFvEz8s1m3ksOEitUS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Cavz4qCfQ4XJsqy2CT+fbIOHy+rq7NYff/8HNjlZvHiZUkFKWzdv0f1b79HIaElvvPG6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GMspy2RkdExnz53R9d5rYlUDJe7IkcUm71GAO1pbdHDfAT328EPa8d77as40qymd0ZpV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VMKsbOCMBRBZzPjKBIuxAX89k2uMKwl88GBfJBxybuorPi7Bx6SFTyaPS5PzW55CXmPD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qLW5VVjM0oletWSb1dbcphB/TzbPpVPKjY7p6KEjeuihbTb5O3/mrB68/34bA771B7+v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BzNdtW1nIn1iiLk1u/WFCS2tpSVrbgu53Fik/LJXoNO4Znx0TEsXzbe9AlfzRQWVktgf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qlMxKve3+bdqze68ZyYCHvQMMDxjWvJvJrYC4N/QpQuIQwJxnNybVzF9q8HETO1OkGLxc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0u++ReaHbYccsaXB4WBcvYlVoqVqE0H5PnTppWnJPT7dZ/VYsX2qDDT5oWKywzmGpoqzP9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X33VmBWQHPw1GN4urDXpp2dYZyKHXlgEtm7dav4nf/KD7+sH/+D7evHF3zcfgNWrVtty6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jF584Vnz3dq394D27j2odCqjf/HP/yfzk8EfED89lrnxX+no6LSlcGYPKC2Y7Jk5MgBM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GTuD0cIFC5TJNOnIkSPCofrGjeu2rLtyxTKz8nV2duq/+vMf6o++9x2zFvyTf/KPzc/x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B7373O/rBD75rGzLwIdy//6DuvfdeLVq0xHyi2tvabcmONuV4Q2Z6tbB4+OPv48/+e+N3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cyglLHsfPnTILFb4y7BxBsGJRXrDxg3mmM0uwtWrV2l0dFh9N67r//jf/0+9/OMf6//6v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abC/T8uXLdZHH32oV175hd548w299eZbWrN2jbbcs1khbg+3GEjoTG62OAF/rch0aSa+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/hlhEM9VtiPDKnrhhd8zV4WHH37Q+gnLW9se2KZZXR366KNPtGTxYm3csN4s8IV8UQz6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jjtMkRwdHRL+kwM3+3Xp0gVb1sCtgUGwtbVFFy9e1ODQiI4fP2lWE/hmx44dNmCePHnS6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4cJFZh2Cj1AssPQxa76d9vVp/X0ynSb/og/iboKFDOtkV1e3erq79d5775kT+Ynjpw2f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TPPnL7SJE3Rau3at+Qwy0ULWdHV16MKFc2Z5oRYsEP/0n/73lh8/2blz5pqCwk7LPbt3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bQkOf0ImcKtWrtDDDz2ku+66Q9vu22rLVm++td2UEFoQq2fVP3QyKlP+gg61tABvfP1o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Vq7Sxzs/NqvYyROnlGTzV7Gg7u4erV+3wSzAZt1Zu1rZpibbXLRgwVyzPs2ZPcesZ/SRm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MoRvE7KDfgJ9Cvm81eW4cQJkD1/tfSLFrU8Oh4It9zqLXIvJENoOSyd+gMh+BlZ81xbj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es0qNTc3af2GDbr77rtsefi++7aqrb1DSxYv1IoVy7Rz5yc6d+6i7rxzoy3bb9iwTn19N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8vTixfNNdri2Qba6aA5YU7xrD/jT95hoe/xuxab+G9I3kofJHLwBLx86dNAsloMDg/rw/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Xbl8XS1NGdsstGH92qqlefGSJbrzzg1mDcSijyxGkZs9u0d3b7pbm+66w5YisQIqLNty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z54+rU8/3aVcrmBLsowz3g+QcYZxlYmMOwXHLV0aLVDovI9zfbSnfDsTLZBzmWzarGLU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MFuam00BXb1qma0qoUesWL5C4+N5W41i0//u3Xu1ePFCPfjg/WY1ZKMqrlyNuGZ4oCfB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696qUNj4ZHBw0fmWDLDy+auVyc/O60XvdXHfwQcUwg3I6u3uWenuvG38ePnLE3j344AM2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3mBPhNfT6gAw6VVDIMdyJP/nf/Ev/hUmSjRNdHzW2iE8uwW5hodHbdkYBsNBt1GmjtVh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cZTA4oOXjPIkVbeWqFaacoFSx/PSd7/yhOcH/3u99wwZVrGwsWbEssHnzJrNSUcbw8JDW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Vamt+fP/pgGhDVe9JUzwoGHoECxncELLgvnzbfmQvCzrsET521df0/lz50wRgUGOHD2q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f/ba2bL7TlukGhwbUPzCgc+fPW9iTP3jxeX2y61M98sjDRh+sjSy5YgWdjqGhM/5ICM96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2FluWxjG+s6PdOj8+g48/9rDe3v6OCQl2A4+OjVt6hCTW3Dvv2Gj+QzAoOzPxLzl3/px+/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yOiInn7mCW1/Z4fWrl1jCiRCxF/QJX7x2/ynkoS2mH6mHc833TOuDgcOHoraLFTv9Wtm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hMa4KbQorLa7rqvTnJXBD38paPxnf/an5lydTKW1ZMkinTl7Xvs+26sLl6/o3LnTqtgO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2s4QTVVCjf/q526Z+IknVMDKqYQyHE6ssooJgpcnlGCZGK62oNMs90ocUYdT/nBpXJ0t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A5+p86XvqtzWrkSZMDfM9tIW6IZlYs6RZY5Ln3r//Z02QWAjAIPJ2rWrqzgdOLBf7IyE9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M2bO2gx8/FTZaMOOn66AU9fcP2K48BgOWCqEZy7+Ux4YJ+AtLMkoTPoTmwN6UNevapk13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1dM9yzYu4MOHhWLxooXVZZrp2o5v8ASDPXUxoE0SylNkZtAiLTtHUR5oy2KxEsGXNqd6g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8eUPdPbOMP1Bcge/F33/eNpC89dYb5qe0desWsaEAC8jg4IBtngAH+gt+gizbwfvsGt5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sMSyaQzhv3fvHl25ctUs6ji8b9u2TT/60X823sLvi2WfRvCCFvAr8scP0HESQCP6DWn27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a0vaBYUPXyv8BpkYXbp8Ua2tzco2Zc1SdvXqdVOwsCKhSLLUhp825aHoYx1l9Yad6PgX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2RKz8Dt4bh1y/IQTGdQIjq7t0ro5MKAjh4+os7PDFE38FOFB6H3Xpk3m1wpeKPC0NW13+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xWQSfnQse4MjS6n4RrPx4hvfeMbajUnC3Lnz1Hfjhik2WK+ZfHPMKpsVUD5xDzh37qwt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WCWZPNGu+LLjk9bIRdvRd6Bno7INWqC0sIGNMRdFCBmM5RoDQSqd1ZKli/XZvn12XCNj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cHBUJ0+y+7dHLzz/nJavWGnL3fAOfnVYwJ979ml98OGHZgUFJiYuqXRSs2fPNkPLvPlz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6dFFsMmOj1VNPPWHGGaylpVLB+j8brMjvxsDJMr0ebWYal2rzYOUngsHBQ4dNPrW1t+r73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0Ce7dmnZ8qX67W9fs3EOuhQLeZ08dVJbt95rfMJKF/6EhGuhfVnlwtVhVldXNImprXHyb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L/FPlEHEBFzsoDl+uih28+fNtRU15CyuVYyPfTcHdPfdm/XE44+YjGXcYmXnueeetQgZ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8+bNN5nYiJqDNRCNlGViJnUYP2ZaJg5G8/kQR2K3TCwV2MaeDAxwKkWgEZbj4sXL2rBh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0ZlCfIMPUT26pjB3LFZvNwULXe/ssw9w5rIvLZicsGVP3pUuXTAFFGDFTQ4mBqVAesaDg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KRjvo1NDd+gVGoEG56hEShmHgRWFEcC1ZstgGPKyfwIolBCGTzxfNb+ja1Ws2CBDeAd+b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Xr1232SlLqChGN27csBnu+fMXtGLFUp08ecZmdevXrzHhBOnpLNQfv/hN2zCAd3V1WUcF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xSDDz4uLncQoBmwKwMcJqy3LCsCDcIKrKJdy2B15OQqlgdWS8llWoAxoxcyFbfOEIkCY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PcFBfpQUhDuDBzhMhjeO4czP5EeRYPAj9A2dC3raEl2haMop+ONbM2/uHAsXwmYLws0c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k5BGWFsQyt5vdHRsTAmcyCt5JUuhxktJbdi4SnPbWzWabFJTqaK+/+7PNbpgkVb+63+t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9gITrKLG0qE4Uj5dztgxXpxNHCY451hqKmZUUkIX831a1t2t/n/7HzX6n/6tlvyHv1J+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6qqgUNisRkLKgXLJJ6Upos0ycy9nVfejwURv4GJCxLiAcoS+CxPuzwB+0yaxZHdavseYx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0inLcMTIImwMvnDswGTYx5LChQ8Mm4c8zyFsCNsDHORvbWmxiQ0WQtqYfkL/r8cDta1K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6RvkB/FAG4SXg3737M8MZXJnc4hfG7BtlA5mC1QlLE4Maavu1670WXoblYUJDXbx0xXyl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UcfVq73WR5gc84clBbqgjKFwMrB+8MEHRiPKYuMVvITSCa9hZb0dWqCAIn8Y1KfqH/Q9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oA/A5+RBbrPkyTJgR0eX9Y25c2fbN3wKsZI5ZdP1d+hOW9IO0JIBjf7PhIBNYcgW6FlP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8EGjbQdeTCK4YzFBQeWi7cAdHFBs4TP+aDt4i/SkZSmXMFnILHzhCGHERhCUPRdKJm9y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B+NskHMSHjz4MHDRiNCptBfwIOdw1zwAZN3IkCwQkM/tJHWvk79D2VAO2QPdJyq7XwJ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EGUX2XXq9BkznNAubOwBb5bR6a9jYzlrv2VLl+jylSs6e/asXNgyxsmMKcfnzp03tw3G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BH7oyCSRHeX0bZan6XfQkwkxVmBC68Dj7W0t5oeKYgOMuAwBrxuCJo9DHh9/J93M45JP7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ZFxlwo7Rh0k5mzTZ6b1u3XrDFb88RzNnSEDBQgaguLsJJa5kaZOJjK30YRTFmS7aLj4u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EM6HyXWhkBcrB6dOnxVtgYygD7EJCT9W+p6N15Wy7S1g7AVmdAgUUSYUtNPSpcuM3o42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/bcpgQsqkUjpx/LitZvT09MQXnqxvXrp8yfjI2nI4lwvHRsec9ovT4+ioOXvTIWloHCAz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MGSjHdwDxp08CFKUNiyCNCB/XuvmeSIdwW1LtuuGfCDPHXgQcO45sNkQwoJGB5kv+2KQ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u4AbxqFBnQD2wYldB2BnIgKKGSYDAhcdwymMDJAuKC1WFvfeKSEokJiQyYcQZ+Ohiz+I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/IIGwIMAgrm4gC2ejmf+wM0c0i3AsFtmoi0Q4ggucHGcM5mulO9m/H5zDUsIaQtSTPuC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RideXxwODzdwMNhRJ0ITHOql8+kbuVMGnYmNKVgW4mHtLEB55MDMd9KRnk05WEywjLOs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CntRDlwad/sfL5SUKYxrrKldLaWKbvy3f66xRYu14l/+Sw0nApXDjNoKBOouzagMFpXQ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pYF/+5ca/sv/T0v/4kemDCbyY2KzUTlEkfDKYFaJUlnJwPEfQgOrSLzFCGWEWwE4eV6A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+0y+oAttD70IQ8MkAOsVabngB/KjxLg2Lqm5ye3U4zucyDINAxC+LVzkpUzoC29DU+rl9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UScKBVcjPEG5/JEfORWHj7EFR3N4HFi4mLhQB/wKTqyO4DPm+pmzCLj34O9if7l8Lkgs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VZbd8QmkPOKoMgcCf2AHLujh5KcLdjwTHagLXOgfWNfrKRSU7drF9T0mLj6GqyFJu+Sc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BkbyAVMklnxyu4MbbU1bko4LWhGLkpiilOXfxzPyDmWQ8nER4PqibQdv5cYLjn6TeAu5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hxYAC3zpZG7ReABc4he0hQ70F/iUi3akjZARfCMwO3ijpMzAwpbfyzbkJbKNq1FauL5C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xC6Gh+BjcOCO3OWZO8uJ4ODroRyMJ9CH3e1c7FJFWSAN+FGev/iNkuwMM8hHPxY45cPHG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7k6Z0G26cak2P7BBauQRd5rEgmSzYpFNWMxXxpjaC0sgl2snJ5jwo8faSru5dp+5/aAb8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45PokZSGbKcuCfRfcBiveO3nkZAZwk4YLmYJUhQ6kg4bOZ5De4GScb2PLUPOPtW8QKmvxM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m6SaoI7Skj+uDFqcQS+84QCWPNPRiRjkAQgq54LA/Ll3UYkN3siD7pI0x1On+CE4qo0W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8xHigd7tYbEULGX7+vH/4vK/oyK+tNt0xPaVeIHohYvHk7xOmJaj01Fc1HHy0ZylIjtC3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Xzdmqfwhf32ZzNiKRSf0yUKTTAXbVO89vJivqZfBvhQp4OzpgObFUsHiM/p6fbv7vNzB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LGfwB39uoB3PuTaGHo4mYHjrNRO8t+aY+Q1lwhvU63nE5YpgcOxsgyI7O2FMDospFPPm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fMEJUF9rmWXeoKRUOaGSsna2MILTFUP59fH0+ae70/fciYPuNADSggvlBxCXMSGC3ZfD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2KHg2hWlgwbFctFwoY3Jz3Ifd3ihAH5RWlYEUF7sN8ovFmFCh9DudoIGIqbsrPCBLA6hq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omP6ysiIc4BtwIc1MF+n481f82b+rd/f5vEwZz03A4tNPhg96uMkWeSsqazxfruLKiT/V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+pkuEaMbs3ivX4AjA7K/PM7xftUAGSy7x8mXVXunbJ/Gy+b6eLv+SP4Clmrz32TiM5m/q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ipRn+kOh5PjF84OZtauZbn0AtkauOA6kj9PP8iMPyxFNQ9dXaQ9KZ2neHqZgLSbTBGK2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x2OAVelAyLCI58GXvhXvI/aOyqKTp2JF3PLoceIDz54PbklY84K0EwpaWeN1lqXhY3iI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E/AvdPH8RWBwYvACsoOdk3Ii/CEeNIvRjR5OfFEu0lfTRjj4dvHjXg3oU/4Ep9u5oBXt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loSZ3HC5u9MPqmXzk4T+6FbKSaRMsSfN7bTB7cJchaH64E4xYsIIvbiPx+QpY7CXxa4/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g9f2ahvLwzwgbLBopk0zq421cBa/mwbbV2DJY6CwI7Hjx/oKktTAIESOAjBe0Hqia8r7g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gR0bwewLQkJ2CO6JDt48fx68Y32tClUtlrW/qwlv84E2Ak4Pr8ejWkw87M5Ulf4OaAzMw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bdqHGG9NhXdt/jrpUMxQIEzxpbPxXMbh2/WViSLgHTdQW1gAm0ihcLgJVQUl2XZ6VWxc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R29FAwCWSlNIsABxZGCAosjAXrFnJyjqAFrn1QRsMHfsV/yZ17W/Y0mnffyS+AYegB88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MaEkTYn3VPSovkdjqtfLp6VWQx893qyOoCDc7iA8ZSW2i72Btq7iOEVJlQmrFSngRy97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QmOvkVvxQa0eXPXexUv33/09/m2m59o8NXjXy+55mLb7amUbs7UYH9cDhndxHPyzv0+V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ZuG35wl/t2pnVBAbwAm8a3GY9Pvz9c2vrO3qtdMkeCHW5D5Vj54zvTPZKU7MYpPPhHFh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olMM7aixplKTLZvQiU31Mo0cDTVQJWSG72cetVhMV1WD34xBphGsX0GVU0EG/oTSQfl0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//002FQzfFloAS9tZH8osNHsoCqQayvyv+NA+neR/Ih/qgL8JT3Y7DYKWWS0trr5x9Xq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tb+mBYuMX/BiTgpLMJaWgRFZY4G8ubtObD4d4MQ5n/QZZJpZHFyYGOQByiCIABJ/8Beb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Fd2+c44lyyS8TxCQVrZcTZ5yBMdX2T63Ra4vgb6uPqwcno+hH8pgTBcAYeripT3EoYSO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E008ex2jblkTyWZ8+tJwn1yTyaCIN6DJTEEEJuee6pfj26m+3tZ7j7d1CvejXtvdVpn1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7XbxrAB5YytrMLOyfb+xoDLVIkDSW+IulagDvehV43cGNS2yam74glBn69/SyrUG8p6+qH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p4RVubH+4qsxqVTVkWqK94lqXk/62UiaSRlu/QH5GGMYLyz8j8m3W9PF36TYbYJTs6Wt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O7Zce2CaZKlzUJXCZQVhkZErmgkTK4uDtWm3CIMqIrUEhDo0HqSaaOKJJyfCbZAkRbWc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Mf6+5nkmJjLBReR8KJWosfib+mQFMgtPsnTIkkohQ8++xQAwE7tSUC0u9VCrWCJPDVL4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5KSEJAkllAwTylRGlSjmouDUxIRidoAaA860l+WwPLQ/l4tP6OqkHBoVKxh+hea/MCnI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3cHqMpoE51jmqqawdmpUsjdgO6bDAiA9Fk3akD8uUSRSgEJ87zOyc3Yu/BEoRs52EWN/F3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xcHj4VUF4INAWN/QzPgN3n4G5qxtLlUVuvqEB7agbEpeKPpNUSFLNuGYApZjOZeuNKxw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pMJ8qEoCq7qrNyiljWwseUDHMMGSfdo6bmtlTOlcTmF5WGG5qGThhoJSSsXCgJpYyy5n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sys5wgFFAdDtnxjoZkmk3pmumdNMCPB6NKLdeF/vW7zuGeox+JNKlHJKVYpSvpVIGNZX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dxGXloqCyO2E31ACGsOzpCmxCpyglVO2jo8cA74ylkYSWxy8vPmDmdCsIOuQacgusCU9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UPKOAxiWBf56JFpOLsWV8e5WIZAb4BUpWRpUsNkulRCR/PEwu/0QtkSUljOJXmgWZNKRw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2tonlzYhB+Pt6mSZb8OkgjClSgJXAmRpGgmkJC4L5bzCwqjJDotLaIU7GJz4poyoHOLP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rg3IZinNksmTk02uOPtiuLkzkn17OUy8nPO4u7e+RO4TlJv45ttu4k39p3p5YylDF5c2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aDO3KI8NhfTXCRp7UlCCpWJABj278cAV3Wuqpk0mv3KYx/NQF1KyNqX77ct3OeL/TqYG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24tnVRFtRMuH0k+z2r4wpURqzlQ/jASa2CRfzz+BzHd3kOn72rJywvG+ksM1n1O1lNkjT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8hWHuR7sjvccXm5spI/gfZOtjClZykoJ2g+9B2rgv0c6a8Ro5RSYcB+iieiDbBjk2DvI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MOGf6eD03/jlcHNjVA2sNcrc5HaZjLH7VVEyqCgsZ6XCoKTZ9RJNepey4IoBCoMbZHEY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W7srKjZzQ4LWjSpRuKM3gHDarEraooqxMkQlyjlkj64gjQAyhAB8sBAbvQJrGBiVHPBqV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EQ5cxujV9qUBKKP6YhIy/geDpCk0VkYkIF1pTuQAQwJ4nfnUs4NjJLf0RxWUErJ8p1BF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7g5srvl8zWAdKcGTQATnCVrYrGcii2OsKm344LF3z45m0TsEp9XrfDd9SkoPSzAkDqg5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nFhh+YOC0omCKkqpYuFJHABs6DGlF0UKpYqyCVYJFIm08NcOjT9QPHDcgJmdAuOaKIaX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VTjBxC++uM0cWHo47SapSqlZQbKk0WBYQZI0dLyMMokmi2WWTaFIsTsQx8aU7XANKzlT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kxVVEqOmHKSTGaH3glPAoI83pPn/cd5HSZWwoGQ6EZ0Y0mTtFQj/m5yFdqkofgoKypyj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IelmXVkCPrMDviIVsym15gJVhq6o1Dqo4tXtGgvytgkjWQoUJgONpSMviKJUNIWOPkBI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LyiDzOnrVn7oqILSuPKXtmuoklJQDlUcTyobZpWzLoIyWFYhTDqBgzXYCx7rY7Sbwx+h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TcNyuPU9UkVtXL3DfAx+M4soJ8CjmjycRmPjDisnqHCO9YiUHNN40KZKpUUKxqTEkCrw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NZQLilupEMIjdOKhiDLUpGIS5+uywny77eZWalilUqBEyg3EKrcomxhRJSiYVTcZNKuM8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xI/E79B6Q5U8JieAGZAj2G1lx+SZow+yA/l2Oxdw0GaqNLm8BG9OFlUpFZULCLGTUZn+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+Wjt7AdGAIJeyAd8v5CXXg7AKjnn9xmyocEjQNqJSatrRXq7G2gtTHAk1xOGE3UQGJ0j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kigoKHUqXWpRQNsEoxpIN1vdGXbNWz4c/l0IMyOcyRJ40zR8UwKgGXUY54IcIwSyIhXR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fAjxh0spqLBBAF8476vpZLThaBOlqA1D5Jcr17UNNPB/vu1mardoHPKNS/kUWS0HuRAq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FRkcIr/5RIUDHnhXUSXplINqjaZjOHigBeGmXL+Oxkna2ieO6kyEyYgfgMGlQ/aBp5fC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bI4Wlt1gpMOtAAAAIABJREFUdvIB3uM/34vRDfjPmsHjOuOdUouoUyoHaZPB6UpOiTKb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GaULI4pk2xVocjmSMaWgpRw/o4hY1YpqWRYViJVUjHMu4lvyAbDpqjLQbe8KvRPqoxo4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i2/gd/SEv+WYykTQc68nvpMpKG/YpgnaVxy2oekEp5USga97Bc23CLTqVZuUib23ImFUuJ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CuG4EikmLfTZJisbuRcYf8b4D7iqxk3go10wOBXsfRUpYLdGdzjQHsjaqS/KpYyClJql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S26kMGo43ONlOLU8ejOhpExU5HgqsN1sbFBNlIeVEfse4fcy2w7M6qEAwUkF8YtU/oII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D3kglPWCKv5VluS1L8JYHa08Xm7soz3ii0WxXro5RnepKMl3BpQLFLwIBL6gEFlnMvFn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cZyZKYMoiDGArK7Y7yoNq6SIKYdWV+T/NKkxUUC91RRIPX5kcAxTpUKkDJLKdfjoTlKz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gW0KmNHga4bCkSxL5XEFYqeY88Y1sNmmFRZNAOCMbMvJoZvJhSGDZKAg5XajOcuic8oP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iYOz2lLAbKUbcd0TSqxvC1qXLPSqIQ0PX1NzVmpqIXxBk4JKk8qVIbUlKwoqwIYCm1Wi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uJBdsWWVmAGl8k4ZQdijvJZLJojZiWW0K8HqGSELyuWckomssCa4oQnzEUKXISayPABg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EAbKJwNjnWzRsTyG8rApUGY80EhLWS3todJdUncUZDnLeMWuR5RBdsiVQpVQSBj+0CLY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0av9SnXPVrq1rDBdVHpWSrPnZBUWK8oUswrGK8o2MbiHKicTSgWjUb9zfM3g4XjFEHA8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X3sh/j3P1X6LfvsmvaW9o/rsvRuIpighel3tGFEfBTJrVIMRSNgsUyjlVKqMqCULT7i2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hu+wSGWkIKOAYMBJdkjmLYYjCgoW2VJ6QIlkTslKSqEpdcRqYzDBEltWOtmmRKEtCu9T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o00AyevliccskuARicHA0d19N5lgrO74nGQIE28v8aXU3jlG02Qbfc5OanCn1oyN5pRO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fJhEOJpVJ9RmGaUGlpLdoI7/tbUO6IAEd2Zj5kYFpaOB0crio29khxg4OWUC5cWQiES8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MkOqJIpKlBJKs8O61K98ZUBBW4+kZqEMWtnUZ25G5EewI4foPFhyiZ/JSRPgblAbuA7s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S24cD8pKBAUFZk1yK1WgUak54ciNFZ63KZdnQyZ65p3DzcHIZ5Rgnyb6fMst/t24NiqP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jY+NSOmk0sR9tVOIkC8Jc/tAGSwlnDw1nomo5NrUwRVi5UXWUl1MgfGiiZq9UcOB6ODy4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5Bv0J30cZ3LBB678SViR1lYzokmsscf0XEy9YI8cLWNgipTicinU6NBNzZ29SEVi8FJr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jAx5VZR31sBySkGQVYiSWBpRUwZfmbIyjG9ljDiITBR/8HC7tO3lpFYzgsVkOO3uaB8V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dXP7UGnbwZvWcH+vOlq61NHUamMV6mKFlVEmlKwyJYGX8YkA8hmFAVEMxtSaCVWsjCmj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eCJAlMTkFdlkFUJfm8h5Ncy1C8aXCf7jnevrDseoH7PKN80FTpVKSol0VjeH4bHp01OUh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JrJKZpJSkVAUjgUhgmm8JsQownU6z2qTGQtlwHUyy40MQPAzW4pqd9Y8GgwiOaVuQvGL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qck1T0BXis2miJqO4uEVrogvXAPwA0kdDfr2zDtXXsJ6pcuAqZddW1gH080tJmS9IuU7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Y6xqhRFmsQTGyJN/k9qkrNVNY0fwWe7JaT2TmCJo6WDkSOhzJmIibfHqMs3tSqTapKBd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CTLMxJEvC0IYj2MpFF0oBwZ8htIqFK8goICQB52kiXIsFlYqRlcRM81hgEFKOmU0zMgED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zmECvCbFaB/ylhWkUYQTSqZalc0S14vYZFm6nVsanZVQeWxQ5SIh6d3ATKdUkLKl5EyS4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ZkGpbFYc95Mr5e00iko6oRS+H82tUrrVlnA5fooYf245ER5EgXQz7oQpkxEaVdL7BzZx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SOI0j7WujFLJDDevIFNSGqsUQYFtDsRg7rgGHkul3AQgsOWjMk6BUiUvJQsKkgU1NUsF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SSWzKQWDtGGgsAkloUVJ2pTlFFMz4APoErGcf4DO5rTo39e5o3i4LeXuY7WMKC1Fw5u+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ZKy9bdB31qQ6tUSvYoVH5bDs4gB3yghKXzk/qnJxTKnmilKVhAipgd7M7ukS8fOa21wI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rNpMepTMKB00SyiN4ozekjs2zTbmlF0ooSzfpbGRFmU7OqVgVPlir1knMsmyKnl30oRT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Z2VDwePBS2SY/+3IhBwwciHjLAlLR6YhTk0aLCOIZHYcMlFJOOU0GC8qmcko3eTcORzZ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BXmj8isMOsg/BgDSMTw7OAHTVE6+WV90cJsctoKd7HXJXZsja0jqJXWUw6qjrGQqYe1i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ijk1NTl/qwSboeBDu6LJsMEHTG5TlMGETI9kWQStYzGC5xJhoczyPnAjR+izkeWTsvCr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NRclxXkSurh6J/AHNt65MYbJcZWWU7aWx4es9Ed+R/nd1FpBsqygkLPYpOnmJhdVgmrg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2pl8EkvvkOKk6jpQiPvKAOAWNYtzwZi1t3cdEapTMjas2who0KNlufIVHDIioz8XKjS9b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xjmefj7frXc3wWalgPorSlbY+BQq1cRkrqjmlk4l0m0Sk/swae4gsHypUlAi1aQgHyqR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NZ7vUzLNJLFgO4OtRrMAQ+8aFQaiGF9HcFkz+XfgDf68jOiABR1e8n7JjF4hh3CUlMow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bpll5VbKxJlFkS1Y/NBUJq1yzoVZCtItSqeaVa4MSMVAadyEMCPSrwJkCv3S6x2uXwJKt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2A8XayPqfJZyA3WStT1PTBiTlUzlpOlsigwyjD/DS8y33yflrKFlTqGUlg/PRYsAOA5Zc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Wt3gxE4hwlv4GDl8YxdVUzarcmFUCSxTmRYTDCH+XymW9EruRA2WKG1wc9vgKSOZzpqX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xPet5P3YSkrE4u8w48UKRHxChBMwo8ThU+Scgii3IvGNo6DKDKzMPDD1um9Vy5X1KhgI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U8iSqimvlO+IaaSN0dSEgldCHdfGGsDR1zeHpzYDrU3AqgLTNxkp/Z9rh2q99toku1Oc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TrWrfyjUkQP7lUz3aMuWbTp8aK+SiYLu2nqv8jdv6sd//WOL4WYxjAgu3D+oefPn6Zvf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vtO2hB3X8yCHDv6uTgL2rrH2w7pr4sQ4HQ09g46cIEzD7jscbhAjoADP8Qt6UVG5VRlmp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14fwFXb0xoocf3aZde3ZqwfyM1i6bpQWLlmlsXHpn+zt67rknzESPxfLs+Ss6d/qo5i4m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KDc0aIrso08/rYunz1qgXM7hvdl3TT09TVq3fokCrEDQrNp2bsC0Qd2/YwCsaUvD0fjD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RAxOmP58nwuMP41MdE48E5AJlG0DVtmegcFe4RMJQ6CUZbIaGs/p7Kkz6n/vY7U9dKfO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OK+yuaVDBz47pOLouLY+uEXlsZFIIXS8anVUOz0KxZhntfp3AIgLUI9/LDVNF2Ec42dr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2CGWO/ZoZUf5PG09kYwSJGDCFw3I+P+VA6XSrbYKkWydpZ1v71Fze6vFs2PCu3rtSnV3E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4cOn1DNvuY6fuKB5C7p0+dxZPfHkw1J6nk4duqCBwWu6cvWarlyRZvV0afWabq3bOFuDA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Z84ihYSGMQUIq+Rk8jg+9zh5hGl4rohKTGZdQ7jMEQ9EierezK6HjLKK4U1HCwt/BLdG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GbBJa8R18sBIHMFGf0tmFRI7MN0iltQdyfHJZQjAlcSdu2tKBB/NYM3Ah5wF3IoqWGCB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KSWSnF7UqiLL9GqzMbaCXxhyOJgvBs9AOSU4QrPsHNqZhLF8msimVMqPKoHbRkAAdgZi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6clM1sKLpFNZRmDJLPwQs2By3DoRM7FMq028mCxAH3xHndsClkoXDsfaw0hixKny7YS8c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aAuktXwM/ZjgVNocnuUWJYJuOws9nXHL8+APLYkRyrjJOJhKuhUYnhnbbJxSXmGCVQ9m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FTU09wGWIxPlok3WnJKfNPlCjEXKg6jsQk8T49OUcriMuo25HR+aDKdEKDfBR0alSXwc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zoBJEseN5m9ltGZOmmpq1cVL/Xpz+0GtWL5ON2/ctOXTxx+9R11zFmrnO29p/tylWrl2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rV67QA88sF4qjigReIs4JYOzm8RPAgPFqSr7oq5UbVCg8gLa5wJncyy2ZozjT4oUsUHLo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195e1ctkqOwb34Qc3a926Feq9dlH79x7V0y/9iXa8+o5OnjupP/jWY+po61Qln1NCtBV9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BgFHzKjLOmjiPzyRI7kyCQfYK57W4xK7m9sfK1iM1jUK/BRZUzjiM4hWHTmZmUXMDU+b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045/+UiMDl+yg6/7eQRXLoRYuWqg3XntTs+cu0XPfeE4vv/xjOzeR8DRNLRl953vf1Su/+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hUsXafeHnyqsBLrnkSe1/6OdOnj4iLZs3WJn+L67fafmzlug+x55VEf2H9CuXR+qo7Nb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+DjsNZeWyuTp4YLf+/M/+TNevXtf2t9+2UwqIPF6qhOLYtvvuJcJ3p3a8+57m9MzVxvse0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6KAeffQhnb18USdOHNbdd6zS+jvWqlLJK8WSilkuaYToDyuk+XbRIM3m84g/ojNyR0xl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AQNOUNsYwdrIN26swWKPOKxyef8G1wbRS2Pgmga1DSGRgkW34/9gXGFiVMl0UZVkSi1d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avWajCgpVyo0raJmv0QsldXaus8jjnDfb3dOtbQ/cqZ0ffqAD+6+rtW21irkODQ1m9NmB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JeyIliuY4bgTNQiCbJia5QGy2agR0Q9sPHwgxmz+1oEO8zVWjWxTsy5eOK3fvLpLLR3z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6F36+NOdWtjzlH79m091/myvBkfGNZrfpVJxWK0tGW2+e4uKpSF9+MFpPfeNZ3X86Icq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qSrFog4e2a329sV674NDeujhrdrx/q+1dv0GJVmeYWYKzCYYESyMN57mTpg5q5VrG9dA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Ru9DhCu4Yh50S5dKtIpldms6Om4kfD0XYCXCW4UNC7b8AzxmLUdotGhstKyu2UtUSs/W/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T9//zvd08dRR7dn+kY4fvaDF85bq3IUdyo8Pa8WKJXrgkW1SAVeAaDDCpSHMTSglHg1j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0z4B7zykE+8caRBs0TfSRAOJ6zNYaib78FTdJqwYN3BO6hOmWFNe9Gc3FMGMo3O2R3v3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rV2gG30jGs81qXdw1IR4UAk1uPuEvvniMyqXxnTs6El98NEhrVmbUa44R4EW68TRPepqu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L9SpU4d19nxeF86NacnKpA4dO6x/OO8FNTfP0a4P3tW2+7o1q6vbLOIs5Vl7R2SAarU8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qg4nxO6nhCxQ5z/8g6HJMUNY9meXQaIpfHHKmaANIiDKfbFWgJiVx/YD/qtYoysMyhs9C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5dharUrJVB/Yc1dFjp7V67TLdtfUuW7rFKjNaCPXpx3t18uQ5fec739WVa9f07ns79MjD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f8cOZZpTevDhbWpv5TQYxy8H9u3TZ7uP697NT2je0g69/vaH+v/be9MnOY4sP/AXVx6V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cd8gAIIESPBmN9ktdjdbmu6etdFQmt0daT9I+i7trtmO9B/oiz6MjdnurHa6Z3dlo+mZ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4AWCuO+TKNyFQqGurMorImS/5+6ZkVkJVKIBHiA9DIWMw8PD/efP3Z8/f8ecXD+efvoJ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NQy8++5H8NMRtj/1NM4cPo4Lg5ew86mnJI7zu2+8je+//D1MjExg9yd7QN/Kzzy9A1098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saMn8Onn+7Bm1Qosf3g5Pvlwr/if27nzUXT1dgP0mee349iBkzhwcB9WrlmJpUtXYPfv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eBq5th5hOBRjS4ZCKlGjY+mkbANiyYNbkUooYW4pOk60nfQPtgPT875wz+pckpGhVmo6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Yv+Bo1ixeh2WL12K9997X6LgbHnqKRzbv0/CJj715A7kJyfw2d7PsHrlSjzy+HYEqTIc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ffAxrl4dwrPPPIuJ8XEcPnIYS5YswrbHNiOIyUD6mCqU8fHvdmPoxgieeHIn8tMFHDx4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Hlkr0mZXDODK8GVRSrrV26fVXTrq0vMgzXKw0OM21V4EF6m0pFC1V6nVDd3HqS8ou3sc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MjXt48ixqzhyfAxj4yMo5KeQnxjC3IFlWJ8ZwI2bPi5duIgjx4q4eM3D4eOfoqujD49s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1YDf48KXsxp9w+pmIPpkgpLXUkAzTnF+0uO7DN5aQERGTYqt5i+lsxqiHGcQuB04d34YR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iOmpfhw7NoJM+hLmL1yFLy4UcHMkhb/+i79HvpzG5wevIQp340/++asA9Z6r5WUfrcAR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f7o81V/zSNMo0wjfnkzHMYWLOLaNagv539C1NAR5F07JlJbzXfM9dabaqv7/OsmgYQL5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LofItXWgb84ipII0zl4Yx/KH1uLkyXOitP34jh/i7PkT+GTvPjh+Gj/92Y9w8uRxUdR2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y5ctxILsIlwbvipGImunJnD8/Fn8wWt/jL/7u78VC78f/PQV7N69G2cvnsGjzzyNU5ev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/tOfw23vxKlTZ7B1+yZ0XZ2LTP98XDp0GJHvY8vOp9Cdy+HDjz/GH7z2Gl7/m19ianoCr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5oJIuh7fsR1uysWHez7G5se2oqv/Rezf8ymWrH4EmRQVx7nlpvBVEyMn/Iqy9pSGyunn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dBdk64ItxoZTkh6DoejdqKW1RpXfMNsuCZwFbILOfNnM6pdNJ1vfJFZRAFYEYMS+VWkm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lCvTmDNvIVLZZcjnO3F9OI8r1ydQLo7h7PHj6OtdgLH8GDYv3II5A3NFZHXz1jDclIc9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FYuw/dntmCzdxNpt61EaHYbrU5pl1l2MN6wJzAyMcs3CKysy0VkyW2P0f8hJUBhuDYVb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R+AVsP3F7Xj/s0O4cu0iXvvnf4x8aQhbtm3Bqke2IE4Poq1jFN1985DrTGPVivkoFcbF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9PMvYGRsHDue2ok33/x7XBm6jPGbIzh24ghee+1PcH5wCEdODqO7f5VIt+FzIOCWExk4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mDzTJFXehz2ObWkk/dJLud2rQsrJyp1K/jGxaUPECd30QapWKJLR4wMHBDKiihkMoyIc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yckQbUEHhq9PIb30IQlrtOs3H+PlF57ERJTG4iVPwo18bFy3ANmci0Ipj3LIGLbUFSGD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MRmJxNwn9KUGEbaE0DvrpW8Jf8Y3qkSsmlpomWl0pYQSJGNKY3ifEiYO0JJIrYjrNOWU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j8l3Fc1IdrTQdrpQqkwhXenB5ctTOHFmCAMr1uPN199EZ8cSrNmwHR/t3g0/jrF6zQpR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7CJ27PwhJvMxSgytdegI+hcuwqETJ1EuXcMv/vBP8Q9vv4egrR1tHVSHaMPyFZsQxp2Y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FObzxZeXo0wrdzHEYMPpcpri6uIrWuGYoGlafjiJcoJR1uvCTMq4YJhAJb2QQdq8J5AZ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GjZREk8VDRqFcGfG8N+GCDVr7TIdF2oyc8jihMr11D+qlAK0dy7AtieWYf+Bz7FyjQMv1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4ydwbaiIlet2YqrSiQ8//QCr1j2Jjt5lOHZiEP3z1+PW6HVcvJrH2jULJTpNebqEkyev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46/Xf4uNjl/GDH7yEk4dP4cSJg9iydZ7oKX++5wg2P7oNw2NX8ZvXX8f8+Yvxyqs/wW/f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nP7iPL4fuDhz7jraciuEUTlydBgLH06jODmGjlwnDhwYxM9/8a/knXMXjmNg/hoUp/M4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g9L0FNqyHk5enMJPfv4v8Pbbr2P/4ffx0osvYWJ8DPsPfIFnX3oWUWEUcUhDBOUajTSs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sVJnvyTjqJ6Y8VgZG5JYpRUbJlg2DBfyqjX0eOIV4QchSpVpnLs0iFd/8TO88+4unDpz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44G+88QbWb1iPdZs34713fiPhAv/xH/0P+G9/+1/Rca4HbjoFJ5XC0PVb0j7f/9GP8Js3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PIczp46j74txRGWG48tg5NY4UrmH8My65/HeBx8i19GNjZvZNnuxdJmLnt4OVGiQoXUV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oEnvk3qrTkkmUEUj4rUYLYi7Mp1EhgKlb627vCJObtlT4kmDClFVSAElGpD0oFLKIiyn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ehOZtgxWLlmLCirY+/nHGJ3OY+26R3Dw0AX4mTaEjoPRiRG4qSUyrkm5OL+I30lKPlNy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i1pB2V6ir8oxyGzRcE7iWMl5PkaoB2j2yzgis0xlpQ6US5Po61+EbGcKl4euYdOjW5HK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7PkUP3z5J9j7yWGUHE/KnC9MIYy5vRzBoR5+TA8UClHPTcybLF0d3dSKq8YTU5EaXSka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xibSpRlfSMvcQuWCJKP5BiOoMd8QiYC5kF/fND9F1aQFroBkbNbJOKnwm56XQ1tuLk4c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gk+vF1NRJXCpewy9e+0McPHEIV0+dwaJFC7BoxXLs+ugD/PznfwA/lcby1SvgtXGVVMLa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rogjtpH20dbUhTrl4+aWXcPniOXT0klCWw0+XkW6LEKRjrFizFO09WSx4eAH89izS7dT5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GxvD3gP7sHLFcvzgJz/GG2+9gR0vPIOhaxfx4d5PcfzYafzwBz9C75weHNj3Gb734x+go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buR6BmTbJA4iOIz+QYkXt1pFwZN7FpTscJVIkRENJkjkWgmaUh0ixbEi8sRqlMy0kYSo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HejmooYz07Al9K+ZWeSXX1GtRBckcqZdqXDlpla5zJHtloIXtcOJ06gUenDy6CUcPTqC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CpatWIWz5wbR3tWBYjyNXR+9i/Nnz2LBosV48okn4WcdPLJ8LT7b+wn6FvRgdPQ6Im8a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TStGfoulYHsay1tBQt03ZZe6kGgVkXIlJybzwkyqCYuDLwcjl3pabgYf7voYG7c8iqXj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G4rFCZw/d0qY+hs3Qxw4flasrZYvm4vVKxZi1YoV6OzrxLvv70J7ewY7urdieGIYFy+d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7sfZC6dRcQIcPnQemzcvxKWrI1iyZC5cn1ICroeoa8nYoaputXbRLaXgV+NdxIEoKelh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e4hdH7EbAB6tyNQAIItD7hppISQX3DT2EVqKAhnYJM9wSnThGPosny/g+heDmL45gdzK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drhtndj18adY9vDjOPj5UVy81oVMJsQzzz6BTJae9qdAFyxSFc2WUQFd0ZCuT8OPTAh6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Xqr3DS3ytvqCLD+F+nhtBlz9ONEfqhkJJkzb8FeldS566D5nWqTbhYkKbg4XUY5jjI9Po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pXH5+gSu3sjDrZSxaGEJpQluffpIZToReVmUojLG82OoxAVkOhysWLceN4Y85HocLFrW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0SpMTY8jQi/eeWcX/uflf4owziFin091wJHoMyHgp7XEvlZtqY8eT8kkU2Fe9QItART3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Mp10orNQ3UhjqOGMZMuWulH8HqV6rqi1xLQkdrlNynZU26dijSrfVD2fKiKUNMuII9CS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246VW1fiw/c+gJfuRLqjH7HDxQfzzeD6yDQ6+mJ8cekmJgseRqdinL04jGymF5cvXxDz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8NlkcS8APrwPZrrlAyhNDgUxHJ7Kd7YjiEUSpCkZHR/D0yy/i5NHrKEVFbN6+FYMXryLX1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wBwsXbMcZSdCrqcPF68OwXMq6F8xgKPHTqM4MYb5Cxch3d6D9q5+hFEa3X1zMTo6hVKp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ibMSLnT18o145cc/w+7dv8PaTduxwUnh8PETGDx/Fps3rQMchgb04KayiMqhbJlr1GoN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qw7xMcdkPlDzopxKe5m2E7BVPtK+vGbbFQA/j4JTQjrTAQo6PvrgU6zfvBHHjx+H355BP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YNXG9Xj/3Xfw/R/9I7R39mDXe29i0+OPSqiyz/ftR5DpRFu2Cx1dA8i19SF2cujtm49z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1HSI8ydPyM7MU888z71Y7PlkL77/g5/i8/2HcOL0JfjpLiDbLQY2UbkiW/MymMt85ysX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jRx0fUVcZN6h6gbHPVNfhRPB0V1X33DgcJuLtCuQcuCLRRBTHs2jZ+FDKFSOSp5cRAeZ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3Vi9YQOu3riKzw7tw6OPvogv3vgdNj6yFtt2bEE5moSfqjCMl4ybdKZM6Ycb0iDMtAWb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sOXmX5TRAAAgAElEQVR5bV5nS6rhjvXjgl0zStJFQ9GxdgNfDFqCdDs6ewcwOnYWuY65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CyPgIVq1/EecHT+GDT3djYGA5vEIgUvTnv/88gkyMuFQSQxPqNdIinNi5VGmQOYdlMliq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/NqF1LE6RlL9jbjSoEXt5Cb5DvUqeRo2Q1a8aBjdShl/mK1IETkR1Q6f28DlYkkkSp6O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LjJBOw6d3o8vLl3Ck0+/iLOnT+KxHXPhZgnmFOBHSKfm4ZlXforDRw7inbc+xcC8VTh9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CPp/C5CSFIL24Oe5gfJKDXA9KUQ7jedoS9WDP5+cQTo/gxReeRzhF08tu+FEO4VSAeV1L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F2OjMSamU8jngYNHL2HHky+LC5IPdn+AqzcqmD9/Dfrnr0S6bQ5ujR/FgoeyGLwyheOn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ot6/7zi273wev/zrX6JI3UWSCnUOKTbXnUMahmGMtDRW9jD06kIkOqK4SlG1siytDvRm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4mQLqENWWOaC7SIDDp9riZohbml8JtTvymqW7ahcGYjEUJ4qhoTh7MJSAX7aRb44iT17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Oehf0IsFD83FhS/O4fKVMSxavAr9/f2YN2+pEJbnt6McpjCRJxG14+KlIfT05FChRRIN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spy0qDXlEumlZnwETSE5qaGRNtNxJ6UofKeKCC0IHR8h3WeINyr67wsRxh4OHz6BhQvm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EztexvWbMT7ZewiZrItVqx5GWzZCcdrBxg1PYDR/EhMTN3FrtITFi1dj2+PPy07CiRNX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XsS+Y1exdMVKDCwegONMiyBLdkL0wFXtKMm2qVVFKuhw0qUlsAx0nCjox8aBwz0uWr3S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wKk5Bg60aq6W3RfRXaV1oeh5coJy4AYZjF0fRf+y1Vi2egUOue9hzrx+RJk2+Oks2ru74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j1Gc6sUX50ewYPFy9PSkEcZc8XMLm4sV0iV/KcXkObddk0eNFs1d007mWnPG1Uuhc7a3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nkSZkBaukVguq9cat1N5V7ZLTSaavlV/UPQvabiM9jLwUi5KZQfDo3mUnRLOnDuPrTue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w1Z8tvdzCR23/pFN8DJpVEolFCslMbb45PNP4Pll/NN/+hPs33MCZ8+ewsuvPIFb49zu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7KlRbNm6EidP7ceKZYuEaYBL3UNKGxzVjqRz6dMKs2r1VRUFDzVBkiAMw6Ak/7K7xnTC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31WpTUZsMr27QEMkYSg0M8gxiLTDAOVabC2TNNMIfVLfWr1DDSEpqR5TqGc1Vargi0OH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v/4rDI+NYdF8xnx2UYhjrNm4GVu2Pon/77/8DeY/vAw//sf/BL/6619iYngMP/vZqzh6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gcXzZcEcej6dZAhzXopojd2HsTzHDh+Z7h7Q/2Zbez+OHx7E/kNX8MMfP4eLg4MoVkYx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vQ7dLCNyunH6/BFs3vY4xseGMDQ8iFd++jMAeVSKU/h/fvn/YyI/Cj9wpQ1f+eEPcWP4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X/0n4k6G/knffettpDo6sHjZStFNvHx1GPMXlVFh2zm+7HqEXGxlaGmuG6WOi5EOLWMT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PDFK0Q1v2r/mZ1WIWknNZOzTdOzQgCkrCzMv6MHbb32EbPtcLFm+DQcPD2KqEKBYyeHa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BbFi/Ex09S/D2W/+Anp5FWLJ8i5Rl+ZpN0k5HDuzH+fNDKE9PIioXcPniBbz2z/4If/mX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/Y/FCK5deUq3vvd29j02JPI5NKyy/I//k//Ar/6v/8ChekpdHVyUUljlimZ6kR6RBzYj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jdHaMMeAwappPURDtQoPg4qa79TYQGbQ7JZ5iBifnS4j3Bi3RvMIsgsQVeinlTsowNhk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Iszp78Ebb30Mz+lGW7YDYdkX40fxcSwcTqD6JBksjr16iJUyiY5jbZhikVXphNPT4xXL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53VOBPyRBazS96VNAQ23xicmUSjE6JtDyeZVZNv6MHRzCI6XQzluwyPbHsFbb+xGKpiD9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Cnd5WF9myt0nCgk4RVBXnUwYMZeeKj4J1RyvUFdkqZ4pnM24a2iUvxQ8qMqp+iXT8y2G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46o8XbWpeFK9kM94/+5//9/+jEGUORkIcGIE4ldD0k1O5NHe3oGPPngHoyNXMDI8iG1b1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iyN47LFNyI+N4ezpS3jkkU04sH8fbt28idFbIxi+MST6Efs/349MKoWly1bj4P5DuHHtJ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ifjtb97Bjsd3YHx0DDeuXsbl8xcwMTqJT3Z/KG4lHl66QsJwdXd2oLe7E/mJMQwOXsDg+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E6OjOHvmDJ7auRPHjxzFyPAwrl65hMULF2L3rg+xfNkqzJ0zF2dOncTFwQtSDhq/vP32G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sHA+aEFK58Yet9Zk8NAdwyWzMS2NlqY1qozIfGbSkXaUThDfU/pnfF7/Jw40afVJ33ck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N4WNl++rSTSZTq9OyUhJm/M//pk8OFMw/woiFDA9NYWe/gUY6F+IkZsjePalH2B87Aqm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kEnNwa9//Sa2P/Y0tj3+Io4dOYlLg0PIZrqx+KG1mJqcRP/AYuSynbhw5jI2rH0UCKnH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cHxVFlVvXY5qeXitiihVVb00cYN1VX80Dpqeor+oDDZtfR7Xr47gscd34ujho5i/YD6W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hDdf3yWMHts9P5lHsTCN4WtDWPnwKuz63R7kOgbQ0daB0ydO4dbNCYRF4KGla3Dk4HH4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3Ao62zx0dWTQ0dmpLKJp/u+y47Kzanyl0JqZS+KtK0OJHrdolX8qrs64Gs7I1lj+73ch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Hxa+XWErTDxolhpRE0pE5cRKIKFkNZNVIfbGoUhAPXXT/c/b1DxEfv4JFf/IznL0xhFxb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Dz/8GOPjBZw9dRYpP8L1K1fA+NYPL1miDK6EyabrHC3RkkHZ0IqyHDbtVv0VuqylUdYu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cLadaWA+V/SpoOI4wnrqP+1Ow3xH+oL0H4WF6g+K9lWelMhTsl2G72dx8uQg5vYN4IUX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b958XL54FenAx+TELeTSPjIZH3Pn9IDSKaJ78MBRbH5kM3K5TkxOTMB3sjIwtueoy0Yf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8VuTWPrQAtHl2fn0iyhOTeLkkRPYtmM7MukA1K0SJlm28hU91JhmU3/WV53LWXX7kROO2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ZfBPSfz4y8G6ihOZeIGRNMh0VCtQ+U5NTSEVZGSXhfjLXclHb3SaZmJJSMNkIzjWyPc92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fvPbt7H5EepTt2P3++9h5Zq16Onuw4Vz53DgwD786B+9hLY2H3//d/8FmzetwVM7t+PNN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xBM7cOrEETE6y+Y6Zfv8nd/+FhvWbcTj27bg/XffQzoV4LEnHkdYLoiR4eDgKC5fvI5z5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shX5yYcf47mnnxNjis8/24u5c+Zgy5ZH8f57b2IqP4Jnn30cHt2UhdwaB3LZNF7/h19j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p/Dxh+8iPz6M557bgYDqGSVakgMH9n6GkdEhnDt3GkseWoS9ez5CV0cW2594DL5HnXju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mNCyaldF5yRlpmES4szFlMYx0W6q7ZRESdpP+kiChnXfYDsW8hX4fg5HjpzC2K1JXPji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7/0clVKENWs34OihQ7g5PIyJsVEx5Ltx/QYunL+AZUuWwadFbmkMnT19uHFpEPs++xjf/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jV//zS+xft0yLF2xRHySchHIfI4cOYQb16+iUi5g7dqV+Nv/+v9iw7oVWL5ymd4yjJQl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9Zaa6/prHOTKzG2sM2lTzX9Cyy59FCf6u6jRKHyZVlwFkY4dB5OTBZEmXxm8govnb2Dh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6eIgHt28Fd2dfThzchCjI3lUCkBlOkIu40lfX7T4YcRljl1080KViawuixLISLtJn1Hj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S2knVRYZd6Ru0luk3WPxzKDs+5zAw3R+Go7fJtK1vXuOoq+7H53d3Ri7cQOBH2DHE8/j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7uHzhOtqzneKNIxU4WLr4IaR8PWdKeXmeFltWeikxdFMb/3S5RCCUlMByDFF41tGo0Jgaj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pk8ng+GRAnId89DW1insn2pl1Q04L3Z0dCi6H5uaisdG6aFaLTppjZtOpzAwj24+gGvX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ymmsXDMfCEcATAEMGs7KUlIiW9h04MZ9aqN7ZFa5FZrkgJ4ao0pRrMpYqZiWaUGg3F4I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fHQURw4fwuo1azB3YEAzsORiySHzG1RlqACplPrlysUwWRXqOFC3jXvb1CnQz/guy8eD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sna/IIShPqESUYZVweTYLdnK7Oju1Z47yAKwAIotp/sAFlDEtPyWWUWpTNT/sjpI3GhI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ka7ulHgqxlNGv6rYwSRiE+fFqfKN65OYt2gd3v1v7yB02/DSq3+I//PP/yMe3bYFm7Y+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r36Frq4uRQTsqBMT6JvTh+UrV2FgXi++OHMMBw8cwtRUEf1z5uDpZ3di3sAchChrAQVX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/xV9K8LDaBFcidVkiZKQz4MIt67fQrZ9PvZ8cgQffLQP/f0LkJ+exsCCeSgXJ7B923qs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+z4Xi/V1W7aIYvPRgwfVNr2TxbHDB5WuVFjG4ocW4slnn8J7b72JBQsHsGDxIuzfuwdb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WB87ZeOgVhebS0yj41hfk+pV6FXg0r1SlEYYTMHDFOIoK46RqT9661/+rygt7MP8f/+v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Fdi+DsKAAtYYAV1kUFrHPJysMI1BZQJhPIbhqRF0pedj+M/fxdBfvYH0f/hThA8vQm9X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ntspPiPp5PTtN9/C889uQyaXVVsGdI/A7i7NottG3Mpouje1MIxc3dBQv0pUjJl5gW3I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1nrLPCV0yke6v8i0mbMg/+W41jc4+DlEYn0C5UkHH3Plq4UB3/l4Kg4OXcPLkSWze+jhGh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6+tDV0c70uk0HN/FxQuDWLxitehWXb92HT//xR+hXJ7G3r17Jc0X58+hf948bNy4GYNn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fX1YteIh8QvWO78PcZH+G7mC1+NYsrytnDe686linnw5iYlQiBqEzW2NCxe4ufZ2pEWq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UKQZesuHfa2q16sSUVbopdOysE23teHAZ3sQpDNYs3qNSFaVdJE60hy7Kf0n1jzneKvr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v+dzWulSj5lp2O4yzjmYnhwXS+/eBQtEOi+eIEg7fC4e4enFoQInnQLKNHzhRM0xVY2f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W0BFaKVuIpmR8xNcdAQaQ5CcSySetxYT0Y+TctEgXiCYjOUWAz2+L+Rp6NSAqX9FX9A0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kusbnyY7Bcy4kChgdHka2rR3pnj6gSKy4budWIavLhY/eepKyc25ifVV/ZTtKW3JXhV4w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4stZ5FgtrNgHzIb9D90qMg8nn/BatknV7cou1Ye4R+Jiu2SHt2vCwSse8n6yzyUC7OeKu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+hAcGrqBeQuX4cieQ+jomY+lq9cgLlew78B+dHe0o3/+Anz4/i4MzJuHK5ev49SJC6Lj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uQ1x2fRJzr3ET9OdEZyxRKZtTXGkjCxnoqxMw0t5nfMY+QUlrROJLxcZbhm3bo4gk5mD6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Y9tTT4trm2vXhnDm1CnsfPZ7+GjXLnhOgGKxiDMnT6FSLmLeorn4/ktPIZcLEIubIoOh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gmn1QvMWifLKI5OHSafVUaQ9FSOpGty8p1RU4HXg9JlR9M5bh76+h4UkTArOyZevXBZD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jo0rpoC+HSsV8c82b95c+erVq1eQzoS4duUM1q1ehDgcBUShmY8ZuomEzYGEW8Y1S2Q+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zoWMnGkFXSc1kCnCoql4SCmdH4iDVSqj08y+7hCHbkZXLfGEoGhQRfm3kVmqAq4Gi9p3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TJbiIynExNgt6bQd3X3C0DCtOI2UwYH1JTNowmSZjR/TUcyvyVRdszGqxSFNSl4cDJMH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99Ugob5pCEDleQshJjF0dRT9A8sQlgME6U5RYOZg63oxAt9DpVwSdwblclnGZ0LH8aIt2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IsrFAsKQEq8AlUpIF3/yvuPH8n7K7xYJofq+KWd9mVV5+YxGDcRdMYSKBshaFOGmxnDz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bie8ICcWcUGa4dmKQjOB74r3enEXIdISoFyhA1JiQmfVXcLncxtEBkkymSR7jrWOgyCg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0ikRyxMDWSjWDRIq+oSpTe3X1IvxgSvwKynlGNufVsxgJYXI5eqqjNF/+W9RWtCL+f/H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jyyZwdhFWZjBCIG4vQjBSBtlNyvRVFLlSVTiCVwbvYpFCzZg9K/ex/Bf/mcs+7/+DPEC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qUBKSZaQeeg0LGPxLFVORtZwn6ZhhCFW/q9VGJvPaZdMzZUFLqlJ154JFKVQ0TS43uQiTF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JZY1WV5+z8E4pidHUCzTorpf8wDcgudCTEkpaPVdEp0cV2iW/hzpxsqEJJRyh564hiCj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X29UjWnv7BT3WG6QQ7kwiQojJKQCMYgLKZaQhRcHXLpGMUrfrKahBYODGlqVLq25R1dc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nOuNrqfOh4OE44i0pz2XQ5q+6oTn05Mhk1WZHD32SB/jA/1tdgOPobEieH4KYbkoedAJ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U/KIxKCklhUyqphKKeZM5yxjfUwH0LQgV+VQv67sTEwXCuibO0dHcKJOGtOoxSCZvOo7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Saee1uhChg4aexkrTIOrwr6al35PV0quaioIqqY6tpJJ2eSXTCbnHPMNJpm99WbSsWIG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I5uhdQKkhSV8SrEnLWrLOz5hP6moRYw5i4oBcFqoEoiJjmZl3+JJ4JajqbyfaQvLUczIX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7dWHazSs0lAfrRYaTaWZHQluT5LB8hFHHE9ZnpIYiAxdu4L+uYtlPeBnadlPxpa04EAC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oysdBgYoFKeUt4ksVVCKer5i+bg9TMmjctVjwFNjCZ+zvJwF1F+1qrxr6I8zN20laIkt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NJx0jOGhIWTSc5Dxe0QFvBLlldN7zpcUSHIfQsJhKkmeTE1hUcqczZFHYZQovUgT4RHb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41o1/bEuWV2FiykxSSfYLvsutZjW2c1JQuwUmvUAuEXq4iOjC6VM30Dt3BfrmLNGoqJSN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chBllhxUk/MjCVI6FFcY9PXkdKiQYSQu6s1pIpRQVdUqsvCGCHW1IxofKCma+oCavRQk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iYdCOYTndch2pAFOUvF7VQVM9d6M/0mMwgwqgpD3kx9KlLP6LhHXjEbtHt1/RDR9ALxO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D9KZ2Vmoj6VWcHxPdaMaMTb7tiSS982XmF8DM6gyMgmERDipCWGwjaqrf/UtdlIhpDAAl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p3QrOPBX6LsqYHzfovhi44I7k2I4QU4WNBJiB45RKlDnqg2Rn4GfVttcqYwnTDodbtPy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jCWqBaxVvnpLJLTmSphm4pPERnmRd50iPCeHdEefbHN2+AxR5yh9RfrHgoeK+IyUx2Jdz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m2XGbI090LErGXPPV4NLGKnBpsy5xgWCFJlCOrl1RI9SSCLRy6ioL9a9psxNfsXCk17v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RSsL7ualuCZEWxilU3A4g6BFrdC6YuKUu+oQUVlB1hat2DjrcOmbkDJ4zwkopUJFi0Cmx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wO0IGWqNys6ZLMpcydKfGg0LGEIpQdvJfkeypdGR6neJyiRfSNyuOzW+jvRNTjikrzse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+3814f0a/4+BG5po8IA24esQSTwLcxxScpFCi5ISGbQzl5fsoh6H4KqUFHzFVYxrHNRZF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uOXDPhCBoUaZrlAqw0+3ww2z4tFA4hYHbUqHiDXmWOOQrm5/CCqJNmBKRlExo4G82Qrm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hgaKqLB/eDlh7OrboTb2GEJQWZiM1GSh4nlzt6RN9w+OrzkVLtHnArCsVFiq1SSTYnSY1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MtQOXZJ5yiegeY340vE9Q3vB7Zby05WYOYQyWqCtJB0TOu70zDamm2/U/dZ9iyNcwzhb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QTVXNUlau9VAx/wSmaDQod5iDvC6lK63tKk8VTTcOO7Xcqye0UG1DPximU+/oUoAYXYx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X6k7IebU8VZ51D2quxCcE3fEOFEaXVpNPZmNjsnwyzweSAQsvhTTVY84lO6GE/TAC2gn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XIRR+suZlp3Wlfjigbigy3Z0oFiiayXqyDFkrREDkqYofVQS0Wqx+bzuoFV+/T2pp/Av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zzmV8x3HTBqNkg8pIYzb4bXNQxjnxam5bFB4amtc1nseo4wof5FcdLupHDIBrf7pkop0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pY9cLSLLluQ7qKvcQBPSBNUX1Ik4ymZce+Gz9OIqkYbvSEx2l35AqQZYG8NUiaRTJd5Q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0qXzzxpwqt0pRPUxXXAxliezSGaMYn2mI1PAxuCq3UwCKn9yncKla66W4VGSdWYqpqkd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0HBfnYypWCbVEilleM1YJG8nz/mtWi3Uk/pvJVPrczXu1j2gzlC+3COD5OR0O8qyXcEB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+lGr8uoAVpcLHyfrqRjl+iQOorpBS7KsS8IvMmYwMaWEjCs2cUyaSOXGWRQLvSiVi5gY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WC66yREjBbEIZnmYB3cTQrFaEzqVojqIipQ88ULVk7VjHjRQUeRBdypanyrxfeEBEtcM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MbJKV0MnikL4jJASz0G+kEGZTA8xZugkdlD6eWT5aVziKJ1OloN/jC/LtKQTGqeI/ynZ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gpnyUaqU4UucTDIC1A+VNZButVqBxaekuEKo3Ws8q3glpKn4HGVR9pUGUhT6CAsB2hhx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ylQO46LD6SMs0VAEmKYxnBsjFUqNJJ5owaMLBqC95Eqs5kLFwdR0BuViDuH0HJTy8zA6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ZJSnUQhCeG4g+jgcsBJdVvrU3fW7xhqq62SevEOaZ0irOx33p99RU6sT08VOYdqmpntQ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0SxgUDr4caGmsMy1EqxwS625mpEFxSa2x6X+NhkmCC8P4kX64LHE55GsmiL7QGK3E18y1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6vtwEgdZxzc+bgBw1vGHo6hIfwRsmTeEn3AcTFd64VXaUcn70velHtUCKD1B0y94u/45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MR64Wuzz3BfGmdIRMoZZLQVSGbO9OYk2VkvGCRmDyAxG8FwzyTClGh8KZR/lOId8sQsl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1wHX0yrvNaKt+/ojFzqEB0ob5o5Z/8qzxHWXVmUwx89zjvNRA6rO1X+N3yFz4XhpFjjdRO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PQpFMLJP+7AyaCKipkywSK84dtCQl1onJnK5c7sAMsoZ8PKMtG6rObBuqref5WsLZcJDW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LX3V9lMuTKEa9mMzTIp2xx5XPStKhQ4NRllELkGR89zj/K5w479BimgKrWh24JOECgQNA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ZjaO9BHpD6Rh8ZvLApitdkrNp1EMGY+9A24+jVIlgOv1yhikrI8pQaYnDEbCog4mV/qk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m5zrWRbaoDLISNcdIuKXLmCfVSgiNVq/0SaJheOox3BznQh05ZWbLsc+oQBz5goNu3QeF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ZkUhLcUlU4Qq0kEZVPgfFREzYv10YzhChTtBQpwcAklhagXMybr+qP8ir+rv1KfmU5n4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95RIN5E3G/bOGcnjWZI0frzptbhviKmw6mJsioOmqoUs1OQNdu1E2ZrmIuDWP2kgThl4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rOqkVqkynTVUkmbrFM07Xg+u3+AKjRI95TRXJDtiQcWoAqoezJATJ4lKqiFjE11bcKJV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SCBlxRtpDp2dgepErzihq9UZtvUIGzjCS1ceykKDFFb3zU+weTbCWTMsBj1I60hZ3Rijt4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ZnNVx4MKzDLJkcbE0SvfZ5B4XxSlBTmGkeMgFDHOsWKqlZRSspD/6LtqljGV8dORZmi8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qEJmHujxKginU5iezCB/w8FVn1g5aC860jGnxQ9krLaJGR4qjlD0Q0ZkRVeJgwpQap+H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yoUcSsMuRigNKzvICn/soZAR9kMZAtaKr88aiEKzATOS3eUNUvlslK6p6i5znplcLLbj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2eNWLbFUvY2K6crBcm1hxYmCCxtOBuaP0mS1YCITpGhG0RcpgqXlApVbmLzLeY8qBNze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2aCq0lBkqfds4DS80/xS168uL9a7G9Nl1ZukbyRfnjHuJh+qc9X3VJ3Eql/vBqn+w209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9q+GukJfuz2IK1ZiKWJJBzCB/nZPV7JI4lqyuyvJJ+ZD+OFvLjH8N5bmry9lGLJVZbdy6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zhF6MFUiu8FKKimVqqtidBpemnGpaCuJjmEgzT3zO+PVuhtc18+WkqSURL0ug5YvpMSq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ZurqTW7vMtqS+hKZKErq2WfZD9WvoinV5xV9RmS8uHqrVoI48NmdS8zk1VeSdWBl5R/z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xRXdyjC6Th+migHGJiJEMVXiOL+QyTVgqrGGjDipnpRu5jkKyWScko8rTGTSoH/H6tZx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RCMAABvQSURBVFQuY1TikRqrEjc0e6nu3Kb+XPDGFVGRmpwi86n7YTV59aSasc9B1Pd9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98VrCbl5LBvIMVeO7TUc2JiiA6IGUllmV7OdeSKYCJc881n1jqx4KC4uwwl0GRp1/2iu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nkgjNyWBmWnvcEcYXGHcVANRYmXalr/8E8bpDnnII1alBml9apa1gTmsT6Cu5LsGPwNN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2Seieg587GRKkiZtxbB3DCBOgx59MMpfsmzskL6nthbp6oL9OKKTUrpOkYDyJE0SVi0P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HqYfJ25Rj4vBweUgzZlz+v0TdCm/odSCA4UaICgR5CNxoaFHbQmvZOYcGVAkATyuLkU6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Udt0Lk251SLST6OymK7emnniMHwhXQUwHjL9vqVE8Z7Oi+k2gAYhsdeBEF0qGgeXC2Qw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F1iYM4jhclv6sLwcPMrCU4LJNfLguowqU4PhqO0DohAOPr3w+Cgcat9c34MwS69Vpkwd3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kmjgu8i/mpQ76j63HlU+XMzQylvE2IZEZFtHvWFIRii7Om5RFSCWeNF0GysH9UZ1nobQ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E0I23MInYZl6UFqQqhav2YlJ2ezZ3d1T0rjGd4Qu2Kf5IaGfRPEaEze7NnMXXxeMdPhL3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vqQ3yDbLsCYwYj9lynoM1LuiJ9z89bq7XxltyWK2sax1RZGLunFr5uPW7rAvV2mYmJLT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czFeD9yMvJs/Tt7V55xDkrcbcrrDo7qUraareyl5waanE2dK2bigZ4Vl96KkhA5uWhZ1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GJ+eBGSYff0rJFRR8ZS5lcudM84ncp8dlSUlE8bIWLoAfGbO9a070pYeT2irwNfEFYzk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7KD7M47xyjl19QPCOHIGYRqOHxQkKDU4WUzqRaYqBtOoL0ACEkglkqipc93vbvO0Ln2V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sKiiIItkLp51XzfFqMtMX/iMW0hDAq6qqcvELYNcGycYc5hG4rU405BtLZaB+mNqraWI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T8mYp2DIqDmOzp9V7YqF058FZpb3Tt6q53fEkWXM2uFoQcIu09ppIkpI3ao9aO9N5tZZF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qDOlLGQVbaj/ZRLRvYRkS9ajejRmKdd0iMztJKUzqdIqZlBt+XB1JBxLNZvmJ42ZS7+p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OxEPg7hh13iPLK1ialWahjzMTVVJcyWDkFIGrt2qa7jE7eopnf026GtUn+nuLEyGhC6s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DAYSvlD3TNlmUxjwDtOpdmavJ70rnHkqbHfMFSn1CqnryOgTUyqusFuQBQMNKBiiLCKT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JajJUjY7nzVBs5dm3Lt3Gp2RZdMbkayeuQVBjBRNaESFijmBqmWKuTszG3miF3JqIDZp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0ICjTsdJjRjPDnItn9/7jH3YsMENmej71Z5Rq0ZDwlYuG15uuDQ5tNret2sFMxE3dk2Tf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l3/l9z2f/1m0AuasPqrY0tGewIFYyLmlQDCtx+6yboZssX+I8cdosv9nr3eytu7ynGRrV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6NguoCyljXGIe4meSVRV8qMdHK0DONZx/mJ+MkNqamluzdDOTqHji1JR81nrzfZaRWfN7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ZX/U3yUDO+NIFJq7CLyU8nL80hyYqJko9QyE7XUGJDOy4/jfpA4z0zUkarhkHuICTfR+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7BIll2ufjCAZQo9KkYC4G+lob1NMOFfp5Nxl6FWhkRQ3zkmNMiZy0KKJLaGoGjNPVkDK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0pJ8ccY5GYhmjZJIaBYQiVu/36lCmMVWBKVkSSLd0WRNEXErg92dvl/L//apWsOPHUbp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WVOHgDbgs/SOkNuupjMKe8ISamVd6oySUqhkO4vu5qy4xA79lRskpfJ8R5VdjyCOKw7R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JinfLfaaCrfupHGpKv/VczaLLRFxkwMlOiXkIx3UUlMKTV2VWxoYhM7TMcVMreGNOPM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VW0ZsVdQhljidoODDveC+W5R/BY6UQqIaCiSFutt0TaMy8IMip4Qw5DNAvQsj+tBuM1V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rvnjVu5ym0W8FGj9HTYbe51hkUw/EOM1M7E0yziGbMc3e1S7x0FSbc2qTiy1VI8NaPxl/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d0jS0iMyuGriuU1y/SG1AL9Nmvt4e5ZhoqUvtYLNV0VbLHArE61p+pYqeNtEHIPIVCj5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NM0tUz673aHwk0FSJ9EMxgzav1Muav66cwqOl2bsvV1pWrlPCZkO82mKLVJAbaHNRazY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GQVk5ycClM6z3rwmU8WtVj0maOFHfUa1K2Y5Kx0Ls8bvsM2YP3cHyNfoc1l4c241+rEm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RQMUfkyYQCMsIQikA5Of2SaeUVmT6ezl1dNI9YUmJ0SnIhbZpHldTkmnyzODfmiLR4vT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n59EKuXD96hvRceohviYCRuU++QyZMkAze8IeTe6RWhSwNlvedoR8B1SSsMZSdId0t2X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stnoqv7qE4n79/BN6fT38L68KtI6EmHDIb1Bf4GNfcfhR/UeSS1pTf1IBwYPk4d51vC9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6RbqjV99TZRXhu3QununyV9MkT/QgMSNN8p3bd75qTiLpvj1tMQc38uCJQn5RdF/UJ7mt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wqcisaM2KD36CHMiVGgNTNtfmY2UCwPqDNLuisZXNMiJGImFWw2aSY5AP4UdiKNO+DSA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TDTVATjI6Hi01Up8eSdJNL+sr4jOEJ2am5W5TFCG3mqTlVrW3KFE5LmFfm9fUrZIvU5y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fc3Kbrc/c/jN39eTOdM6sWKZ77HctlugO6LaYQ+vJvqpvfVXfqVEq28uMnGbjWPEP7M+t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aXvWxNTG3Lsz3ib1nVPd+1NhiIROja6tYeqYN8vKMU77sbzd55JVlnqa+pLZ4qKZRqzMa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6rco3GJ+5gbf5Dnr0cyLiU5XHWf03CvMoCkv5za9qybCE75z+zmGcMxa3tthVnefyn1U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ebwusVz4ge8jlWYcVQdOGGIqPyk6hHP6eiUBB2dVPGbCs1AmPpW1Yt5MCklwD/+pPO8M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w7fu5lUplxb5qjLezduzp1X5z55uthRKejITP6EH/XLy/E75zaynzleYcd1H7kM7qJW6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L9FnlsWku7+/alWnLMqa5cxyOHEAjy5ruHVNP1oSXohmwlnR/3EiH0HMWMuuBD4PQuYX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KnRRoiELI67FPlU8ZTjjdcWroMJICVEAL2R0iimVNk4jiG6KFSFdHQSMEhRFKHhm8dSI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9+0WjrZRCZCXihur2qekQ/o6H8uZzxyR82BJttWAEMeuHWkjQUlmkxGosbiHLe0pyfyRk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r6pO1VrTcM5ccBfJnN/X39np4aus94xvSUzXxgrPzsQ1vlF3zYlMW8jW3W+4uHva0mPp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MubXhc+rydjtmLZSXGczAr+lH7nyT9eY46lFIId81NEIugXWcOWf4XKuIebJOSy/+3Do2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t56ynOGnFFnX3KTOzNzkYX8tAt8GBFQ/MLpAdFmgrLG5MBS5n9YvUTJA00f0SpZyPbHm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zqBi4QUfbZUm+kWigK6+IduHIimjeoa2umd3ljy0YcG3AWBbB4uARcAiYBG4LwiomaU6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jFvzZSIzFnXa5QA9W5uDzKAIYzk50aeb8JXKBFwy1Ra2wqibl+yvReBbigAZQMXs6cUR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MnZBwwgSBKUTZO7J4kl8J6p0ZjGlXP+Y7XD1TDGKZCJ156UyMP3h8VcrBjNf4Qm/pXjb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AYvA3SJAdo9+GBXrV5U28rayl5nBEFbVamT6chm5gV7l1d63MIINfgdEQGGEHVI+ikWa8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3iLwYCAgCyJh0IzUnL2n8VB9QiTrasWVSMBnyT7DfFQ/krNEf5K+rFPzDTKjPFiGe9xo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LAIWAYvAtwcBCuyUAQxFeHUzlEwqCfUFXWlfhBpGtKAnIU5gPKgvSKeO9NUWRWWEDEzO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4JT2nGRWf5BRngK0riL5p05mNdoOS+m0VF6ZuNa1Nd29YG/xIx7I1G2n5OH1J0WI4oqFH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lMIZck5ixJdVfFaRttNaREfyoHSQcYO1j6u4QqtgrVNEAxU+41/IWKQhfN3BeM1veRG/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0oLtczMxYZ9pFZdW0zbLr9W+aeiK6ZNHszwb0zZLwzwa0/Fes7Q2ncXlq6KXVmmwGZ1+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uY/Q4wld/1XoMjDhl5V4qmNmjenCVw6RYGgGUN8yTySMXHs2jd6uDpRjRiHhpCYbVLNY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Ag8qAhwY2FdCB0jplVXJ8eBJCEVXApi3I8Y0Q9T5LjJtGXT5LlKei1QYoeDT7QBAA5Iy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oELH2y6QCeiCxkUqDdCddTntwXeBbC6D7nYPbjkj7pwqkU/31AgiF4HHQO0qnuaDiqst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sAjcXwTIDHpBGgHDWY7TJU4Da8vLhlu+2uhSBaGAUEkFDYvI+/QLVEF7xsdAb7fY8FGj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7m9VbG4WgW8mArRhTcWMZeGg7Cjz/TAuwXPS8OMswlwWbmcWnf19wrSlGa+FYeY85Rom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ID4W6UpG8ozIDAIM05kDMNbdjko2QPucbqR6M3Bp3SZGJZ6EoaOyb9Gd1cHKNxNEWyqL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+NIQEDsPiY/lYPzmcDXEsDCASfYuUQLtR8M8VYYhiedVZpDbX+pgqCi1nUWHmUYxUVmu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ezLfBqbUptPgtIoLk7ea1qa79y0h0jBxpN/NWLZslY86JyrDibnFy9B0tMwvIywbx9Xc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x+1jUfbT8S15zmUVA5rznJbCPuCxn/mIKmVEVMsw/Y6/NPRys+IYlWWgmxv6KjRl0yQkP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IIitYNgsDd9tpc81S/NVfLfV8tl0RKA1OrDpFFaWphUOzcaFZth8WelEp5xuzxhKT9T+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wUixOySTHOSmsVJBJ18K9OY6KoBDJ1hh94JAVNB0k4bJc6xm2NILannP7ntMqdVgM7x3D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7tTVc+DFnjBi9BqdqgQoSbCBCqIoQkhdPjqUdlQ8XEZ88SMHIeNFMh11/FwTms54rWd1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VaWby7vsb9waZhekPZcsvJiJWYmx7zXW5asceVRLfKXtkfyknN/v+jLTVvJslobvNrZH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rll+9/LdZvm1+l2bjgi01r42ncKK/zej10b6b5bGYqgwbIZNI34JnBmCnMI6NQ5x7tCJ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IFEtxa85MpklBzJ66KeiOuOiqqPecaYpY/VjOlXyR/ORyVtNz226prAIE9D8ycy7FsOZ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zBidrotlCGNmlkWtwglTkF1cxiV2fUQ+t3T5z0UkvdIRZUP2TeoIBsrmQ4I8crtZHexJ3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4xQGSdc6gXoRVlvfaZdPTG06us6JP/elvt/h/FrFsFWcW82v1XRf13dbLZ9NRwSaH622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pS6tpDGItpr2u5qO84in5wU1x5h5xiA489dXFsMq7BxfDiX8XO1FsRxuytbPzMzesQhY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NCwCFgGLgEXAIvA1ItDE20Sz0tQxg9zWInNYYwWVQUn9nWbZ2HsWAYuARcAiYBGwCFgE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k+nZyuQayaAwgY4LTzucNi8an4Pm2v5aBCwCXwICXL0Z3cQvIXubpUXAImARsAhYBG6H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PvWctP5RKA6ltRHK7d609y0CFgGLgEXAImARsAhYBB54BFxuDfOgZJBSQfOr7gGux9iq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pW4FvNgJi/SV2J9/sctrSWQQsAhYBi8CDg0CLOoMu/ab5fgA/COQ3DCO4Vcth6sJbRvDB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RcAiYBGwCFgELAJ3h4BPv4KFwrTEII4q9HEWoa2tTcUfjmPxP2gNSO4OVJvaImARsAhY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wNeOQIsGJH6Aa3ArgxIMIRWk0NXrIp0NgEoGkeegTJ3Cr702tgAWAYuARcAiYBGwCFgE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CmNoS99CFDkIIgel/DUEQRZO3C9hsipRBbHEP/gyPm/ztAhYBCwCFgGLgEXAImAR+DoR8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AwDjokYxJsduYGLsJrq6VbSrQIsYrebg19lM9tsWAYuARcAiYBGwCFgE7hKBVg1IwtBD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CKlsG0qlgv5aBBehioV6l9+3yS0CFgGLgEXAImARsAhYBL5GBFrUGXThZRHSepguZhzG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kfY5aJ1efI2NaT/97UfAOp3+9rexraFFwCJgEfiGIuDSPITyP8UM8qcC14lUcWlNLH4I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scWyCFgELAIWAYuARcAiYBG4awRcYfNkT5nSwMSfPOB/nnY5XZMW3vVX7AsWAYvAnRGgY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g2SfWgQsAhYBi8BdIdCqziDZPcYYcUAfg6FEG4l0VBKaE0eOe1fftYktAhYBi4BFwCJg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HARcGo044LawkQrqwjvqDp9aecWD06C2pN8UBES0fpeFSb6TPL/LbGxyi4BFwCJgEbAI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8oIzQAfwwBbjUHvTg07LYbltZQrII/F4IOJEPxDTK0mssrrWcQIV2dFQ8Hzd2EGqhu1+h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ov1ECOwi7PdC375kEbAIWAQsAneLgB8jVHLB2IcThyIO5LZxo6DwbjO26S0C30UEKF+P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oOI4SPlUxYhQdtjbXMB1RDWj5FA9w4HnKiv+osvnSjc3cmPyh/awCFgELAIWAYvAl46A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azjZVBaBGLFD/duKLLJACZ9Y55eFzYvgAw6NskQciJhsoeOSRUQsb/B+BrFbFr+fFk+L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sAj83gi0aEDSIjNoRRS/d0PYF79TCLCn+GFMVVxknFgMsjzyd4iRCcjuRfBCRvuO4UnQ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LCWH2qSY98yW8XcKQFtZi4BFwCJgEbh/CLSuM3j/vmlzsgh81xEgA+dGnugMUgOQkj+Q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58GR/V8fnqsZPioPxjE834VDS/6YeVBt47uOpq2/RcAiYBGwCHwVCLQoGfwqimK/YRF4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uaDYb1rbj7QFZBF9KJ1AB77oELoo0dd7DGS4cwwH054jm8edAMq+L3b+Dz4itgYWAYuA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oEVm0IoovukNacv3zUAgdmJEHvtLjDJoROIh8Oi6PUQJEUI6cXepIxijRP+etOT3XYkA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IfJDxCYS0DejarYUFgGLgEXAIvCgIdC6ziC3sqjpZP5YU6sj+KC1ty3v14uAWS55cYx2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FFjtTp1iJmKcuDtokyJrhQ4H6JHndCkDtIUxKjF1Du1hEbAIWAQsAhaBLxcB30UJKTrB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6/K0AtIiMyRRyOrLM4ZfbDDb3BwUB0xPYK9SfuqPYPgdluCidOI3ib3+LQspHHPlwSxW4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8OKEvMcDFBU3swqs4QBQjTMWAHyNT8TG9/wAK5RCMAlT9pnYEr3QJrXnJg0IztpwWAYuA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A5JK4ShK08MoclMrjhBXphBRsuFcQ+xRe8nKJr62RrQf/sYh4IcBnNhB2QVKDrUsPHgp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0Q3bMPnL/wz/3/8Zpqg7KAYlys8gnbtTCk+H0zzjlrI8111MnjsxshEwli9h+qnn4LhZ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5KigkQE8pCIXqdBBJIJG20e/cYRiC2QRsAhYBB4gBPyotA6l8RvwvSI8L8TEZAGFMIee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bELVPUC1skW1CHxJCFAeR9ZL+Dk5V86hPfqSCYHVf/zP4PzkFThxuWYNXBXt6UKZ68Yy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F2F7H5BOA1EIBDQoIStJJlKpdlCIbw+LgEXAImARsAjcKwI+UivgdayA54QIAvo8G0Fh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0e+Z1Vy6V5jt+98WBKQ/6JBygdG2rYSIXQeOE8Lvbkfc3yVWwaxzM76vGQ+XTMfn3HYO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fcRhBSnXk6gkTEuJoKgmfluAtfWwCFgELAIWgfuPQKsGJAW3gnIQohJF4g6t5FZQiMkM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gYMu6wD3/jeRzfEBREBcAgJw41hieItfQJHUxYjTjD8cwY3KIKN4bwe3gB3Jk8yfGzGE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cVXocMtZmX/d27fs2xYBi4BFwCLwrUSgVZ3BIFVEFJbgUIk99uG7PnxtBRmgjCAuKv2m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gbtDQEnJtf292FzxP0fcxdA1DBm4dFwWVzK3y7kZm5iUDPI9OqsuOGmR/mXgQtQPw5hh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qlsXYJt/uW/a+RcAiYBGwCFgEZkPAL02MIywBmVQnEPqIixkEEQ1HUnDDFPxwWqImcOqx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/QPyMBa93AfmnVB0+fjUQYSM+A28HVZK37DhaUP3ojFJRHk8Q9RpSSR9EvKgxiD1BZUB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0lxYBi4BFwCJwlwi4Vy5dwEe730UcFhCkY8RuCRHdyujDiam91DBTmYf21yLwHUOAHpi8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uV0rW7aU3ullEyGJ5BljEc/8U1q49f83pmMeylaZ3KaD0HHkO2QAyQx6cUQvNE11Er9j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CFgELAK3Q6BVncEF8x9GoVDBZGEcnWkPldQkykFeGED6Qat4JXDj2B4WAYsAXXFSXqc2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D0oK/Uj90qcgWUD9RP/Wfpwmlh/1mn+xuK/xteYh9RQjYQaVRJCOrakryDVaKCbFjZvM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RcAiYBH4DiPQqs5gOj0Hq1b3ohyWUY5jVBwPFSqugz7NONkpX2nfYSht1S0CNQSEkYsB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ipTO016Yyp4PMnD3cpDHS9HnNJdlMSAqvWQ6ad0fO3DE5dO9fMG+axGwCFgELAIWAYWA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lpaQiJFGgKDCDS8giF0Eag/M4mURsAiISxfVN8imiTRQUGGM4ViMR3hJ3T4JT3yPiCmH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1eGKj0NKJdVhfvWl/bEIWAQsAhYBi8BdIuAXigVcvXIZruMik0ojm8nWWSgqRfm7zNUm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NzKqco1smDLoUNK8xme/DxxJQ5PG/Oh42h4WAYuARcAiYBG4Hwj44+PjOH7sONLpNHzP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0+pyN1KJupv2wiJgEbAIWAQsAhYBi4BF4JuKQKsGJO3t7cjlcvA8D4HnI65uRyVrZqUQ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ImARsAhYBCwCFoFvPAItGpC4b775JlLpNFzXRaVSkV8rB/zGN68toEXAImARsAhYBCwC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B8DEg0vjsqFE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3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BxCAYAAABsgVKF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JDy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3k2VJdt+Xz5b3Ve29ne4eP7Oz2Fk3O/ALBgFSIBgQQ8FQBCPIkH7h7/pN/4cUYoQUVIgQ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IIDF7s668TPdPe19d3V5/7y+n5M337v16r0y3VXdNTP3ztZ21Xv35s08efJ8j8uT2YmZ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CQUSCiQUSCiQUOCpKJCtVhp4Wkug9amImTycUCChQEKBhAJfXwpkS2VQlJ/U15cKycgT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UCChwFNSIFsoVVwmm3HVamKePiUtk8cTCiQUSCiQUOBrTIHsSqHkavpJYaB+HTA1jDMY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M/WvM6MnQEwokFEgosNMUyM4vLLlsNitATblateqdv3Vw1S+pmj6L0Edf+t/qv4S/drqfm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aGPR/tVWgGSFmM4CuUiSiPxh2NEx7cRh+1AT0Id7Mu+xF4d7o8UBD+yZG0HqbPB81W49bR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qM36GFp55JsVgLjH/km/i485Nu468Z9Fu82Rh2fxzuaxrvfOrdBop8ay0dxs9r2tlMh2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frPvbKbfdo1lo3a3a06/bLzyNPOy3li30u5W1sxO0Xcr7T4pr+i57OLykisWC4KGtAfS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wqHRGwMHfFQFBWj8CYAArAoWUq0Yy9znHYVNVl64AqN1uOetcZyXtVvJVl6nmXV7KQsqV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jqdqGRtfLVN01VTJg6c+czXGGdHD7hF90vwti17jTbuc/i0KWHVvquzv5yfNnTmXqnKz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tVmr6t40/agYrdNCUyhaSXe5fDnnCmndm1103aWqq6jvlYzc8aJ1bFLq2LYm5L1Z4baV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wu15vHOnFvxOjeVp6Bt/disguRXwfVYguZV5S/jey4716PA0/LDb6fsseEU0yL547pQr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SNRXBI5Ie4ETIJGuefAUUuljzDLBZ2SiQUNvdYXVxl+GOk1XK2kffyb+e4vHN/lRJVUU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uMVdxA4UlV87MumxR4Jfq1HAEheprSmNNhT5jxmpcVYBPgJsCNas5jUnjzgg86VoVUAMM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HbXUsv7Ne0Bl3ALNqu7h31TV28opAWhVz6T0fEr09MREG9H3+lvQaaDbUeh0Kznd2ZFz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c8vqT6f1zz+y6trKwtgs2DYvuO1651bafR7v3Mpi2w1jae7vVvoUf/ZpBOiTvrP5ue0a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vxv5fr11sZX+fl14BUDNZ0QZw8Ca6+ntct15LC8vw4tKWKrWBBYCAQABUPGYGuw7L+fD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L55u8LP/vu5Gtt8iN+1TBnHLLi8ArLnOXN6Npmbd8if/wWUnPxFYlQVaS+o+FqjeZqAZ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qpIXCHaaEmGXxpgGUM2yxQrNukq16JUKA9lufab20jmRT0ArAJVWoi+W9T3AK/e5rFUD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up+/U6KxLFgs1poA16WnXK6cdt1ZWdQCfdd52o2d+2OXHnzJqJ5cCQUSCiQUSCiw+ymQ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MUtsemXJ5cZGXS6XdY8fzLqZmXmX6lxxFUCo1iFvJdaqAEbgkBFYVPR7RcCEEdXKIxSG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tYXLlZ/wkEVpBUaA19NdAmZtA8pKKejJ3HOdd/5CUHZDgFcSoOp1ZUAvgvYIUGsZLHKB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mhSIVEb0AExLskwjC7GWwuqUlQ5ogqlYmDiOaY+2rFmAGmtV92X1mdzPriyapXt0P1aq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YNUVuaB5vKSxyzOQqhVdvpJx5elLbkI9H3njrMvkZQE/paLxdDRNnk4okFAgoUBCgc1Q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CUx0FVaWLca4tLzipqem3cGDY67aJccj7k1ZcGkBXgZXMAaa7kvrWQCnps/qLtQ4iobf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O7WBe7lSruizjMtksvqs4soVWXW6oWou51jX13MtNLky04o7ZtSfaWUtX7/yS/f6wJLr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dFVjwJXbDE4WGJULGDAXyOGeTfeoAwJlV+iJQFJWbFGu2ZwszYw+hwYVWbwp7+6tyboEI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blvtRfLvKirOWhJwSnHJpHU/FnBGN5tnQM8KkJerfa4seqSyc65ToWq3Mu1mu265YqUk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cnJPQoGEAgkFnjcFshLjsjQBFeKIAjdZjliTGYFlR77DFXNp92C85j796IEsqlkBx4TuH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0P5B98bLLyjOKleo4n0gYS1kNsVGlpXF++jRQ7WXd11d3W58csIA9vPPP3MrK1htKdfT3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hoeHBa60FV2t4jxtvssKHC3a2dMhEO10lZJAT1ZiJU1CkAAxVhWq0T5xTYa/IkNTFne6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nOuUw3W+UHHL0yV38nSfm58oKN4Mjmbd2Ei/e3RfIJlR3/u7XWF+xY2O5fV93t2/qXSl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/iU32DulIS4KVLv076ArLOVdUUOsul7RtOZ6uwsW3y2qr9WSrPXygmB01pQDrvWs/+fN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FEgokFDAUyBLko7FQMl8DWAoYKrIRblUFAjIKpubW3A9XWlXWJxzd65/6FK5g+7EqTNu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FLMkEUjWluXaNBCQ3wDOiceP3Z//+//T3b59x6zTEYHm7/zu77qJiQn3ox/9yB09esy9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cqlUB9T1cmlaTSAxzqIyY4sCrrRMRmKb/C9bI96Jm3ltRNJvFPIR3ZSSgzL5fnf/Wrf7m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WXfj5oQ7cnTQncgOup998NiNj5PR2+lOHC9J6RhwuXzGzX2adg8fTbi33t7vPr885T74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A/v63J/+UYcbOttt7uZaVslGi71udnbMlSp79CMFIDXvKvMfuMF9dGNQ3e2QJTshO5nf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lVAgoUBCgYQCu5sCWSw3bKUMYIbrljCjRHg5teIKVSXRFLKuK7PkXj6dcfcuTroXXj3h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tdk9dkZuYj0PeCkRh5xV23ISu2T0CSCybmZ61s3NzrlCoWCWb1lu0EePxt0f/eE/ch0d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vpeSh1Qu2ieMpfrtLOqHsnozxCXlYrUYZ1nJRhmsQG9FRyhlUMVWIHPDVuTeTc8LiB+7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okHa7Rl2bmq66j769Yy7J8s11dntPvl02o0dxgpdcoW5irt2qd8tKQZbuSJX842UW8jK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59FDS6LpnLWflvu5sjLvFsdH3dCZ77t8Z95NXP1PblJKRH/nvOss9LmS3ME1N6dsZXrp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RZT0LqFAQoGEAlAgawlD5mIVHJI4xLYSoEbxwEpZVqcAaqVcVJxP7sr+YffR5Q9llXW5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+1Q49my3LzhP4BmuvmbRk3j548MD19PS4oaEhWXnjbn5+3h2TZTo2NmaZuYcPH3ILCwuuv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PaUkAVXZxykbj32cxbz22CpBKIdyUK/0EHBVVmtaLmfLMkKZUAxVcdbR3j433JNzv3hv3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gYw7dCjjbsr1XRFQTk5MuYHhY+7i5Uk3v7DoJmaqrqNXbu0HS+78mX3u0vV7rjqSNzf2+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V5OURGJW2t26etXlDhbd3tGj7vpnD92Bk2QKi75V9RXip7WNifujeHXCqgkFEgokFEgo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t4SbVS7JumWIVBegVrXdRLaqo97vpVt33b1799zMgsCjM+cW7k257q6UG94vkBHgppVA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orEDlmUBc1HJObwnrzgqwNktsHksV/CHH36oOOqKYqty05KspOQkfp7kosoQV6myKAQr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1azAp7arOGUqr45IUh2Kog1SBdhPKlduSpm+M49zcrym3ODAsPvk8gN35tSy6+nTJ4qz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3o3JoJ3KD7gVuby/9XKHG92TVSKUgHlZ71qqusN79rm5xzOiIdax3oEljDGs7TKjAtuF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+d8Nqt5PEIyzqmvpNtnN5WEA/4i3n5EookFAgoUBCgS8FBbLsyQTILP5pLtAoEUZZvBUs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6tp36Ijbc+CQKykjVR5eAWqPEmfKSv5RUpKA2bJ4m1JoAkD+8Ic/dAMDA1bmcHp62i0va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fdd1dna6zz77TLHFWQNcgNe21WzxAtDLsjhxPoPr2eKAPL2gmEBaLtWKtsKsbRVHddYs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VMrNulff6ne37/cIKIddb19B9yy5s+edOzDQ6c6c6XWHD9xzudKgO3Io5U6fW1RScM0N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4rAqyNCx7Jb3F93IXikacp9X84qEKumoezDr9p9adNMLf23bUocPpNzoUSkSqQV5y8ty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CVKqtrR1EmyRYsntCQUSCiQUSCjwNBTAaAy7V7IkAmXMgpIzkn2TXAIjeU2ViUrBgiU3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tq3SKgbJtcpzabJil+flXKXGkN/u0goIeeHbb78dAbdgW39jlZ4+fdo6Aui+9tprZsUC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DbZUQRI4SkFYqQjMagtuJbMoS29Gj825LAlAqkAU4pJ1AspyzWAJpmVZ4v4tVt3JMf2q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7bLCD7XStNt7RqBYVObwiFzkxTn34mkRiu0v5SlLa3r79X79LSsYS1iZui67pMzeWVeb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KLVHILonS3IT8V12sxYVW6UpAtjLLrtSUv7vHRnWEypHuM/2xiZXQoGEAgkFEgrsPgqA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8UgKIGWlWsYvRqqOc0tnVVtWlqKK97A51FfwVfIRBQ1qVu1Hn1OO0Irn+UxUa0tJQMF1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3LwAp8VpAWN9ToJS+JvfvaX85JtE0lYqUW5q9TPXe9otVn/fLQnwqipJmNPnaQo3RPMR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RQGqlWpQYQUStGqqeJRSacF0rddq7VKEoaCM3JwSrEqyYjNdKmVI3FUxV7ajkhCVIu5p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paxkpFRGsVFZnDU9o+CuYrnUDZYlmsNNLjDX86WcXO6uR9nIco9nlt1gruymBKTj9yZU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SiiQUCChQEKB3UUB8Kqjo8Pt3bvX8n8MGQ3g+JeKPwKErPZt7t+3x/X39VmGaZqC7wCl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oVtQdaWcChikMyqmIPAFGAOQAtDxWGgAygCw/BuszPBMAN6nIZcP36ofAlR+stVXrOyf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MlZ4MZP0umsjdSiF8X7wCzK1SfF8xUKobWbjWwN9/Z5cldPE2ShWibPA8hfJFj+j9VBbE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gWvt8U6a0CCUL+zGiOGqqc5of+/T0CV5NqFAQoGEAgkFdoYCeFXJEwLTDFA5YBwwko1p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nYoJct28edNdu3ZNsc8ZNzY64vbsExr39bvpO9PukTJ2u5VQRLYuiUXvvfee6xMQHzt2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LL75wS0tLZn2C4EeOHKlbrTszvHirvv9PfvkKUo2rGZWbg5z8HbYN+drH7a92AVI+V/Uq/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aePKRJU8mFEgokFAgocDTUwADMeQEZYlbrqjUYEaxx96+XksKwv1asf2pvlTg3NycJQph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/Jmv21q1bbnFx0Y3Llcu/hw4dMpct9wOik5OT7saNG663t9ddv37dDWqrDdtmSE5KroQC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SCjwZacAmBdClZblS6lBrFJA03+Bi1dl91QJiUL5AODnn39uliX7R0+ePGkZuQEYAVBc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B4B9+PChVUras2ePCu3PmAXL34B4PGb6JBm9X/ZJSPqfUCChQEKBhAJfHgqEkCU41g6z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kMPi4pLr69VWGMVFsUzxC3d3d7nR0VEzaYmN8tmBAwfsbwCTv/mcwCwWKAUcANYTJ064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nmT1smWG+7mXrTLJlVAgoUBCgYQCCQW+DBQAE/G8gpdgWatLiaUkIin1hhNQKObAEWUq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jeC2xRq1tGA1dPfuXXPdhmxdQJPPsWCPHj1q7+F+9ptSHencuXP2Pb8TX+UChJMroUBC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CnwZKAD+hS2m7fqrwzn5KirmQOYpW0ai7TP2jf7G0sRtG/baWIH7kRFLMOKqB2QjC5Tn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zvHjxw1wQ/thu0x4x24haPCF76QbOvjc4+/YyfdthbbxeED93NqtNLAN98Z5Y7fxB/15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mkgokFBgGykQdqSsJ6tVy5dtH43sVfCVevJhKwggiMt3vQufcriIkYYrbhbj5g3CaDcL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LZsKW4d2C5CGTj4vEI0TaTf0Yb35j++V3m3zt9N8m7SfUODrSoHN1Elo7QjeQYoFYRlq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uoOv3rDpIChxS6MM7JRgD65yOoRPPmwr2rCDz+CG+Ek/1Fvm51lezAGJb8TduYJX41n2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3uCeBEyf96wk708osLsooNrxqtlLBSMK41Hl5xn1D2FEJjCASjwWwQmI0ZfgJiaRKXxO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ZNWdooISWMDBuiTxiZ92VxzA49YG7bHVh/aJAT9N1ab4u1spDKGvZD9zsbVou973NFMY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VoC6VQVoK/czn1NTU0aPEK/YLcDFXNEX+HU3zNXTzHPybEKBhALbT4Es+00t1kns1LbP+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gh/wQ8gSO+X3sAUGIQPQcR+gFpKOsLoQxnzO78RZiasiJPl9WIeMc3EP4MU9CFL+JskJ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MnEQOe2QRYzlQnYxmcb0h2IRPHP//v1or2za+hCSprZKMmgRrmZBbnt2BfK8kytkLwc3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Z4CBv/fv31+3dOPVoIJA5jP6yzh304VSwZwwDvrKvDFeaEB/+ezRo0emuBASCCcG8S/H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vR09240XPoE/tqN61nbSFAUjuRIKJBRIKNCOAlkKOmR0wgmlZjnKjcsn/jYSlBBsgBjH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J9tiEK4ffPCBARv3fOMb37AEpk8++cQAkfqGFL2/ffu2nSaDkERQA7zf/e537V3BxQgw/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lCfM7bf7zf/7P3c9+9jP3/vvv2zMIaL6nHxwl99FHH7lvfetbJvj/43/8jybIaf9P/uRP3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1nfVg6TKWO3fu2H30G8DmamURkdlMPwAQxo4FxfihBfcDJK+++qrts2X8gCkCmH25620R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gfi8h31XjJlMb+jNPARFh7EzFyhZjJW5AXi5l3Exbk4Tio9xM9Ym94TEpM3cv9mxbcd9u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pI2EAgkFtocC2ZQykCg9yCaWWlQdyYOqLyMfBEiwThCiWGAAB4AE8AEswYLkM8CU+xG2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IW4QsFki4QvvBmgWYENiXLl1yV65ccT/96U/NGv3FL37hLly4YO1hIVOlie9pk795J8DK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gIwN4OVd/+Jf/Avr21/8xV+YVdvuAoR5DuuUsXMv78eqpk+Mm3tefPHF+mk6WPF8h2IR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tBJoF6xT3sr8AarQAToDpvADY2cOUHrgBxQs7mX8KCpbcfs+m9Elb9lRCjSfcbEqlvTk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F685GiNqjmLaCLtn0y8O0vAXxV7rhcDpQNQPk8D2Q8Vvk8NbH/gTPdGggK81/uze/ETd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PahMrAjIUWK2ZcYXzI9fWCC4Xq0soYQnIHn+/HkDMQCJC2BDiL788ssGVgAPlgZ1fbmX5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oncEoGIbzl//9V+7119/3UAX1yJgBNhi9XznO98xAU1dYcCatgHe73//+xaLxQWJ8Kf9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q/IP/uAPDAjY1mNs3Oa0G/pDP3gHFyAPaPAvYw7H0UEnfg/WGvc2bwPZdVywQYeYJ8bP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VCxX5gJlApCldjPzwPihJ/MfErASQP2yzfpT9NcfjFwHBw588AdJcAIEnq9nAVy2X0H9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EhV9qEmh10EXOjvRAwanZ3FCBSdX6J6dAxGkrE6U0klWnM6VUbVuM2UMzNUf+sApGpyY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07CoCZ7R9zy9s5c8Q5wmxonSRh8OTBGt6Fe8TPnOduJL3XoWUKAyEhtnytHJMyExJQ4u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WCGAUEj+AfgQogAqoPnpp58aMCGAsdhoDzco1hyuVcA1gFd4B7HHUA/4448/NoEd4qMI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BWvp8OHDBtQU36cNQIt4JYAbEn3Wm5nw3n/9r/91veTieu48QAOACJY6LnDuB1DCtiJo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+9HO3xQK3wrHQiTlFUbCKWhGtiXMz/7jxUargCXgDq5X5Yp5QugBZrsRVuhWqf7nvRf6W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gEpE6/wnO8lK/jA7fWmVybWeNbuupRuBdiBXk7G3ysCKQJxbOM7RX5EFZieDqJ927FTz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p2bTcaP+Ao+VHrP+RB1/Cpa1ISrphKpaRkdAGsjrCE31xYA+rB/u9ZVhV1/bQb+oTX8m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2tGq6pzmSUvO27mEfX26e3a7em/pmh3zrh/q9oXhD8wsADUANi5HfKXaPkCRGiMWCwEWo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QELsFGEcyhYicJsrTYRtEVg2VFQCcAFJrD5chwhkgJX2eDf30Qb1hPkOixYBjkUUXIxY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IYu12cXdPH4sUdyb9I8xAy4oFe+88459BsCSgIObl1gqoA5dQwLPeqCymwA30Cb0yXss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QHHhQgFiHlCmoD3KBnOMhwEvAeN/khKT9GGjiiTbtQC20s5m9qFtpb2v7r3+GEPyMwAp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ecVkPFbrFmsbCqxniG3qOw8KHon4Px2tZb9yFCNW6LL+wjIUeKqP7HAAPOyJVh6qTb1z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8ASo7Lxo6uv4fnBEJMCVxjLFMDQDtmzKSd1A3chQfZL+RkCdynDspO+PzSKvjWiT1Lbb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Azwx1vDQoMBR2ZwrnDTjVZYANMQM33jjjXqLwcoEBNtdAF4roApCGoELEAOcgFTIiP3BD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YfFwhS0ygBfvDLWGSXqhvW9/+9t1yxAQj2frbkSGuDsScAgu4biFDjDwEz8pJ2Q0036Iv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LK52Lt+QfIPlznt304XHAKUhgBvWOcpCvMhHfPyh72H83LdRQZBW4+V9ADMJZrxzt7iK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FtbGboyNB74N/z5rhS0t4Z+vBFemgCOl7Oh0WRCif1PkTzQKwewMzwsKvEHsqnpvinOM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3WWVSAVeBvOGIugrI89MU6dqB7ukQkjSnIVf0n3ZX6D96k5arVzDqMoZgdB7XrwAti5ta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Q523pac4mQvqh+hQ0dqX9xuYN6LkUIa25SVf6UbM5YuFWRUIzc/Ou072c1IqKeavfxp3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QnBj6QXAjJcnjANaSDJqno1WyUft4qCbncl45aeNLNdW/eGz+LibBVpQKAIQA6ZPQ+PN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YW/vVvq2lXvb9QflBKXoWQPBRvShX7j148Uvdlsf47z33JQRXL5yoVoUU2jFTxRBNafh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SqrFBLFEw1tTClN2eE9rHSOwCZ+d/cW7fFpStzc4zHwWxErxKKQLLifAz6bl7mUIgtuy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cczr7TZXOfQh/ZQxetSDnBShnJ3SnFzrUUCAKheEXKhZuXvLshQrFX/yuM3zDnI+Qgng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Fn8TdQJAh9NxdqpSTwBqrMD4nt/nza4B7OlTvIzks+oX9GdLUnzP53aA9NP2P1iicVd4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+47tfP55zR9jACx86M/LkuXJe25l+oHcmCrUktG3Knja9lqtyxuotPZgtgom0qoPUaQy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zQ3JXRqzrgT05eVpNzdxU1bYhBIytUNBrl/tGrdnBbeNrtnLI0FY70T8veHD0MsW4wof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U15Un7pd1+iLrmtwv1c21K+K+lERcCmA5hbHP3flxcdmWdOrgixtn0jFFXtPnUBBZWkFu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QqBbEhc0rLhs56jL7T2ruexWf1e/djt59avUlljbp24beBLfYEuJFbFvHU6ID74ZBOPC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6MSfi7tAcaOR4BK20jxP4RnAlHHgMqZPxG1b9amVAtDqs1D5qZlpaBOhR7YyST2h1vHz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5IdEo7tZsnuP1+GG9sYT3wAvNSgtFOvjePCfR9yYq9VnwZAS+ilv7cbAL7vQwJ63in1vh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lcqzgH7YQtbcVjMvhP6E++Lfx/mOccb72uy23Yz3JfSV8AheoLiXpZ3XJ96f9d7Rapzx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uTBlZLnClf/DTb73Pzu3cs/1ZOY1n2UfH2y6DA4sN0guTkxHuUWpMV4jSUafZ/Q5cc+a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qQ6XlWsUO3g1UHhgmUwfcrNHf98dfPtfulSXwkYRIFTnLrrFv/4fXenR5/KoLqktnQFN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nyHQF+rjK7aYb0X9yMhbgl+YN1WdEu6kKPBb1RJ1SCYq6F65SJWZm6poy1hF7SkWSR/T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p3gB3kvqf8mNuJmek27vd/9713Pot1xJljTJvX3leTf30f/kFj/4d3KbP9Z45YK1JC4Z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AWxxzMiarJBMpXVCPQEjPe5tXMrql2K01MDL1AqunO6VbNd3UTzUt+NTo2oYUPYfLmcA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ayOu9+w/dP1v/Xeu1jH0jFwLz1sCPt37G8Xxw77TSHCFBRYWO0KfrM5whBuvZbFixQCI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k+Ve3Ib8HcrYISgQRvFsUe7js3hs6umG9PRPm1atMYQ6w7TI76FKENZr2DdLYk5QEKAH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MzaeJWmJ+8iKJbYY6ArgMvbdVCmJvoX9xWFsjImxhhKJjClY1/AArnvmGxpxHxffh/3K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rAEYA1AGQQ09+Dl06FDbI/7iSgq/0zfe0wyoITsZYG4+vxD+3qplSawbEA19DXH6EPtv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oRxmqBNNW2FrWfgOOjUfbRj2QG+Ws3kXilpoM/Aa/edIxbibGoURXm12XQcaxxWAdkok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9YXlGTf9y//djc39ymV0znKOMqFZ88WugVOEOomRqZIggPOYSY4RIOTIpZDVlCLrVY7P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2K0LrrormQgALmDQub1F2VbW17tL/4qb3v+JGLvxX9jVvnfr0v7j0rf/H7etTWyC+AS1Z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luTizHa5WlleO5nZxY6866lJ9lUKrqQ4Zk39yMiVnFGAsaj7Mrq/JrBkx43tL0UGFntc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Z1mAphhoNV8UDHfq2Q7XpfflKwtu9vF/cRO/GHSdo9926U61JYxbnNDe9o//jTtQvO3y3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uuTFEoBWRAsPegJUvZNdGWWOzRQ8F8gIFlh2qa/CWF36NO13RfQW59xcdljAWtKzZBHL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e9cSs4TmZbZQovDI8VvISGlYmXPzH/9vbuHYd13X0e/tuMt5s/y9m+/blFOcRUVBBzJ7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snlZuGTlhgo6ZAKzbYa4KIKGZCO+J1MXYYrgJVmJrNGgCbcSeM+baM1ZplRKCuX1qK70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cQcyegGLt99+24QYW4QAF4Dlhz/8oVVjYnsN48SiIekqDiS7cfwhczsIWsb0y1/+0v3G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ieEeMrkRyChcjIu5DqAJKJP5zDYo6InFRLIRFbUAzFaubniN9qDZ559/btuuUEZ4F88D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4iz3PtM3nP/nJTywTHR5jrr75zW/W9wj/3d/9nSkD8CFFQfhuq0pcsyVNn+jrxYsXbX8u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PgBcFCj6Sr+osMVFX+kDY4OuWL2EPoLi9t5779nfPE+2NPuvaa8VoLVaJwHg4mDIfazV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j0IrPeA8AjwIQqpIFJRpwDbWVQxETFAE+4zvuD14m1sHgQL9LS7IUVhbd8qLKlQq4Ktrj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SzHutUS50QfLfcdcWi7GbPeYW5Iwr83dcZllbc/qHXD5/h5XKwkAihOua/ITQUJeAEy5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XPUrL4TLqW8rM4+9o1Mgg/dtcXbCDaSw2tWnks+39ZdKpMqKk9nrKiMqzkKVSQFsrWe/K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rM6Ro66kZKtcQUVqClPqr2o6z066ju4+JfDMuPKKwBgXac9B28fZOf2RS4/fdlkhHABd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nNIFTJlaWZzT77JCBahcy/q7pHnPZTv0ubwgUkAyAr6MgLykH8aqk6Vt3EsC6OLAaQWs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UQ5M+fFnbmXPaZdZWpRlPswR16567wO31HvC5boBdEVkV+676twNHxP1200NhGnbXL0C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Sp6tzE05f4p1cm1EgQagtnGvh0WMEAu1dlnobJdgIQKyZ8+eNYGKcMVKY5EBuixghCCL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+G8sHAVpA7BuVmBsNKjt+L7Z7YWARuAwDkARQYpgRJAAnHyHgAY8+B7AwRLDfYm1y/fB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/N+PG244xbaaNMAfBlRpcm4yDsVJqMmyhAfT4nPlG4EMP5hdByw90AFz4LFhi8BD8QxlDl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LYAs9IOn/vzP/9za4HPeRWEN3vfzn//cADUcbg8fQv///J//s9Gb/oTtPLwPoPj1r39t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1GMrF32gLZQGQJwMdOYUPmeM//bf/ltTtBhjoCP7kukrgIVSFrKl/+qv/soqf9GPl156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xHsYRFAD6TalOxt1sabfqf9wNzveBv+hr8KAED0HIlr98+bK9n3tRdtjjTZ/54b0oBoA8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QYAXoAeKJW329vap0Mp3FS5Q3W6J6BxypUj8D/cknlSFOgQG8fwMsm9xYRb60m66MuA6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dMp1yi1b6Dvh5lMC745O15e777LjV+RaFUgJnFLESyMirGpTH2Jt1mRtmRFqhitbeeQO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wCZsk6GVLABSmxP4qKyoQKxalsWaG3SlpazLHTnj5p3isQKlLlnIZOUuLudcufOU69v3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HRlX6bngip1DLt854BbvX3PDAm0d8+DkdRXgs21HtMCFXJYljntYlmGaPbDRGNLqH/Sx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9g5ZBmGWPK5oAXtt6KCrDL7glh/cc6mVAeU47ZU+cM9Nlfbp70nlUqtt0agzp9KgfSrp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zve4jse3xcOaC7bFWdu+Bz7War53yzZOcaj2Go/CVlbN1+vebNmqF2li4S0muilwHUAP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ty4LCKGFIA2CAEETyg0iXMIWFrRhhCTPh3hhq/jqbiU/wh3BieBD6CDYETx8DlgyJsaN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7uWeUD2J77fqanyeNAkufsaKwhSs6WDJBKAMhT9CaULmNhR4CG5M7g2uweAODu7IuHIB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DVnQwaUML2L50hfmA/DEGsZaReCHSk58Rj9R7gBeQAmwA6yagXwzNA59Da5U/mU84WQi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9Arx5L32FR+ADFDEUBJ7he34Pbmu+h86sJ0A2KCeM0YTdE2YJNsdo4+uOMdBXLHdoxU+w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zy9qnP+EADOaPfgeFEa8FYyWpsS5DAAOZSLb9gnhoVIHNtq/EFXjkuUCkvCSzbWRMWKPw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Kp09bqEgNysWVKeqc1Vn5BZmWweuVr81J5TvC20aeGK1CrSE5l6imQmrvgjZyO8xC7T+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PQLBrJKFKjPKsdX2kVp+yC2rGMNyIe8GRo+72pRqmpcF9qP7XK37gJsuKft74IyrTkwK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2OvKJTLCNW4pC6kqWbtUaNIeWCrTleSq5bWUNLVDSfyFgqBBqn8UV9Az0I/tPSQkkXfB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AvRqWgZMedlVl6aMLsWZR0p2esHlRjWf+j2T75SVK0tXyU6VSqfrHjvn5q8/ctmyXNN2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Zb8nFlBN4w7HBa++pKIa75tZI1/3e7IEse3H+Kt9HhiLDsAIFhluKhYZmiyLnwvBF6wI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NFsESVjIQdDtVAbtTkwqgiS48EJcNFgh0CIoFgggfsc6C9WdsMyhH+MFiJ9UMO7EuNZrM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L2AFQCBsA6ihKOGlYHxYh8FLEYp6MP/QKsRZ+Rzh3Mraggc7FLcCGCk3+f3vf89NTknb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wzJCoANK77zzjvEWFhQHKQCUIdbP3mT6iPX0ox/9yAA1xKvffPPNLZOTdnlv2IMNfzNm+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XSH+S//Zuw3o4uGhRGaoIIWCCQ0AeEDse9/7nrVLzeof//jH5lqnbSzv3/7t365bmU/q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uI9Zh/ArfaA/8DF9CSEMgJX1jjLAnPI9ShXfM4eEbvicsYcQyeo910rIAV8LVDJDWMvWI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qk9GkuCeFmCfkKu8Mu9y4oHM/AOlAMnbMSpwLUohkQVZE2jkzONA7JT4IfIroJH/N+w1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qbxUsUGBqUKx/j4PY754AYk/AroS3qiKEoq6jyhuKaCfEIjnVKhEMd2a2iwW5JFaJkaq7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4LbevnpPlmy3Nif/Uq7Lc61IAahMkKWlbnOKgSm+ybF7cv64ki53ukKtkyUHRBbgB+FIi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kuUri8eqEmIxilZlLEvFUVdmdfPgOde3VxXZFqZd4fqwK80rGWlgyOWG8m556oFzk49d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1YJcyvOKCcsDoJNRRBIlVAHoVkgCixgCylLXu6tyKaSKeA/auC+3vIK++g9k2SPGYsBC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p3CxitHwEVNCmcWWxkBBuoboSC5BFhqBhAfM57jV+EEYIED4PsSTP/D5z09j6CTXwnZim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xcU4cXPRbwR52E+LC5LvcXMDqLjFg7uN74K7Mr7Plb43J4TsxHg222aYg+B6DX1DOUBR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QniAMTOnfD49NW3zGNz+0ApQKejZmZlZow3jJ34Ip5VlRaStlnR0aW2X5CLktCD4BQA8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5XMGVgh2/gUYAi1R6gBPfrD04EHmBvrDq//qX/0r+53+AG5PUnQiHlcP1hzj/OM//mOz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sOgT/aevrB+epw/cx6EMKAh/9Ed/VLfaaYtnuJ9xwVeMJQDdZhXQ5vvCGgsnNQUFKRTfI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hyRBABaPAuNCmQyu6hA3DmsXOoQiIChCaYKnrGuUc7k3iZ1Wy3yms44FjzWhhWXsxtc6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MuvnlRQGVzuJdUmJfj+5fEHjevS5tXfW5+5bVpraS6B5l8ZgbGUSqlwYOTIQQI3bIu4P1Z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jAsV69XQNJJ4yD/9XsqOCetyirUK1AdGNPYV19Wns4oLipVmi27hpoC/IE9UaUZ9Uix2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wuZNvWqJQNt8lS3tRHmUShFZcVn3N6vOq3kd2Mpm3tgFWlh/Vj6olrOyYIYOFb/3TfXI7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UE5TpEIfk6CkUK/6U3DL4zfdUvegW/70kcsXlBwqPksVp7TlRutoaJ/L9ikTWXHcLgF/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a2BxPCogAQ3UplmgECgre16JhLKAUyQskZ0sMOV9ybU5ChB/9r50CBptl/HENR9JHfBY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lJqz/ILF2twFhGm4gqYdYjghY3I3xBMROAjk4Nqjj1hZIXGEMYQqSPH+BjBCoAKmXHEl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O1ro/Bv2vO6GsYc+Y2nG+4Pw56i80PcwPqz1oCDBI2+8+XokpLySZIfW21aKlDtw8JBp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RxBtW5/h0rN0FQmXZSVp9HX06X4l5og+OZN91JaRYifXYkmxrZGRAbN6gvLGO6AvoAQY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uwCC4Wi9urDd3Fqxd8XDFbTNZwAk1jL8wr+hXUCUz/g+hD5CfwD7cD+vD30FuOAz2uDe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+ITvQ3s8F5SiENtuHi79Yx5D0QrmOgB6yFLmGSxZ6IhSxTvoP32lWhnKAiAM33SprRXN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c/PFDjcMuMryKQtoqgamDbXd7EZtW8np+aHJf2eF4PlPEUqXWdHPo1v6rOD6czck8tkK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by1rryQy/qk7CKne6ntyw58Pwxswet7jSrS08OGDZfqJELJJwqOAkgM4U9Z6rv9IbZEFm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sojyBIG1nQSXKD/l8WtW3n5UrF68+vcaH7V4lahGIQn6rj50yHVaqHB+MBJW1rEsVfaZ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cadH5FJmo4ttChLNun2yUeWB65EiUs32uMW8sthF7yyHlzC2KLaan7vrhmbvuX65deVG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Vdc6uvQW9Y6qVWWdwjU77bpJOpPllJVSkxM4Y0QRIaWggzeWlechxTVf1EEglWVlMc+5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11nNm1yuz+U2tpxGxfHlppB2hBtkdXA/ClavYz0+iWUZnkFAsVAROM3xtOdCkeiluLlC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xt58L4KO8WMF7JbSg2GsIcmq1Rysb1Gz5PHz+SP6SsTO9B/JKUBsZDz47erEhPRjEaRI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8ECFADoljIoSnMSRUOyrtm0gJeGikm1i1KqVsXs2VwCQeGZwiAPjeXhSV+xO9D4AevyY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T1EE4grjk/Qr1Hguyhpje0e+94gbeuFdN/vohkst3RPMPBY/dLhCSuGf2Au8N1YeLVlW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5lcglKOuLJWXpG5p+4ccqNrSwb5RXy94VSGGepvaqud0jODxt93BU98ybqQNqv3sOfdd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v6A2BnaAEpY5W9H4AzwlIfCQRa9bnlJTk/qTmrj/iUt43hCb7RrHcZB5bqX2sRrafsO2E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zXVKi7TFj49VEjNe6T7o9r30A1ViVL6AvgGqe/a/7LrP/ra796s/c6MrcrXLIs/klCiV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qT3NBIdyB2eXFGOn/6ylRcrI6i5lV3fUpu3+akZ7ZFk5JIRhhet7hXqjK5xhw3eC8toj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003IZZ05/67rPfpmS8/lk/DIl/mZzch6+WI0EVimkLzuAvHDrmrSEazN++K2kyiAFqCy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bFuMeycTiGgbYRaSlzbbr2dxX3DZb338PipVI1AlAYMI0e5lCTMCVhKU4imrbGk3eRz15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eKR/ry89CE9Kiq1EtU0DIDc2Ozzb2E6gSfBc0Gu8NFu1dJ/F/KH08LPe/LHmwroLwiL8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Q57gy1eydCe0x1XlNf0UgMPgb/0zZqMfd5L1PBVJyhcqFmFG2abNlSR3dlayscvNmRJ4d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NbaOaD1WSUayGKy/z2rNrrp8hmxn71637+XvuPTQGVl72laiewGS7OHX3PA//h/c5KWP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HvApWchWjUjuWROEhKK8FcxWlxTx24hfI9b1XaAQRX003GcfWvGKLOOMPFHeBe4rSBW0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Udf74rsG3B3EK3EB5/rcoXf+pXusrTuzDye131bx18ysJSH5k3AaGdL0coW+K2TiLfDo/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Gg09mNpQsIJl6eZiWWFhXBWNfYmtQpV+eYa6XX50wB16+VvKXh71oZlnu9yexTLZ0juCh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Bdn5YbI7FQPJys2BwIBZQhbvTlqO8cSX3aTlQ7StFNjf0sw03bybYqjxOYi7DTc9PjRl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JACyclulu1RY/m9/7Jb+37+UpJXgVKFQth3kcGGhzeMlweWLAidTtCpzNqffs4tys2lr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eHI7SeiUctrKQJIGsf9Nd2p7bowDkAlVrKTIMtiM9ro9vdhcK83A2O6pVqAYB9f42m81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YFCOpUZqjUmbAufOqtvPCPzCLMqs5JAFp7eXdwPWv9Ke9m5p3GIQGWpQKQgnwT0dPtBwa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ZLEp/lhjD6yYDOvWHfgd17PvNy25h32XtFSxk3H4Leob+l/UMmDkQTxypHjcirx5US+M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H4Zhnke8RW1wqK1AAJrWhyzMRcxbJTllsXwpUiIQr+ZGXe/rf+IKKgJRsaPlZKlKkfA7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FZFCCDT0NwI+2xbE/fWHqITHCTdQsjEHYZy0VpDSAnB3U6MirSQt9auqfahs+angJfga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h1W2bQbBie+3o4fKGpzyAhOwp0wbnZMrocAWKGBrlxieMibT0tCzK1qE2rM+/tFnbkkxs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JghV3Hpo1mQ+8ozcunqYMzjIpszJTbX8/kU3+7fvuWN/+k+c61ECCPvzBMYSR5Yxuamq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9lDArDpzhNohbh74bK8pWjrJRM/G1PE4w5YV4gX6Q0DSSWUlknyiYhBhxPQYuNjpAvS8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cE7X+FdbLkzhMMWCUodGJr6lmP+z6Jm3YD1Moxh360fzBWLj5l5VkWp7eOXL1MpmDD4B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M6u09U5NXmTbE9cLVtpu08DXm4idtKg3wwBf6/cjOAFU1SClRmquQAxJFWSUoJF569su9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0IwlpiBnvXWAiPGuMdx7pdH3Xep//TduagENOa9ybXKvqZg5pdiIp4boz2bm5Fnf87x5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MHvMDDUAgRSjYGPiWVg7c3zi9xjErgh4fRbvFkEYd7Z1AX707lAs1nhLazcJelVg7Zu8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foe7bW+nt07jl68DDEBSWMFb7FBphTKAZofTZ9y1/iD0msDXH+7dunet7H0/znZ9azUe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+3epPjGJWr4yMGrIs7/8hiI/L8/7CvNIomC7/IQsFmlabhCmi5JX+PMBWGIvVE7BHdkcQ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jttFKARAuaxi17Jkcsp2ey5xWcBEcWd/lqh3Cz3Li3cWtWePrSjZKHnjad6/RTFmFmcW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ZbXfrkzhcJWQK8nFO6MEtCXRx6rBqPFyVJ8UC5Wi45ylqbwOKeVyF0+Ma0/grJudUdKW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vKxXCngT87INey2urfbZC63tvXzuAWvHJ9BsdK3X53ZP79Q44aGQfe/rbrfu/Xrv95Ypd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L5BYRD3fvBW6X3tZgpHJdS9Eiyo4Q9ZzSjS00064ml8aR5P4dwAq8CDggqd8apyAyxKR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VtO4gNcwgnXFq3qtL1zBMQKFX6mqxdYYSjlCw9AwXhjLLfAKYU4ZxFlq86rxkpLwyhx3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xvYk9YDrBRZi4zSPcDMDe/L5YhAtOJuYcV2ZWEVX0rKQW3iLbDOsKwgT0tquRu3fdgUe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ezrC2cgbraPm77cTd2grZPqzVbCVkWmnzVDFpHnVVJW1BpCS+dc8mFVVTjY5wjjPxR95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uuXlFQNVK8y/CUG2ye5v+jbAfH5h3vX39fvYybaL6vW7ghDj/bZvUKXa1mj9mx5JJL82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hvgZQsHIr1hqOtPlZvoGXTHX4cb2jSnhQfF6JTlUlARSVrIHdUp9cghAK6GiNbTYIUwd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f99RVxxWxqFAiuzhaob4LBvRWw+mHa+tN/Tt5EPeszDPAe2+atZm+HC9Prfr206NEx5C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ddQW0NfhjWANxifJhxa9B2LtRaGGiOciq25BfNytgh7sP8bLsbUrQpX6Q62ZpRmn2w9p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sqiELFLobK0caPQn3gerlBRZZcHGrGN6K0sY4GxDGEvwaklpPmx+KtArpDb5B+fmOOCj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0U3wIDee1z51/e6ic9QTyfDtxBxWIPdehGEurZN11w1C2rSEqurB5Zg7qEXzRiqlXu1VMi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zc9t8u0kiHC8k/n71ca6ExDrJ89E0nm1NRFxq/Flg+FWpfu16JrRjNubh9GkDa5m6rpa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amHs/fbO9maDJcrgtreNZltAxLCWrX2/GD0Z41/E2rMvAwEag/O09EcA+m0C3BYV77D5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G55Yxm/2W6Cfb99rgrRKmwje8IynQ4OH6Gu077VpXupjsM6sGqi/MySSxOjacHnGJnK1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yUWwIrabvdbQtPUaajQH3cIcBWqsnnPfZT+ffjI24Akjt9/SZNsx7JH1nona9ualzYn9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rkf9DrS3Hvp3BNY3PpaV3+CRFkRsMZWNeQt54c3PNfrYgI9ApdgY7NfYeCJa+C7HZcPa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fJ20uHfVR57XAx0DZeuKSb1P/qEQ72wsRK/E26zVedrf6ddYeNlaV3R9zcf6Q/jP1l8zG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zieN3ofe1sexGUMj4kH//mg8LVigmc9Wd7bB9yExrE4BtbkZ71G4P2TOrxf+VBx8raYS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97XVmHGsRO1ls776En+iWUCPEJsNHSzLJWJ7tijajWtGi4fPiLn4Tnu3zVausCF+TYqz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ofwyAmtMAOvfcLA6qfKhek+ONH36b8W8US7877jyKEgQjtWKEzhkgq6hmwGDXF52fFXj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43qN1Bw14T4cScOhnxTqqpAXoo2w//sXy5P2rS7158LE+cApHVJt1Y/pZGqVdMA0lyXglU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GDPYwKxYn0mjJ1vQMiD9fdA1Z8pJdCyW7tXUcpSkLWbeYU6oqPg3Lin+o1apz67E1eQP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bDz8R7EDPUO1GauRqs95P32zxaLfy9peUVKs1dcP1jxBAxVSz2o/Y9AvmMcKx3BwhqTN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EKvSr6Flz3UaKJd+VdLqHp3Nrl5oXZt5timXVbltNyBCGJ+vv1Djgh4zxqecV49Vo64PR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6K6YzIJP+LPe12jtQRvGaxXR4CfLbm1knzbzhyktUWGJ+raPaF0HXsdiiYvLklUCUtGA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67mgydu4JBfCLYE/DZtsLiOACDysz8I9rWhofbGyff69lndk68XPeXzeoA1t+GpX8KWfm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c80fJGhCc3gcWgbwZL7D3KC0G70pJdjGeo7TsJ3gjtMzzAP9KbFwNJqs5IXNOeNCXkZr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/zxr61I7NnJ5P6YyBwhAf/bHIuf0n6+1DG3Y0uPl8nqgwnetMMBWtD3r6Y9cg3yBH23d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yrxb9+Qk1yqK69hxfSgp6wBb6Fs7WRZ4wLz1Udv0gbGbeumZqp5PRXeKWr8405lbm0fb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ImHRDlSzENrOPjSu2hp4NXfBD9pPQEHxLup+jo6MqupKp1tRRZkvrlx1QyrFZoXPVVHl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53LTctZqRafRvBCVtiOW4tPUV63ajcdsdwQmiN9ui0FMWtDG7Xt37yuDucc2s+OSu3z5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+uMnjqse7DErw3b79l135PBBqxozqZJ6VnwBxUAMsHfvHlMAms+NDO9vZlKEfUmxzZu3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OKhTKRRfOXBAx5Iptnj33n17X49OhMhJ8Hz62UU3MjxkZeug38TjCSWNUTt1XuXpDtqz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dQD2TZLMCE07MzNzKs4+aW0vqoQaLo4LqjE7+VDHVanPTMnQ0LDr69fmb20in1S/x8ZG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04Pj0lOvXiRwIuoX5RdV6Puy3tzRU47YqUl19Qtg3TXycMz3AIEx04sfCovu56t/yd09P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1d1puTUjPW9U7x37oWzJkhv37qt+T3hP1fy3dDAoLuhY9SoXtWp8S6v6AxcFdmgbvDc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6uhTe4CcU3R/Ucx7k21jDkSLYig9XzYfamBWfTaqoeqdcWoui14xq5545c9p4dWpaJe4k+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UtF8KhGx93VsdNjdf/TYPVY97YnJCbd3z16dfnNAAJFz46rXW1jRqTp7RqVI6DxPPZ8T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zHvuoHgnZPC380AFgdGssDEmEhVvPbiltjmWraL3T6qk5H5VrxrWsXR3RFuVr9P2u/37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OqdQ5d1B+Fz8dfX6NeNXDpvgdJrXXn1VgIjyulbAr6cUeqBLuSm9f3Z+zs/b7Ixbkqv1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o/rBCsgc9nzPzk7ZXB4+dNjcmNwzIzr3qrwgWwaHtd6+uHbFylbu2ztma5K1gBLFc9RC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Wm0clPKGItF+lW1mHRIrvvVQ1aAs3q6MeM3p2Nie+jGJACQn4eyRzOEG+KVH8gtZCs9e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X21BZTWPuPsPHhlfnVa1NjvA4NF9K1LDWoHmiyoE0aH5eP3119X3jVON2o2BviIzZrXu7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wluWbOvMd5iMv6KjDCmdCcaMiJ5W+1v8eOXqNfHLHtctvtwMmK23jnzfJF7EByhVuGPv3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ccnWBvIb2TugYwVnRJeDBw6afLn34L4prvvFu5VtKq+Y9cUbpC1g8xhSrwXV5gG1s1DR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x5mO167paDcJhx4xa78m/IoKfXcoHkLCBmbL22+96R5PqDanOHJiYkpE3usOHdT5g0ah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UDYi+58gy7EOs9m8avBetcLrFFNAqMBUD1XphpjrvOJeDx88dMeOHtGZrp8rKeueQPWW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R2hdUR3fvfv3qtj6t60oBTSsA2hdI1stbLOqmFIqSsmQUP/kE21yl6Bhol955WUTnh98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bN93RY8c1+X064uxjA1OE29EjOgP0V++bsL0tEPhY52h+85tv1Y8QC5oTIB9oEDTkjUHV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377//oQTGKRV6/8Id0eEHRcXTPtfxXrOKp6BonDh2xB1WGcG//fuf2ALds2fMfefbb9sc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Hdhr2146VP7sxIljHhpNYfTzgeDE2qzWLVRfys2SRkwDpD9R0XOegb5eU6krS2y5wdpZ1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hHB/UftW+/oH3GeXvrC+HlFdXOD5ocBnUSDz0/d+bvR5VXT/GxWhv6Y5Paf6u70qr9bf3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/mXuURTo+MWLlzXOcbVfciOje1Ws/ge+JqxZVmtje3UvQay/reYAgU6fP/nkY7dPi3xq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5P38V7+2c2BremevztvcKwG0rILsKAOXNLaTJ4+5GQn4H//9T3XfAwn/ve4f/IM/ENiV3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4m9qFsM/0JQ1dklzOClh/Zu/+Y4bEI0QIm0tv5hSEFcO8SQhjKj/mxIIdklQP7j/yJ0T3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HwrGU7v23R98X+UIp9yj8Qmj47KE6xWdC/yXOrruyOGjSEF3XPyF1DFvkKokNdZs5Glp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UfHAsub1g4hnr1+/oTaPmkJx+TKK1YQl6XFowgsSsj/60X+SQrqk+X/JlKvPP7/kbt28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OqKDH+4LEAZE46M6Xu89O/eZ64FkA++bEKABuEePiLcotG/JP2uvVrKo+S7bEyrl4oZk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+vSPeO33qpJS9mwY+y4ojdgiIvve970g+3HLv6wjFAwf2ux+8830pEgvupz//hZRDncQj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PC/eX5CSMaeaxHamruqw3xDAQQuqOUGXyiuv2LvbelDM++QNpOYCH2EcGcm1x5rj++JV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9UuQAqZ/+9KemAE7pMIVv66zovSpZyXiv2lGLKmjTq205MW9EOxqy+NuBuvemeCOHuP9f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IfLuO++4PtFkRZ9hLDHHyPC8kh3/yT/+R25Myh8GCtchrT1i3WZxB1nVqjOb2Ieb9Sa3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vrEgbtzhccSb1xSIICkGgEQ2HtXCJrPtJdUC5miqSWmEZYHqAy00rBwWWpe0lVlt25mb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q0kIvi+tHgsuJSwatE0EFtYGDEDW1opKfE1N3zWgpwj+ogQX2mpPdIAyiVnj449NsO7Zs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IOboUA1Nc5vov+CaDq6HZtoBll3dAhhZv5aFK8aCRi+/9KL74MOPzQX1xhuvCfAvS0Ddl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YoLhwMF9AthBHX/3QIKyW+9XbVgJQ4RisyVs7+dnY8Wz0UWbeO/46pLlxgJCcB85KqEt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1R5LJAsCaP6kxACZooVa4XYKgIEGOQsLf0C2rjEUDTrVad/NGLj3PaEGtD26IhjuiwYuR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GR73rmgWjnLjjg4lYU1OTqvueMWdP3vGXFBHZUXMaizXJYhIckGJeiwBwyLMKUlq7979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rCSAgnEcMICb0pxfMoGEwvXhhx+K9nvNneh5apXhvYqeQQ9cTx/kOyyHnITlrATfvr0H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uCIeeOCGBYYffvCRadvwWTjRaIQD3u8/dIfkzcC66ZEy0CGrAMvlG2+8LpC4KD7pNQub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keWGwMayOiIrxoQoxGxjXZles1a3thnolBLZ2dWhNaF9xfsOyrsya8rzZQlTrNRPP/3U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KAXtsQRXt7wWbMvDIn3pxZf0N0ebaf407hnJBKxZTpIJBlOgr818i34EYqcFyt1aV1ha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7uTxfsxozVuu1ayjCB83yowY1oMv2QLwWPT197ns60Qi+nhBgWshDoOktp7R5kSj4f+nS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pqX4oJxvpOu3kwVx2cA94cjDWXkQ9h04rD7NuKvq8607d93g0KC7L49apwyRRw/HzeOy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IQAHWG69zolHaffThRwa4GAvMHS5ivAiDg8Pm+bh06bIpi9Pia+YvLKu4/Frdt4ah0G6s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irsxe1slg5WVr3eVVXsRnu3t7VcfC2Ztgwt4raAfODAi5YV71rvMUbmuB8DzqXkAzVvH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IzKM9knxWJIChZwvFBbkidAxfHgadeGZgG8q5hnxioW9qt2aWLen/kuFC6TlUbnGToSP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tplLPz4QZlfL93l57A9S0IB6erqk5d+RMHqsRTYkgBh0t8TI12WBIbhwTZyS1vhQroIu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2yY6FCbbCiqY09J+DE2sGHXEMyKYnZ05P6uFc9ENytXLgkIwfKiDrlP6jrH2CqDmJYQ+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888uuXNnX3DXrt60BdbT3evu3L5j2uuSLCMEFgIixCJMW7JYBf0O5wtGNIs0MRaKt5C7z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P6XDeUZXv/ISjo8ePZSm9ZkJdgRWSamxvVr8M9pCwpwMDPRaBh7vZ2UHF52PaET1Qut7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hLexbHp7u8wap2h6n9xkACixmaJcSmUBfJ/u4e9hc6HNCdj7lJlblOJ0yCzohQX1t1CS9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CgMf3zsWiE8win7sU6pgspmA+IrXSK3Yg77xx1bBeD7eQgG2kgVKqtYntPV7Ag0077IO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wpz/SpYeXoh+9fnalcvugNyLhWWVuxSI9ctzck/H0N2U4B3S3J87/4IpBJwkNDo6ZuBw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lj2Lknkj/oKyYNnxLS6Lt2u9sHcwpFm1ug8li7nGvffJJ5+LZhT273HHEXoTs6Z0kSkK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0TwkQphR+eOutN0yZGBXo+uPVdB6vlAna3C9r9c03XjFNvSiBOyxr4IqsU7wOZB6jLPr4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WEAZQn5hjlLxhjgMJWfVr/74DEtDX3M2rKliv9bxf7ryVhYJ5M6rE+hRDwgVYvufniEO0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mLAHblTAy2KW5jr11m94n+djcjH8KT1rLvUH7xr06VcI4pqsXyxyagpjpZKlzFZAMv/7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7LPLtsYzUvj4DDegPxmK05IqBuyXpdQO5PpNSemSck/bhGj4QakJgjdggd8juvpqrEEv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z4g37hM9r127LRl529YzHqBcplNuy3nLacO6wi3NVsaHcumijKPQ7penbFrzzljwYll8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qIi3h4cHrXMAiQeWoslawMoDWkNWrh2H5+N2c2B5H1JgZyZ1Fq7WHzIKxWaob8gtDstS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RYykDxZWiZOk18ecec8uCAYyr3dWQ59yxTh/tYFmU007N/6ApWP39PeY5WxaY8v4uGVII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qsel5FmeibYHQc/9Mv5WdOiGL8O7dl2bYUB4tKXF1hiBAaplLyEgoE5krTZrp+sFrq25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PovWgwPiT+nPIjI+dDRyBB0M0SHz+7vfedu+A2jNFfMqLlAFjTdS/1rMQvyZ1c/7zgUA+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y7m//bufurtaUAVNNluFALa9mb020QflfkajuSwB+8brr+iEmVdM+8Mvz8L1WnTsPEbI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QgBAxj2MZfv++ypYAB7IzYAwQqN7993vm0XCEyzaX//6fVskh+Rivn79pqxUWfgvqQxfZ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oaOvbbpa2IS/NxO/aZARlSLr7o8/qjPn558L0LWwEUS0hZvr9OmTmjtVZdVCvynXM7G9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C/gX3S90NuikDmA+cuCIe+cHP7BkhYJxQMMLYt01OgV6+V7U//Z322dxOzaMxxJn+U+S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mFxNAwJ5FBGSt4jb4LrdJ77r6+v2MUYtLLYxLHBYtniTxWcKiXj/pmJRCF9i61iqs7Oj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iQKQuB8PA1blejwaDzu0u4/1hqYOMI7oYG2sPOh54fxpW+g9XX1SUE5Z7G90dMi5G9Kq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kcFy5qQfeJa1Q1wKS+uYXJGQb0kxcHgMULEtPFpvN6UQzstK+J7WAIlELc3QGB/HY6gh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ZEAV63dJf588ddz6gQg5IUW5Wwr1/OKChUzm5XpcWsJVqniWvEMXZUHjjj4sBYw1hxKH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r51LEv7Au3D/3l2zSvA+XFGeBjFO2gZYmMszZ07avD9EqAvwSURCRhHeKaqeL2tzSmfu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wv1DQwOKqc/aEYWEYMh1QIkiREROw3oJPc39b5fEQhsANbFcFI779x5Z/J5QCVUAmb9j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jr71rW8aEKKUMM/cwzMVjRcX/JzGBs3o/7w+R76gtJ86eVyxd05kKtuYCNF50dHeSgzj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AIv+9Xb1u28qjPfxx5+IvkuRUuuz/uAZlAGUq7ff/qa5slmnL+u4Qg5DaNV+XH5ZCcp1L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YyzHReMa11y99dbrkq2DkpuzcvVf0HoouCuSXS/p+El4+qK8D/DEgBQUS1ZsQQ8vstYx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XZzshlrRR3gu+WEywxd/rjQs/PnswX3nZn+sIwwAUJAqgjWLZ4a7gYgH2yzKw5AUDWE6f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kUBeGz/1z/mCD3m1f0GxHpiRuAvXKcUq9kqTNvcdAkH3kqRSKuPuVLKCXGdHxdBoPowN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/HFjghDza7j44m6S1UxAHw4IpP/pn/wTC8gDnAA02jEJNcsG6iq7p8nFqiLRA5fJYW0i9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SgraHVYZyV4oH83XZoR5K3oyvpwA6pvf/KbF5YiDsEBxz3GAOC6bQxJUnXJ1E/v+vd/9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YREWtJA5+xSgS1MEXYBP/1KcIBO7zBW86scvarN+vClb35MYfw4aE2lF+bOaLngNRJfz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FqKDvr1LXUJE88s9CFmEazjPFSBGowVkeSUxtAkpKqNK9kFhgb52moyUIHgGyxR3GRYL1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NMZW9PYLNCUl8rXorNgxWyM50ZcEPeYX3sMl2CfFblCHRrPH+AW5s++JBwDfMVnS8BSu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RBIC9yhRCV6+riQgDixHwB5QMg4hFqza9URUOxkAjXG1nxE/wC+4QFFmsIZQuCDmaSkB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4cL5Os2GdM8/+6//1ICNNYUA86DtFaxwxekX6NlMQ2QLoQ/kBoe7Y8Uzn51y8/Lzot7L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7FbC1E2zps6dUzhAoEKSF67Ic+fO25rySX5lJTSdMyNjfm7BPBTwRn//a6L1iClTtEk4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aKbNrFStvjdMO5w3jkh8bu28yEM8QiUckIuHGhD4k+GCUEAsm7MDh8yiAJOKxFnCpo2R3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aCTpjGqOwrm8AM6+/XtMtvkM/fWBahWoNd0L/aFHr+T9dyyfRPJB8oA1TMgALxqHByAD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+eEZOXn8hOTGuBWOYP7aWe/mqWpj3a+WDf6EI85ohueZszt37tk6OiLlbUBrB8t8z9iw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ltM/vPqvar9uWa9VWy8a1jJXlG7kLLYUaa9WnlYeYmmVToipt4cJ1w+txGQbhAxOyYoKW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5Chh/nOhVa7rNN+gH62tMu/Px6q0bTqxo+JwC2DuGx29gW6uqG4JsyHOttQXY2Mj0TYR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SP4CLBqTEA+yxwP5fI6bDcFM8gsp9zA0iwcLJJxgwjN+S0rGQJtYBPc1UtedOyNLCQYw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N1oorcjIWBEwtIHr0xacbdGoaoGrzxKktkVF4+gXgHEVRAdco/yYSxePh3GmFhvFG+RG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u9HHR9a07zwJeH/RxUzsxQ7+F4dIO4EOyDjQ7chRrh4x1hLN6EJnEtg1KQnIoNWhWC8LL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jZf++IQUxu5sLDZ3ei/zDEjR34EBH2fZbGbiRsKAthB0vGtU9D4j659+F+XeD7xjPCJX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A1ojFQMOvBf0Ed7ev79b3o99xq/w9xFZqVhT/P76a69DuUgBkeKhdwX+bWc5ef5YK1wYE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TKYrv5RLfruTzRsKkYALoX7o0AG/n1WXgaeatMQ5swQ9/zY8Uq0tgHYC1ZRgtbuGZ/U5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bItLVcB+LpJxfh69rPBbvsia9zwZ+K0qi6XfvTn2en2d0UZeCtabOvOX9k2O1H0oa1dU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d3q5hMKEXECWHEbBM3p65dLPDz/wyoDxBSDEdVyKAmuNTOMOzTVr1Ltwo9wFfX7+/Dm7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flAOAZj1ro1kCeTySn6nWdH8vazza/E+cJ08oc+i3iPvvPLfSHLC4LKtf7aFrX1PNlpH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gUJyHmNnDBhzKKco0PzOegbTfH+qpqTwjiBP2/ObXw+W3dNGD8nCJGg+ZNnhCkPDwZKy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2GC9UGx/IU5DRQsEQbhSHGhpjYaNx/VvjOTFSNvzPud157nll8ZyxARskqN9lNGdflIB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Dv7d5Lvnb4ngRM4R/WUBcdDU8E5KRrLVIMNMHI5tZXNFl60IZ1QhH9mPZS6LvSqstONsv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9AptKR/NPqURY+oYRXxcgB8vaDdDyvickp256goZjMbzXijbG7Xf02OWGDFWuMCinlpk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O6CsE4GPoixkbM1Ap+grEwVRUhUauM+eZi6gB8d+6XuwkucAbvUNelJ03RJaIkVQPWoM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/R4msEJZpuiqckA0vxsJood4t+1pq38RvllNp/hf0D/iRUCk1RwEmpswifNlaCc+DVHo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KGI+tyFqPdxviojK3kEPv/T9/r96u/6zAASNOGDjFlr0+zY9H4a9hdEsRgoIbeplAvfVT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Y/5VC+aNwk01oE+ls4phUv6pYRwa4EQ8307Cx9qJZaeGlgS5lK5+ne6Jlb1vcbdnEV7zf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3jn7vLi6s1jEJZULDPd6DG6BBuq80ZDhmpIXylasxg6/NLiX96hkJ2fM2dXENVaQGII0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ZZ2TmOrja9wT5+/waaVgCQlt+Tj0wORI4OMml2tDZqA8KWEuBs4FSqHpopp3XbuO+uk7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bzTcMOq6PI9yJ1rJslZYhPzyoQzkL1PjE92CzOV3jqiv2PqwuyJgNQEdyaQWKxYsVIM2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+M1cvmgvbFXxgOEb8zzut9JQmcZ82GEEq+bcVnCLa/VeQrSHlpevYN3yavB97AW2IPwD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+R8tyARZm4ab3haHs/gTm3vaNxZIE3z9tq2CmGwQFri0ol4bK+sPm+zodz4IU7waylvT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reYZA2XJW4N+jvw9RsBYXzzg+QUfzX19QkFRkxixZ8JY49RpzI+3U1iF/vhnViS0MOBn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X5Xt7ElRwACFuLm+4znrNi5gj65mTWIN2DYPaMqm8MZYGvRayxWbo946d0Vu2a22Y/YF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eulJGc12g24Nykc3GNWjT03Y+jkN7TT6ExdB4VOTJFvtcv1+ANSAXhd09wcZbPaKst4l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30rj71Utx3jV861XCr1cisuA2JhtDa2+7Ns637bqd7w/4ffmPm5yvG34g7J/RsPIKPGr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KciJNq/1hwy0vprlYBuBHGMZDx4bXV6meeWmYi5R76JucGajBSN3XWkItKRoS6N3np8N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kMGNRc1JOygcPuM3vmYCPSOeCjxfvyXIrxYj9Vr+5q9o7ZlMXYd62gubsfgCVsWiMrJ6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oiwW7rqFic9cV4az+th0rOQBMgNVczVChNVNs4igrJkRJDrxaqrboC2SxakJiQbiMZFe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Sb5rLKAabeskE8R1OP/AJp13Q1AsG/1XINBthFUL+jeWH+RBLCCgZ5M6YeOuSPodBF3j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uycZjo4sS2tzWsFeSMUSMvzk9kRIQYPo8m4FPzncapY91X+MvnxAbVtf1aTB/NFCgGT1T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HFAklVqBFZ1XTmEolOlNRxW9V+5aTWpBQPpOSOaxaNrS2/nCqhf4mtpEis9NowxuYOw5Q1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t/HqjET7LbhWY3yJd8CGoHxdWbFQMLuoYwBnb7pqhzwCD//GXFZZaYhFnfqMpcm5qA1j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tX1n+gtXW5ly5cd/6xZKede9xHvyrih+pHeKaBuv+UOpvVrEnKVFu3biol1Vm8Zewpiw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NFYRcnYW5U/eLALXaog5+xlMiV156yQ6vTlVJelGcnNrF6jOKga2HSt6Kolu5Qv2eSiup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Igl1mZiVQFGty+oEvUxQZiQRTjJd9T30M2vO1z5W0tbHOVYPfoKrOwvRF0MWzWkvFtM7k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xVMf/ib7PxXSzjgIHGEpXqoYr/uOeZng+2PjiIDFsl8jOWDZxLUOV84tiO2UiSw+TlcW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mWD22fOe+4Py7ysAsS/Zr/XI3al6z/Csjcf6hLUKD3MfXgkvIf3r4WN4qNnECzTzNGx5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wVa89xOy15uB03zc8KXaIOG6bINMiuvA58+2nKQKC+rzinYnWra28AK6iJlaTef/of+Bd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0rqYbbs6jK4VHWRAW7mq8l4kN4pZH+PMkG5P8Xy9ry4TNFfKy9ff4mvrr7KHTYYxRtap/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fgRZFpkzUSF/m109z+EKOk5B5ylrZ4Eyspfk6s5YpSWO/2O+dN5uxK8mVbWuSAKtSUZx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DxutEb7BYIj4JO7FMnno++P5u5k+njcyOpe2sIx826d2j8bYoU5YWxHR4vZMFQDFCKhFm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4k1a5p2qAKkZJL/pJD0QJzIZgNqYEVKLjhjiJHvdPdDSRAYExkb/4e5WOGWMiEwK2GGG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Jy4gWDfGaFg3PraYz3bYggoGsC3c6KWr43eBmL4zVgM39M2YIjb5Mab1zXlrDAFkzEo/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65KfnrijBHxGBxzLPVNLdVrCEVpOiJGxGVnnaasdzj/U3k1zE8nVK1rqLAoTCKvp7BdO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+TDS5cuqaDTh0jltwege0vroNTdFVgKGOFdVp79QTadS1Ryaxqc4cR7W1OJh7yjWI4BH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laoLvpRbqhvYF40EFtDWlCReGjGUfmdtl6y4BKc44hmmLFmXW0iNW2nCfOqK6xXAdOh3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HOHWGY9kqOp6tlllymaLem5pwmZzu7bjtUt3aPyzXOLElTzCBTA2EpR9egfMzov8H0VsK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QjTfdJhr35bnMU/b1ldYSGrV+CZsM1Gcq6zx6u9MWlmVqVl9X9T4R/QvQCk6s8HeafuG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UvxU+jVfKnYi+rOdK+MUzxUPFSvzXvDXlOhhgUhAOgaoJlyiYSO0I6HgPYV+3DYaA5yG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h+DpFE9gDSxYPkMuM4gOFpHCAyDf2xFfmn9TygT4HtBINhQd09paYr+zTqNKQhHgmSfC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oO9sXZPXIvdIn6kgfqFffKfThlQgJJPp9cLUBD1zGwEkY5FAR+nImDT388+JMjUp3Xav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eQdciXITivd7dTSa7/rppH4u/RX927Yec+D9QGHfnh2wXp2X56+staSVgGImvoROFQlm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JqigAeekBp5r8Ffa8ljoV+RyjCSn2RC2jMIY6gJUTTbCDSQJ8jzzZ8DTigdMngkqUx32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omSptpr05Gy7WlUKek0Htpc1NtvzWdaxiko2KlbnJFMEgFIga6YwkvTGOyMZUV9AEZ/a3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rOUoOyS55IAomBcgV6raPqY2s9qy2JFlS5b4ChlTmVPSo3pZ1n5i5JbkQbGyoBbVdxRP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fsKj8G1jrjmIo4FhMdpFsrTe3egX5Dx9KzntY9VPiOva1zGRUjeZ1hiJmqCsTgnpHz4g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SWoUpiSomWs73V0EUGyKCa+VFrw2KiHsFVgAwRPKuIc4hTIvJe0ZXWM8uHQQEnzHe4KG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HcQ1c1W0211fI1DWJYZND8kFJQXGtF9fVq4knBhc0D9xmkYpmbGoDDpRoUCQkUHCLt3DD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8zl7JsBiC+4FjqlTqShO7UupwPR2D2pc57gaGRtycMjRv3LhvNViJ55FBS7bgorJ9Q+y6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xvBYu3WGqy/6sNiD6wEG9YLVrB1qdKa6pEX16L0DcpfJKgJMJZzGBrSNSZu8KX4wrAw3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KJgSbbrWVoBFZYqyL3JZwrRKjEPzan3SvX7hw5zqn2n3ddOlPmdWAszAReoAR89A8y4J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HX3KYi1K4ZLulQYYdeVEaKsBjIWu/hMCYbo0BLewNOm6NbyiaLG8OOf2aOM+/eSG3kHd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FS6bOD83ay+zZVp8zrCiea1r+QFUI29My6eCsI2s+miODJBs65iAoVOLT+6yqg7Wnp5W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tt/k7Xcqh3W6QklnDxeWtfVg0PUMjWkelqQYVbX5fEWlHIfdwIhi0pUpeYvE35KgCC3W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/TCCyHXqgRWW9x6jNZc9z1rziYllvYOl0yVBaoLZphQrJ6i/8J9XbFGWzcLMYI0j4bHM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tjGskpIgbZdz0mx+aiQgkuFLcV/JGvP1SyG0E+mX5LVYZI/pkMvkJW8kxD0gepCmjZr2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MkdP0ha1eXkPi9dMa31P0kNY74Cb5sX+Rrbg0g6xdUhgVm0zoLK+YlblKuJ5oLL1Z7Im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83SXkps8uEeyAkUostq9eNHnML3JWH2H3MRoMMUJUomfOAtY/3HUptHReNy/r0ZtWvpn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JyLDR/c3DBnkYqv1wdN49rwvIW0Ks9Zrn/Y4L1MDl8pe2o7T2+k6ejJuXgU0+vuG3cNJ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MhxSZe8F8AoanWfOYD7GHntnxE8NxQVZAb3qQSM7Mq6AQq46CUXJofE537b+tOI6cyqR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klMyIMjaTRXw+kTGnL0yktv1+YnoY1WPwhpnPUVzD3C18JhawiUQLz5dsTg3dF0rSyzL1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lYpVyV64n7z3gQSxKop0yDrRRI8r5TifH7A9O5dUpo29fCdPn7AA8x6lRi8vzWv7hLbD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tU+ZiQsLy+KXktuvlP0vLl6VkNTG4u5+bcOQ4C8vK6tS7amyyqVLFy3l3we5lSJOirM23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tgVwRl+PhOjDRzdV/m6/GxyWK1FnCVJQPWho9LlqLgdpKsZg3vWUkuVjUhqGiwmf4BZ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RuOHAKjG4ZF0iuKF5nrjYxJtdLSYLMDHMyvuk49U1u78N7SpecK99OZb2veW0h6t67b1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GWU+Z7uVoj/lbt+97n77t75rJfuqFYoikDDlE2VCsYjGgvFWu7nnTLuL+qQ/OzIdbnq+w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L93Ci6I6f5Qi+x+7NCyoKMH1f5fbua0+ltr90Yj12qOzZfXfgyFEVrbilbNE9Sqs/owo9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zZb1Wd69+pqyBZewShAYngahMIDvnyeq/5fFjDIEL8lCQfNGiYLLBCx+zYckIp7y7voU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0xLjLskhnZwpu/OO77n5WWZqqIjNz45H75YcXtaiH3L6xQRVk6HbHlE2YomydCTMs6Bm1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J5cFiWCL5E6cEer3+IUd+CmF8hYd9Mwtq2VC0K51v/lYgyDGpai+ZHvdw/tzrqe/Qxp21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2jZWlQA8dfqoO//ycXdTpTCvXHnsuvv2aL1JEdP+3guvHnMP705ov/Jn7tr1WTc42uV+5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dVmnb7tTx85GVng8thhj6mgOvHz1Fo3F4Fjr9TDKqmVgoOldn/gVEMSyMm2evLXiZ5Z1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eFXAJdrNaxvHQ6v4dOrcUZVLlJUgYL1yWXsPC8pCPnBI1X8u2RaFaZ1zW1EbJ08ds6PZK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0xg54aqqQDQpGXNBGc8ZudZmp1Tp6MZDVWQadgVV4yF787AKGEyoDSqIfXHpiiyolEqc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nE/FH6PaNoGNM6s90WfOHnZdki/o35cv3TTeG5TwfaS9tEePHZIg1hF1Vb+v1F8BlMJ8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hXAPz8UtHYQ0BkLaXflMdbBXqspIVwES1ToeUyYv+0ZVpk5FUrpti9oxbSMZ3j9g1v4N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smWpvTw01K+iDWR4q/6xSmjeVNGVfaLnvORqSh65MycOC2iR43i2ov4Ey8/sRBJzIsXb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AYNDOUJmoqSKJ+QdmF9Ku//wf3+srTba1ihF8cWXjrhXXz/lPvnFTW0h6nR/8/OPtT1l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DFCBuylpASycsgSLgieZhOrwv0C2sIQAKzwfP+UMcvDcDedHp3vv5TffLX09ob/aA6+msu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5Kxfvmjfu2q1JN7f4wP23/81vuSF5shRfNJlCaDBNH0xQoizyKzIiWsh+gUTfh/5I5qLt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ct3XMCit/dh6i+kJ9dNmPAJ7mcBPRQKKEoBT06ps8nDWHT+0x02MawP/0F536542wK/c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JyPX4ucffeBy3cetwPfjR9oPtyjNr7PXfXz1lm2foRzY4BFVB+pUUe/xB+6KSqp1C1Qv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9vlRx1+9NurFDJy3zdrG8IsH5oVKaD7oPP1HJP+0tWpH7YVTnYy6We9zVO0vuzb3HzSr2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DnSWK9M0UHNUMCjihD4rjp9AEotT2X3+8tsz/NX4vLFQ0JB85phnUKt/jBCnRbnzKnKT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9+Chih5IoD4aX3ADd8ZlpeiMUi1syon1q5TgrPbBfSaBcFrp74dEy5Jig0N7VVO0sKj2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1yvumLsXKRbFq0l6kaLgWVWUyM5LedEZhlJScrIGlx8uuqE9w9pQr71pwxJAN2+47oGD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g+pySQw5Zebg8NgBtyzX9HXVvZzUfGU1V9duar/joMA/1S8+x6LQYuPd5kP3dDMZG4hG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1hEWCG0ul5tCma/1qS5WhmK5gDPhsA/3orFNcMWzdKmfdvHivJAt7blaVo2SVHulVIYY+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sMbR43rG1C6VvixWgluNxDRtDTHwsJ7FVEWsOg+oFk0IEtSG4t2PxkPeP+S9D8YzxIKC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CAMPvxMSkbXkdOBDZcx99MkNzanonCsLTMXn6RHtIb3mDh+VEK+oetjtRfHEMVmoaTcx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V7/4yB09/oIblzJRkrurWJF1O5uV4nDSXbv4Uzc0knGj2kJhFlpU7SjQ34843i/4U0om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pGIy/HuJAGdTfuHwBSBM+rBlZV6bNIxS98ElJacT55S0eH+uvyMWb6cq5+9dUXvBx1Z1+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fv3BXXfwyBl3/xNVeprTftXhvLt7Wx6T2rLbJxoMysK5feVTsdWYuyhFr5YruAFZHbfv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sFkJxJzkyOdXBT4Dti/7xr1xeVkeus6BEYEtpzLh3FOYQPw2o7J2uZ4T7sptFWRQTgh9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OzKlEEz6kGTRQ3f9jup3q0by5Wvz7q1vnRDfELv11pyPs/qxEk4wa0v9NSXSc3skIUxI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WKr6TG7dVG7OSnIWBFLz+vfWh59aYfbPrqg+uGTiipSnqUWFAnIq6ak1178wrGo9UrKn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/OqejBjx/mxJvKMqWLLoU1I0q6kj7vMvtJcYX69k5b593ZIplEFdMqsON7gpO2EdWrRR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H4Otgbh3RnK0Sl0CXLaKoRKiWJjLqR8jbqm4JGOqW6GYtLuqEoez8qDMqTAGU/R4Wi5f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JvlVU3jC4sbRGgnhtDoU4WHhpCmjIfznczkIExmtpcxS9KGkMEihOC3dTtXXpJwNjva7a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cy7aTi9p3vHoyEsxPITHgviqVw5TAHKYyyBHI+z0a8bzNfLVzx2WPh4w7wH08X7/G/7y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zWXHG7CnCqWCjKqIzGLODpXqUxv4z1MSXIMqyaUyY2dfOevmlCJdcTrdoX+Py8ilNTJ22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EpT6dLjM9r+CtOtclKxW3X1lEOXhEp2Go9igFwPcuqzzcouIzHfKL948IBLrVlkrcXXjd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zMG9B92hU4fdz997X24GEb2jX/tF98jlJyu4qmQpbRovK1huxSjQfmAiLCKpoRYIF5Na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sDi8PGkIQb9EGmd12u2N5RL53H3SCzQN90Jcr/FXWThYYf5rfawqUJmKCtgvqGrNpPaG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LI0z3yGAk+vqwdWL2gt2zEqm9Q31uCUWglwonX24RtUQbjcLris2EBSCaDkH5PJx6Sj2V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5ltVYR6rHJk28p95YY+bkpWqOtRWJ3l07yH38cX7blFxuuExVWLaOyL3zUP3yaWr0vj7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2UJZpRYfF92bvWPGoGnKd4nOJBKZjhJjKu8S1Gf6hQVp2m3k9klpw3eV4ufycKRyJDh4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2ZFsCDK1T/zVtrLIqlOxiwm5pzMS8jkJWfikc6jXdfZK+bqruH5fzY0cHlPcmFiOPAMs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3scIKOsfNUwS44GYKuWFY7QAWfQec5n/uipmCSdBkKZMkiGI+dE45KYsypV79868ezy/4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hiqqIrUi4VNQwZBheWd0q/i0KDC6fu+GeGJIJEu7Eyd1GINo0zmoDfHyDPV059ztO6rs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onGJUoHMkr4Qng2Fxng8Ugp8fB8wQHORC9/mjCUfRERsBi22qzmoSCAZnsiVjgeS+SLB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VQX3LwLQf9+pNTvqeu/Pu6WK+pTvcyvVGZfv3y+QHFKVnFvu9LmXBJoP3WDPHvVrwa3g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U9fAqCvN0JZ+H9wrBeOW+KWsEMGQ/P41d+T0GSnvsji65JUSr/Sq4s9cseZ6Bvb6JEAx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Eqp73KMJxdjVr365Kwscw9bRJzAelqdL+3mPvyirttP97Mc/VllGhQ3kqrYkL9MPCbcE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IOQDzfxdnpQQHRnjNURCIeg51IhNy7Vfy8sdqdBONd/j8lKkM8uk8KioyAn28HJ6zAN3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VQgjI9Ac6NvrLi1wOtIRef2m5MYmlqyTg6QEFJU7cHhMBzjcH9e0ypOjNTkgPkK5r2lv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sE6jqLLWBLTFsxB5lkISl+99NGI8eRaH8D9qL60YaUblMEkyy+BrVftlyb69qpN7TzJG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vf7GackRMW1RionCGGWOydN6Tkdrhxf49ePp5dcRfIR85rtIoYO3RBMStzIkQClxMZ8b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hBQ5dgcMCQsmF1Qt7DFJVHn3woWXZHRpT7lwSYka5qX0OQGRcsT8YGF6TTqaNyYvthbMQ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SPSKekuf0wrViZG0qnx1Nn/R+5BrI/ggIxZrNJjlfsQaREePu3/nsZt4NKEqOQfc/oM6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bYAXwx7Yf1z1R9+X21BHHg3ccyXFPAorOQPS+fmaO//iCRUovi6LQj72+7ddTYLw/Z9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bJcSNDKKf8wvTrvLn1+zeCIbsXsUL7ona25woFsL4JBM/BE3sG9MAuWhNP5Rq9Iyq/Jr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ScA8g2ADPwAj8i2A27T2qp2q/k8AQBGKDiQJxvMLSEDI+BuDz+xplp/gr+M+x1HxspN4q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jjDSJuMXTspCveqOnzrnbl6jBmfRvfubv+c+/uB9uadKsjZOqttFgZ40wWn56Bf7xUYCD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pVZXBCLksikFVNGGPYvaWKUIlYopNyT3+/6DPmP0xlW5mS4cUyz0gE6MUby7KotUsQ404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NqNalhPrl2yqQQCF+lbNzs3Kt9Eqj1nfayJ9StqfR1zRKGLIRk/Z8FS0VdI2I7nCXxdEU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N8myXDRvnEtrWS5Y2+xf1vwwjRJexTwLX8UUFFqQX9f1KGZObI+iG8w35fSKK7LqxlWr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zZOwY4Bu09nwPjRNbzTtYb6NiLGFEj1nCzxiC/PixBZSiEMxhGClAMwS7lkl80xPL7vj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2s+YlSU1NNAlxRDeVxxZ9OX0mlt3ZnUa05Bc/YNaR9QTpaB4WRWRXlQtXwmc0rwblla+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wcFRdVUWk2VARC6zmG8qhDF81jZzg7AKQyPrdTVNjFDiA+9lgZ8AEgELri/NkdU3NUAN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8H1vF5YtCe/PWVRN4aQHU1S8uqljCca1TFeVX3PTV116QlaUDF6RYlynbl+5RHkFRFqiq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aPWPKnpTrcnx82r32iirqyF038WhGLtApyZMz6taCrKWS2jisow3lBt4jedSzaG7GCxeO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bp0886kde8iJR3Ozk+6s3MxjcpEuqVb2x+//2I2qiMOhg0ek7Ha6U2fF6+YujeTHqoTH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ENF4IUa/WKZ33d1qN2m3hIqJkJR464asa7Hx6Nh+N64Sg92SaffvPlDeQKfW45RAacEd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2TzrPvzlJ+7R7c/c6y8dlVt32u0d7XDnXzkjQufdBz/7mU6jeaRqVBdUo5asfikN8tQA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gexCpcys7LsL6CoDqmWfVVV8J8I2FZIQNUmps6Fpv+0cOKBQnD5xyQ3KZMb1v2D1+MOkK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84pklzxdyF1qclsyCwZHWDORF7QO4eaW9rS08LLljPh1bzo7yUaSl0ZuWYx9nX3ymnYp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khn3uNlJldKcWHJLXRnFVNMKH+pAFhQZgToyKpXFs0DjYd74PfLneYEf9a8BrpYIav2I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vmsOGzUwQ/kj/oBmi5GHjdX6bEWaxvFT+9w33vpDuQvlMpFmMjpy3uIie0bwrTt39oV3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UgFhtGGp3cfk7yfza2zkBbkASKY4YsHsx4qNjIz26UgwjtTiUfY3RUfnsJD1N89Vq0e1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2DuvWgm5UlmFn6l9q/jksaOcXBBZOmRcmUBgAiACJ08gTDH3sUqjBChlqJpVF1VIWcVJ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wQSRgutnFc568IripgZqRgU4APca2WZ6u1wjVAoZ29OnwhldvqKMXMHz8w90fuMNLWaF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qtOpbLZLqpu7IEvmltxeJ04eNmakti5uX88NDZ3I+h6lmbPPq5HLp4+zCCuNWwp3SWX4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DssaTsuLkHGvHlOMdK8Op1Ycd0SB/clHD1RxZVhuOsW9ZTX190qAK4Nv/15VihoFUE+r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JiTaf5QSw3qO80Aa9JAqGZzK1kXA1mSp82+1psQSaAntteirZoWSCe43S9eUaIPLvqLF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gXF3vkuCURbp0W53RHVj03KP7ZFFyvFQj47160guuX7hXdz0uGIMNGBkzHzfr7o7Lprw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tjBQY2EE/rDEq6goifFHbMx1HrI16p+15SlFqKLs7ZHRHvfucXhdsa8JnbIka3toYFgx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ueJfZ09qPZTk7p2TsB1333znG7Jqb8ldKUtL1tMRxVmnBDAVubE6O9KKu56UUCEdAIvI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67rEepoEemo/wfR34bQFGQ6DXrBmvhHi+7/VZ2Bb7ZvZ8A96NiKbOOo3cYogDSb2zZ04Y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i/GN187YWyj7uazavl0qUUiRdNs2ZApaTTyXd4Pf0To33YB9p2MmB+Zmptzp8ydl2Z62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zclZq/u+IVdvTkCkfqotstKrKzNuRMl/3/32Ny2RhWSeYvGg5SzUluftTNbf+4N3LImN0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vWLk8FOC0AN4fxRC0p0CbQCevWPlJjgnfOp81eMC4QAoKWdyUmv6dH76tMA5VfLp1IIg8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/lDKNKuTuPhXtKb/5Ae//OqLop+y2xXeWlnizGStSbmMGc+LL7/izp7TzgCN3fCdbWf6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SlHUzdgQ8GSs5YG6luXnFo8Giq+2L7mq5KpikCuVac1j1r37/QtSfE7Ks7ggg0YlWaUk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75MLf9zkC5m5NSmN3rXsLT2nthp6ap2AMToHekJW+EmeJljWElmLskwlz4Qdr710yvV+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5+YdN9wr5XpPrxuWa3xcZSMJQWAc1iyhC0scIIcHoAnviM2PydIojBFeH1NI7d2mLNad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34ctZhE71JVaVgaMTYapGXmxeob4s2Xdul6VaSKeZwf/yU2BRZaRkDYg7WTmGouSTDSf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+8BXn2e/oVxDh83ywZVGso2fzJyYTLvO6l3juYyeNxefLGeYgLF2RBmhtJej/SgbzGK/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6ofcTGZdWsyTiURz85uDW18Rc9UFk3cb1FdRTGD5KKZ3W9oxczYZCGQfd9BBZq5fCVUj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+1/TPbMSnD2KjX3LmN9vGeEZ2uiSBv0d08hYXKR0pywTkhR0Cd4w2bE+sFPLFgHMG7e6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67SF3/rhd7yMVFsVJW/5lVZzJ5Q0QutWzg5QSqtOrdzr3hqWjVEquDNjZw20x6pjxvzMi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iktkIoVP7F/2xVElyRYSlo2AOKWs8FpWC9TKiAxq0Wn+pVnjkqpmidf5bOKaLFnic0qP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GTww5A68cNRV5ALL4ElR8sigTrRAGWA8vgBEFC+FV6y8TuCvBnc2zzks4S0NP+/se/Oj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+jeSfpm/rzTYO6qaNeWn2cvHLe8MWn5qs67H9UgQ4oixiQCu5p34qh1KxvA4l8fW5E6eO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aiodiItJNNx7gOP6yGjHIyKXG3MpQEiZsADwvEoXLosI1f/09AlXu/4jAOrsZcqttiwo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UAg18B4fhrX/a7xTD3dozygf7tkvtyZbKkS3nAr8B6DuEk/yTE5uS+Mho7z/Nq/knJSN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aEVKZU4yJKMkvZolgpjAsoc6kD0aF2DDZZV0MJz1fV5xVvOn6/2duP9st4AfXYf+tneb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VY1W14gHdi0yJrnY0XC2LtFoEOiRJ5ruG9WL6q3FaajeF7mOehUhe+oIm5ANQolVlBBUj7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b80x/pySCa2kIv0BiJkNvD1NPTQREhQhU348xdvyACvAQlkopygQ7IdWuKhn1J24IOCX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e9napZKjBy6Y5fumlP5yhb3SRXPHIoNxgbPtjkTD8Maw3lAwqzErP9jSVrTFDpiNeq1t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OHpWypS8Zoz75PljVhxmaO+ZCBhf0TOSu/QBGWZKoIGBaO7rxntSRdawUaIh2y10FhHF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Vd4tlHZiyQBqNHeh4VjGtIk4Q12Ek2XBerrXFBBeLmTdpFKVs5jx9gVaEYKwgUqWxGPZ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ulAbEwRnb5HvNPfHXSZRNll92P4X61cM/dqeNmCCMSKYfikuC5QQ/iomgBypJ5jYUvFl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nTQ64vexRo3HhYdNB5Pg2wsTZe2X+hQcl0BfFHBwF2PAUqMn0SLgddQzBd2tvBv+fovB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ECFwVoOmoXeZSMjbxBMriTQPVfSUda94VEXF98tKYDCr0Ge8Vuob2EO7IJBfxMbUaGBa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QHOqbThqAw3akyD6f2JuBsCrr6pi2gaoMDKLXG6crOLsJdGlJMt1sahjnZRc0VOQhql3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Fv8KBwDz3IrOV6S/OmartLzXzevUl8X0XtclHClVtcilBVvJj7BPOMxNJJ1JTgnXeqdU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YEZsSGHONmqvYbQAZnLPFoYlXjqUqayiDdYd4wArmBLWQaTfmFAyhTyU6WMcKFr2nHgE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Plxzu6+dA7924vPS0MTa0cNvd/PTiyChxnaxKABcYu17PrFR0I+I98PfxhWsK+LnkXvZ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NEvZr8dVlZfC8tJgs/Ii+TZZGioGrz2HtRUpWZJDcUW4oQexdhqyxGRR1L9M3WXnu9Cud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AF03WRT66jWKNVfccAW/i+o3cdTqvI47ZC5tYIQ5mgRy1JKlHVhiDBT21mIIXdRss2lj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cRrvlC8YE64YD7Tpv80O/EkxGJNJypomwWh5SINRhq88TV6f8XLK2NQG7S1726JTBwA+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lBKjrN/X4CsDVLNzPdgRrlqSnEintJd+VvXOI2vTEoh4p2WsYzTJm2cxWP9+H56DKN7K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+Rba3WCJGZavIttblm5NhSe4Puz/bbb/LWnwEq5NFpNibMZ46lVHMrFDoUnBfqGz7TSPk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CH7p+SsCT/8L8BNtm4iBl91nGV4tuNNIEvu8+bkWXbAJtmIEcjstepD3e6pYEKEtP75V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925pTvRbTgJe6pmuT4SuFLAgUPJ2YZBiIxI1giQfJ5RcQOqbtc7P7/aJrMERrkzooGyau6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eQNqnzSDFEYA4MoJsUr+DdKhiZCRy9QAFV0gShpoJneNzenmGllNy6rAO4s2zQZwNtDr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5pJbrTzZ5Sa1n60fYaM+FOTazYl502LigqzVvCzanGI0Fbkz83O3pRh1ucXpnHuoee1a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D1+FaW0ciH5ulW9sltrMtfFNfIib4EM/d4prqapK4DrvlkcIeEWs7nqx+fOVohrKm3+n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X7VJaymwhOYgWH/x+fHrIPZJnN/b9h8FJf4cfKwUD4Wg6tZQvcmIf41dPXH81jt/eQgN9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pcQqtrJ1ELsU4bf3twKvcNum5q0ui5q5eDXVfDLX2svTM84HrQF1VWs2fMX1kUXzRqhI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94fPwPnrkKdqqcxZ7bDOsVfr4KpnXpv+RvKjh8rWYMsq6Tg1aUgYxIGdxVRS7qD/25vB2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CmTy/+t8bt3o6N8ng8BRJplEyqSVU4CYF4OfYARAtm5A5bGsEBcRvu/PeGr9N0l/I3qDU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bo2++LluKE9x4mak2BaWKRqE1y3e/8bvWXOHiFko94YVkiFOFg3XH+Ws2IKlCUNMXLB0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q96HlcR+oEiDiXMATGfVLNZeq9Z+a/qvesiajWGgVUwJDBdpfy1fZFRs8U2bdzYzcPjb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QUQMI5ftBeTftQDtXWeAKVakqbH6Gxd79BMfUKyL9T6E8UU8XiHLj1Jw8P8qCcfnxHgj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TDNcG0UawUVz9bcghC26hjvFdw2hrC0jll3oE5Es81qukoqUNvag1uTGpnQhzI+yY94O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eDIExj7bRcrckn6UOYj7h/iMqqX4qka4pZrf73uxVb6Jut6aB5s/3QwfaoM7WbINYIn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be4z97dNWJgY/yIA3YMVE82eZIpDRAxryRNr12I7AbveOP3cxQAlvMKWbDxK35JMDXkf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zx7rYWMTnEb3R+200blbr9sYFdcfc9NYNrneN9OmCW0bPzIIcIy8T9gPJq/Xvqwe3693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AcM8G/NiWF1rKO+KGrEe2hrD+4FutNUANvpMMN/6NY1RQ2i3ByMd1vVWNy93HYtfQa50+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I+ACZVt99r9VB0OG1b00kbwk1GaAisw0V49/P+3IU7fmWocP43I1/pyJRin/JXkbs96V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4trhsFx884PKsrUqPhwPhEVDYNfS4nGJkcaMCU+HSS1fSxX7pM0MhozZtcyIIF3rtrL1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TQP2AsxcU5EwMO1+i+1FuwtazUebcXp7gpd76vBC40pzacoAW3NBxwp7tmzBBIsPJQOG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u7FkrdNGAZ+sY1KMxc32pWje1vTDA22d86OBt9bX/V1W49dcyfGLRSggsedx2QhYrPoR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JAvaSr+xP5V4hN5rWaWk/GvBouDhbkL30ALyZR39FiJzF9rfUSxE+3ZbTcRW59mPpw0/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z0MGYdjOYisFj4YXonJstmwtq5hQ6/cEd7SfU/sJAzQlrHkOov5uldetly08MuadjPZZ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bltZtnllfrmzTvDHKNhO93vvbD9OvO1/mj18b//pwbjv5WXc/NN3TekLXs1CNVbY0Z+qj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imEkG2z7SWvDx/MljBIlbrGXHGsWZTwWfgldCfK5ZdfgaQN1Ou/3pfq/MeqCBWordtVa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jIiMwZBbe21dtmulCdjxqnkjKBB3NYWzeSU3rLARXYJsXhuhyYiz4Hp9UzDZUp5c1KE0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ymClbX1Vc3ZtobXN3WqavdHd93Qr/Q1vWB2H2sx7IXSY2Oh+60Q0CS06EfQcKzMYtkBYb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Jiq95akKmPp/g1BfO5J1VLa2w7acvqZv9bfipzl5O9j3hpsbj0ZGsdwse4kFgMRN01qc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7TtVKWhGNeJEWjwlpcpToJu/rb6rYjc5JTERj8loYWXUdpmtAG3rq25mrlbf026ut8yZ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Hp2alxGrYtrga2eXNX8YLs0fKkmds/QRNeevjXfuEj/GvWigRc661nJ78faZqbZmo7d+3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va9Hh8Yg67LIpq2VbRpvJy4kgnRY5z3oo22+3jKZCT8ZcCJ7cKd4Y6AOXiaj1i75tZ9x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W1rblhT4EKMuADWNIAtjSaJB9iBy61vHvCLvLVXGEVM+m/rxJHPtI7eMK/QjzFWD0hZD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STUDObgaK9XHrdE4olRyA2UIHAXXtrCm/GsjjWLNc16T284rQOj2trq5Hkb2cf3m+NA2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2i2X1v3x+N14k1npxmabf/tmRlq3fNfcHG3BsqA//SezGves1x6t9J0BDseCEaP18XV/r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99gwS4JR1bHsD+YwMQAqMR9+j4G2ms09xz5O277ehtLpae2PWXwLtBOv2rZ36OFvoSBtB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fdJ52+4O+aXoldmnu1qPaL1xPhEN4v2sA1j4sB1PtxlZG9m1fr/iSiP8HU/gauPJDK9f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Arnjf2xKW17yNPlMVVy+lq0axWwAVB8EDnuz8Mx5S6Zd8P7pGCZ5ejUFnmg5tCXiU6/n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IgAqLvfI7bUqEcEnJdiPubr978QQse4s27L+PRqhv8+XEyPoYBVD7fftpdImB/nMb/t6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4SYp8Kz571m/b3NkCJXHTGK1AdVsCGGBlLZlw0DTW5OWxsx+LrZSyKdtOVwYEdF440K6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b42rWfDvtnZbTfWXaaw7TV8DPtLONaVWEIltH3bCOIzjC2twnFxV5eBIeOAMWO2sFA9g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bqXiUFSIg0PJ2Z+MVUtNWv41jZG9sY1rt/PKerTfyrw0rxn+fhIebKVktVuLCd+35rOt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ZO963683lu3iz2a+flbttppTjAMAtcpe6eigj8ARcbXe9kl7967HUruibEOO7epWCUAK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cPXbUSLDvM5lXzZmedL+JoJlfcGCspVl7yo7ykyV08mY4iMdgaNKSKrTqlNIOuTGzQks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JV6K67diJe5wj+l5zj9VDduCNol3qpJORj9s5uMEj5ys2BIZ6RHfNhh7tab5JCCznYt4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5uwRLAqitFfmdmrcnlTkbAd9OtZsAagSHprDKoFSRlgJlKlVnYNV5qLGFFCWe+s3EcVuR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b3hQFmpUHNzgtHHXZgXW82DQnWLCBFDbAyq0IcphyULmmoURVS5S/82p4ktVsfkBlZ7T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jlLQOd2CBCPdaxaqMRV7VJWo36ctWzr2bGiYOs96iK04tGbP+u3fu5kHd4rvE0BdX6lr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qXnbKeDbqXYTQG0AKp4weGhZlbkorWl7s6M633E1PltRuUBKzdlpM1YPElmIKSpXHOW8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3aOpC1ss2vmHdgrNdkO7W1Hrt0vyGe3j07ZK9/Ff7BJk8Z4L8QxF9LU9xkIEQsuqFLRy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vFbdxDiOJCXKQrLfkq0G+HythCTFvwFZi556l7Flb0fJCf4IlMa1XT7V7ZKo2zVnG/HRk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Cd+35rPdzitPw4PryZWttPuk/LlTfL9Ruy3m1OSa5RjFxG2L9UN+sYCTfTux0oP2Qlxw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EKW9ekWXuCxrtTij7zdK4l3v+yf9Lo7/TVDk8ecJ+/s0Y3le731WY4U3qOXri2IDlPqd/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CM4k4x47GorvtREGS9N2a3BTyOhjczcgSy1bCrtHW1B0v4+ZWgmNpmolTz6nOzUvT8Mru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TtF3p9p9mrE+q7UWl2lP+s6N6Lfe9ztFo436tFNj3ahdZFv9gIh1UiGz1PHNcPSPhBaJ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lUbaCpmSzxIKbJoCCVNtmlTJjQkFEgrsPgpsgI1KShKYClAp0M0xRt6m9bsX1zHidt9Ak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lGj01RhUMoqEAgkFvhIUIBrKT5vBmA8uHN9m+wfrRTi/EsNPBpFQIKFAQoGEAgkFngkF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wZQ+o24vxR0MgQlxPZMuJC9JKBCjALyXMF7CEgkFEgrsRgpELt92Iipbray4worOFxKg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OPK/I9bv6cNXdOLKkTwkFEgokFEgokFDgGVJgI5dvvnZDp2bdczoZy/V19SmTadAVVQRZ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VyUUSCiQUCChQEKBLzcFsp3daTfW0adtDCtuefm2XL7n5QIe8SdPJFdCgYQCCQUSCiQU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yzfdp9NmOFNRJ8wUply5rMo2Kq9EhdXkSiiQUCChQEKBhAIJBSIKbOTyraY4jd0OylJt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iJpsnEkY6RlTINk284wJnrwuoUBCge2iQNaK3Ue2rFVfNQwNVWt0yGtyJRR4lhRIsnyf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SCiwFQps5PK12r1WG7Vs9Xztis6f3Mp7knsTCiQUSCiQUCChwNeZAjptRlaonayeUyKS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7t6vM2PsyNg5nYHLF4RWZIG6IhzXBgv6jc+KOkQ1pPnTHzSeXAkFEgokFNgVFNgohlqT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WiXfpKLDrpi5r1YnPIb6ovZFMWVe2FoRehYpiC99rqzDxik+nZF3pKi/UfHslJoET79a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V5gC/viPlldSruYrPO/PYWjYmioYojdn7SxBAWitJDUup4PCgc+SfjilhoPDOcw+r08I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spJXJhRIKNCKAhvFUNtTLTENEo7aPgpgfaYr/lDwTkIL5bS2Z8kzktE3ZU48ity/+jwv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6P131R7clV0KBhAIJBZ47BTZy+T73DiYd+FpQgJMByzrVCDt0WfHS3lxGB46nXEHImc9xP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vy/rPtS5alabuYitJldCgYQCCQW+BBSQWSCbQUe4+cOdfc6vvxKX75dg/r4UXfSH81Zc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l4ndshYpFeeJ5fjNDmXQDcJUH0PN4v7lsPH2xyV9KQiQdDKhQEKBrwYFNnL5pmvTSkqa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WZJrRQOnclJyJRTYOgVMJRPTEfkkzSiAY1Hwufzjv3cdY8OupGzfdFFAmakqUUnWKG7d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JeWq+jzTkXUrP//ILS+syP2b9Rar/g9LF/s1sVu3PjfJEwkFEgo8JQU2cvmW56dccXl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rn+s4NIqRRi2NDzl65PHv2YUyAgcAcgVWaAlmZtpmZ+5igDy7d906YlZV/z1+3L16nNV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D49AsN9CA3BaOlJJSUu//0dqo9OAdAXwlRmbqWRdFuBlj01yJRRIKJBQYJdQQHLpbQm2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f8rli/tcR2enYlpYqonbd5fM05emGwAkgOh3NgOQbCytuNG33nTu29+wA+ybrcs4l8UD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crVqxWV1Vq/ymdS+Epy+NBRJOppQIKHAV4YCG7l8y12d2gMol5oEXSm76CraypBKzeln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4NkNRIm5hoEZ8VOOX7A4SS5KyUrlD7NK21/x72yjDUlJeWKpznVY0Yeqfebf8ezGlbwp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WAOW69GGFNlaeVKCTpkglQ6XreatwEO2qv+X265ojrfkSiiwFQpoj6lutyIhmKrivpL+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sQe1+YoXb+C5cGGJFlD2BKBdfF5R7SRAldir3ZREUrcyM8m9CQUSCuwsBbK3r152+WyPO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tu1egrBbAlEJSrbJIbkSCmyeAgakFG7A9Ssg9MDn95/CWwEK27UYh1ssVL+BhpiqwFTW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GttskiuhQEKBhALPkgIbuXz37jmuZKRlJXwsu2LHvNxpXbIAyvrXV7VJroQCW6EAoYN0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j8JnhZI5OTus9KBcv82WJc+EKx5h5fMOeUpqslTZs1rR87iR0wCqTNWqbfdKroQCCQUS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8h0Y3OcGdFO5ylFtlkYiCwNJGKyLZ9TR5DVfCQrg5cB6NBs1wknjJDJ3ZWJWt2BZ8jyg6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p9SGYXCi8X0leCYZREKBrwoFshPT4+7x+Ljr7e4xOOXEGSsT91UZYTKOZ0sBSxjylmPg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sl63mEhkul2sLXP6JtWTnu2cJm9LKJBQYFMUyC4tLbmrV664kaFhd+jQISWAJFC6Kcol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UCChwNeLAhvFUK8ITAcGBlw2q2QkDhb/epEnGW1CgYQCCQUSCiQU2BwFNoih/v/6YwcY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3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AAAAE6CAYAAAD+y+0MAAAgAElEQVR4AezdB5idRbkH8Deb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L4ICioAoRRRQEaUpAqIIiOi9otiQolxFBFQsiGBFioAgCihYUBAEREBaQHrvJQQIpNdN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YXdzdvfsZsvM85w9Z79vZr6Z/7zlP+/MOTPo9v/+d96gQU3R39OgQYNi+ozpMWP69Fhm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/b3LPdY/2L444cUYudTIGDp0aMybN6/Hnt2fHwTXGTNmxPTp04rMNnigm5qa4sUXX4gl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1i9llvzMmTMnJk58OclPgyHsNdUZy8lTJkdLS0uMHjW62PYGj8yECS/G6NFjYnBTU/Q3y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MXP6tKAskbrnvZ+mefMWGDrD2N+GcvGO2XzSg1QWbBs6EvPmFpltKKC5slpb0F/tQVV+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8iGLbu21QX7HtHtG/+MGghx5/ct6UlybEEiNHRVNzc8zrp8TAsM2dOy/mzpsbzYMH99Ne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bOfMaYnBg5sSke6vrqRdELrhZpHZbgB1QZVZZpsGN0XToEH90h7oI+fV0jI3BjcP7j4w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oj8vkg0q9qexA9KSbPvgECPpb9g2Ex7Rn6bBzdE8ZEi/DAVncUgmII1ifxvG3MPF9z54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8LeifTy4y233jOlBktnkoz9W/bd58epcoX/cJzACtubkf2/bmqTPnRNMgzHlQIj/9fv9G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HC67dB33BtnuwHSi4DpR+9rv4RPeIfYdr7Ufyg+s02fK8YD7QdO3tT8XpZ50bs1tawmay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QEGgIFAQKAj0JwSsAk+cPi+eeHFuPPnS/FfTB7dZN+3wnjx5yoKN0O13WZBx6JDBMWzo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wehVK8mqk/zu50DskOam8KpNw9QzeH49tWVq85b/CwIFgYJAQaAgUBAoCLSHwOCmiJem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5mGjYtjwUTFk2KgY9PyUqfPuv/32WHal18WIJUakrxBaBhs+rDlGDGtOS8dz59knFGmp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xEsxaerMWHOVUSmfTXYvvDQ9lhszIpYZpY75NGdOy9yYOn12+v/5l6bFcsssGcuPHh7TZ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CfRnlRVGRvPgQTFp6qy0BPe8ekaPiFEjh8VDT7wUKy27ZIxeeniqQ12z58xNbWmvs+Ve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CBQECgIFAXGZqTPnxjOTh8c2bxgTw4e8EqgZvNtHPv7NH594cmy51dtiqaWWSgRo+NDm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ax6OBx5/KZ54ekL8585nY+z9z8fNd4+Lk347NsZPmBYbr7t8LDd6eMycMy/2OeyiePyJ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sU/F3Y+8EBMmzoh1Vh0dk6fNivccfEG8MH5ivDBxRgwZOiS+f8aNcfsdT8Uaqy8TV9z4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uakpdv3yH2Lsvc+lsp///pXx7AtT48WJM+L6O55OxGjM0sMWEqwytAWBgkBBoCBQECgI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ZurMeTFr7rBYd+XhcdnN4+Kqm56Jjd6wbDTdePNTsekmG8ZKK66QfjRLJekHtFrmpgjQ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cHnMmDErLVmdcv7YFMX5yZHvjhWWGRHNg5viN3+9O5ZbdmQ88/LMOOSEK2PJEUPitD/e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GTI4zvv7vfHm168Q799m7XjoyYnxw9P+Hc8/PzEefOLlOPLkf8VzL01Ly2qn/vGOGDF8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sWcnxbQZc2LCpOnx7AtT4uXJM+d/Q01vSioIFAQKAgWBgkBBoCBQBwKJNgyaF3Miomnw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7D8+GE2X/O2u+O+dd8Wz48bHkCHNqSpLVO94y6qx+YYrxYSJ0+OEr+4UO227Xnxo+/Xi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7N9ZYviQmDh1dlxw2X2x/LJLxQbrrpBIirLLjh4Rs2bPjZY5c2OV5ZaKT+y6Uay2yujY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fX08M2FGvDh5Ruz53vVjj+1fHzfe9Uz85He3xcyZLan+pqZBiVx5nzm7Jd6+8Sqx3upj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IFAQKAgUBAoCBYGCQH0ICJ1MnR2x0UbLxyH/s21cc92D0fzBnTeJ2c/Pi5VXWiFmzJqd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iUO+e0XMnD03mlvmxI6f+X3st+vGsczSw+OOB8bHCb++Kd61+WpxxgVj46mnJsQG6ywXO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wrTY6hPnxjs3Wy0+v8+maUPzlOmz44hT/hW7b7la3PrAi7Hc8iNjn503Sr8p+fvL74tT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3rHd5qul5S+bpedvqJ6XfqRMlMl+ojkt8+raqF0fHCVXQaAgUBAoCBQECgIDAQErW9Nn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8suNipVWHBVNa6+9XPzrupvi2efGR3Pz/AiQTdCz5syN077xvnjfNmvHMT++MmZOn5mW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2oojE2Z77rhBbLX56vGfO56Jv177cCy5xJAUuREduv3+8fHXax+Jd2+xRgweNCg2WH/l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1RLNC0gOYiMhOTNmzYkpM2ZH04JvgdkY7f7Q5qa0BDZ1+qxEiAbCYJU+FgQKAgWBgkBB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DBkUM6bNiTPPuT4mT5kRTUOHDot3b/+OGD1qVDpMLj8KLZk9a06sMnpoDB3aHHN9M2zI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/13eHOusOiq23WKtGDR4cLxuhaXiy/tuHmusvHQiT0stMTQO3muT2HqT18UFV9wfs1vmx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vWy/z/wjE9IvUDcNSj9MZJnrXZutFjtttVZMnTY7hjYPjo/t9MZYY+VR4UtlN9/9bDz0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Y3kvCBQECgIFgYJAQaAgUA8CfgvojjufianTZsYh/7t9NL1l/VVj++22TeSn+ivQSw5v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/PWN8Y6t1ot111gurhn7ZDw1fnI8OW5SHPHjK+PZ56fG7Nkt6awZS2Nj7xsfPzznlhSx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5f78vRo8cFh/ZcYNEnjbdZPVYbpml0h4fv/Fjs7RvnCE4nr3MqOHpm17IloiQr9kvNWJI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ravHJutbpit7gOoZ6JKnIFAQKAgUBAoCBYH5CAjeDG+O2HbrNeLgg7aNpUcOiua7H3s5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qObmpnji2Ulx1a1PxbIrjI7bH305dn/3+jHErwktSJOnzly4H2fO3Lkx9t7xabnqfz/8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wXu+JW66+9m45JqH420brRRTZ8yJf13/UNz94HOx9/s3iiMO2DJenjw9rrrliXjx0enp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6ev2Rx309pgzZ/7J4ojRz8+6KaZMmx0f2Hrt9LtCuQ3lvSBQECgIFAQKAgWBgkBbCAiw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zYwHn5oeY5YeGk1DB0XL7JZoXnnk7Jj28quLWn767wPPp2jMT498d1rCuuuhF2LkkkNT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kRo/TLjdZqvHFhutEp/bc5OYOHVWPPbMxHjfVmvG4ftvEdNmzE4/fLjv+98Q737bGvGG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HRMnT4tb7xkXI5cYGgfsslHMnNUSu2+3Xqz1ulHx0sQZ6Rej7dr2k4of+/AmaVP1tJkl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FQQKAgWBgkBBoCDQLgKDIlYd4xiMifHYOF+ymp970IOPPj7v5Reej9HLrxBOfUVuvPwS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3ZKU6yktYCZTZ8xOUZ+llxgag5oGpSiNX11ElPyGD3I0n8IMilFLDY0ZM1vS/h/X/aqz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aJk7LyZNmZWWxOwPEqqqJs+ePmtOTJ8xe2HUqXq/fC4IFAQKAgWBgkBBoCDQHgKIT/WX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Pz5Gr7BiDFlAgNqroNwrCBQECgIFgYJAQaAg0NcRaBLUafHn1UGXvt6v0v6CQEGgIFAQ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bSLQbC/PnNk2Qb+aAdnfMygGxbDhw2LmDMdQzP+9nlfX5Cvsg15ZGnv1zfJfqwgMSjG4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AuViTyIwaND8Zda83NuTz+6zzyoy3auHrsh0x4dnwZFLxU53HLqeKjFoUFPMw1tasdXN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Y+aMGQ73avMA9eYRQwbHixMnx7IrzY2hg+aTGXt9lhg+LFpmz46H7r8v1ll77Rg2bInX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OdMPJDbX0KfXZC0XFiAwf4/V3Bi+xJIFk16IQEtLS8yaOTOai0zXNTrW002W0r7BItN1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mROzZ80qMl0n8GSab5OKna4TtMWQDfdAcpoHD37N08c//3xMmjQp1l1nnWSf6MACTvuq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moYllpTvMGijRy4V0yZPjGuvuiI2Wv8zsewyo/Pthe+Uavzz02LJ4SNKFGghKu1/MBAt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/Yzl7mJBYPr06fHSrOmx5PAhRabrGAE/Zjp79uzwC/FFpusAbDFkmTZtWrw8e0aR6Tqx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uYtM1wnaYsj2wgsvxMilloxhw4e/5ul3//e2uPueu2PLt24WLS1zYurUaa1+gSqdfVHd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iPBL0a9eHMs55i+azZ49JyZPnvLKxfKpXQTmR4DmxXPPjW83X7m5eBAQASoy3THsi0x3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uuOIz10QASp2uuPY9VQJJHXkyNYDCU5896UuyeSMjWotzT/8q7U7dVxT6ZAhQ2Kppfy6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AZVlfgSoJVZYYYWF/TbjKGnxIVCV3RkzZsRLL70USy65ZJHpOobklQjQ3Fh++eUXligy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KtOimi+//HKR6TpHohoBWm655RaWKjK9EIrF8qEq0xrw4osvRiaqnW1Q8/Dhw4uh7yx6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M7RX/xp3F6ouRTuAwNChQ6Op6ZVfOO9A0ZK1BoGqTCP6XiX1LALGwKS0yHRjcC8y3Rgc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q2PRlfqURaZGjBgRzXfccefCU+C7Wmkp3zkE7rvvvrRha9iwYYWMdg7CDpeiTPZGrLrq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uHwp0D4C9957b8KXM66dubVfstztLAJZpskzuS6psQjcddddC770U2S6sci2XVuW6XXW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tjN24A57JMJ/9913R/OvfvWrOOB/DolWt0h3oNKcVUSpdvZht7bZoM54ODbn3eZJTl8E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d2E8g7vEEkskXGADF5i0FeKTp7m5OWFtLRS2JdWPgG8PPP/883VFKWplti2s85gYO8n4k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2r6XM8s0ewCPWptQxYccp6+sLsAq46gM7NgJ10pqHwEYPvfccwmv9nPOnwGzw8apXttr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173udQv916IwXtT9LOdV2VfG9aqPbMt+yGeC4X72AblOupM3crflS1zP9kk9PouKVHWV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blNzktimjjto+5Ge3hpG8+q89sHn22WfrkunW6mrt2tJLLx3//e9/41vf+lY0r7XWmm062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cGZ+lBAAXpjW+uuvv9C5jxo1Kh599NHUMU7fZ2Asu+yyiQi1V39/vWfAM17eDfqTTz4Z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eazrExL7iZDIkupHAM5SrWK2VgMHTaa9jxkz5lVYK2+ccpLv2muvTfWussoqYebCwQy0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5555ENl1D8idPnpwMN2ciUjFx4sSwT2XFFVdM2LIj8ojQeV9ppZWSHuQxG2hY1tvfjE+9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t2o/amXa8+2N4yQfeeSRNBacSGt2qd629sV8WabhnLHuSj/Iua9qT506Ncl4HgM2nx2h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035b/tJ4eNkHw77Yf6e8Ou1hRFrWXnvtVPcTTzyRxpiPVRefoa7HHnssTbzpmW9UbbDB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OtXlOaKJ9kH5Xxn+/KmnnkoyQG4yyXJv5MiRibhot2eYYEpV3w5DdXk2fa/KqjrYB218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11kvPdL2aL1XayT9kmH3+7ne/m7Af/Nvzz//mE08/F8stMzoJuIelziy5RMyZNTNuu+32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VvtMHQEetgZ46eMf/3jq3AMPPBAPPvhgnHrqqckJvPnNb07G7Oabb47f/va3aXA57lNO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LTR+6mxUZ2vb2xv+ZzTgS5BzGj9+fMKecBG6ZZZZJg477LBYa621EnmUz8ApB2svef74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GbvvvnsyRvIMRGebcezIO3klu4gkLHOCXzb27jFGlJKcchhbbbVVknVYI0SU/Wc/+1ka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7LBkR4VVjuckmmyw0YPkZ/emdrmaZJr85MeBwg/OBBx6YjOHtt98eP//5z1P+a665Jq6/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4q9//WtccMEFscceeyTdHz16dLp33nnnJcLp//JFi4xs2++w5kzZB5jlxKFkmSazSI+x+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b7755q+SaaST3b766qvjqquuiv/85z9pXNip008/PTmwTTfdNDm5/Iz+9E6m+SGpKtPj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G86wbc1fuScPO6Eu7zBnw7OP8z9nfM4558QHP/jBpBdIBQLD3qyxxhrx+te/PtkoOqbO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RRcl28Uv86X0aJdddkljqfyf/vSn+Pvf/57KIUFHHHFEbLjhhskvT5gwIVZbbbU0eT7y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QPIZP/nJT1J7v/Od7yQ798wzz8Sf//znNBFXNzunvUjNiSeemAIdW265ZZIbbSNT2nXx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TW+KX/7yl3H//ffHe9/73lSefOoDu6tNO++8cyrnugQvBMxS49lnn51IG3zZYPjpWzVl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8ccTqdtss80SrurxHNhfd911iTCyzc354bUVdOZ/bBCp0XiKJn3jG99IMzxCosEUy6DI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duyxxyaAGMPtt98+NRJQ2PFASdgzQnPFFVekATNI+v+LX/wi4QGHvfbaK8aOHZuIJYHD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jyDA2xgY8JI6jwDDZwwoMcVkqBBSxoYzIc/bbLNNcu5mSJzGGWecEd/+9rdjp512SuOi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Id9ASvQcwTzqqKOSYRd2Pu644+LGG29MdgIWcIIPXA8//PBkQE2gzBKR0Le+9a0DCbJu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n9kKJBQp5SzN2Mn0DjvsEJ/61KeS40L4OTl26Z3vfGci+lUnZMyMz0CTabYXjuwvrKZM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bAecEdHjjz8+EUc2BJnYZ599FpZBiBAIOqAMey8aI8qCCCEmbPmhhx6aJl+ioTliRFDk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J7kREVIeYfEZIeEP6NNDDz0UH/vYx9LzZPZcdYsyffazn03P1B6Eg6zohzzkQuQbqfj+9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kKWvfvWrkaOB2mYC6XmIhraRD3klcuK+d33QR88gi+pgJ/72t78lO4CkafsWW2wR73nP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N2nfffddyE+adbARCUg6giUjOTpEQQwqFivprI7fcsstyZFjkx/5yEfSIAPYIO24445x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+QCYG96IdvbWOgjs1ltvHZjzCSecEIccckhyuIQKSYWBMKeQJEcBX46EAH/mM59J931G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DGPLV0cffXQiQaIT2267bYpEiEbQG1iT+7333jv+53/+J97+9rencTnzzDOTseHMjR0Z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MgNBprPO67eIJjJEtxlb18gzmWUPLJMxlEgmbE2SbrrppvjSl76UDDKDWlLXECDTb3zj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6ijBwBBwMJ83pkUlk/t///ney3Wwyp+TF6ctDnsmvdOuttyZnJoI/UORZ/9nXH//4x4k4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ZmBC1/k1EyVkn7yLtJjsi3KyEchmTrBUp5eoMZvy05/+NNXJV1o++spXvpImA3yBKBxy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spVko402Sv7h8ssvT5NivkT9fDD9EQ1BbLIueab2qsMYqleEyHW+nB7SWb7pkksuSftm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kJAHUUR+iy4jNuqwfEUe/vWvf6VnIdnykCE6rU5f/OG/cAJ6LxoEJ/1nKwVLkEKEXF1Z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n5y69DtAuZLcQJ3hDMzccoOFV4VLgeka4RASE7Uww/jd734X2223XWLTgJcIgNk0MqXO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UZREWFIUgVOFg8gB/OBA0JAfywNZWAm4mYhxYOS8l9Q1BIyHPTxw5hREMMj2//3f/6Vw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hCyJ2IkKke/f//73SZnNDhEma85/+MMf0qyInOeyXWtl7y+dI0B02oxQhPKss85KTtZE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QKIR5FckeN11103G0ASK3A8UzLprVNkQMo2gI5gcK2JvwmVixb5wiJy3vZzk2f9m/pyU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dEEkjy03Nurv70kfOX7E5x//+Mdr+gwHUTIk09KuJSuTelER2OcoSWs4setw/9GPfpRI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Rz/60UQwkFNLU8bNthLRJD5VhI4+icp4Jh+iLDLClyAfotl8sLrom8+IDsJhEqJPlqvZ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HO96R5MAERd/Vfe6556ay+skOiizx01YvkC8rFSZ6e+65ZyLSZAuB8nzRKuTmf//3f5Of5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HrIFQzaULyRz3ZkaQoCwNiwS+GZwmOv++++f9kP4TFEYs6997WtJOPbbb780qzCINvsa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wmoYM1D9PxCSwWeAGB9KYvDtKfnEJz6RHCkn8MUvfjFBYRYgVMhJEEAzBzMNa8KES10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xkN4maHxWSia4psVIzXGTBSDogpxn3TSSWnfj/VwhsUshw7QDSRKGigyra8Mr0gwZ2u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23RplmcPm+tknBPwghkjbflFxIhODCTcuia9rZfOMk1OjYX9mAiMaLPIAAdNpkUOTFxF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//73pwnaMccckxwvZ8hxmXDRgYE26Wqvv+wGf2aTP5m2VAYvL1jxa161dZgs8J/ve9/7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AaILls+QLtFUe235y0svvXRhPXQNUTG+nonMiDgZI3mRDDqUn+vdM/lqkw92zHMQYkTl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5UXC7TfiZ/hriQy9+93vTi/PZh8RP6s6Jn1IFBJG7vIk3meEjQ31WXsyXurkz0Sq9FFk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UFfjBYy/bwcgOcD7wQ9+kMiPWcPJJ5+c1pmxU4MONMQHKTLQq6++egJLKJahBAAHb9ZB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5ECxfEbIbJnjJNDIDoEhmPC1vEJokR957KMibMYACSqpawgYDzgKdVNCCoyMUsw3vOEN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o5UMg3V/szhJNIMyW3cXzRTpMPM2jtkIda2Vvbu0PnpZasmfhcit6dvgScdhAWeGGMlB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MIM02bVbkiEvqGgIcMGfGsYlMGpNPfvKTgdQYD/8jpJzsQQcdlJZf2GMb/yWRUI7Ut3qN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kvIDIek7X8Ym0Hn9ZnsRCJ9FzgQERIzdRx6Qfo4efjATta/d28L+uyeikh0/Yuqad8tG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aiKqtD2wQQpETAmSSZm8o8mTShWQYV4QXYakmMqFuE7obbrgh7W3SB8TJJA5pEq0Rtf3Nb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CQkG/LjneJEpsmDSZ7IOk5zXM9XrOV/4whfSpm9lqoRMHm3xHFEoS7Cw7s6UCFAjfgeX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mK7/DToh8BnYGDFlIxQ6/653vSvN8giD9UUht1//+tfh94mEVoGsrv6e4ESAGCcGX9iQ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DR9EEsac7m233ZYE3WwavoRUHo6EMpbUeQRg79svcIa3l7VsmwApJtlFbkQnfIPD2AlJ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cfwMHiW2mdGmPuTeWCvf35N+mlFaDjTjY1Q5BQ7WsjdZZisYSiFyoXnfEhNGFxkW1oc5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ulMmyLSNz5Z1jY0kSmkCxZGSSZhzoKL1nLBIgjycLvwRJpNVzsz+D5E7zkpZ1/p7ghvC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95YVvduHQ55NgnypB2Zf/vKX08QIjrY1iGzAS0SnNrH1ymRZ9+6a8TF2SIr/fbZ5WeAB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RFz7EZ2QCGWF/6A/blIlVfi7frA72abfddktExjPlMyn58Ic/nCbjlt3sgUSo8mSEbUOO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889//jMRIQEQUUR+CpHmyy+88MJEpOm0crDCHdyXlLf8xX+xqexud6bmoc2DY7UVx8SQ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PQ5mujps1uvrbADioLE9DNYsglEUUqVM9gsBjmHk9A2cJTDrkerMgtCdIPSGuhknoWaz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IRhw4hisKYtCEBwCDx+b3ywpwlciUAPBuXb3mFFERF14mAHhqBkwm/X8PoX71q85c8RG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lHFgFD7/+c+nWRAnIzwsDZTxQcqRHzJLltkDcm6pBXG08dJs12ZaDlb0h6wzlLBFIDkP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gu6SbTJrrxp7QaY5c8vsliBNtOBrbDhXtsVsne2Wz2Zcs3n5Rebd4zTVqdxAID/GRT85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AEOXN5Ow1uUd0YEXeTZRMAOTJTt0kFZ7qyqREPUgLIiWCIynna+0iP8iIZWP5+FeTA/gj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erVD9JpuSeyXJSpLm8Ze27XFZ6SEjiElVnAQEnXYu2RSzZ7p5w9/+MP07cBMVuipjc7a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3opweab/TSRFzdlH7eTfETIEEl9AwNhUsuZFvqyEwND+JUSKbeiO1AyAoUMGd+mHoAGSG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jguHMWwGDymyZGNvjzAdADh7IXHGELs0kAY0bxhTx0BJhNHSIKGyTMhhEECYIIWEirK4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f1IweSTXCGxJXUOAUaf0DBUdYRSEnIWQXXPf2FiuRHKMhyUBmw+NE0KvjJmgyAeHzpFY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d4rMWkYRFWMA4cDR2izJ0XrnNOBmXwlDaQmYsXfN7BfeJXUNARjaTI7skGkvttfyOllnN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yH22GOk3aZXsR+GkECL1DDSZZnv1WaQHPnwfn8X/ZdvrHY42AsvPNvOF7EFO8vBvynHy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k9QtKS8w4Hd86IrVAUn9fKpInYmx8ogF4uSbfiYMfDGyJJmQGVd2yHORE4TKmAtS0FG2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/tnGZT9YKNl6IUKY/TKdFbmVH9GzB07UwdoAACAASURBVFW71Yl4mRT6jSPtRmZsDxAR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0SaTnVi5MkJA/7YYVG6r/8nZXGjR+/Ph5z44bF0uOGhODm+evZ7Y4mmH5ZWP6lElxxhln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GHzhPB0CqEYDHNgSQTEwrmfHTVgAAiSAA0z0AgHQ2f6eGCEDmoVKfw08DL1gABuYwI3h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jwBSBNjBuqT6EYAb2SWXZsU5UW6Y57HI1+FtFkK+jaHxcI1zpgccNUPgWp69qUNe9/P4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6TuZ5SxzEi0ze2UL3JNgRfelKk4ZS9d8ZkzZCfXSgyrmqXD50yoCZNoSK7njNHOCX95H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ncfIfXKurrYSe2Ns+rNMkz8JYcxJxAXxy74sX+/sO6zV5YVw8qHGo3aM4Oy+NlUxN87s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OGa/YNyzX3BdfuPGHrlOHzPRzc9kw9gs19WpPerli8hEtU5l1Km+2rapm1y5r5w6fObz+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z0MS2QYYeIby2a+JEmmXSWY1Ze6R+Ub1nsiUFSfESp/VWcUu532FkuYrnXhXMRC8JA+rJ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pdwgYA/0RCC9CIb3zLIJXlsJjl7ZqbSVr1x/LQKUMuP92ruvvUJWs5xmufVOySWfM/HJ9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fW2v/vpJlOvefTGe51nP3c8p5/J+jZNngutaeHuQ6Bvp7R2UaXlmmM3bGofZavld9r45X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jr0wYutpfxIS856BAtiGt1VurAzmAkH1v1rfsF7QzJ5+zXuV62KdqHnnz2Mujbbk9rdVJB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81zXnny/+vz8zCovUB6m2qictnmX13MahXduX35v27vmHOW92xEgaNY5MffuGuhu70Qf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xi+p8QhkmTaLLDLdeHxbqzHLtG/WltR4BEQubPhGVopMNx7f1mok00iZCFB3pEKAugPV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zXewaMneRQQst5TUeATsHzAzZcBK6lkEikx3D9721hSZ7h5sF1Wr5bPuSA0hQMXI1T80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0uJHII9Pfl/8LerdLYBTa1jl9f3e3fqB0bo8Pvl9YPS6871sC6ci053HtDtKtjVOHXlW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FKIqIcH6YIeTl82KJfU+BIS5rU0Xma5vbNgAy11FpuvDa3HkKjLdMdSzTCtV7HTHsOvJ3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JXWJADF6Nilhxj6XtGgEGCMvPwNQUu9DwFKkbyQUma5vbPIkCAkqMl0fZj2dy0ZU41Nk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0k6R6fowWxy5fFuXXHcldYkAeTBhyTu4u9KQgVIWUfQq39zqnSOOnBaZrn9sYJWNUJHp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9EWm60ccVuyAVGS6ftx6OqdviXU1dZkAaUB26l1tzEArL9rg1zDz1wIHWv8XV39ztNKP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e0Wmq6h0/LMfPbWMWGS749h1pYTfY/EL5tXfGSsy3RVEXynrd2X87EWR6Vcw6YlPZNoP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z20IAao2Bnuuzgqr91r7jMW15mwIWWbh1c+t1dFXrxlYffTrnLmvfbUvfand5NOvkJoZ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KJlWd5615KhJ9XnV51R/V0Pe1vJXy/a2zxyFH0IsP+3QcyPDTtqzkn+bqr0nV2WtvXz5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+br3tmy4e1Xb3Z7sV+urfs51u6bNi1MP4GpJrPy0Q3WEuvcz+fFDiPn3hBr9tIYTIALK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rvnNFcYwOxwd4oCstRJywl1NyIHOS9XPFLBaT7WM59Sj/NUyi/szRweTWgKkn3CBIYz0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8u7l+9X+VO/7vKikfs/MIfOcv1pP7XM8Pxspfchjpi71uJbH1j3X5G/tOfl53f2uPVWC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++FXUXM41Mm1fRZZzP94lX2syDcM8lp6fxzFfr/76sa98+r0Rv4qqLs+kT/WM4aL60lP39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U4jPJxtkjG4tKpFT8kSms866xn6SxSzn/ifrbLB6sy4rS/bJp3uu1z5XfTaq+mVp73Rf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zmqb5VdvLiOPduif9vlf/fnHRqtlu+tzd8g0HOm5vsGyNSxq+9OZMrV19JX/YW7M68GlM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EI51cBqtE4X9HL5BFbpyEJyDD4XGGUVnfvjBLueFOAvFWWBC5pSDMBx55JHxjW98I/3/z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8DAwvh8w5Lbo2+Sl+9QKLkPSVpK25vd4ZHySP8RF2FSGi9BTeL3MyWnCChZ8D9z8hgVs1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gcKGYZGX4vlfva4ZK8SUwcrtUV+uJxNP97JA5lOIjb3ZkfaoS9uMu2fLz5Bpux+0Ytws/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qT43t03+/Lxq/3riMwN94403xgUXXJAO6CXT8LLE4Aw2Z/c8/PDDabycheOHFR2U6IBA/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z2ny6nTIJ+OtX85zcyDgzTffnA44dHioQ0Sd9WNsnaflsMFcV0/0uxHPMJZe+WgFhHFx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66jqTnvtNB4O8fX61Kc+FXfeeWcaJ3aGzPrfIdV0etNNN032x3lRznHMv1nGRrHljpH5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nN3EhrMt7A174gBNh69alnPOG3l3pp587js5PB/3o836wM44PNOzTj311HT2nvP3HNJ6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fFGBrm288cavsXvt9b2r9zLGopvson6wd/rLnpJvci655p6XvLVl5GELYM0+OupB36tl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ketkLOMNfGZ8ddyJvLgMjGLuWU8bXc7M/yffyuzxkhM1ip9kdz6i3DB/CtuUy+qYtnUkZ7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QwmQxhLobbbZJo455pj0fELqEDbCSxmA7kA9BAlQjL+TYx0YSanc5wwdBpo777PBcM+7E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sIFWz6WXXpqcBtD7YtI/pIJxyQLo/BlCTbFuuOGGeM973pOcKYeKVFAGztj/Oek/Abz6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TQJIOWHq5F313XLLLUnZHJzHkFgW4nR32WWXNDZw9WII1aOcM4ayUqnLYaAOUkR8KCMy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CcPyUwhjpm7RDTLg0DsyoN2IMwWu9kE5pNZzjX29ibEhS1nxGQd1dTQpzxiRXYd5OngQ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69Pfb3/52MhZwc+K7gyIZdPeRce3QJ3WRfz+mBotTTjklESpjfPrpp8d5552X+g+f//u//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lImCsc/96Wg/Fmd+MuhkZwciI4Ucm/6XtHgQIEMcGjvC5iIUiI9xQsDJ7dFHH51shtPD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QP7YduNHv+gBeTdRNZ7qzHpH5ukM26COP/7xj+lMJrpB3rXB89iIL37xi/He9753oX4i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3wGabBWHzGbQKfrxjne8I2666aZk7z2XjvdE0nb9c2r6hAkTYv/9908Ho/7hD39IfYWp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vzyRND8Kyn7Bi4078MADEyF0zUT+F7/4RToQGEFy8jt9Z/PUcdxxxyXbjaiy48ogTMp4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hxxySCIs3/rWt5K9cACpsWX3c2JT7Dv97W9/mw4kRkbZYBjqG78Ba/dN9hz+zE7D2qQM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2Opf5zW9+k+p2iDcfRcYuuuii1Fft7416v+hYaUaunXeO0EzfWp0B3HPPPdMAfPSjH00n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pzBmCmPHjk3gmBGbdfzoRz9KA0EIsH5KgUFzviJEFNE9SkW5KEp+Gbz3v//9STmqg91Ok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ZK3n77rrrgkH5IHAwQM5onBO0qUM/r/sssvSjI6xIbiEGBlRF9yRjqxUlI7Bcg25uv/++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4+m5ZoCwV7dn/OUvf0ltEe1gBB00R7nVzzg5IRjRpQgiI0gPolQ1SoiE8WI8EFxjlmdG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oozy6Jv3epO86tNHhM6L89UWddabtIGxgAFss0wfcMAB8ZWvfCXhw3CQ+69//euxxx57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/CE52gLX733ve2kWh0jBS70//vGPE3l917velYwRw8dJOKVZZFT0jzFTH4fT1xIZ+tnP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v8ljST2PAJk2JuQKeSez5NOBkYgIUkKm2Q4TWLbnyiuvTHbl5JNPThFdURw6xjnTKWSE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U15llVWS7RH94fA5aM8WdWKrL7zwwmTPnD6OIKvX68QTT0wTA5EHcsLheh7dZWPYDoSC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StrAJiA/bJeJvtUOp7fD0//ekUjEBCFhh7QT+YHr9ttvnyZCfCWdvueee5LOswFsvDKO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/SB/82QZl2HfjZqJ57LHHphPcjQV7YhzYJBNa/5sgZ6ICT6RTHnZIVIZ+apd8ghGeK9qN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ev7556f/TXSRL2VM9PyvjAkcYqWM0+mVQZj8b0JP95Xpbal+z9JOyzk2hi0zXIpmJssB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wRIBwtgL6wGLo+dMgU4wRCY+8IEPxCWXXBJnnHFGYJRm2AQDWdpuu+2ScngO5fBtnje96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odUXBgiWlI2SYdG33nprwsx9Sb/1lzIR5I985CPpM1yErOWjEIiMsaE0/pe8q1sdyIpx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iIwbvBkfz/A/5WHEGEl1CmmbkVAuszyEzZhy9gyA2RqyI3l3kjJFRkjkpaQMsbYhYlVF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HG2tN2kf42MWxri+7W1vS0upWVbqrUcfkS/EJUdfyPTxxx8fH/rQh5JiI4/a98tf/jKNm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//OdkXJQny0g+bPQbkbLEte6666ayP/jBD5Jh0+6tt9464SyvSJGIk3dGMmNZb/t7Qz4y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mGbNWY57QxsHUhvIGFkic+SUnplcItuICt1nCxAVRITzJd/s0MUXX5yiC8rTZZEJRB0B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2Dk6cmtipU6yzr6w35Z+1ceuSGwAh8rBe3HOCBW74tlkh+568SMbbLBBqsu2CNEUMtaTi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zRfBkL2h23vttVeIppN5y3f6iKCJ2rAN+o10yKvdxkBZ0XsTUqQFXsqoF6EwPuwFG4n0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JjJIt5AQNkKkxv8HHXRQyqdedUn0DomCmzzsIzJFLkxu//Of/6S++WwCqz/6arw91/+2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0yUMu+A959E0Zk1r/658If0+PVT1y0ZAlMAAzbpyOz4gLEAFr8HUcI5Q22WSTBAYgAWRf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wTYjMaCcP0ETdnWN8/nud7+bZhHqRXwo1e9+97sQbcpOvp6O99Y8FJ2weZkFeac4mcXD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QySsKlQUh6IROI5XWZggGciMaI53DladnkWY11577YSjMaO8xsOsBQmgFJSGQdMeSuTd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iCvSoi4hU1GiPPbqZFgRLtEUxkFZz1bO+OoX5+jZ6pSHIVVnR5I+I4eiLGeddVYq+sEP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m7JMM+xwMGNF7uCdDfK5556b5J0sw5vx0j9LksbLDJsRdB1mDB/S7/1zn/tc0hkRJZia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DKloEuMCu76Y4KT9+k4WjG2W477Yn/7QZjpmKdJWATN0s37jQs/ojpk+eTRzp/vsMntO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77zzzqksosLG5CiPyY2VAETKeJN/ssBZiuCbPJFpz6b3ZD/rOZ+BJHiWRG7oohe9MBlB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2AlHriaQPCIUlQsuFViXsUxUNF1mRtJGNYDPYL/8rZz8kEgBj1/WTXRUR4xv1i12oTlbl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CzMTzHPOOSdhIlInQizPV7/61WSn+Ei4iXwbi2oyHsZbu+gl/YQhMgRz4+C51chazqMe4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41JbxrWcJ5dRJxx6W2oIAQKk2b0O2s+APRJyAgJskQlOl1PE6DkIkSBhVwqBzWL98gmX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g7dcRokoDUEA8Je+9KXk6AiIMgamrydCS2ApuKhKFlBLV2ZQ8NV3AivEzEm6Juxq7ZnS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aAonsqaubCgoIjLiPhIpUgFzszGKShkRECRH/YSXkPtMcbyU9U5RRGpE8CTRq1//+tfp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KYNq3I0pEqZO/fJMhM09bWEcGBP/u97RlDFiHK1ji5BZx9b+jiR4GQdYCHFrq4iX/jE21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cjgLy5KIOMKn7+7tsMMOaVZmZqttZkbGwXjCjwE1C0T2kSGEUNSJrCO6xlob+mIiq/ST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277Yn77eZjLN/iIcHCh9I8MmPvTDxMVmY4THZySJDIt8IkAIDjlVh+iPiA9SQ97z8pbt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JIv8stH0RoTC5EoyIdEGOlBNllPUqb1sv7bRFbpjkm2yoT52Jdu0avnu/Mx+eb5lItEu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trk+axvZ5wMRSysiJpLsBRLKrrAX8rHT8qlfmaw7CBFbkO03n/rxj3885aVLVkjkFTiQh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Rx2VdC5dWPAzAsrQQ+30HPopebZrknFhh3OSRzkJscll6HS1jLZL7Fy1DFvv/4xRytRL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UAkqoDhPgis6AwwzW06Ig7d+CngzYWEzTJoCyus6R4wVC69RMINq9k3YLadJnuEeBcNy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11cTgaIIsENEzLSQGtjoW06EzuxB1M1nuHOchJiAip6ZTSAREqbuM5Li+uabb55IhjpE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GkuzDIrHiCFZHHTGNb9X2+Kz68ZFBCgTKORHm8wujL3QrecgaO757PnuaTfSRtn1B9Go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yQzZsE9ANEhfOkoi4KCdxkN71Gf/U56twhNh9yyGUH5hao7ChnGkk8zqPxKmHBLIYBkD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LJCBRDqzA+GAhMVztHRR/e5t9+FH7y0JkmkTI4Y5G9Pe1t7+3h4ySl69jAFnbGmLHfA/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a2NT2WaTW9FjxIVzVI93yywmsSIPbAVS4rry/qfX7BJ74rplF5OEvN8I3vJIZEVi7/gS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7Jnkun0EfRDnot7w9RYI8H9HzxQdOXYRZe/ksES9bQOi5fppUitTwTbZwiEIjL+ydCb8J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q489ENXXJxMnZAZJMkbsAAKqjHvGho3xzH333TeNF1unLSJCnidoIDqXfYcxNokTnNAH9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RFBF9WxAF31Wt7Zovy8Y+Z8vyGXotLG2p8uz7BeSh91WxsQ8l2EHyF1vSw0hQNVOGUzR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EoNt8AHDYRswoPtapW+D2UOBEVMSTppgc4Z2mxs8jsQmKoJAYAwqweOcKQeHnveceH5f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YEgIob4yChIMYcAxw5EywEhZCgCDbFh8RhIJLgNGyCknw8JZX3HFFclBc+hZwdQPX+/w9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o6z2cblvzCi/tej8LGSB4WSoKLw8In364JXJr36JrFBM1xhZRIjRQKLNKNzraCJn+i9K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XfpvBodwmn0hZ2ZIojow8PItB+3mDD772c+mexwC54J8eVnClVc9DDhDwgiRdW2EufER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jFl2EJ3tx+Iop082xuoXe0CfRR7JAzkqafEgkGVapBbJMEaWnVxH0Mk73WOf2VWTTWSH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aiR2gTyLgrhGB5R13T4itpnDtc+HrrNtJrg+IxNWBURBsp6TFZNfDpRtR8joB9sl8sKe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Uo7gQ3bpt8g1+6W9JnjaJKprydyEB1GDH3IGE5vDbdWAs58UYA/1C7lEDNgp9twmaHUp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uo5QsYvIkGuidaI8cNA29gLueXmdrXJNOyX1K0MP2VrtFFFjmzzTGGgfsgJXE2NkTiTc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6t912S2XYas9VRsRQH8iL8UTyTHj4F2MoiihfT45X6vQi/jSMAAFC58wqCD1BF+5k+ABm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HjMMoIvuGCCzXUSJA0d0DEYeOIOa16sNom+SUQQDQHiQKE7YzIKD7YvOwjghGPpE8WGl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+Ckgp0oB4KcMDBgUxMaMiwEy00YCGArYw5WxsQfLTI9zEomgvJ5pZga3/HIfxsbBfeW1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HnPCzsiZnWiDpavcHp9FsDJBQ8YoiraZ7RgvZCLPTPRJHxlVJMr9ziaYwcerM0n/9FeY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RC5FaZAX8s2BMBC+HSY/LGFlKUHfTAjgKb/+qdd9syzfsvFtDTrD0Aj9MxRw9A0bS6Fk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7AHjah9JJqKF/CzeESR7nLJ9d5wZvRWhoyscFxllHxB69hj5kcgw28Bec6qWl8kpQm+M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fY6ds0besxyQdRv7OUWyL5JhycyEONt6tka0gc0zKUMkLBnRKxMPuiVSirxx5vrSWf3u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E3HJs+HAPrIR7rPPlsZgnO/TXfjCiw6wJfwg3JVhZ/OXH9hG9p3tFhjIZUyG4QojZfQd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YOqaOlzL9717tkkIEpefY8xMYD1HeWVEgXLUhu3mT2rLmOhWy4iIi2yrQxkYKJOJVW5H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xo8fP+/ZceNiyVFjYnDz/A2eLXPnxsrLLxvTp0yKM844M4U2W3NEgNJRTB6IEsEFrIHX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n4HhxUl7+exevq4OA1ubAK2eXFb9XpLynuWVFam2fG/5X/vhQwgpjiUPguJaTvohH0PE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EKVBkESH4Cl5h79yxkQZBJQxU2+uXxmCTOkQDC9GCmlCamCsDmWMqZkGhXGfwsLbs8zQ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bwzIgvye7z4nTm601/95vLRZfrMF/WFQcx+8wwXZIwfIlZTlK/3TxT/aAhvt9+xqorxw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ov0w8kJgtNXLZ/fly7Kc313PuLqW+6ENxtj/yiNGrnn533t+nnf19MaU26uNxjInG9yN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7z4EyCJCTnbpZE50UkShNZkmV8oZR/JYj0znfMqQ3yzX6srXyIPrZFkeNsy9rA/eXefM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ytKprCfqUCa/3KOvjU7amf2IrQg5WSYyKfRcbehsUhY2kr553qJSZ8osqs6+cJ888j+C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ZJoM1SaTfT5NxJIc0YHWcG5YBCg3gOBUhSMLt4HOQp8VoXpP+VyOE28rKauuasr15PLV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5ASeBhCRwMj11QvJaK2/8JGfYUCy/J+VWX3u+d8SGKEyM/EuTJnry+MjHwdm5qGc5NnW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9xkHBkM5980Ec3trx0Ee95Xz3Dym8iMl+ZsjnpHbVVtHT/zv2dqa28Cw51Qr0/7P/cjv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n9/zGOV8rrvmf3j43BdTdqbVfvXFfvSVNsMbeVhUMh5Vma7Kpc9kTh5y5/98P79nuczPk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6/S8KtP5Ojslb1sp2wf3s13JbRP57unUaJnORKgj/ehMmY7U35vy1ivTnW1zwwlQe8Jc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53KNrCvX2ZPvjFZrfWBwskFzv0oMq59bayvBUcYr16E+Rig7VIZLPqm1+nI5+fJnebMh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rTMbxmrZaltz2dye6r3cnmp7q/e78rm157VXX2tjk/NX71U/5/ve27reXp5qmernapne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ItwX29+bsW2rbfRMpMfS1aJSe2NSvVf9XK2zrevVPLWfWyvT2rVqudr7+f/8Xs3b3Z/J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3d3O/lQ/mRaRN2HvjtRwAtQdjeyvdSINQnN5P01/7Wdv7JfZY1vErDe2t6+1yZKp6GJH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va69lR3v7Smo8Avb5tbWU0vinlRozAmTa6kJ3pEKAugPVOuu01GOPS3VZpc6iJVsXEUA+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OOHiiLsH21Lr4kGAE+4uR7x4elSeWgjQYpQBs+PaTbiLsTnl0QWBgkBBoCBQEBgwCHSJ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9DXJxrMn2xVGCk5dva5TU+xCwb6nIdP3jwgaIYBaZrh+zns5pr12R6fpRJ9N5/2Kx0/Xj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6t6gLhEgRs+OdFEMn0taNAKMEYdRXR6gcCUtPgSqsmtvkN9gKjJd33jkSRAMi0zXh1lP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+WmJItP1IZ9lWu4i0/Vh1hO5qjLteX58s6vbR7pEgDSCsNhMWtu4ngCkLz4jY1X7VcaC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VyKTNc/FhkrhqjIdP24dWfOWpm23y2PU7Ezi0YeVhnDItOLxqu7c+SxqH1OI77E0mUC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EfCDgb7q54e+SuoZBCiVaI8f1/Ir1DkVB5GR6Nq7X/H2S7S1DqRrtZbS7SFApi0L+I2w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5V4nEPADsL4FhlCW1DMIZDvth32rP7TaqKc3nABpMGaW11AX1VDClPcQ1ObNDK+1MBfD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631mtYy6O9Le2jY24n+O2LcLSoi6EWjWVwe580uisG9UIoPqzXLZXr35l3Htzcika1Fy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721ukNv1FOb5Ku2O5f3rl8S/apXxzhiP95Zfgm6Funu+99Y2bPSaJmu1z42QqbJJxnL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rUxX87T2ueqTqn6jtbztXSPTfui1/A5Qeyg19p4x99tLjZTpagsbToAYUb/YyfgRNokw5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GyEE3bt81Z85zz+P7p5U+2NqFMB5K37pmFB6uVY1tjZHtWboc37v2uXZ1sg9UxnKoi6z1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s4I34rn6Bjf9ITzZibVXtzIwlOot0159vflexrs9XOCBlGaZre0PGVLefe/kntwgs8pK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ko/ci/rRFTKc5VZ51+iO9knyqkO5qpy7Rz88m/x45Q2B8tI3su0sMm0h0+qxF8SP5anX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DVwbXaOLzm9Tj/tenmM/hPfct1SwjT/dIdNtPKpcXoBAvTKdx7g14Gpl2v/kzNjncSfj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t2SaXOUzutzLMkumlZFqZVq92car22d5vaoyTW7JX54oqkd+cpt9TXrAgj/apO3eTTTo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U5d+tJe0J2OcsWgvf7nXdQQy3osam84+qaEECIlwBpDT3b/whS+k03sJn9CVg++c7ySM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pY4++ujYeeed04F3jDPjK4+zLhV+dQAAIABJREFUbBx8xxE75JRBzySHADtd3mnaThw/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c8wxycAT5r/+9a+v+qYVgfVcB1s6eNLp3kjUTjvtFD/72c/SoX8O/BMVoMAOuyPwPS3o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0nbLrLxwpqvYwPPqIuMnLSFTLEAbl/MCipbWNNtoo9V0d6tQvz/Gen6OMeh1oCmuH+2Vn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lGFUsqHMgpfxZVh8zmXyfe+uu69ezp5D9rmjZRhIbdUmz1FvdySySGadwcaA1iqhI0Lg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dtll8ZnPfCaNjXsOnJQcOAlrhlqf5YOBg30dRJivOaX5E5/4RNx2222pf85uc2oz7B1A6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IdXpQGHPcqaZs+IcVCnRQ4cDI2LKGnN4OcD185//fJJ7mDt41YGGkjwXXXRROiWanOiT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tc/ZaXTliCOOSPKRCtXxJ8sFLDMZ1BZjCFMyXSsDZFuST1uMcyZyrrcmf3U0pWRZcM6i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mjywJU4CJ6vOU3JyuRPE4U6mHXpJXshYJsfswt///vc0Xmw6+00OyaRDsffaa6+kSwbB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p512WjqX75vf/GYaH/rgpbyDkx0ErO5cF5lkvz2fTjiF3OGpziTMJIbM6YM66B9/8pvf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nUzvrChlyJj+eM9ytyhBoevZfmZZbMuuZRulTu1VNpeptSfazZazrWyDPniOfHTHtWoZ+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VXtlFtW3gXa/oQTIgFx++eXx/ve/P77zne8koSKwP/nJT9JZU07x5cw5FIPLeVEgAuwk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6qnJ2DJ+BpVgerl36623ppOJHaTpROADDzwwXTc7kAgIo+ok7R133HHheDKyjDplRgjO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+M9//pPO2fre976XyiBETvI269GGnkqw+dGPfpQc6Z577pmU99JLL02GBXHTVwrF0FAmp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NHJSTgeFIgYTCkcRdd901KQTnxiEijLDkRM3ynTaM7FAuBkcZ9fisXpgfdthhyQB9+9vf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fuk8MGOXEwPFoDAuFPDQQw9NY+y+sVa/6wyi8WYAPZsT/tWvfpUiEF/+8pfT+FFiL2UY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uOGG5My1DSk5/fTTU3++9KUvpTJwaHRi1E4++eTUjup5aPk5ojc//elPk6Owj0g/EQ4y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bTjzxxHRSMnlChn73u98lYpGNIWdENsks2XXGGmdDF5AlZN3kwmnL3//+9+Ppp59O9QsP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j+9rhkF1l4Of5xt470szZ0AFOyUn0ktPmMyE555xzYpdddkkTFOTMBMO4ZqKX+1/PO73j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uP7/85//TD8CesABBywcT3iTm0yInBhu8kRuyAjs6DfdIOf6UlL9CMCOTJEf74hIrX1z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byQI1kgMWWYXXX/iiSfSmDizj56acCJE9tSxC2SJHaILCAZSkw82PvPMM5OfILvsOGJ9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1vkFk9A99tgjHQitPu1gX9RJPviaHGk69thjk6yScbaN7TDxI8dOoOcn/vGPf6R7/idX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erbeeuvU7kWhCUOvb33rW0m/PvnJT6YT2k2or7/++mSTnfpOVz0DjmRae7/xjW+k6Oun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EldN8GUf6b6T4sk3WwAP+ilgUC0jv4mSiZExYT+V+epXv5pIlpPYjTHMSmodgYYQIIPL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4Ycn4SPAnDRSZOAonUEhhBTjscceSzPMG2+8MTkI95AAAszgcuIUlPF0EOhBBx2UBtqG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r8Nh+dtuu23svvvusffeeycDT9GriRITSsrEAYwdOzYxaCSNAGWlu/nmm5OyVMt292dL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4xz8eZ599diIHHBkcGQaCbsaDkFAqzpLyU3qze6SOE6HYZm7wZVwQBmNCMUTNKCInySEh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gvhsttlmwTHBkSHhvLXP2MCXU/Z8xo7xU5fIGbLAcXou7BkJ9SGxFJrjQzb1h8Hk/DlH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mePIRTZE5YyHMmTLdX37wAc+kBzyD3/4wxAJydGFRo8TYyvKwkC2lsgMDBl8BIHBgYkx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RyQEgHyLVloWkEwMyOK1116bHAESjNAwnmaq5PVzn/tcIq8PP/xwcgCMLBwQIvJLnhlm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TYynMWB01UOfvva1ryUCzXgefPDBqQ159rj99tunMdEXUVDjz/iKMOXDeFOBOv5kZyEi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UWoPGdBetgFRd3aY8UfKyInZOtKtL8i66BObALdax11Hc0qWiIQlO8yGbLLJJq1iQteR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jJFxEEFEZOir/40xmfaZs1aWzpBppINcmwx7Ia4S2y+pi/yy3WPGjEm2yWf2APF16DIb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j2wA8nTIIYek59MTdgBRzglpYsOUYQ/plnapxzEt/BVbxlbVK0v6yr6yn3SMrvAnbCe9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t/yvfm3TDn20EuL/4447LhEaOiq5Dxcyzr6a4NIFEWCrJSKxyvhfe2HumQgpWyAybALv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dE+b2aOSXovAa3dDvjbPIq9wjJg8p0fwDJDBJ7gMm5PGOQr5zCYJL4dohioPoWf8OGp1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yUFnJ80hcHLID0JkkIVrRQawbTMMA80BE1SCx3hSPO+EDqnifBhjYVRCRzAwazNdyz+E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mFEqEQ7EwvMpu/YiOvorLE0BKK62S3fddVcySAwJZeKw9B+WnDZlNKMwDlkJKI6oDzIF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BMP/jKMIAawYIxhTRNE9YyyP50jeXeMkd9tttzR+yLA+cL4IjFAtYkOx9UdfyQzHa2w9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yIuZJgOnDAOijGd7DhKsDIy6K+mb53EGoozVF6wZV8YJsdRfcsWBI7HIkFkpjBlLhlJb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sBAZJNP4GAd4MFyf/vSnE9FD8vNsleNBWugAnTGWjDpsGHmRKs6HPDCMPpspGlt9MZ4M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rdrLcXn2eeedlyJR5EdbjblvFNFXOgKHepP6PI8jMob6py3kznjDAQbItPYjw2SV0+ME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gHFc2qJsSZ1HgN7BsCrP+TOCg5iy2xxqdsAmRMbLWBkjhNh4kStykWXalgWRepF/Y+4+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aCSMjbHEZQJr2ZeNQXDJNDtH7q+55ppEhMixSBIS7bM6kTOywfaYCIpqs/XeTTDoHfkR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/OY3JzspekvOyWS9iZ0WcaXf7CKfo/3ZrqkfWRfhZnO1k27lMllX+Se+SVu92HG2g53L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nb7ANJdBhjzX5I/df/LJJ9NYsI/GTRlYIq7aUFLrCDQsAgRoQkFhzNpFWzgE4LuHKUuc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LR+jT2g4SYKemTEj6sUJURrRIvkJFVJA+LFf0QGGmoGU33O1JSeKIlJRm+SVtBG5EoUQ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pH9mNIyAJYqjjjoqEUOKIlE8/dYHOGi3a2bnIkMII9IgmgOTPLumTBTcK/cVGWH8kCi4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/C0vxWJoEBgzHs6VczzrrLOSslL8amJocj3CsJ4BQ87KTM7z3M9t8Gx5PN+MTt5chmwg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yuYy+pjLVNvRk5+1XduQdn1GyBkge9fsB8ohf22SF35IKdIDCyREtA1RInOWKY2lOtw3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CLAZJDKgfjrDqMsjMa5mhAiSJSYOhG4w8iIu8DO2xphsM7ochrGTyBYZ1H5J30wO9M+E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f8gKfTSe2q9fHKEIkz64ZzzJqjaLEnFabIEXIodswtgSgXaphxMuqbEIkAFEyJgbpxwZ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ssyQV2MhWkdmEVcO2DiKnJJH+2+Mo/sSZ00XyDQnL0oqguy6KBGZ9r9EpsmjidAVV1yR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LI/kJ9sx7fLyf07uS/rgs/qRNSQCcapXjpSXVzQdMROlV15EM9tpMoy80UG+hFwjhJ5H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ud25nWwd++Y5ks9knrzDztjoF9spj/sw0Cb+0j11VMvkvudnlPdXI/CKlLz6eof+Y9g4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lk2JOFDsn5EXrcFyzXhFfkRt8l4ADpwiCJkKI6pL5EAyezW4DKnQrZkEpRCp2XfffdM9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BCGUt5osvZlxEBZLC9otcRDaKQLEUVB0jqInE2FGDK0lIx/IGEWHg6RfWVHlzSSIk8X0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JoeRKWBWDGUkCuUzQ0FhfTZbM2sQsXAth8A5SDhx1Byv52SSVVUuRoXiUUjGT1vd9/Ic7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h7rlN7ZtlZFX8i5PbnO1TMrQw3+yQUUmtImc269k/CwziZZJ8iFrCLrrlgpEeMgsx26s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nE6e2YkIKicyKfpjWYFjQnbJOEfBuIr45Ggrkuq6WT5SRl+MC/x94QDJpgNkyoQB/iYf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HVdddVUiIpyQZ3lOlsd6oTbeInlZZjkKsqUdIkF0WHu0X/RK1IssImkcHrsh0iC/z/aK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P9bal5KsPAXpGXshPjsCTR44b2ZGyTIsIsbNIgSUYxERkQuSCHWUzkH4yjXCTBzZb9ARB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mTSb1Ips2pJgf9E+++yT9MMeMMSMHokWIdDa6H/yhWyRj5xEYdgp7WTr2RryTf7IN11A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JHKuPnojG6EeOuqvDM9hcJF67EEP6yvfQ3e9+97uJ1LmnDzmZBMIdgWGP4aTNdFM/PWO9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35dVHRIzd0Q6rHPwWPWXH9bGj+prbM1DeG0KADBYHYGAATikYKYLMyBJskR/CyPAbLIJk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Y/AoEaZLUBh0n923f0XdnmXwKUPe9EnZsHEOx9KKexwyoZLfczlLAqWsehh15dwzYzET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f/8kPASppxInysCY6YiWURpLAJyDvnNoQtAMhr00lhQQFgpnCYaRQVKEWuHCaVIm9Ygo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bF6UTlSHUjEcyBPSRTHNToRlhWNFK+SxHEbBGCXLF9aY1S1lPDlR+eEszG3sRC2Mn7bn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nyNnCJBW4218yARDZTZobCyb5jLan/eHGGdlyF6jE7mQvOtfWynLl3z2upF135hRxh4H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gzWiy0Dpr8SQK8MBIOlklz4Je5NHDgiWyAOnQn4RJtjQNYleZdJg1kkX5DWzto9D/bDy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OLnuvnbC2jVkhJE3OTB5sXeCrORxTw9t54/65UUKGWrOxmRD/1zn+JAgEx3yidBwuGTY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rvlmKJLITSGEhP+0A384t41qvTLOhosJsEDJBZ+k3fSU/7meZRmTJNJn1DMnkJss0Mo0Y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uVK3ciZxZItMG2vLoRIiJJptjxuSIyLJRspPVzxDf+iLz+RY29gT1/3vxdZoi3f2kb0l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naTs/ohy9YQ/1n40SvaU3bJ/oNX1lP+khckfmleHf6J/9rtoDQ0k9cBEQUIdVELbOl1I8k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5dSlrJUP+0PpBRsLY0vaJjbsNPIkf0mtI9AQAlStmpCI5hBIzJpxw/4JtQHjmIU+CR2B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oaVknDNj59tG6jMbFE2y0ZfjN0O09myW6jNHTnk4C9exX4bT3gPlKQKl4FTNiAmPCBUl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GMXSDuV6Muk3h8P5c4aURLQFDhy+PSQIhD6Y0WsfhdcXykapzaIZDn2xJyUTQApgJqJO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g2SJsHGWyI1xoTwIqPuwM2bKIq+woZzaxYFrh/phJ3rGqSmvXspoBoMsaQvMjann6RvC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o30U3TOVQeo8g/NkBEVIEDKzKf1EervDGTLiZl0ctRkZHGoTo4V8mokhl/pghszoWNIy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qZ8ciiVOOMFHf7IRh7FvrkiMGaNGli0haIsZNNKrPWaUdMZ4I7+wgj9cLZ/aTClqw9Ai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Q8aULtIbJBNxInMiUsixaJNxJgtC+Ugq3TMmCJXxrdeo6htHQGY8k1HWPmNmXNVJ7i0j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M/tnO/SJLeEgECaY0RflS6ofAfLFvmV9rZVpeJo0GX+TV3pLxzh4+k4m8/Iu+WC/EXqk2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8s6EWp2WcOkKcqsNbI+lIESGzBlz+egGmabrbBRZI39kljx7nrrJtNUDesHZ0zE2UVvJ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PlpOFY2yRcOyvgm657FfJgeS/xeV4EU22VKTOmRPX9go9g+ZY6O0EcZ0Vhk6rIwJjDIm/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3my1Xp7bDm67RFXLvGXCV1MMX5uVuOiGS7Lo+6xvb6FmuldQ6AoPGjx8/79lx42LJUWNi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c+fGyssvG9OnTIozzjgzbTwz46xNjBRGiqFKBhGZYSyxc7NhwmyfinwEljH07R5OgEEj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SkSAlOEgJEJgbRnBoSwcA3IjWU7DroVgCSBjnTd/minmRBA4XkQBs6aUHAanhQCZgXJm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0upTIxOHqk4zm5w4NsafQDNAOVFiyqAdhBgeHDO8szJSNP+7zolxDBQAZsZHyv/XW4Yx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YeWadrhWNRrqzs/RJkrrXfuzQqqLEusjRaak1TKMi3oWVcZ9eKlfmc4keJFJbRH5ykmbG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wqJfsK1NsCCLynAWZobaz1jncTEe8CLfZnMIh7zuk0HGHQnnmCxdMdLucwaMIJ1AsOCl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gUySd20UJRLFRMQ8S6SIjNEXs3PjRd9EjHIiH/qfx5GR9dMEnq3dOXonH8z1F5kyych4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ctJG7SC7xkrb4QAfspmTaxkr97IM+ExnlYeDz9mYK5PbnOsp7/P3cJEj+Ir45QQvNpZM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Y5jzeYcrmTbmyKkoDUIvkpnHjn6ow9hYmkJaOHnj6H/7hBBXkU62mUyTS+RJ/aIwCFSW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2W4RTTKFAIh4awfbo27LpJZE6QRZQfIRNhNE/WNbyRqdQMxErpAe/VXWtgK+hL/Qf8tw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xkD/JHXmRH/YaHiwWxJM2GlYZLumXu3NMprrcl+CE/uobE4+t2bXsh2Wn+/IdSrXWhn3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vL7ybizZL5iTk2piv8k6n1KbLFPiBiZXZKktm9EwApQHk7EjSAZZ4wkKgWA8GTDCYCCzI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HCFQl8+5ToOprHedyXVmAVBGfs+TxzMAkwUPOPIq5z6H5fm5nerOdWonYc6GuBbYrv7f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Pnf2OfqnDx0hbvJLxmygJLLSHgEyFmQiy0VbuKgn483A+UzeM5bV8SBX5JcMyJcdev6/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157v/yz/6nJP+yQy7fnG3Utd2pDzKCtlI+yzsvJmmVM3ncm6lttezadvyuT6cps8qy0C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ug0BstgeAeqMTJMFybjnccxyQQ6yTGeZkJ8M+V973M/6kGXPffLvJZE78q4sefU5y67P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VJ5NZ9thOOpTbp073lEUCtMF9z/EMZX32DJhwju4rk8t6hlRLgBA9/ag+K2Usf7oFATLU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hCknQuUlETZGWiJolMKrNuX81euErZo351FP7TNyOYJfm3I513NbfKZ0XhIFoxw9nQy0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TZ0p09Fn9Jb8jGA2wK21qVa2WsvjWjbOPldlNOc3nvJU76u7KtP5/6ruZAOsXC7vs7z+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LLc+57bk/KkBC75NmD+39i5/9dlt5Wnteu21Rst0bf3l/1cj0B0yXbWT+WmtybR7tTLN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5SWSuasezTLu3KJlWtvqMVOGCP1mOq7rgWr4um+iNpJ56UpHpelBqXJ5FyXRXn9RwAtTV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SNhMpaSeQQD5scwjNF9S4xHIMp1n/Y1/QqmxFoEs0zaRl9R4BJAxS28iSyX1DAJk2pJrd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KmnxIuCbDWb09c5CFm9r+8/T7WuzT6WkxiNgX5WZeZHpxmPbXo2WbOyXKKnxCPjyhYh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jd0p08120Hd1QLtavr3O97d7sKrFC7vtLobb3/Dr7v7kZbHaMeru5/bV+rM81+KFWBZy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x8Yhy3RtKcSykMtaVBbf/7U2p72WyNtaNLrZN0dWX2MNq6DtlW/znrBgd20YbvOhffiG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lUFLvQ8DSTZHp+seFYSHP5LrIdP249WRO8lxkun7EyXTed1dkun7cejqnaJwN8ItKJgDk3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cWpWAePVmYRR+YpiZ8t35pn9pUzBrPeOpFleGZ+Oj0/BrOOY9VQJTqCMT8fRLph1HLOe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ptvdMhAcB8ht6OMurCFBXBlhF9TSgvcaVewWBgkBBoCBQECgIFAS6EwFcpTZiVHZAdyfip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IFAQKAgUBHoFArUBn/m/RNUrmlYaURAoCBQECgIFgYJAQaBnEKiLAA2kH8jrGdjLUwoC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IFAQ6A4E6uUsi1wCs8/HOTI2EVU3D3VHo0udBYGCQEGgIFAQKAgUBLqCgG/v1S53tVZf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1mmuuSYeIlh9NbA3Ccq0gUBAoCBQECgIFgd6CgKOtNthgg4XHrbTVrjYJkO/LL730qNhp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WxWV6wWBgkBBoCBQECgIFAQWNwJWq0SA8qut9rRJgER/hi+5RGy88cZtlS3XCwIFgYJA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CPRaBGzfaSvVtQm6rcKLuj5hwoQ45phj4vHHH09ZRZUuvvjiNos5tfcvf/lLuu8AtH/84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zn//c5r1yoyBQECgIFAQKAgWBgkB7CLQZAWqvUO29E088Me66666YNGlSfPazn43zzz8/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cbvttlv4Y4nOHbvooovC+px3v8rowMTvf//74fDEp59+On72s5/FhhtuGMjTOeecEw8+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vH7N9POf/3wsscQS8e9//zsuvfTSsNvbQaKW6vbaa6/appX/CwIFgYJAQaAgUBAoCLwG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d984+OCDU+XIyfHHHx+HHHJIIDz7779/rLTSSuneSSedFIcffnjcf//9sc0228RPf/rT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006LvffeO4499tg4++yz070bbrghTjjhhLjyyivTN9FuueWWWHXVVePAAw9M7+r2LbXbb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+FAQKAgWBgkBBoCBQEFgUAnVFgNr7OpnNRiNGjIjf//73cdhhh8Waa64ZSMt73/veRGCs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7Ni655JL4yle+Equsskr87W9/i/Hjx4fDWEV/brrpprjwwgvj5ptvjvXWWy8uv/zyVE4H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OJ544olUpwMrRZty8u00baim9tpczVc+FwQKAgWBgkBBoCDQ/xBY1E/3tEmAkAqnvJ9+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+1qxZKbKz3377BUJy3XXXxb333hu77LJL3HrrrbHzzjun01c/+tGPxkEHHRT33Xdf2lDt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3HPPTUtanuPaWmutlZazkJfqV+4tfUl5Z7fnVVM+uTdfQ65EhGpJUb5f3gsCBYGCQEGg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4Az8/z777POa87+qPW6TACEb06ZPS4TkPe95T9qvUy3oW2KWu6QxY8YkAmTZ68knn4xl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nLPOOiuGDBkS7373u9M9UZwbb7wxLWc5mOyFF15IkaFvfvObKXqEWElITY7i5HfPnD59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tXFalCmXU9YeohVXXHFhBClVWP4UBAoCBYGCQEGgINDvERg3blxaJXIAauYPrXW6TQIk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2ITcVvKNrcsuuyyWW265GD58eNq4/NRTT8XEiRPTJmdlLYP5348TfeQjH0n7hDRs++23j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bXO0fJa3EJ3ceBuiJaTmyCOPTPU8/PDDcdVVV8UnP/nJ2GOPPWLzzTdf2LzVV189vEoq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gYJAQWBgIYBDPProoylIInDSVqprE3TtklNtZaNGjUrLX77RJeQkv43Lyy+/fIjsPPbY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86Mf/ShFlLbYYou4884748wzz1xYpbDV1VdfHQ899FCK9CBFf/jDH9J9nfKVes854ogj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7g9Zee+20SRoRK6kgUBAoCBQECgIFgYGLgOBK3jrTHgrtRoDaK1i996tf/Srt6fGNLORG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pSlRHQkTswS20UYbxSabbJK+KfbFL34x7QXSYMRJHkRJ9MkymP9FgiQbrddYY420xPad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66TjvvPMSqbKx+tprr41dd9015S1/CgIFgYJAQaAgUBAoCLSFQEMI0Fvf+tbYdNNN0zPs6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CVKRDDz00VltttbRMZolLdEj62Mc+lt6PPvrotJ/IpunXve51iQi5kb8mv/XWW8db3vKW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xAfLs0Tn/5EjR6Z75U9BoCBQECgIFAQKAgWB9hBoCAHK5MeDkJS2EqKSk6Uu+4Gq6fWvf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qymXy+THvXe+853VLOVzQaAgUBAoCBQECgIFgboRqGsPUN21lYwFgYJAQaAgUBAoCBQE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gUEqTSwIFAQKAgWBgkBBoLEIFALUWDxLbQWBgkBBoCBQECgI9AEEurQHyLe2/JChb2yV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r/4aS85GIWBsvIpMdwzRItMdw6sncxeZ7jzaxQ50HrvuLkmu/eiyb413NnWJAPmauq+5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aATyV/39REBJvQ8B3050uK5vMxaZXvT4cBB+8iIbo0WXKDl6GgG/m+ZHaItM14c8mc4n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FSq5ehyBF198Mf10zmIjQHrsN368irOob/wzTtWzzgp3rA+7RuZqK2hJmYpM1480Z+G3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t+7IWWS6MaiS5fzbdUWmG4NpZ2tpS6bVl8eos3Ur16UIUFceXMpGTJ8+I+6++9YYOnRm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E3NjzpwlYqONNouhQ1/4gWD0AAAgAElEQVQdPs0Etefa0r+eNGXKtLj33ltj2LDZRaZ7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c+cuFRtvvFk0N8//4dn8+CLTGYnOvU+aNCXuv39sDBvW4oCozlVSSnUYATIdMSo23njT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SoAwMrPBrHCYtB8qrJ7WXr2Wf6pamdbSou7XlqnWXXuvN/4/c+agGD78odhgg3sjYmhv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uOeeTWL27C1iaCdhNzMk51m2a2W/NeAWJZ/qlKeaLJlmfape762fZ8wYFEss8UCsv/5D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29w/2jU77r77rTFnzhbR3Emr3h0ynbGlH1lX8rW+8j59esTIkffGuus60qnIdM+N2+y46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E9XueWonVeW1jWG4ncxunRlxQWqsPTPeDkgdOnRoOuDUfgHLDA5IdZ9S+Cy//RfWXv1I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dp0DuS+6rLyd1Ku9dnuq9nKd3vs8PtTY3i/6UCFDPjVHTIsOn5JZDIHuSM+nIdV5vdr6d/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k335nYuXE1kmj3TDSx3q9cvo8lfJjs/2aUyZMiUVl4+cV+vL9fbmd/0QgWhbpkUnkLw5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JzdAmR+6IXJnpS5yddvaF/Y31yTT5JVdSrUw7PJIM54Ovya78VRlUJsuusc6f7QN1zzWy6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su2X+vOktlpPztNb37sm07UyxOWSpyxj3dnrRsh0T7a3FotFy3RtiY7+3xACROApzWGH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990wHod5+++1x3XXXxTHHHBP/+te/0q8333DDDXHcccelU9z//e9/p+MsnN+F7DjR3Vlf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TW+Kiy++OG1y2n///WPs2LHp/DDPuuWWW9JxG5MnT05KRUEdsXHffffFFVdcESeeeGK4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P40fH/HyyxELfjA7pk6NmDUrYoEPflVh1/HH0aNfufzCCxH8c3XT/IsvRuR9fs6Sba2u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WjTUS7dy6G2+8MRnzDTfcMH3j8cknn0wO4YILLkgy+oUvfCHdd4yLXzD3Uo4D8Evn6667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PfVUnH766ekMPN9eyAnp8froRz+azs9znSN64IEH4he/+EWS+0z+c5ne/14r0/5vihde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Nde0ubQa+fWZY25tImDiw2nkcWuKF1+cEpMmzYi11vJlglyPdxOjtmbpJlTu5fuzFuwC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cHu86U0rxrrrrpAc1L33Phuvf/1yMXiwI3byM5RBknJbestILLo9ZPqRRx6JW2+9NZETZ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MW7cuPRFlvPPPz+22Wab+PSnP53k9/DDD09HD/nChnwIzRvf+MZ07mOeGPgW8LnnnhvO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f//98d///nfhhPaUU06JvffeO5F/sv2GN7whHGItwtl3EowzzuSRrA2PKVNejBkz5sRy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wxLO2LFPxGabrbZAfpriscdejKWWGhrLLUemkCDy/gpRfDUWnkH2qzL76hyvEPRameba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em2++cqyxxnx9u+eeZ+ONb1w+IpaqEHtbMIxD7p/nSk3xyCMvxOjRw2OZZeTPOrDgdrdP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f28IATKjQFDMBhxKSin++Mc/pvO8zILPPvvsNDtAcBxYyincfPPNcdddd6Vv3Ky88sqp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i6NAnER0RII4AXmUFwly/6ijjkonwSNJlO+yyy5bGHXC2PtqmjEj4rrrItiFFVeM4Cfv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rwjnwmYC9MgjEePGzc/3zDPze7zCChGOZRNIOOusiA9+MEKdTh256qqI970v4tFHI5Zf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HFG6886I9def/yzHt22xRV9F0fhX90FQ6I7NuMjZSy+9lAz5vffem4z7zjvvHD7/6U9/i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4447JrlGvKdOnZomAV/5yldil112ibvvvjsRpdNOOy1uuumm5CREfv72t7/F5ZdfniYD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x33OhIPw+uQnP5mIfl+W51ckaL7D+Oc/H43rr38yTjppj4iYuuC28WqOM8/8T9x33/Mp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oBgxYkgceuiWMWKE6Ew2wEPiqqsejWuvfTx+/OMPV+oZFtdf/3D85S/3x5w5c2Po0OZo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Douvf/2dccUV98cVVzySIlS77bZ+3HDDk/HUU1Nj6NBBMXXqrFhxxZGx7rqc0uA4/vh/x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X/90skUiWx/72Max4YavW0CCXuld939qjEz75oyzFU0ykfV3vOMdSVbZ61NPPTUdZYSU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6AEitNtuu6UybLcJrXMd5TP5vOSSS+Kqq66KLbbYIsnx+uuvn0jV1Vdfnep338SW3Zb4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y76ZhsV11z0Ul176WNx88+MxadLM2GEHRznNjuHDm+PQQ7eK4cNHJFm7667xsf/+b08y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bbZy7LPP21LeceNeilNO+UeaJJH3avLlmKOPfmfccMPD8de/PhAtLZmYvJLrrW9dJZZe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SaY/9KEN4sorH4vnn58RQ4fOi5kzW2LNNUfHGmuwh03xrW9dHQceuGlcc80TSaaHDBkc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3soLSBAdI/+etUScfPKlsdVWq8Vee222QObdf207XmlRRz51XaY78rTW8jaEAInKIDo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EyIwoj7Cqs4Ko0CIDMex3377pdCqGYmXMOvb3/72RHA+9alPpWsU0oyC8Z8wYULsvvvu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/vWvJ5Lk3LBPfOITyUFtueWWYWbOaHIcfTkhOY5Ce+65iHvvjdh554i11464556IlVeO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T4Xn66Yittor4058i3va2iJaWiJtumk+AHntsPvkR0UGSHnpoPpl69tmISZPm14VoWeHx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7rf0B8W0abPihRemJQeaZWGVVUYmWcr/L+pdxIUsm6mK2rzvfe+LVVddNT70oQ8lI88x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LL0zE3Fl1ZPbLX/5y/P73v49rrrkmPcY1BwabaR977LGJNE2aNCk4I7NgMu6FcJmdq/v/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7o2/6Y0aAtJrKIHQkd5UBBFRQUUEsRfkEwTFjqJ8fjRFLPzFBlaKDQQVEKVL770jLfTek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zGVjiBhKyWYjsPM9mN/fOnZk79z1n3nPmzB2mC2JiYkwdOZsA+Ssm5qh69ZqioKAALVy4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949KXWrsowoVCuitt27Rd9+t0YMPVldISLDOno1XbGyKPv54oe6/v5pKlw7TSy/9pm3b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6SgcOnFbnzqOVkOCYnhwx4i5NnbpVx47Fq1WrGhoyZKqaNy+t+vXLa8CAqerSpZpKlAhX4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rooXz6tGjcpr165DGjhwjubMeVgBAUx5+mrs2CVq0aKcGdg2bTqoHj1u0YgR082AVqUK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8tGpU/E6ciT2HKbBRJEiYDrjbQDTDRs2NF4cjFKI+nXXXaeOHTsaIgLuLPkePXq0IfR4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X3xhvOzo7Hr16plr8Oy8//77Br+UT7uQC+SFsIStW7eaY4ULFzZ4xtOJTEHuMRpybgrQ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grp3v1FffvmXgoKSVblyaQ0bNkf33FNFlSrl04svttDmzYf15ptTtWrVAa1fv18LFuzS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dRUREay5c3fqgQca6fvvF2nPnhO6556aCg5OVpkyjH+h+vHHdea5N2kS+Q/clSqVVyEh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ffjhHFSoUVNOm5RUTc0hDhszT3LmPpxqD/vrqq/lq166ytm8/pl27jurxx1voo4+mau7c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jPhLs2btUt26RdS9exMFBiaZ4ONPP12mn37aoKNHzygsLECBgeinIH34Yes0hklmnqaP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jcecwTaAzmPZkcgtbAPTMAXfv3t2QGKYLfvvtN2EJFCxY0Hhn+P/tt98WUwcIGaQHgePD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8GDjJcIaRpDwAPGN9+fWW281btWRI0caK6Jfv35img2rGmuacnP2YOGYnsKLc/Cg1Lat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NxAXmyBHTGnhqYH4MN3Ft1WITHNhXHGecCk8RJs3S1gVTHnxjWfJEiAbh843ZZQqZWvK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gG69dbT27j2p5OQU3XVXZX31VXsFBGDZWC/Cxe8LHKHoIdm4/lHoeBqZ6uIcpIdpLjw3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bGmsWqYVmjZtaogNU1rgF+uXDX0ZKJhOgAx98sknZmrrhhtuMNgvVqyYGZwYeBhIqBPC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GBk5E9tJuu66UH3+eXv99NNKlSuXVzffXF65cweoWDHmZx3ybZ9L7tyBuu02vBKrNHr0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L1wguNxe/g4CD17j1JJ0+e1Rtv3Kh8+QKUnJyo0NAQg+u2bSuqdesmWrBgve69t4qq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69SpBEVHl9bmzQeNFdyuXVWtWrVHd95ZQ+PHr1NsLPGJvjp9Ok4jRizVSy81NrJw5kyCj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ExQU5OxZvDiG3Hc2QJs379Htt48xxB5Md+lSXZ9+ekcqJjKGafQoOvKxxx4z3nk8OE8/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MWPGmCbjlfn1118NMcIrX6ZMGeMZYkrXGq+EOUBgmDZjuotywTrjQOvWrcX7c9DP06dP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586djR4Hz5Ywua+fPFkSYR/BWrLksL76aq7Qm3h6Vq8+YEgC5xYv3qKVK/eqYcOy+vvv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GrVKDRqU0N69p7Ru3X7deGMZNWlSWps27TKemipVrlNiYpLmzt2tqKgI+fqGGUzefHM5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XXiXjme/bt1BPfNMfbVsGaWNG/epffsaGjduvfHS+fsH6tix0/rii+V6552W2rnzuMEy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6fffl2vDhkP65JMH9dFHk/TJJ/MM1ps1K6V33mlr5O6hh8aqa9frVb9+aZ05g46CPmQM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CtHr1Dt1551gjx3i3unatow8+aJPqYXKXl+mfNTsfcQsBYhBA8WMB33XXXYb1Q2iIC0Ioc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/CB2KHGHkN/n4DYGBDOHtwQoeMGCA8R5xPYPH66+/burA8mDKAUL0n//8x8xXI4wE2TGt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849l40Zp8WLHlBckBo8Q8YTTpskIWuHCEtNfTIcxVVa9urRkicOLU7u24xgeonnzpI4d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pKpVHefmz5dKlnR4j5YudZAhW7t9J5H9tsdzzneiKlUqqrZtK+iDDxYaCwYXb0AAUyjEb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2DfffKOhQ4caJc9AQQK34J4prG7duhnMDx8+3BAXcI1niCkApgy4ZtiwYWY667333jPe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0R9//GGmCRh8IP3kJQaDqV3qf+WVVwwxeuihh84tCsj4HVwNOQkmD9Vff63TypUH9NZb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adNSiozE7c40IM8GMu6vH39cr6SkAG3cuFcQmREjlp0j9eHheGdCNGrUAkME8ucPMTEO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rJ9CQvw1aNBf+umnLWbqYNWq/SpSZIkWLtypV19tatz8AwfOVuXKhUzeb75ZqTFj7jXe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D9bRrl2HDZE6fjxetWqVNANW9+5j9OCDNdSwYSklJ+Nx8mTfJqh69eJq1SrS9AcWOJ4y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aUs6mL7Cm4P3BpJvybXFNHq6a9eu2r9/v/HaQ2rANFjH2CTMoWrVqkYGwOjBgweNbEDa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0ekW03g5KYMxgvhNvEI9evTI8XqaaVa8mjVrltHYsYtUq1ZRVahQROPGrTR4TEz01cqV+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5QtRv36ztXHjIS1btldxcUm6775oE3dz9mySDh06rbCwQGEAoGJOnozXwYOORUCMZxAV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jyFMAwbMVt26xYz++O67tRo16l7t23dKDz/8s8H05s37zRTZ0aOxio4upujo/QLTjz1W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H09shA4d2m+8ni1bVtLp04zPserWbZx8fPzNvXzwwQKNHbtWvXrVU/78eGsu1xOaoLp1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z29oaKDBtCN04XLLvLBnMvKfWwgQggGwYfsICgHMCBZCgELHOuA3D5JpBUgNhAjXKpYC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1ABWB3ETTHmRl4GCgWTdunUmiI+BB28TqUuXLsK9ynkErlChQuaajNz81ZoHEoMXiOks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QISI/4EMNW3qIEmQJUuG8Nzg5cHjQ4wP8UMs+OB6CA1lkJjiIi+xQQgb50mcR7GTl+m1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//lPXX322TLdcENp3XRTudT5bcd9ZvQv2LXTXkxpgWGms8D2U089ZaYBKIsAUTCJl4gg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wTJxPQwUxE6QD8uX4GmmA8AuZAcvKMH+Q4YMMf+vXr1ab7zxhpEpSD2kCDnJmckR/MyU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JX8bZfrbb9tMQP6gQS0UEZHXuNWHDbtVzz47We3bV1H9+lUMiXVYmo4gz8OHj2vOnO2G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rBYt2mGmubBGExKSzDNv1aqmjh8/YX7XqhWp/fuPGQ8P8QsTJjyq//53smbN2q6ICEgVK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NVWrVlDVqhU3VmlMzAnNnbvAYCdXriBBiN5/f77efvtmhYfbIFZPPJEUg70ePerpyy+Xq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XOayMI1+xqNDSMGkSZOM0WkxDcYgNiS8NcRgEvfGbzxCeCkxcME2ssFxwhswTm0C/xiz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SkiVLmsUpeDvBPx9i5AhjoI6cmZiWPKv69YuZoOJSpRob/KIb1q+P0IEDp9SgQQVFRATo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0k0/W1k8/rVOtWkXM1A+B02APXYz3kekl4nnOnvU1OCZ+53zQdXq9hIHhp0mTHlefPr9q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wDRk6oEHaig6uoAhPeB327ajmjhxi/z8UhQWFqRjx2I1ePAcffJJe7Ow4K23pqt790Yq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8MKXqlw5Qm3a1NGRIyd1773Rhozjyc1sXOWFd+BYZduzZ319//1aQwYdweKZi9W8sMzM/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hti0aNHCuE0JsgPkHEfgIDEkiBAufTxCWB0IFKSIPDfddJMJomMFF5YIQc2QKs5THgMJ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m2fcq5wbN26ccc8ilBAqBiYGm5ycWO0FEbHTW5aUEJcDsSGxyI3brFJFKldO+v57B5Eh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xBGxyssSIIiN/aB3IDh4mFKdGqpWzVEv/xMrlDMJEL2TYObCX3ihkVE2fn54GNJaTo5+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vv/xivDQdOnTQl19+qf79+5spWlZ6cYwVjOAX7yVkiakxrmOZvF36C9bxYjJYgG3nhMJk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6WOIEVMG/A+WtxDAlaNTrB54oL7y5g1Ws2aR+t//pguXfv78uZSUlKCICFbEnZWfHxbz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cGy8goP9hBfnwIFYRUYWVP/+KOjmOnDgsAio7tu3jV5+eaJ8fAJUr14lE/xco0YR1a9f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cZ06lVS48F/mHCRp7dq9Klcu3EyRYsUT84MFjLs/d+48ZnUP02slSuTRkCF3afLkJZo0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SDAoWPKsomaVDivUmAaE1HO/l4tppmxZjELsDx4biDmLTjA+wTShBuhs9C0EnWlZCA04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eEWJ2QTTEBlWOnLeJjxCePMJe8B4wKhFTzdq1Mh4gYgvyrkEKEGtWpVToUK5VKVKWc2Y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uHAhM91UrBg4ijOxW4xTCQmJJpB5+fJ9xsMCeSI+DfIDaW/XrpoxCsaOXa3IyHA1a1ZO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BBH9s2HDAVWqhAeHV8uAaabw/c0Um0P/BZl6wf2HH96kH36Yr99/36LmzcuobduaWr16t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d2f6/jolJZ3Ue+/N1rRp20y5cXEBJnaIxQdbthyXn1+yiWEKCmIl3OVOgyWqdu2i6t27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LnHk9bfF2Od9uIUBUzEMG/P/3f/9nlDhBz8RMkKZNm2bcrShzCA5WBMLFg8NCQLBYdcBx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FMsYwSF2CA8PVgvChsWNFU0ZBI5SL8chWFwHEaLsnJogPHh/MMZ49RFTWXht0C1wySZN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scLh6UGYli93TInVqeMgN0WLOvLiUYII8YFgQYTi4x1lUjaJ8iA/1NO4cU7tPdvuZL3y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CxW4IxYC9z5xbATZEwDN0l48kihu8AzuGSzAI4MJQaY7duwwQf94RBkoyMuUGEQorRcH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cBcsWGBiNJCB+++/3xApLPacm3wUG+ujMWMWGJf87bfXUWhogFH8BQvm0wcfzDBBmgQqY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DRp0u+bP36xRoxapbNn8Gj9+g4kjiowsoIIFw/Tuu3O1adNeo+x37IhT+fJh+u239Spd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O6ItW3Zq+/ajJi4jX75dZorL8TbZYK1fH6PVq/fpueea6vXXp+vppydq9+6T6tXrdzPN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oCB/zZix1qw2Y3Bj6sLHZ6XatauiwECUvmfiFBzP3lFX377NDVm7HPJjQwwIMyAWDUz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tvHc2Lgc9CdEnGld4tvANPE7GATgFZ2NtwhSD74xCDiOLPBhugtDAMwPHDjQvPrkxRdf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z53JUs7Ct5927TqoyZO3GM/Nhg1TtWPHURUqFKL8+cMUHV1QMTEnTXA0XheCh3v1aqo9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B71Rp04prV+/xxDz1q0jzRRw7ty+Kl48jxnLoqMhQA5dzTXpJX9/VmHv0JYtR9SzZ0O9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qrt1+1WPPVZb119f2dTJ9OnkySu1dOkeQ9hYBRkUFKqEhDP666+dOnIkwYyl3brVMUHY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4XyO3yB8LSoKDCWMhAj8rMpBi4pv++98bU98blnk9nV6fZPS42wgQQkAMEIFyWBK4SDmG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4AZl9QsAQDgYaCBBLKFkcIA08Zt3BTElRj5WzrCUEgHCQmFKgGs4R53UwXw1goc1DYnK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Fiu/8N5ATooVcxAXyEnqO8wMUeH/rVsdU2MQG/JCdFjmjveG6TCmx7imRg0HJHBAQKgg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6btNHKf+mjUdK8Xs8Zz47djmAgHNvJBivRKnA2aZimJ6Fa8keLUJjw84wyLGmgWbWLhM5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MgMFgwqeSVfvpkJG8ISCWVZRssSedwRhnfNhKoyVlOTLmclPO3Yc0LFjZ/TSSzdp//7jm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/vpghLM8/30ijR69TUJCvypcP1yuvNFeZMvlUtmw1HTnieFnkjTeONB6j9u0hT2e1e3ec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2K1+/W5SRAQvFPVRQECYGZB++GGTli1jOb3MIPXHHzu0aFGM8uYN0rJlf+vwYVZDlddP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ljL66/faK5tqQEMd8MNMPELITJxLVp08zPfDAOL32WlMzrcrS5ZIleQFm+oNSdj0rYk4c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vIKBGB/wiEcTzw+YhuiTICZgjWXqGJTt2rUzBgDvVwPvvH6EqS/ieHr16mWuRQ8TDM0r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NDCxc+hxprqIA6JMArC5DlLFlG9agyC7+s3d5TLtFBYWrPj4RFWpEm5ibgio/+yzhWb5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MdOsN9xQUZMmbVBUVBFDMm1bDh48rQ0bDpvl7UOHzlGbNhX09ttb1K/fDdq/P179+09T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i+MldeVp8decOXjmEk1MDZhu3LicIa933FHJxA7hRSXR1k2bDilPnlD16dNUDz003mB7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5miZM6Ky4OEiIjwmMDg11XpEVoj/+2KB27SqpatXyqbFnePsyj0N7//Y7K5i2ZVzut8+s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KDhXXvnZ1/snJ6tIwQKKPXVCI0d+oUceeeTcC9qcK8Ji4J0/zPVCeKyVC7EhcZ7EYIKQ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OCdLhjhPXpIlUPzG02MHHgYc/rcJIaU8Wye/8QZR5tWYaD9thNwdO3ZWe/d+r6io81th8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8o6VXTYYmtuh23LndpATiMzOnSgsx11yDWMz7w4iES6Cp4e4IYgQ+SgDUsXqL5bTM422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clgbECkIEFNp/87EtgE1VLp0e4WFnSc03CsYxKuI9YrFDL4YEPgGU864slgDj+S1zxYM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nkvbn+AWkmXzUBZ5bb2US6JdznWnLedK/U+b6B/kFfJ3+HCcDh0am2YrDPu+Dx/9/fd+E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dd11xBGgKwI1Y8Z6Y3GWLg2AHUrYEf/gr23b9mv//tNq0KBs6pRAgCFVe/acVIMGVhnTA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4yUqV44Aa+ul8dG0aRvMijJIE16lUqWK69dflxkPkbOqaNmynGrWLKuFC7coT55ARUVh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4py/P0LhiN24Un3uul62DbhekZF3mBhB5zyQDLyZaTFt9agzrsAezxNMonMtbtHtVp9b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t+WAfa61WKYMrsfjA545zrV87DXO7b3Sv2mTlV+8v8SunTgxxmkrDD9D5L/8coXxinTv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2rBhlyZM2GCmjZjyBWslSxbTL78s1YoV+y64tRYtyhryw9RvkSK5TFD+V1+t1KOP1lKB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CgzEQeCvevWIY3TlIfHX5MnrVaNGYRUpUlg//bRYmzcfMbreVsZigsqVS2revE2G2ERG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TNmiNm2QH/wgjMnOutDKji3FT9OmbVZ0dCFddx3Te67ImM3rru8ErV7dUBUr3upyKwy4B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GK8sliKuDd104MAB42FHBpyT2wiQJSDOhdvfAMqeTw/wzuftb3u9/bblpFcG+dK71pZx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AF3p9l0b9V+aACFYabGUFndpz18bfXfhXdIndiBMnwDZayA7KFtIBNYjSte60W0sgX0j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g1Ta/JQDObRkifwOMuX4TjsFTp1cz3Uob85zjP+dE3n4cI7y8LxRp72eY1djujQBym5M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/5c6bs9f6W/afXa0K3sAACAASURBVHECBAbAHsY6v60nhN9gFSyDbXB2KayBLRL5uJ4y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Yt+R+/xfriEf9YFprncYTefzICPgmHy2PRbTrkjV+SvP/7L1UIeV2/Nns+dX9hOgtNKf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/3ZV2cXO23P229X1OemYw1EGmNIDd066m5zUVvqbfs9c+rfgLnN3nbncYNrHx2La1bUo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9JKrc66OcX16x+0UIs/epvTycj7tijt7vb32avvmvhjcMpfciem0ZaX937YsveP2/NX2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eeC4Y8/KC+/jYlhzzulcZkavcc7n2EvQucTzv7OKaed6zpeafb8uD9OZaY9HCFBmGnQt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44W0Zk0d83bba+ner+S9pqQk6fTpcPn5MVA7u32vZKv+HXXz9tjDh6/TmjW5vJj24CMF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dFoPgAcb8i+sCkwfOMB2TcR9efWFpx4xmI6Ly2OW7Du8sO6v2UuA3N+nGS6Rd4vUqNFC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TnNTRsiP4/0ybirQW4zpgdy5Q1WjRislJ3sx7UlI4KUICGDpurff3d3v+fLlUo0arb2Y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i+m0e6Rd4rJMnfYSoEx1l7sz+yg4+HxAt7tL95Z3sR7wWnIX653LPUf8BC8V9KYr0QNe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4sOeft2+zo28vXWb29nuWCBDKjgBIV8t7L31j12YO5r/5sGzfm66+HmBllxfTmXsuXkxn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6cz3OCuHSF49nfm+89QVBKqzaXRWUpYIEIqP5bquVhdkpVH/5mtRRnx4ERkJEulNV6YH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u2TY1fm0+a/1/8EvKxsZMLyYvvJocIVZXqHAW8ntiwmvfCuv7hZYw55WslUTyaunr9wz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PS1RvdzWZYkAWWDwzof0Gnm5Dfu3XscDQ5js+10wNFKNjX/rLV+V98XrdZzeaXiujWCZ5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uegP+sp+vJi+aFdl+0kvpt3TxRbPlObFtHv69HJLSQ/TlMdzymrKMgHKagOu5evPnGFT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d9k713kt93Pae4esnz2bS1Wr1jO7Oac97/3/8nvg1KkzWrdugYKDr96XkV7+3V29V6ak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vZ7ZHPPqbWnOa9nx4ye1ceMihYTYd0LlvHvIiS0G00lJ4apWra5503t23IPbCRBv+cR6d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l1lG7Xze/rb5+J+8TBU5e5bSHrNlkS8nJsf+KjtUufK61Jdn5cS7yIlt5qVxbKHil6G3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gEG+XSXOWby6wqRzOa6udz4Gtq2Fk159zvmvlt9xcb7KnftvVaq0OfWlcFdLy/7t7eCl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fhe7Y+c3N9t8xFSAX1c63Obh2+rptPrYOQ+/wS84Tg+/rs67KtP5mH27tJWztHVmx/9x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ypff7sV0dnRwumUmaNWqRkpKAkfpZsrSCbcSIADNK6eJoQCgfHhNNW89BsR79+49FzDN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Se6CN8myDxJz1ZTD/CtCibAiSNu2bTNBT/xPYrM+W44nBSJLPe50MR48X18GOp6u86Mg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sDpsrIqrY+QhYA8SmHWXoFPz/sU/k02/X+wGwRM4A1/sbYcSB8tgm61fSOThN0qZxKvZ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WwewDQFywQesUw44t8fNhWn+kJfz5KUM9hW7WrfCSNN08wp+15hOm5P/wTWyDKEEwxnBr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XGGfPJyjPD5WhjJSvqt25oRjl8a0812gi4kLIoFj4jjR0+CXTVLBH8fR2+wh5qynwSOy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dgsjyoP8szDGflt5ca6f3xAp9Ds7zYN5MI58URbHOIcMUA9bUlAXQcnEmtFOW37act39P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nLR6+lI1gUOcAWARDKIneLkfmLeYpEw+HCeB0YvpffI4n/di2tFvl/fXedS9vBJSr0Lp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aBCeJUuW6OWXX9Ztt92mr7/+Wn/99Zc5TizMihUr1KBBAzOAAHI2hARsX331ldkdu1On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9+7d2rRpk1544QXlzcseQtLnn39uBpMuXbqY//mD0DgL67kTV/UPZxAjNADcV6tW7VK1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s2dvUuPGJYxAkmfdur1mf5eICKLhHSsXHLdKOd7kugec+9t1DkgNhJtvsMfu7M8995zZ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2iplzbJDKeXA7btw4Q4gYHFq3bq1y5cqpWrVqhtBTC4Sda59++mkVKcJeVY7BB4LF9Tah/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7FH0bPjbvHnzHLZ79vn7sfflUO7OuPTXihW7VL58AYWFOW8uyuDAx7kMBg0GinhzTaVK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5AlS4cJ2byJ0EK/799PRo4d0/Hic2cm6fPmiqdfyhl7qdx6AzrcuZ/9y7qv07wSdDN4e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GdyB43nz5unDDz9UvXr19MMPP2jNmjWGcECE2Py0UaNGhhChp9HBtWvXNptTUw6EZc6c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B7vLIxcDBgwwm646twhiBdnByL3//vs1bNgwo7ObNWtmZIPNh9kAGOJEG7t3767SpUub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YwDE69ZbbzXtoszsT859TH3oaT4kztk28M0bnX119Ohp7dhxXDVqlNCSJTtUp05pLVr0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BQcE6ePCEjh6NVYUKYBSnQbzZ2b169cJil3eHHCRr+fJdqlmTfel8tWbNLkVHl0ytE8OX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HP+V/ffkNgJEXwNCyAfAxaKAscPgWVlDghwBZpj/66+/bgaE22+/3exI/MEHHxjSBCna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3XnPdzp07jRABdHaDR6jYkZg62KEYy2DRokXnLOo6deoY4UbAcmYKNGD/+OPFZlO9Dh2i9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D+t08OApVa9eRHXrAv6z8vfPraFD55udsm+/vVqqsDB9iBK6cBoyZ/bF5bYawbEeAMqA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BvA7ZcoUg8GbbrrJ4JqBgl2zwRbExFqnMTExxlMDbvFe4v355ZdfzMDwySefGMxzDWVi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cpE/f349//zzZiCyKxqQGyxhyDy7ZzM4/TtTgN5/f4Faty6vOXN2KykpUb6+PurYMVqN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zzJY3367UKtW7dfgwW00aNBfevvtlho5crkaNiyu22+/3jzfXbv265135pqBhQHj4MEz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zYaSffo0Ue7cIfrss/nq1KmqwsLYGDFzuLhyzwF5hgDaQSHzmLZtB2cQG0gEhAVjFazh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OPjEKL3++uvNDu+bN282hinXco5Ng/kNtiFGv/76q/lml3cwzGfVqlXq2bOnGRvQ+9TB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2xkOrVq2MHK1cufKcd3X58uVaunSp0eOUiUFAe9jcEs+VnQkoVqyYkRvPkB/be/Y7SH/8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wB8At7YCH8YLVN99sbggaG05/8QU4PaSff96gO+88qmXL9qhChcIm/nDNmv169NEJGjHi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20epX79ZGj36Lo0atUi33FJe111XQM8/P1VRURFGPqizQ4fKJm60XLn86tqVzVgxGHJa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MX25d+5c++WWce46rFgEg8EBK4ABA9AzUADgtWvXatmyZcaajoyMNAJYuXJlA+rXXntN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rFjRWAaTJk0yAw9TBm3btjWeIIjPQw89pFGjRhnL+M477zTAwwoBgOSlzpydUsyg8Mwz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t2HFMy5fv1aBBrVW1ajlNmbJE7Bp8+vRZLV++RydOJGjcuA3nlgTec09l3XNPrXT2qsnZ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xIk47dp1XOyyTEI5RUaGm+9LX38+BwqcwQJcgbvDhw8bbD3++OOC9Nxzzz169tlnjaIu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8LA4rVKhgBgHIO4bBW2+9ZaxsyrJeSmRl8eLFGjFihKmH2qmXwQZZ2rp1q26++eYLPETn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9denqnv3eipYEI9NoCZMWKnrry9mdl2PiTmmN95op2+/naU//9yqxo2jDAFKSPDVzz8v1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2V4lJ581O3CHhgaY76VLY1S0aIR8fBJVrlwe3XBDGW3YcFy5cgUqPp5X6fupQIFQff75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zp3XeIzeeWeeundvrPBwvEHOntOrsU99dezYGe3efeKcYYOBw+Dn7DnMaMvBJ9gCr+hl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/xihCxcu1PTp01WqVCljqNaoUcN4JP/3v/+pQ4cO6tevn8kDIenatashTXhnkAv+B7f/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dRJeHAyE4cOHG10P+W/SpInR2ZAwiA+eJ7yjN9xwg5EDyFPx4sUNAaNtts18M0PAMdrt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hK5NSQlS//5/qGXLSNWpU0r+/kkKCsqj//3vT82fH6O8eYPEzvG5cwdp5MhlKlIkr9q1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8oZo8uYvCw/Po+PFTmjVruypVKqh583YZ0p6cHKpnn52oKlUKKiIin2JjzxivJ7sIOHaJ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6fjqyJHT2rPn5DlM8xZzMO3J5BYChEChyHH9IxzEQnAM6+DGG280RIWbmjVrlrZv326U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iUGCD9MHkCPY/ejRo800GAPO0KFDjQAyzVWiRAl99913xgtUpkwZ44pF2CgH4SJhjSDc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F6srJcXPkJ5q1cppz57jqly5oLFkFy7cpWXLdhnrtWHDMurff7oef7yWfH0D1bRpEWNR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TfUuVtu/7RyxZifVuvUoQ4K4OzwKX399l1GWlzPY4WqfP3++IfLgkGnZ++67T+3atTMK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8R0AhTRBxFP/69evNdBiW70cffaSZM2cazxB5kBdIFEZA3bp1jcLn2UGQ3n33XUO4sMat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AkFatChGX3+9Us89d6Pi4uL18ceL9OCDNVS8eB4dOnRGy5btNM+sdm3H9CAej5iYwxo3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++//yUwT8KbpFSv2mZUhBw/6qmfPiUpOTtGMGV3Ns1+3bo95G3ViomPgjY1N0MMP11K5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W0vr1x/Q118vUc+eN7rY+PRq62l/ow9atfpG+/c77umRR2rps8/uSJX1jBE4dDKEgRga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w2qZNG1WqVMnocaZ7yfvNN9+YEAambatUqWI+kBymrkaOHKlHHnlEeHuYuiJRDmWSMHaZ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3lHHhvffe008//WSIDLoeQgXW0fPIAUQLvIN7CBTTxXhiGV9oK/LBNx/0PDJ0ZVKiSpYM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aOLElbrpprKqXbtSquGZojJlwlWvXjGtWnVY8fHnNwDOly+POnSoZF5/EhMTpzlzdqhZ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79cvv2xUUJCfSpQooNOnj+rPPzcbspU/f26Dc6bKwDskuGZNZCVjz//K9FN6tfpr06ZD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G4yjDz64LfV+7HRiete757hb5klg9TD3zp07G6ATAAfgASjMnrnlQYMGGTD37dvXWBIIy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cmsT2tGzZ0rB+rBGEkTlg3KOUVbVqVTPXS/lMIyBUzDkz/4yXCDct55heQwCxDnJm8tPhw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9P33a9Wmzcf69deNxprNmzdYX3yxRDt2HFVAQC69885MlSyZV02bltbQobMUE3NSR47E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5tT7d8dTS1DFikV1331VTWGBgX566qk6CgggNiRzioJBAPxCxMElJGfixIlGGeOWt8Ga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sQHLKOwff/zRkH4aghcUEkQ5XEewP15MpsQoa+zYsXryySf16KOPqk+fPsYihwjxoQ20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REUV1Ny5u8w0zsiRC4yHDi9mrly5ddttFdW370SVKpVXDRqUUmIiO1c7pnvoS34nJOCh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Funs2WT17dtMzzxTz0wdBAXlV0KCw2N35kyC8ucPVlKS43+++/f/K7VMLHS/HNSnCape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gUBYWICefLK26YvMYBo9PXv2bIMxpqyYZkVP4zEHY3goP/30U+GNR5cSbgDRIH4TjyQf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l9Ch3yEuYD9twuvZtGlTg1/IDLIDAcJbA4kBz0wtQ5KIAyU+jueMsUFbyGdJD+2zpMcS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yQXYTNHQodMUG3vUTH39/fdRxcTs1549B5WcHKtOneqpaNHc+uCDv8zqvIAAfyUkpOjd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uu22Wjpy5Ji+/XaVITRM7SYn+5iQB3//AA0dOluFC4caI8ExxeYIM0EVcN+Oe7dTommf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1SutO++EMEr58gXriSeYtYCSeE7XuWWkRLGXLFnSTAcwT8tAwHQWXhmOMz3AFBYCR3Ac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4TheIIgSwvbOO+8YoQTgAB0B4NuCH0uacwgF89AQIKbNAAQChDCRP+elZOXJk0tt2kQq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VqtW5XXsWKyiowsaT1CbNhVMLEBsbKIWLtyt2bN3aPPmI+rTZ7rZCLFixXC98cbNqavC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k9W1ax0NH75YN91URk2alL2sWA+Iyh9//GEsUJQ+HzyPKH1c86xShBzhsSRYk0EFqxZL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ScRCcD1TZkxxkZAVFD0fpnLBN94kptjwhhLbhgEApik7Z2KaO/XXxo37FRNzQidPxotY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OgGgn322WPHxEKEgnThxVp99tkRlyuRR0aIFTT85/rBSKVC7dx8x02EjRtxhYiv++muj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Pgi1bl3R1DN69Cq9+mozvf32XAUGOjwHGBOvvYbHhwGEvzlFRzjkuFu3uvr006Vq3x6P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Qk/jycGrwhRVdHS0iTGrX7++8aSgr+2iEzxEeNwhIeAVDz2eH4xSYjlZEMACl8GDBxsC4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SF/qZeghZYIoNosMsANNmkLExY8YYjM+YMcMYARiuYJw6+SA/yBXGNQYzctK4cWNj4HKO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ECEfzZjxt/HC+/v76aOPFuvHH9crONhP77/fWnnznlWpUvnM1NjJk2c0Z85e4xFq06ai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hm1ERKjx3jOtm5iYrOPHHQHUoaGBBqeHD58xBIkposREPHYJRtcnJaVo9uztatoU/XYl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M/0oxMUx4fSCAxORFRzOd59n7cAsBApjM52LVMjeMlcBAgXuSQYQPK2IgLRzDyuAY0wAI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ByBjkRDzgMWMVwhB4jdCSF6mFLgeAUFg8B4hCARDkw83KisLLFnK/IO5klfwDo4gMw86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0eHT8dOoUVhBLqYlvitPbb7c2DU1OTlSnTj/q009vV548BHVi8Saa5chX8k6ubN2Jxv38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dfLxYaVG5qcEwSeYZcAgENlOW2HJ2pWO4BMyP378eC1YsMCQdyxiBgwUO7EMJFa6MG3G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xCkTLDPYgF08n8gOH7ybX3zxhTEkkAXy58yEsvMxHpuCBcNM4PM773QRXho8dP/73x2a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qKpVC+mpp5hSYSol0QwAeH6YZti27agGDpxjBomCBUPVvn20Pv54oW67rYLatcN6TNGo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9ex5kz7/fJFatCirXLny6KuvFhrL2kF6GEgy5w288v2eaIJg+/ZtrkaNID/OS6cz1jr0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07kEEls9jQ4n5oeAZOJw8LRjfEIu8FLyP7FBGLB4L/FWsnSeMkjIgTMRwRAtX7688YSC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efLkyerWrZsh9mAbo5dr+Vjdjj5Hr/Oh7RxHLjhOgohxjDZeqUSsGWSa+yPwuUmTiqnB+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zUoVKpRLx4/HauvWI6pZs7CJSRs7dpU6dqylDRsOmWnbQ4dOm/45exasc61jmuvUqbNq1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rMTEeCMvjz5a0xAi+or40JxD5NM+pURVq3adXnutmVq1Kpfq/ckcqU9bYmb/dwsBgogA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O2+ffsM869Vq5YhI1u2bDHCxzeCA3BJXEs8EAMAyzOZH2ZOmYEAkoSgISgszaQOrG4s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YNUgGAgCA5MVEJMpR/3ByxWvefN2qk2b8obwAIwFC3apYMEQHT4cZwLgZszYYuInAD5C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XKwIzt13X8tB0PaBJ6tXrwapRDDz5Aes4aJnNSLeHHA7ZMgQE7RJUCYKG1yi1Jl+HThw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huN4dSBQrAiD3DRs2NAQesriuWEVM7CQh9WOWMZY1UwNs/KG6WLijBi0WC2ZMwkQ8n1Q4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tFZ4eKg6dvxBe/fuNEHMKPwZM1Zo9myWBhc2MUAff/yX7r+/tnLlSlHRouHCYh48eKaK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bGA8RK7yI4yldOsIMAryBOleufCpdOr9ZQFC8eEnt3LlXN95YRrVqRerQoaN66ql6ZrCY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EDTGRM5IDi/Qiy82Tt3Cxb43JuOth6CANYKQwRfeGwxFvD546vkNNvE4sgoLQ5KBncS1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MKGj0bnkwfOJRxN9TgLf6G+IPl5NCAwfVuli5PKaB0gY8T0YDxAu4oGoh0T9JIgShgQz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YeKSIE7IxpUhQEzVhBpCwspCVn7hwZTw7HCOtxjH6bPPlurFFxsZ3BG31rRpOU2btlkf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MNNbePNLlswnpjYJacALEhwcovXr9xtyxdQasV94i9DvDo+XtG/fcb3ySpNMT+2bjr0q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tellYzqrt+EWAoR3Bnc9gZ8ExQFaADxhwgSj/AEt742A+HAeBY+gcJxrEax169aZ38RT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YRCB8CCYgJ0APq4HBAwyDBxMqzEokR9hQJA5n/OSrw4ePKIzZ1JMdDwrAW6+uZyxfAcN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FHeDBuVUtSrTA2xEmWSCQwcPbilWFCB4uFLPv1gr5/WCu1rsINkOayqzZUKisWxR4li5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0cIofOLPwDh445sB5f333zcY5j0lxE/wniqsaxQ3U8LgFdwzrYaVzbuCKI84IN59xSAE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BZAuAkohSzkzJapw4RBNnny/WQWDWP7554MKDWVaL95M74aGBpvpqk6dftBzzzXUzz9v1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QiEFBSXpgQfq6PPPF5g8FSuW1d9//6FXX51mLOM+fVrpt99WasCAGbr33lo6ejTeTAus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0+rV+zRhwlYVKhSkceO2qFOnKK1fv8/UEx7OCy3tUvuc0btZwTSYYsUhZBydydQt3hUCm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4F3BYwm5sWQGnOP9BItM0SIXYJY8eHYwetHNnEd+wC/hCRjENqGXyU8d6GteAcFCGcg/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wLjleggT4wPyxHUkysA4QT6vjLHrpwMHTmjs2IWaP3+XBg+erWnTtolg3qioGOP5KV48r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Vu/Qobrpk1GjVqlNm2izsrdtWzxFSYL8cO0dd+w2U2Ft2hC76KsdO/Zr587jCgnxF4tf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gBweEvpgypQtZpwoWpTp35ybsoLprN61z6xZs1IKREQoOFde+aWSkqTkZBUpWECxp05o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/3enZuULc/wgEgckodgQMKxVSw8CB4PAhMVBwjoEkrSVLB/BhoOCbchAA8jFo8M1AgsBQ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QxDscec2Xm2/aSf3gfI4duys9u79XlFR61NfzkZrIW4hRqkTuFm4cC4VK5ZbxYpdpwUL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67jpeBEm/kjdZc+ZsN25x3lbqOH55g/7V1lfZ154ErV1bQ6VLt1dY2IXrACDPxJWBaYtf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5zgYB5tgDrzyXO05jvOxGOZ6cGsHE6xijnENZfIbfHOefCTq4DxyZGXjasQ3bUK2aTsG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qmLFLWba6vwztMGNYJPfvlq/fq/BcFQUij1es2ZtU926TMmEpb7XxKE7HGVA6h0D4NSp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tVMJTJCRDVaHzZy53VjjTz6Jt8fhZSYG6ZdflhvCdf/9NVPrZ6ohp02Dne/Nf/5ie5fr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FDglplwhF+AOrIIncAY++VhiwSVgmA/4d9bT4JFred6Ux29kghg1cErZyATlOhugHKMO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Q3nWUKAeK2+U7SwbzmUgXxgK1O1uuaA8+oAEQTxw4LROnBijyEi7FYaDAEFomAIjLAGi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KJFXd98NmUEnn1VcXIKJ2WS1l+NlnejuBLPKF28mL0ZkCXyzZmUMblet2q0FC2L0+OO1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s9MYu859EB4eonvvjU7d+81ZVpxz5eTfrIprqIoVb1Vq2OQFN2O5B9hJmwj2xyP5xBNP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B6fOyS0eIAADEPmQEAKryJ0r4zegTZvsdZRjB4G01yNUJGew8xvSlPa4OZBj/wBklqWy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p1W/PsLB//Qz5xypSZPyqQMB57zJnT0AxiCsBCHbxDEGfZucBwqO2QHFKlHnvFxrsWyvB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vFYO+J2zkzPZ4HeSoqLscnfHiq9mzQjwp19debtsf6eoZUsrG+gE+iVW9esTCJqi6tWR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q21bXhTqyOssO6mZr4kvi1uLR3CbFru2I1zpaeSARDlgFlJl/wfTFtfOWLWEymR08cfW4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Utc71+Wi+Gw6xHY2udWrlyOg3nUlYJzpVUefMUXmwDfYtvhmijevmeYF9+fPJ6hateKq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qKKjIU6uEjj/N5IfV/fq/mNuIUDub9a1UaJjOSMCgnJPO8C5CgZjoHCV7ODg6pz32D97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86z3yOX3wIWYvlQ5aTGeURz/04iyUwMO4uOqXlfXuMqXU495MZ1dT84xiWH1tK0F7GY2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wPk8xx1Gv2N8sL9t/dfCN5h2Npzcf89eAuT+Ps1wiYGByTp5sqhWr2ZK68KpmAwX4s14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vPLzQ6l5+/0yOjDdSwIDk3TsWHGtXl3A27fp9pL7T0Do4+MLpGLaTv25v55rscSgoGT9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GKrXYo94KMPnJwAAIABJREFU5p7BdEJCfvn54eFK6yBwTxu8BMg9/XhZpYSFBatWrZuU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rA7NwkZ9fsgICvP2ehS50eSmvYqhd+2Yvpl32TvYe9PdPPretQPbWdG2Vni9fLtWq1UrJy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D6b9/LKH/HAvbiFABK7x8aZL94DtJ/vNIJy68vPSF3tzuLEHfF1i1j4Xvu1vN1b6ryzK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6Sj1mL6bd3fMW07xM05uuRA+4xjQtsc8mK63KEgGyQXU2kC0rDblWruWh8SEq3Zuuvh4g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M/5svJjOeF9diZxeTGe+1+1CBq+eznzfeeoKAuR5j1pWUpYIEIqP5ZB2yXBWGnKtXMvq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XZmVDLb2a/sbDDsnVrLYJcNpzznn8/529IA1gryYvnoQkRa3LDNnFSNLgNOeu3paffW0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gyd5dfSVez7pYZZl8JaoXm7rskSAbKVecNieuPS37Sv7zRU8xIQEr4v10r3n7hy8z+dC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2d43/tvLoJ+ePvT8vpm1PePbbxwej1IvprPS6xTNlWD2AVzi9gTgrdXmvvXgP8M4qPq6S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mFsIUEYr8+Zz3QMbN67XmTObzaaN2RXt7rrma/loinnjduHCtVSqFC/i8yZ39sC6dWt09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7AtidGebc35ZYFoqVqyOihcvmvNv5yq5AzzCvI2dF+55SZDnHgpGFCSH7bR48WV2JI8Q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S92YNuN/poPSY3GcJx8J9p02H28YxU1JPt4WSgfxf9p8rjrNXkNe5se5PqPXuiovq8eS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QkO9y7Kz2pcZvz5R+/fn0YkTNTJ+iVNO3tCMgFpMg0f+zwimXWEfLIJ3Z0xzzBX2nZpx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rKYriemUlDOqUmWxHC8B9hKgcw8qW38kas+e/IqLq3NZtYBp9CG4IYFp/gdP6SWLO1eY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r12V48ljyCDTh3a7JU/WfS3XBVbYNw78XdUEyAoBsUAkZwHif/aQIU/FihXN9+HDh42y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DTylHASPOT4S+8NYIWRQYJBhI77IyEgzAPEWXa5nN2Objx2LXSXaxttP2XiVvLB62sNc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cmr/z85v7iklBbIHy80eppud7c+ZZTMo+6dLmMErA4B9dTpEByG0pJy97/gNBsnLJpMM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s2+4BdPglnyQE4L3LFYt0WFTYMoDn8RscB4cIwvUjRy4SrSNj8Us7aZetq+xmKaNzm+z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5+LB6w2HAeL2a7uzZi5WVeUyDRQgJiU1LwSkbS4OX/fv3m+0unOMVwRkxRSS2wkDvEihM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e7Zs8iMPYB2couvZ2NrKgCnwKv1Dm/mkl+hDziOn3C99kl7iPH1LXptcHbPn0n6jc7jW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Qd/YhP7gY4+lvcbmc/VtHRh2XM9Me12Vl5ljF+v3zJSTXl63eIBQ/GxWyq7XKN+aNWsa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wNncDvJTtWpVsy8MGzyizGHUXMfDqFGjhho1Ytdcad68eYqKijKbqSJML7zwghEYHh55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VHYEZgf5TZs2md2FESwe1BdffGE257M3DuhoG5uysmP3uHHjDPFp06aNPvjgA3300Udm8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NmEFMFznuYSQBaa+9AkBAcCWGNEOLDMIkh1YEDSO8z/X2mtctZhy7XlbxsWuYd7VwoN6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pq8QXNWe046B6fXr15vdqsENm51CyDdu3GhIBfvKgCU2lkRBvPXWW2bggNjs2LHDYI2N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nQ1Pq1evbjaNZOBgk0hIOMqM6/mwmerNN9+spk2b6uuvvzZ7kr322msG+5Cizz777JxR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pLVx48Zmc0sUBvWy0SU71rNrNnubIWvsKG+vMz888gec2L2gLP4sjiym02LNehycMesKb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k5Ab6kqbnOux2xFc6pq0ZeTc/8H0qlWrNG3aNIMb9OeuXbuMMQnRh9SDPXQ1uHrllVfM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jnEN+p1BcOrUqWYjU3QtcoD+3rp1qxo0aGAGWnQsJAqdDOZLly5tNjBFdpCjd9999xxpz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RAT54pv+wchgE1dLghivyGv/Z8NYnoM1gCAr9BH5IITkJVEe4xj/c45En2/fvt3koz/R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4eFGL5HnyJEjxojCwUAe9ARthLyyeS3jKJuIUx8klf/Jx7WUZ6/hf+pfvXq1OVeuXDlz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tg18c49cn5OSHeHc0mY6E7KDx6dbt26mcxEOBAlCwQobBhUEAkF76aWXTL4VK1YY4UP5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W6sWDw3AYgNRyh4zZozZHfibb77RvffeawgLD5jyIUx8v/fee+rYsaN5IAAAT8/y5cvN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eW172bmeHbnZAXnYsGFGsAGIZcxu6aCLFOIAnjRgwJ/6++9jeuih6mrYsLImTVpmdsdm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YmIO6M03Zyow0F+DBrVQWFio3nrrD7Nz8KOP1lSDBmXl43OhBZKY6K/vvluiMmXyq2HD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f1dMzEk98URt1a1b+oJrUlL8tWZNjN57b4HZ7K9//5sM6Vy8eLvWrTuoBx9kULcDyEVu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qrlz5xrcPPDAA0aRjxgxwpALdqSGmIArUtmyZQVhYSftBQsWCAOgefPm5hzXsFM2+cEU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M2cass/g8eOPPxoMQvJRZGAZOYB8gemHHnronIJi0KIeCFe1atUMplFa7DZPzEKTJk3Ms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Dz80xgLXoKw8kRyYTtabb05WTMwpde1aW7VqVdD48Ys1efIWs/HpY4810rZtezRw4Bzl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zTNAY8cuUfHiedS4cWQavDE16KtRoxapWrXrVKtWKSUmxqlPn9/ExpI9etQzeyk5y0Fy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4cOXKDw8WAMGtDBd8PLLv+jIkVg9+2wDVa5c7AI58EQfeboOMI3x+eeff2rbtm1GL+PB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iG5k4AVXYB8vIuQeTM+aNctc07BhQ2NcMogOGjTIEHl2bMdwxbgEt+hqcDt8+HBD9jEy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baB0fk6QFvqMMQnDiE038bhC/NatW2cITpEiRcz9L1y40Hh9MfArVKhgvGwQB85zDfJo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jCBREE2I58qVK0319BmElZkO9AP5MNZ5noyrlIkOsWMhhJM6MLz4Ro/xPDGGKBdPHESK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MosVK2aID3qFe6UuO1tDG6mDdlMnYyh6rFSpUqpSpco5oufcX65+Uw/EDjJoE3oR/ej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y9vHgygv+eee4ySxSplDs8qXEjId999ZzoNhU3nYr1CiHbv3m3uG6uYTv7+++/Nw+Za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v6zo6GhjhfAQedA8CASR6QMA2KVLFzOAkI/8zgkL5/PPPzfslYGJHWOZYuDBYfUgmJUq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MoWGhqhPnwkKDw9V79636KOP/tSCBft04MBxdet2s/74Y6mGDJmlrVsPqmvXOoqNTdQb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ChcOUYcOLTVgwGTlyxeiypXZGNK6P5O1a9dB9ekzXQMG3KSGDcMM+SlZMo/uuKOWhg2b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+LlNVhMTT2nChPXq3bupqb9Xryn69NMO6tt3pvLlC9aDDzZMMyB5sqc8UxeYxmOJsgHT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zYzCsphGgL/99luDWbyWCDWYRkFCgEjgFOsQYwBlB75Ram3btlXnzp0N9lCkyA3WFZhE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CYwDggGff/75Czpg+vTphjwhW7SNcrke5YnFRvvBNETL05gOCgpW797jFRkZofvua6AP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26+DBE+rWraUmTVqod9+dqU2bDug//2mgQ4dOqFevyfr003s1e/Ymvfzyn+rX7wY1boyX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lr16/fXp+vjjtpJC9NprkxQdXUhRUcU1dOhsDR7cKvVVE5A9X505c1STJ2/S8883199/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tWsXVfnyRfTOO3M0YMDNKlyY94p4hiBe8CA98A+YxmsJPtCnYI/wgRYtWpiB2xp7WPdf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kgVb4BDvA+SGa3r06GEGRgxHBnQGQQZD6oBc4eHEe8CgjFzwDSlCDsC/rcsDt+32Khi3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+YYMMYbRt3h56F/GKMYW+oR89Bv5SBBG8mLYQEToE0sKuA49AXEhD+SEOiA/6AhmO6iL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IQ9kBbKDB4nnyHn6nPGR8RiSQ99zLYlyIGfkBxuQGspBH/G8mBYlL+QNPUg5tBNPEl5t9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6eAgIwk9ST9xLfdOQpeiqzyZnLXKZdcLM6WTsX7pPDoUD8uLL75oBgQ8K3QaDwTrFOWMy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Thw4dTOdiXWMVY220bt3auOuZKuNhUQ7EiN8Aac6cOXr00UcNOKiHwQiBxN1PeSQA1rt37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AxAAGMHG8uZaHjSsl8Fn0qRJ5wB57mIP/EhISFS9ekVVrVopnTwZp/DwEEVEBOjQIR/V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1KZNh9SqVZSuvz5So0cvUqVKESpSJI9q1SqhQ4fiVKxYblFOnz4TcaKaVt9xRyVdf32U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+/adUosWZVW7dmn5+flqzZq9GjFi2blr2rePUp8+bTR//mb9/PMGNW/OrsS+6t27oX76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mEZI8VLyG+WA9Qo++f/TTz81hAhMoggg1OAIhdC+fXsjA2AaTL399tu6//77jVexX79+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GTAgVSgTBg3qAqd4OKmje/fuxoLGc4SSRHkhC5Z8kReLE6JDW8E03ijOg2esNgwQMI38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YcOSatSovPbsOaWiRXMpVy5fnTjhbzC9cOFqHTx4SrfeWlm1apXRiBFzdP31xZSSEqtvv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Gw9kTMxBDR8+79y06733VlF0dHl17Bit+HgH0d+795Q6dIhWzZqOXbOXLt2tuXMXnMPq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X2mjmTKY1t+iWWypqwoR1ateukqpUKaVTp6bl6EE5I88VQsJg89xzzxk9CKbxDOKZYQDE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pmIgBptMbTF9CrEH0+h6SD8fysCbAPYhRxiht9xyi2bMmGE+eAuYCmOgY/qNcQAcgo2c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L+SNsAlkj3vl3iA/yC/5IBj0OX1vPTLcN8Y4/0NY6G/kF2+MJTRcxzUQLUgS/Us+iCTj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gnigS+z0FG3gWUK4mJ7E88O4CSHjN9Na1EnbIFQYe5QL2WUKHe8g7aM9lM3zAiOQPvLg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7KGLaE9GE/lxXDBLA2EjPfbYYxo4cKDpN+ryRHILAaKhPBwIELEHWA94U0jcCO48hAlv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FWGjw3kIPGiUNOBhoEB581DoWDqf3zwo3GxTpkwxbBdmTJlMgTGNhSViXavUSV08bB4K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k0S95OPDbztoMDDxUMnryRQXF6+2betq1aq/NXLkYr3ySmutX79Dq1YdNLvFJyYmK0+e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f/ybIUm9ezeTj0+oli7drG++WaLXXmupkJAUVasWcW6wKFAgxAwCvr7nwRkY6KeEBKxc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TCU4SFOKHNf4Kk+eIJUqlVcHDjgAClm6lhJY6d+/v/HcgGmEngSewCLKCFxBVFAouPlR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/3uQlDoi8WHVgHqyhYPiN+xpigweVgQXMYpnjnfztt99MnVaZoizxbHI9bUAR0UYwTLKY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xLDGUc78T3s9lRISzqp9+/pasGCzvvtuuV5//Tb99dd67dhxwmAPQl6wYC61a9dYH344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SZ99NlN16xbXpk2HtX37cTVu7Kdq1c4Hl+fNGyzed5MW02fPOjCNHiaP4xr6JkX58yMH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Xh08eFpBQX6y1/j7+2ZKgXuqD91ZD5gBL0OHDjXGIiEE4I/EOTwNDOzo665du5qpVTCN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EyBFDMAQHjySYJ9BFYz37dvXeAwgRngPMBSI0wSPkChkYezYsYbQu/PePFkW8gVZYQoc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+on75BzjFcYHMsc4hlOAvkUeGbcgK+gKvGP0E7qFZ8P1lhzyTBgb7djJN0SS58AYyQeH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Cs8GPQEx4jfhJZTH9BeEA7IGqUJH0RbqQP/g5YF0Me2FHqLtOBuon2k5yA4YIL9tI22n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uW/yXCpx/0ylYtzhIAE/TO9zPX3mqeQ2AkRHAQaAQEejlCEkdBaBxrhQSZyjo7hZXPzM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j7l5fuPVwSLmwVAOD5O5Zaa3cLPBUBFe3G5PPPGEsTooC0YO8QEUlPPwww9f0I88KGIs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zsJin5XoeOtNmtBEQeDIFBgZo9Wo8Lhs1ePCtCgwspHnzNiopCQUeat6nEht7VlOm/KWQE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8dgsW7ZBkyZt0pAhbeTnl0vSaXXo4LwMFjDhDvVXSAiPG6vibOrvUJ08Ga+CBcPUvHn0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mrVKzZrxjpxcuueeH9SzZwsFB/srIAAvAh9Afp5UebKvPFUXmEYp2QBosMiAgZBaZU5b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//HEzdQV2wSLeGgYKPJm//vqrscZQGCRczSghyiMfMXHECWHBQaiQlx9++MEoKfKhgFB4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yUShgGmUB5iGQOGJgmi9+uqrxt3saUyjMJcu3aA//9yqoUPbSCqgo0djUxWkA9Pg7+ef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3dfYTK3efXdlDRmySFOnbhVk5amnGqhDh+vPeSgd8WfEEPgpJMSxAABMh4XxO0THj8ep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dzqkiDf7ntScOavVpEkdFSoUrJde+tNcGxbG9FqImVK2RNK5f/9tvxk8wSSYBiPgBT3N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QicycDL9itX/+++/GyyCTbAO1rgGbyUeHvQtUywMvnhEwSxkHvJDwtvPOQZNBmGmdzw5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WEHmGJvwsmDsIJ+MHZAdDBW8Noxh9Cn9Y41wZJl7pwyMbb7RF5AbSI5NHGemhDpwEOBl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olzqQUdBoKiP8iAx1IFnjrhE9BX5mL7iWUN8cCpQPh+eI2MhOojgdNpBW9F/6BLuBwON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QYBpC/nQM1wDCbYEzt6Hq2/KBYvwAAgxuoo20m5PJrcQIG6Gm4eQ4AFiIGBl1htvvGE6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P/jgg8Z6hRTR4Vi4ds6UQQNvDsdxs/IhgI7/n3nmGdMnCB4sl06CRAFABgxiH8jLAwQw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ybQPVg6Q+J+EAAIoEg8X0sT/CDSB0JRtrSOTKZv/AKQvv1yuTZuO6fnnpyo5OUXdu9fR6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lwoJSdTdd9fQ88//auIWFi8eq9q1S4pg5S1bjqpXr9+Nsn/zzRuUPz+NtS5Ef+3efUDj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33VZNjzwCgVyhb7/doDp1iqpIES5gaSvX+CguzkfLlu3Td9+NMs+re/d6xmIfOXK55s7F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55h6Nnf/P4oHM5ALFAUKniBQvEAE9OPKRwGgaIgNskoEzKCosGaQBVbb3HXXXWaaATwy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40NZJM6hxDgOxlFuBDAz5YbxAHZpD+fAMMqT/1F6eJFQQCQGNfKQUCac4xurHdmifSgw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98sliHT4crx49pphdnbt1q6UtW46oW7cvlCtXstq1q6qePX9Ro0YlNXfuaFWrVkhPPNFQ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A/X771tN/0rc13lMb926V7/+ukmbNx/WzTdHmWD+YcMWydd3mZo1K6P8+fFAg2kHUY+P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NigpKcHkpx+GDJknP7/FatGijMLD8YbYOjzVS56tBwMRQoMnHXLDalq8OEx5gS0scj5g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wRXM462A6KDDwSt6G0LDwMlUBrEi4AyijpGKxx+PycSJEw0ZAstMtyBP6Fyrjz3bC1mv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OWQDEoMehwRwX3hlIH0QEEgh4xT9Zu8ZOWb8oz+QZYgG5Tgn5BkSY2We6Sz6jfEWUsV5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BNzBG4tEjP88DgkI70DWQKNrhnPgf4sN1YITyyMuHNoIF7hlcQHDw3qD/uAbHAt4w2kE77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qN3Ux9mIAMs3KdZTvyeQWAgSDRGnDdnmIrNRiLhihYKqAjiFxg3QQnUswNFYB7kFifhCu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TxJMlXlS8mOp4C5kQIKkMG+NEOL9wbpmoMHaYD4WEAIYgMlgYxNt5GFhgdAOiBQkCFct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aGHRaQFiy8mub0D60ktNtXXrMZ09m2jaWKFChCAfq1btVfHi+VS2bBF9/vkdxn2Pl7FQ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bd4M4eMaX4WGYgU7uyCTlC+fnz7++DbB/QICYPrllC9fgI4dizVTDQjT+aBpBn5f9erV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EEG9pSXFq1u3OnryydoqVozpBMczza7+uNLlghcsJrAAphkgiPOBEEFKnAWd3xAYME0M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YYBAoYBtYt+wiFFQeHvwet56661GYRKHgRygDJmiID8WHt4dBh+UEFO9Tz755DklQRvx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4rFF4uKNZRIDMcC3y6ErpZXcfx8fHql+/m8yqRqZc/fx8VL58IbNKa926/SpVKlylShXS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x7tl8AQ5sHhCDz1UQ40bl1RAAErRefo12cTHff757UZOfH3j1bx5BeXNG2Q8msQd+fsj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E8M2d+5O4fWpXdsRK4RX9PTps2rUqJT8/FCH9prs7h3Pl88AiA7kgycdLw8xa2CIVboM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6GE85hiuWP0QJqZ7GKwZ8CA1TLMQ3A8JGjx4sMEghihyg3EKAUD/80EO+J8BnGkzBuiM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Xr5H+od0QSeSVMQejm/GH6UMMZ3Qq8ocOgUTidWOMo18Zq9AN6AEIAMcZ+MlD31I24w+OA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g/EVzxvPkXGVesjHh2M8IwgYbaI95OE5MOZBTCkXfcCzgrzYZ83dUgb/gw0b14W+oV3o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BTOUQXnoIVYNYmxRf0ZJDPmoFzJM4v49ndxGgBgYcN/hPSHQ2T4oe0NEqfPweSgICO5W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q1atDBkiYBTgkOzD/eqrr8z/MF46iWA8piB4oHQe7kdid5hWQKh52L169TKWDA8VoPFg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oQ4sZo4jiExR8N4UBh6OQ8Ay+iDtPWblm6muggVzq2DBcKdiYN+hatqUiH0GgThVqlRE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EbPj/NJHvDLOBAjvV7Dq1IHEcJzz8WaZsGMKi2DEtAGJlOujpk0rOF2D14wtI6ib/OT5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uPHigGfIDJhEIZAYMMA0eVBADCJgmjgHFBbWL2TozTffNPjGskYZkh555BEzcOApxdsD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+DPlAIFHCaJoCSzlfVjIF8oITKNkUbrgmcEGwwJST1uQFeSQpfMQMwwS2sZ1nkopKUk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kFqlA38REbnVtCmYBUPxqlKFF6I6Yxp8pSg8PJfq1sUrQzyec7uZigwxQfznMX1WNWuW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iItKi2kHEaJu5CLtNZ7qKc/UA6YZRBkgWYHIFCueCTCNN4cEnsE1RBoMYaSiIyHZGIh4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xx136NlnnzUDJ8SGeCHCF/hg0VuvA5ijHPQpetcSIDsoe+bu3VcLxgYEAwKCvGKgc4/I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GUc4RuIaDBHIDMY5DgP0BjJLQs7pc0gExBOPC+MZhg/9SL9BNuhXzlMGRIbykHc+lIlO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0FU4GfAOUQfPgDIZrzHcaD/6hLIga7QXYkNiDKTd5AMj3CPX8z/twaDjXq2Hij6hPZkd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m8wNoi1mzZqVUiAiQsG58srPvqUyOVlFChZQ7KkTGjnyC6OsAX/ahKCgfAE/D4yHAEHh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D4V8fPC4cMO4RBE6ztPZMGAenKtEJ1En+fCYcD114hmibAScj2XSzoySvJyzbaTNtIEyu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pG78ZqLLjgVjAAWab1q5dodKlJyosDAXsbOnaHN5v9/cAW2EQeNhRkZEMnI4ErlDQkAWw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wS0YYoCwuLKYBqc8a7CKIuF/ynFOYJDyOQfm7XlwSn1WXsiDokRWqM/KB3XRRisPtNnK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3+RDcbo70RZkFzliwLRpzZpFioycJIcacC3PNq/32109wFYY+RQf30llyhQ5Vyh6kGdv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iHMCi1aHgzt+gzP0MvhksOQ4/4NJ8ls9CRaow2Ka8tNLth6L5fTyXYnjtAnZJkFkGOPw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k+hCZh0jwDZnjnuhPvC5cjyeWvqE8dAFEBI8O09/IN4Y3ssOzwYAhEJn8lIcOIj/1Qzg5h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6ymH33b8IuTDPh+OW7nEMcH4TR3ktXqJY8gtxIlj6B2cEdRLLBPPkUSZeJfxbkGowAH5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/qccdz1T+gIyh7eSPkmbLPdwhTNIKf3DLBH3yD3hdQOfzumfpTqfzeBvCxgLGh4Sn7SJ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R2HbREOthWyPXeyb6+l0BgqSc9nWSne+HoDyIdlrKMO5vc6/na/N3t+QM/oEy/fCudns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/v6JZuWRq14AFxbPnE8PFzafzcv/aTGdHvFwzkcdXEtCiVh82nI57grTznJmy6MclJQl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LKbx3HhJvWf6Hkv94pi2+o/2OGPEuX3gxzkf/1s8kg+d6wrTDFgWg+RzLsO5fPvb4t3+n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TYgPycoX3xAbkpVd+gUyAYHgGO+64ZjtH+JWITqc4zjjGN4lwjTQBfaclXXqph48SOS3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yqMuyuFajvGxbXZ2bvD8qJvpd8olkZdnTvsgYZBf23YMedsXNm/aNlzN/7uFAF3NN5gT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G0pLV2bYAAAgAElEQVQpOJiBwmste+aZ4Y4nbubfPe3hmb78Zy2Jib5av76MAgO9mP5n7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9uTyYtqdPQwRYJC3RMO5bEsELnWMay0hSnuNs+Fuy4H48CHZb3vOfqctJ718Nj/1uEpp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RIiPTWmvtcfd8W373R1lpVeGlwCl1zMePB4ZWVFnzrDM0Gspe7DbFR6eZIJjPVnntVJX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xUvoPfzACxQA055b6efh27si1TF9DNkgRoZB2Zs80wOQTqby+GRX8hKg7OrZTJTLNhhp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q7cHrr4eYI+6sLCrr13eFnl7ILM9wJQQC2+85CezPZf1/JAfpuCyK2WZAHnCTZVdN38l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7Ea9EO7x1uu4B6+rm25su3QMWz15MX7qvrlQOL6Yz1/MW01yFnrYDsP3OXGne3FnpAZ5F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WSJAAIL5QufAt6w26N9+vRUuIti96errARSeF9OZey5eTGeuvzyd24vpzPe4HXS9ejrz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YvVZVlKWCBCKj6VzLM91BxvLyo3klGsZXFFIzsvgc0rbr4V2sjKGJaisdvBi+tJPHCOI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8Je+0pvDUz3Aah9WbXkxnbEeB9M2YJmVU950dfYA5NQS1cttYZYI0OVW6r3uwh6AFMXHM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F9bo/Y8eYENNXoNi33fh7RX39UBCQqLOns2+4EX3tfTfVRKY5t1Lvr7e12m4+8l6Me3u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+yWaFdHYEQ3sJUMaeQbbm2rhxveLj15ndqbO1Im/hTj3AO0vYTqSuSpd2bIvgdNL7M4s9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bUzdPDeLhXkvz2APpOjUKV8VLdpAJUrwdm1vcmcPrFu3QikpW72YdmenXrKsFJ086aeS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n3RvynYCxDQCb1/k276Yjbdl4rrCdZ5eYBl5cEOmNw3BeZYmcp5pONgh/9vyqNP+du4y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UkebaKdz8Js9nl3fKSmJiopao5AQ3q/gtZqzq58vLDdBBw/m1bFjdS88nMH/wBcYzgim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YNUurXVVnSvsg2XeeHopTHOesmnblcS0Y4uLVQpgSy6vZ9PVY86GYwnauzdcsbENL1q2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3OIdtW/hxVPtPOWQkXIs9vkmv7PuvVjdV+M5H59YRUevNHvaeTHtqSeUoN27C+ns2cbZ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hoQwx0yyL0fiGInXUpPs2yV5rTiv8ua14DYhXLzpFiHhwwZx7B/GviVWAAm2tqSI82xC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8XpuBJT2sJEbc4Rcy8DBNhcMLOyJwqvBiVsisT8Kyxwpj8GM42xWZwc4277s/OZ+k5Pp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Z1+fL5s+93dJKMgDhiAQ4IAE7iAuFotswAuueE07eXldPfgHWzYhB7xBl2t4tTxvULXb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CV2TB+XXuvEqft8naupAN3pDO5sBgHcxzDfICpnnlPrJgYzycMc3bY6mXPYa4xnkAs+3M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1jSU7p3azY4+/meZ7HsIpv95xh7huYAn8MfWDug+O7UAjp3fxA/5QeeiO/nmzcMcg8iT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bNlEfjBqMU1d1EG97AVJPcQk0ZaclNhsGkyzqa8X0556cpfGdFZa4hYCBPjZ+Z3N9Rg02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xQqjfBESSAXvUkBhDxo06NyrviEeKHquYTNIhArh6du3r4YPH242OqUc6mBTSoQQIX3t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iNd/s/M1m0IOGzbMDDgEsbI5KhvHsQcIAwKb8bFRHYMOu23369fPCCKvG2cgYRNU2sBu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B7LS2Rm7lrl7SBB70SBozo/IeogsSeJ/u1ybkYbfHOMaq1xcv/0zY225dnOBN3asnjBh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PzaThGiwBxCbnoIZMA0W2RQQLKPwwXD9+vXNJqeUNXDgQLVv395s4svGg+CbTUrJP3/+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LgwUY8eONZunsv8O8oDhwMaDbPzLLtyUTzvYPZ4NEyFhlMeH/JAw9tBho0LOTZ06Vew2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YtPi0WIa/HLMsd+SY/sXO6g4BlfHMZa58rHHnMvhN+VwnS3n2sVrRu8cXEJQXn/9dY0a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Iedcz5YIDz/8sME7RJm8bMT77bff6sYbb9S8efPMjvB2WwyMAjCHrp07d64xQiE9jz/+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gLAbYzMmIAMEFrMxsDVWM9r2qyefxW9afF49LfS2JGM9YEfSjOVOJ5e1ltmwjbdljhkz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4kSz8zC7s5OPQYVVCQwOn376qRlEsAzYQRjhQaF36dLF7OrOLvBYwgw0c+bMMccQGpQ7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2eGd8jnGYMNxBgGE88knnzS7H//3v/9Vp06dzADBIMPAhYCyCz2WCAPLW2+9pRo1aphy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i3Zo6FA8ZkFKTAzQ99+vVOfO32vw4JmKi/PXqlUx6tx5rB5++AcdOMCu5BCmEH355SJN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GjNmhTp2HK2+ff8w5aTz2LyHL9IDYBUssW8PJJ1d28uXL282JRw/frweeOABQ0goAs8M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8Ap5Rg4wCCA37LKMtc1u7s8884zBcufOndWjRw+TB08nAwqyAYnBc8MHcsU5jiML4JhB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ucd4XCFSECUwzS7dyBQECUzj/UE2rhSmZ83aqg8//CsVi+ykfVpvvDFVp08zxR2g1av3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kk+N08mScjh6NVY8eEw3u583brqQkyE6wFi3arvfemyMpTCtWOOQAnMfFsWWAW1TZRRCR8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lu31DYviA6aioKPPhNxiFLKOnwS4ECQ8+xu2AAQPUsWNHQ/7xZIJ1dPXvv/9uSBS4nzRp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OroYLPJBpiD/Q4YMMZ15ZfCYtefo5+erM2fizuFz0aKdxpOctVK9V1+pHnCL1gDkuOGx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1wgPwoHVCfhJDChYE1gCCB2KHqsDQbHCgMWKtQwRwQuDBcF5XK9czw6vDz74oCFaEKg33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9AqZweplwGDKoXv37ho8eLDxAHXt2tVY6QwU1EVZCPvPP/9s6oJE9e7d27SJtjEYeTI57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1h9/bJMUqqlTN2jSpM166627FRjor/79/9C8eXvVv38L9erVQD17TjGW9KxZG9W//xwd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6//ZOw/wqIr1jb/b0gg1dOnSuyIgxYKioigoKoJYEPHae0HRey1X/dsLNmxYsXcFy0UE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lCogCCSUJNv+z292BzYxhPRk4czzbLJ7zpw5c+a8M9/7lZlZtGij7r33hOiS+NZCVJZPE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H4gLH6yWkBEwjWXRunk59vLLL5sHBvsQdDCNlQgBwoA/atQos5sybrNbb71Vt912mykT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esg81k3K5j/WS1y53A/8Y8HECoSAgnSB6ZdeesnchwqgQIBpCFrXrl2NlQhMg3nqZutc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Hpuu775bFbX6JGjChGV67rnZ8nrdSk/foVtvnaw77jhW55zTUaNGfWUwP3Bga40Zc5rG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1ooVm3TLLV9rxow18vt3mONjxvRX+/ZsIomFqPiLopVVu5TXfRjzsJRjWWd8fPDBBw0x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LDlYe8DdzJkzjRV/yhSUr0y99tprhgQx1rODOJZKiDg4B3tYdsAafYcx9I8//jBLSoBdy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nXaa6R/8jrfk8STottsm6+ijm+j224/XE0/M1Lp1W5xNrOPtRUbri2pV7MRAB7AREhs2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m2++2RyHqNCB6IB0qg4dOhjX2FlnnWXMpbjH0KjxC9Mp6UC4GGbPnq1JkyaZgRuLERou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WAr80mjAmGZxkyGwnnrqKT399NPG1YWGwnFcXhAvBMOECRMMIaODI5zoyEcffbRxpVmtn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Mkfu5dOONPfXoozOMWb9ly2oaOfIwpaVJ69dv18knt1bv3m31ww+L9eqrc3XaaW0UCmXp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OyspyaPkZJc+//xX+f1uHXYYa1hYV1hZPk383wtMY9W55557DP7AFlZKfqNJjxkzxuCV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ngZDp556qrHQQEDANJjHJfDEE0/o+eefN7hCkKCF4zYbMWKEaSysTBB2sIiWjeUG4o/F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AccIJEgXH9wY9CnIDaSIuDfIFKQNoUaiDnzKB9Nu3XRTb7388pyoizZL557b2ZCcnTv9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XdSiRV19+eVSHX54Qw0b1lWbN/+t+++frEMPrafq1dN0550TdfzxBysjI9vMwpk7d73uv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oipVEuMfcGXwBFgR+/XrZ5TIdevWqW/fvkJx/Oabb4yFsX///oZoM6ZCWhi3GYsZk1EQ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cMWYSh7CDVBUOYdFEwWBMRqs4arFEk9fsmSYa8DqBx98YDwD4Dre0tatmWrWrJpatqyr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7Rmc+kZaoEQsQBSFiZ1BG1cS5AcTKYICKw+EBzM8H0z+CBa0ENxlDMwkXGUM4BAdguoI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f/31xp2FVk3H5Ro6IZ0JixDH6IgQIrRrjqOZcy+0bMjOZZddZjQW3Ahcf9JJJ5lODQHC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7QcBRuyFtVpFmqns/gaDVisKqHnzBurevYHuumuiBg5sq9692TDVr/r1q6hnz4Zaty5db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1BadctmyzeZ/8+Y11KdPW82bt0GvvjrbuA/K7gn2nzuBaayZWGjANJgD0wzuaL6QIv6D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CTQxPhB54szQiMEUigCLYEJsyGcTAfyQKqyYxB0RI4FbF8WCj703FiCEz4wZM3T55Zcb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448/3mj29Af6DSSM+CIEGoHQ5Y/pyNOGwyGFQmwHw+y4JA0YcKgefHCyEhMTdN55zMoL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5pqlxk02cuFgJCR7VqkXs1WatXZuuevVSdcwxLZSWlqzbb/8mal2yren8z6sFwARWxc8++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R48ebfBxyimnmHEWrIB7MHvLLbeYMRtMMmGlT58+JgYT6zikHsskYyvEHmxhrceKhIUS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/HgCuB/jMsdQRvkejwnLpd/POB0wAdGW3MXjsxzodS4xAkTnQqslEJTBFuJDhwAckAs0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CgO51X4xnaJlYHpFo0aIcIzy0ED4kAh8xiKE4GDQR6NZuHChLrzwQt1xxx2m8yFIIEAQ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hk8aDRqBhe8bDQShcuSRRxofNp2SOtsYJQRdeSQGercbq02iVq78W3fdNVnDhh2mHj3a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qUmTejrrrPb68svlGjSovbZvD2nq1D80e/Y6rVq1Ta1a1VS/fj3UpElVLV260THPFvFF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wLId5ME0WMVdC6ZJEBtie9CCIUjMysLqAx4JrOd6CD4uWiyWEHYC73FrgXniIrAucR19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CAruR7/p0aOHwXEspqkbfQvhglAB0wgmYjHQwKkzgazUrzwxHZk5Q7wa06E9ZlxISfEp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Nhr1RRcdbbD69deLjIDp16+bFizYqC5d0nTooQ316adLjXt3yZKNqlEjWf36ddGJJ7bQ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AmAcxRMMEguJJQjCTDyZHfsgLljIGV8Zc3FhgZvFixcbvIJVyDUKIpNRmJHIOIzFHRyC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GLyi5IJVxlzGW6ykzAAGj9y7rF2yBWiiAmXZscOvpCScJ4km/iweXXkFetADIFOJuMAA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ejRTtFiCkDGd4nfGNcaADslAsPAbrZrl85ldQ8Ao5+l4dDQ7YBPDgCmW81h7ECpotZhc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M9HBuR4hgCBBiNARCaxGUFEmpIg8zDhDaGBtYnYZwX4ICPJb4laW7z+iRYT14otz9MMP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rGMzSRx/9ok2bWLvoe51/fidt356t4cNfFx66q68+XMnJXt1880mqWzdZb7+9UP36NTdl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c+uiiw5HPJflo+wX9wLTCAIGbGYZXnPNNSYGAq0Yqw64hqATj0ZesEdeBnqwZ2MkcPM+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piAkYA/s4vJC2waP1iWGZs19EVIEXkPmwS7WT6yiDLbcj/wcR9MG02AbLZ7yIGYIODTz8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zdG0aas0e/YKdenSXO+/P0s///ynXn11nkaM6GrcYz16NDRusS5dGqlt29q66qqJcrm8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1nXZaI3XpUlunnfaW6tZN1YABrTRixEuGUN14Yy+jje8XwCvFh0BhhHjgJsWNyuwsSAmY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LPWQIbALfsC2/c/YyHcwyJgFVrEo4cJlhi2kHlkAWSe26KabbjKkHaKFkgr+GavpN4y/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q7rp8cdnKhSapRNPbC7wuWc2brw90YFd3xIhQJAGNGX8ycTnoOXi9kJIYHWBoJCHDgP46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dEa0Bq5ntgwDOIKEafWYTjmOFs0155xzjtFA0GJwP+C7xuTKbBg6G5oKHZJ6oKXQEbE2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gRBCYNDxx44da7QcOjO+avLhImPaPB0Yosa5skiR+wR1xRXddOmlXVWrVrKqVKmpDz44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N2pUVdWrNzcWHsyw7dqx2isB5ls1eHA7HX54A9WpU0VXXdVdy5dvVp06lVW3bg2xKJ0TC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0Yznz59vLJgIDFxKYBoLDTiOxTS4RXtmoIf8DB8+3FgTmYIOKSKof/DgwcYNC9kGw8yu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OWLmwCWKA3jEhQBJwtrEvQmuBt/0GfCC9g2+qRN451oEFwoEQdQQJvJRX+LpsIpa4VW4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wyau7YYbeqpWLdZU2qVevRCUw0xgf0KCSx9/PFR//x2JBalaNUlNmtRRgwbJ2rEjSx06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XQcdVEVvv32mateupPbt66plyzSjibdqVc+4hotWywPnKsZfxlTGQVxhzNqCrGO5ZIzF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jTOWTCa1ELQPzrgW1y3jJ1Yd2wfALpiijHvvvdcQe/BN32AMBfvEqBHXRllY3ykXPDKG0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RvfuzVSjRiURw9axY11j0dyzVEM8PY1T1xIhQGipmNshPUT4T5061RAcjqPdkiAXfMd0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MPAN0wnRiokJYhovggSzql1AERcWHZDOg1Ci41IOHYtORIwGpIbOhraCpQgzKwMwnRNS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BjRm6oq7DncBAwMBqMQiYUGi85I/Moiby8rkT9OmNaNkJbL2SYsWdWLuG/E7d+pkF9uL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kqjWrVkqPKDU1CR16tQwOjMmQp5iCnG+FqAFwC4uAIgHwaEQGbDJcbBCAtPgiPgecEQ+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CAqxEwgErDhgF00bfKEEgDWmz2M5JQ9ECjcauAXTBPKDaSyeWJ4spqkXMUYW0wgkBBQk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vegX1AeCVB6YPvjg2tEWB9N+1a3LDs64mFEugmrYME0NgatJHGOciL0m0heYghw5Hpn1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tU9aHv/BLFYccIJSiCsWQgNGwQvfseCDRYgSYySKKeSZ9dxQTO34Cd4h9lgicY0xroNB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sAqBYRLnITyEO4BlLE3xRoAi78yvPeMyWIzgszzep3PP4rWAa+rUqeG0mjWVlFpVnqjF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NO3anq5x414ysTpon7kThAZt1E75ZfDHUoPlhU9swvSJtYaOxQfBQIcjeBOBwgfhQufk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8llBRng2i4xhWJsriHvynLntLlM/9yMd1uevKdaVlnqXe3JOBwqZFi+aqSZNPVKkSHal8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/wFt2FBZGRlD1Lz5nhXJGfQRCuAQfEFEwLT9Hds+DN6QcvJBUiymIUMQI961JShcZ4UP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4BfucJ3E9ZfHbEhaOkWdviXpQn71hmr6DVaikE/XjvtQ1djf4hQtnqXnziWZjTsf6WNKt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rpqyss5W06ZYxSIJ/DKeMU6DA94ZOGGs5DtjLRgkH7/5kI8Emc6dLNbAJNfx/u3YDYHn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sfflHCSL8ReM87uiJepE/UgoDjYtWPC9WrX6SlgtHUzbVint/6xaXlOh0FA1bmyVosg9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7YTzBEPKvf/3LjE1YPPEMMY7Hpr2zhNhc+/huAWNBw+DPJ3ciH52FD4nfdAL7nc5C5yIV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HY1ky4g9l/t77L3zqmvu/KX7OyyvlzbheRwCVLptbUtnBgeLs9nfOf+DDwZ3Et8hLHxy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fsfizwqS2HJsGTYf14B9myyO+W2vjz1m8+X+Tzm2P1UcTNPAFU/I5W67/eN3FNO5SQUT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Y2N0yGHeJ5WGsTU83j++KEmzTJaJl2HO524e823fujBxmtm84LMq0ZWRmZ4tPpGCXuT/l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+++YtspRF7fkTWCMdghQjnYp1R9+ud0YDUrnJiVCgEqnagdOqaGQW0uWtFBiotOxyu6t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e4hH2d17/78TqzcvXtxKPp9D6MvubYeVsd2rOgflIpxY9rGIQ3D2xvjLrpIV/05YwPKw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/tJfXt3dLbMV/uDirYSig9L/dOuig0hmnHQJUAfDQsmVr7drVOiYuogJUar+vAqZ+lmpw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WrVXZmaH0ijaKXOvLeBS/YwtqvTem9KatexWaiwvCX6/qmZlKcHn221R3GsRzgnTAj7c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jW0ys5SZGbFmOc1Uii1Ae2OFYydlYoRPPF6VKpUOVSmRUjG9O6noLUAMSZyuCVb0h64Q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xGLZ/s9x0vnxjxbYWzslJSVG43/+cYlzoDRbYFdQevY5adUqqUkTcycPcY7BoIlnK81b7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LCaWNMntVpIj60r/NeOqJfxg2TIpMSgNGVBq9ywWAWLwI57HBrmVWi33o4KJ6eBDUJaT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YLrg74UxgPglB9MFb7PSyomby7thg6r5/coaMEAZo0bJFQwqFAyagHwC+p1UsBawsXdM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2OeTZ+NGVbvkEvm3bFHGpk0RK5wlpdHqEKNJIH5xUrEIECBhthVR2BYwxanMgXAtApYP6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AMHDzGRxMF2wdwMBYjICJMjBdMHarNRyMYOralVj6Uk66CD5OnY0t9rl9yt92zYlpaQ44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Z0cn6lSPmY3s+DkK0HgllWXLFnnYTishQV5mIuYiP9yG2bqxk0eKcutiESBuCFiYAukQ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Ex9EsCtZeZZ0LcupguuCtTlvZQcjBdMHbrdRy4kt3u+UKhXbPJ4WgullmxIkBKlCzm/4f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HkXUFasbiZfL75WLJBo9H7hg3ZGyhJWHRLDYBiq2Q871oLZCVla3IqgGOjlG0FizaVS4X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Geacwa1obZn7KszTJmDUmQKfu2lK7zfK6LZMVQoFc7S6g+mSaXJWvWYpjPzWmCuZOx3Y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ZrXKyFDmxo1iL4PSmqriEKAKgLVff/1Ffv88JSbio3dIUNm8ksg0+Jo1e6pZs0iwaNnc9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LJK0SD5nynCZvfCw1yfXqk1qsH2XquQxjbvMKrKf3gj3OBu72gV499PHrBiP9ddf8qam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qrQqVeoECO2DVUf5bxdpY5VQzOYsHoe5MTaRj/M2GDX3+dx5WdkRbdOa4XOfxz0HYO0q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pmO3bbtMiYksslVaXLeiPG1FqYdfmzZV1ZYtvYtUIbviMrgi5YdZME1MEcHVuVeHzuvm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TR6PX61b/yKvl2dwgm/L5j26tDMcUGaw4O29N6zFYta6GvIbr/MazymDVf8Zw8E+fcYm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Nm9F+Y8s4XkcV28ZvJGEBDMVvrTxUSIECKADCpZaJwF2kgUKOwTzIEcccYQZ1Nk5mI7H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TcY17DnD8uzsVZM7sZy/JTtEgLNxKTu600k5Tl04bs2UmCzZd4Z9ymyCiOXVme35sv9P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VqD4FX5l335FuaNLLNaXi3/vLsgO3nbpdIsXi2n2jAPv7JFEXjDLEv9sHGkT/YDVnrlm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NjnNncA0ZfBBSIBp9gezeM6dPz5+RzAdcd9bgZwfpq0iZPPk/h0fT12+tXRHlv7ZSyXA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N7JkI1iyu7djNf7YSYCsIq7iyZyPjtE0Wr+wPxpjL9j52tXTugVLAbFeuZyxn7zr6E8SH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zE4qgxYoo3YuEQIE2BctWmQ2vYMhs1EjHYgdrxESRGuz0zCbjdIpxo8fb2aM0OnYcBJm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qjn//PPPG1KD8NiwYYNh3Vh5atSoocsuu8zkQVB8/fXXevnll8392MCPzkeZbL6HwIEE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e+65xlIEETvrrLPUsWPH3Z21DF5nAW+BoOBDJ8MSxOqXTocrYOOVaDYwPWfOHLN7O5hi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cw3+wDTkp1evXuY3m5VC6BncwRyYhvCzASSYZ3NfMM5u2n///fduTLN/1iWXXGJwixBh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TbOB78cUXGwJlCX+JPmCZFRZL6PeGaXsc0mOJDxW0/aCU1sEvszaoGDcC02wgzea4KIxg9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+DKegjMwS+rbt6+eeuopDR061Ozczlh67bXXGnyjDGCh5xqUWfKhsN5www1mvGeMnTZt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nk2Ux/H33nvPbF5NudzfEq6K0UJOLQ60FrCqWbGem87A4M0u2LgEsPgceuih5vf06dPVr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ARAgkBl2qWaHdnYbZqNVviMo6Dh0LLQDdiGGNLEL9/HHH292bUcIca8vv/zSdDA6H9Nv+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dizGMoQwQvhwrEWLFqpbt67JH6vJFOvhS+hiBqT09GzdeOMXGjr0PX3yyWL5/Y47rISa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LlsAACAASURBVGkGdTANYQGDEBh2zf7uu+80ZMgQXXDBBUaQ/PDDDwa7xAewCzuYhvgj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9g0GuhTRNmjTJYPrjjz82/QHrEVYlBAZ4ReA8++yzBuv0h3jUPMH0tm27dPXVEwymv/pq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hbz68cdVGjr0XY0Y8aE2bdqu9PQsXXnlZ+aayZN/UyBQInpaoTGwv12A9Wf27NmGyGMR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owxC5rHOfP/994akQFrArrUYrVixwlg5USyx6DDmQn4g/qNHjzbK66OPPmrGf64jHwow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WDXpA4z77BZPH0BZiKdkLWibN2/WwoULS2Vz4Xhqj/2hriUysqARYOLEYtOoUSNDdjCL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nCfRmV566SXjfoKMQIToTFhusByhgdAhKatZs2bmmr/++sucw5SKQFq5cqUQGosXLzZ50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BfrPf/5jOhidi45HPjo5woxy0DawRKGps9kqhKyipOTkJN1zzxfq0KGOrruun0aP/kAN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xKlYUap5wNQDTIFRCHebNm106aWXGoyBaSyKYJcEUXnhhReMqwDMgmWLafAO0YbIYBUF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CUwjSHDRvv766wazkPbPPvvMEB5mnSAsEBq9e/c2OI+nF5CQkKhbbpmoI49srJ492+imm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1Lp1nd0b/27dmqGHH/5Bjz56spYv36j77//OtOlxxx2srl2b68YbP1LjxtV18ME1o9fE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vtU555xjLOlYIiEvjIfffPONrrjiCjNeg/sLL7zQWGfA6Pr16w1RYWwfOXKkCVN45pln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RWkF1/SVu+++21hGIVTgHgWCMZp+88QTTxgcX3311UbBfeCBB+KKRNCf6au0G+1Hf6ZN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KBELEEQCAoPminDAAjRmzBjDkgENx3FV4QO2riny0xmvv/56QZbOPvtsI1ToSCQEB4QF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keE7eW677TYjdP773/8azQTzK1YjhAv3pMMhNNLS0kzeAQMGGA2e/xWN/FjoZGYGVKNG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mxgVx/Rv26as/4NpyA2DNlYbMI2Gi9aLZeORRx4xrlzcVZByElYf3KsM8AiOM844w+AV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4A9sW0yjCXMvCDzWnrvuukurV6/WqFGjDFlHsFQksl6Yd5GZ6VetWikG01wXCuXENO0S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1atXWZmZQdEPatWqZK4hFCD3NYW5v5N3TwswbmJpxEoP6TnhhBOMYggOSRAeCA3jDt/B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r7fccosh4507dzbXEXYAOYcQoWwyng8aNMgQe97rmWeeacpBIW3evLlxg2ENOumkk8xY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f/9940V49dVXjRyaPHnyngZ2vsVdC5SIBYinZpB+8MEHjSsLxl+tWjWjRTDo41emE9Cp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aM3E/2B2pWPiLiCIbvjw4YZEISBwjaE54+7q3r27vvrqK0NyIDrEHNERYd9oMTByNHDy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NPIuXboYAkZ5mGEJ+kMQVbTk8bCoHHEPkcX44m2AqGjtWdz6gGlcq8SUgWmsNQgF8Ipm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OcC2g8YJDiBC4J76iYcOGhtxD/ME0GD/ssMNM/BqYBtvgE8sPVktcx1yDOw0SBNb5jgYe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gmlIfV6Y5jiYDwZDog/w4TvH9nZNPLZFedeZ8ReyTsA+uMPdRYwa1nR+Y9VkDEXQg33y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jRuXMR38omASt4aFkt9Y1BmHebeQeWLXIE2QKWJ/Vq1aZcIV6De4iAlVoIx4S5C62Hoz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LVBiBAggEGBH56GjQDDocGgTDOC4E0i4qnAREFAHifn2228N0UG7hhy99tprJh9Aw+9M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Ksok+HnGjBmmw5GHTkVsD2SqdevWRtBQH4QKfmhmOpxyyimGRDEAQJjo7HkNxuX3Khk8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zo4IhPKrj3NnMATOIM4M5uAW/DEQxmKaGCDwhMWGGVxohRDte++912AajIM18A3JwWpk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jRycIiQQOB999JFxVdCXwLElXvH2VsA0hEbyKisraJ4vEugfcT/TluThvNfrNt+ZOg9x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JN472F2zZo0ZL5ndBSFnUsmxxx5rLJyQdog9OEeZhYBDbvhA7okbwmIPyWEcJ2YNTM+fP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+WQMxqoPxsE2+YmZgSwxTvPOyRePyVrHbN3pr06K3xYoEQIEoOkIWFtwc0Fu0JjvvPNO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GBy0BgBDR6SDIAjQHOgMuMnQHBjoERZ0Riw8mFcHDx5sYoPOO+884z4YNmyYKYeZXWgo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aNIIDDovHY5ZBpRDR0eDhkRRNjNv0L4rUifMysrUZZf10KOPTtcbbyxR794N1Lr1QU7c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poq7CrM35AaLzq233mq0aIg0wmTEiBFmQAfTYI5ZLsQGcN1zzz1n4iksplEKmE0G2T//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ZvkH4i6wNHH8oosu0kMPPWS07qOOOsooFRXVbZvf6wkE/Lr22p565JEZGjt2ro47rpkaN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5p+mQw5ppKpVK+vcczvp7LPfFGv33XBDLyUm+vTgg9/piSd+0kkntVCDBsT/5HSd5Xdf5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U+QHCw8H374obGYMyOW8RdyA3lhnCSEALIC7riOGbiMocQR4aZlcgrnKM9a1QnyB8tY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pm8QI4QsQAkmRgjXW48ePcreqok/FQXG65Vr1y6zzkzeLZX3UcYErLuEWaCkID+Qe06K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pvzbb7+ZWAlMqmjAEBsGfrQHWDNAgXxARuhQuMEY9AmEY/o71h3cCJAWOhmzYegwkCpm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Kqw6zKwhroiyKYfOCEFq2rSpIUzHHXecMVeinUC+iMuwhAdNBK2kIiW/P6BWrWrrrrv6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aVJfHw+txBv7yeE9gGrfVjz/+aGIWiAHCEgPpAWMQ61hMg1lihSDkxPJAjLgeKye4B59g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HEyjJfPBAoTSQDA05yH5CBziM7gGws7xeEq0UZs29fXf/2JVyFazZjXE9iP9+jVTcjLb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0xhm4+eoqIcGjhg3TzFT4u+9mRqlfBx/MQvhYixxNu7jvHqs6JB1CwhgNCbnmmmsMxlA+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F8JDXM+TTz5p4nxuv/12E1Zwzz33GIKOpRNr5v33329IAVZ5gvqJ5cRyRPwPYywzKPnPu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a42+xLhepgnis2GD3Fu3KtS6NQvWFer29EVCNGgfYlCxnBFT6qT4bYESIUCQFkgGQccE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mD+x+CAA0JDpCGgYCBfykSBMaA6ACTJDB2W2FyTpyiuvNNddd911RltGKCB0ECpo2ZAs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5bjBmKqMiZdzaCvcG9+2FSDkr2imS9qI2V61a1dR7dq0TCQGIn6hFd81B0+QcrAEmSam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5B58QdDRoMEbmi3nGBQhOMyE4TeaIxox2jFWUAQRgoeBFIsP7544DPoGfSAW0wRdY9Xk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t2q06mDar7Q0VgTGrWU/Lh18cK1onshCe0wEiCSucchPtDGK9Q9MY/khJgdiYxc5BI9Y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Y2CsxgqEqwvMgmHGanBInBu4JDFucwycg2OsI4yvKJtcB+GB+OMiZrxmiQh+ozBzz7JM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6Sb6JE7XjxRflYlHHQiy4xzMiu5BLfJwU/y1QIgQIIQCYGbhhyXxHu4hNDOxoyWjPrVq1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qiAnCgcSUY3zNdCbK5UNHRdMg8Rs3wt4SnY+yuJ5Oh/BAINlje7uu4hx3LD4V4V2AM6wuD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YB6bLNbAM8HK4JuEFo0AwYKD4IAgIXzAJIKBD9pvLKbtAnSx5dvv1oXL9fGZYjGdlzUn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ir8l5xvlVtBYA00wSYeYW4yH4JIFRfrP8CFZ3vpNOPvlkY52HNJGH/xAeiAD/80v0GQgU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l7CEcg/GeZTcMsc0hAdLKh/6UyEIEHW1Ckp+z+6ci58WKBECBDAgMXz4DvHgkztxjsGcD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/W3LMQejxxE0dByb8irbnuO/LYv/AJaObo/F5qso3xkc2Dsp4u6KV02/orRmQevhl9sd2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szvgOoeGTO3HOYtZizAoW8saWY6/lGH2gKJi2ZVT0/3swbVqhold3P6mfu0CYtriOfWiL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5i1GCTzf8+oLucuz10OCbOI+ufuLPVeq/5E3WKnS0+WCeNGXmcHlBDGXarNX9MJLhABV9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zubxavLhddC+wil7b/aV+bM7rUq1azgyj0nij4XCCFi3qIJ/PIfSl0b55lWl2g//jLzXy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bccFGUM5L+Iaa7jAnVQGLUA7l4HF2yFAZfAu93WLli1bKyurDfaCfWV1zpdoC4SUnOy0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1q3bKzubDYid9i2N9s2rzLDLJY9WKjn1kSIL+LzK3W+OYe1hB/qdO+XKzhYxQYVJWL2Y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rwUMjjdtUlpWlnGdlt6dWGjDSeXeAmgVjmJRHq8h575U5VGD/fWeCQk+42HYX5+vwj5X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mvd62bMl8ilEzEuFfcaiVIz2YJ0Fpr/zwQKECyyv9oi6y3Lfpknz5iYOyp2HKzx3Xud3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ISNDVYPByOKzRS9qn1eWCAHCr+ukgrUAbeW0V8HaqjxyEajpvKOCt7xtKwfTBW+zUs/J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kRDYfCAAeQn8Uq9QBbgB/ZrYUybIQIAIAKdN8ohVNa4Xu+SEbUNJTRs2lPg4qfRboGZN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kP7zliUx5hSbABFkzOwCJxWsBWgvZlHYGUMFu8rJVVYtQBAoQfcOpgve4mCaoGcH0wVv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vW2bUjIz5X77bemPPwzhSQwEVMPvN7N0eU8HZIIU4iJkXa6//lKlK65QuFKlvboKk6LT+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ts/ICCkSdyVHz5yu7c2dlRmcl5n4PBPOzMGVxUrEJEDc/YDtVMVoeEuSkitcCYNl+Kl7t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0+X8fnDzJCcrfPLJ0q+/RoQIVQoGI2vesBRDOVex3G+PxQfrDjPBaK+9jMMuCFC07cq9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U7hbN4UgoPZTwm1RbALE+iYsoOWQoIK9GawLaMysT+SkitcCaBVYgRxMF+zdYIamvSA/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mis1VXrkkYgLLBqakLVzp4ldqcTG0weqNQOrQiikSpdeKu/kydr10EMKshBjdBmW2Hdi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AHcn4qggTQeoEW13OxTnC6wSt+JeiGeOotl8NiFBiby7PJK1POdxqsCHik2AuJOjMRe4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3rZtl9zuvF90wUt3chamBUKhgGrVqmZWHrfXIcgtnh1Sb1sl//+2vWJzsS1CenqWWfwu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IBwOqnb9WqpM/IRNHo9CuClxFxzIBAjBa+Oh2BOscuWIFci2k/3vcilsY4Bi9vpav/lv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tlMR/oPPOnVqKDWmXYtQjLmkJMbnEiFARX0A57pIC6xdu0qVK082MV/OtOGyQkVQmzcn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UFndfX+/z9q1y1W9+ndKTETlO+AdL2X0uoPatClFf/15qio3iwnWJfiXoGg+ByoBwuIQ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w/IDIcprPzAbRJ7rra39Y5Fq1vxBCV7WtnIwnat5CvAzqI0bK8kdHKTUpvULkL/0s5QY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YWbswcW6CZip+M6qoOzjhbmclUDteTRuAplYETqW0fEdNwSJlURt2fY+kanjPnOOvWts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4xX5v8/nUYMG25WYyKwNZ+G4snlXbMRZRVu37r0LWKzZ+oDT/DBduXJlEzxtsWtXwrVY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+gDncvcDfluXnL3W1qWi/49gOt3MvnaERVm9rYDcbrZb2TumwSY4tbjid3JyssEf46zd1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OMZ58oF9cMh3PiT+g1PGeXvePi152dcxd2KrDUIBygzTXm/E+gXxsatSu91mV3iCnF15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a96thg3TTRs7mM6jgfZ5CPnmUVZWxfF0lJi0Bcx0AmbPQE5eeOEFrVixwuyB9MQTTxjA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YYgN59lsko7wzDPPmM5D57OJeIKvvvpK7MId24m4D3FHbB7JbvCkUaNGmY33Ro4cqZde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xcP/QABQMHA5n7Jqg2Aw/45oMc3ADjbHjh2rtWvXGsLy+OOPm8H/lVdeMZvwsjga59kD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JIQEZdE36CNgf+XKlQb7CCLOQdzBM0IHgQL+3333XbP7fLwuvBYIOFguKyzb++wL05Cf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wTTKI7vDs1M74yzjMfj76aef9M477xhsTpw4Uez2Dk7pCxbXYJux/JNPPtGsWbMMUbJj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++WZde+21uz9XX3212TCVTUXLJLndcv/+u3wffSTfZ5/JzX59Xq+806crYeJEeWfMiMwE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wXTx+vS+8Jlf25fGOZ6m2AlrzqRJk3TPPfeYDfXYLXj16tV68803TdkIBXZqZ+drjnXq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t98abYSNIevUqbN7byQG/y+++MJ0TAqAUPXv398Ij/fff98IGjbmo6NCqth1mM7Krt3H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+6GcAg7oFgDTn376qR577DGzk/uaNWvMLtiQEtLmzZvNQM5Gu+PHj9f//d//mQ0ep06d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VKNGDbNrNucRGuzCDZY//vhjs7kqm/wiVNgUFa145syZBvPXXXedPvroI82YMUMtW7bM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PHyxWgByTbzhW2+9pblz55pNpSHXjNXsSwc2f/31V1111VVatmyZGau///57fffdd+Yc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GMMh9FwP5lu3bq2jjjrKkB4qCQGiTMbn4cOHGwxjVXr66ad1xhlnmM2AIf2lncI+n1xb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e4Bh7QmHlXTvveZ/1jXXKHD44REXYWlXxik/3xbYviuCB8bEHIHmZs/asHE6Vkou2a1I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97Zt2+rMM8/U//73P6NNQFrmz5+vJk2aaMKECTrkkENMx5kyZYoZ3OkAaCF8PvjgA510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B0J19913m3O33nqrERScr1u3rtlR/ocffjA7Ff/999+mbDommjZLldevX9+QpXxb2znp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wRI7uUNyPvvsMzVo0MAQFwQGmvSPP/5oSP9hhx1mNOjZs2cbDZpiETbgkR212YEbYQDJ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tWvXNr8RBtWrVzdCB5KEFj548GBRJv3m+uuvN30DjRnrkZOcFihqC4DJOXPm6N///rfZ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QhLAO+4urOhjxowxlvRBgwYZDINVyBFjL0om4zzX2oQVCHITm7AkMQ6fd955uzcV5tiQ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8kN9XMGggu3bK9C7txLefz9SRcI1duxQqHp1+U84IbJCdgHdYLHP6Hwv2Rb4fPpqLflj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Y8ai26zfRLhWSO2aVtfpfZqV6E1LhABRI2u6xxyKWRUWR4fCxM9/NOrnnntOCxYsMBab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3EAgjRowwnYsB/oILLogsf+1266KLLjIdkI6HCRYhNGzYMKO90DnRmE844QQtWrRIZ599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ffs6VqAShcmBWRiDPhoumAa/mzZtMlovgz/nGPhx70KIGOghORB5zoNTiA7Y79Gjh8mP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EdeDeb4jHCA5TLvlN0SI82UlKA7MN3xgPTVjMpjCBTt9+nRhpeQ/Vh/GaZRI4tbALaQI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oko8EMc4R7KknP/2O8fpNw888ICxOHEt11ncP/TQQ7r99ttNmWC9VFMgoHDVqvIPHSrf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9wz0769A9+6RDVJLtRJO4QVpgSx/UL+tSZfH45bHLXk9bgWCIQVD4Cyk5g3/GU9WkHLz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AGaAT0chDmLhwoVGKECOMJkeeeSRRrvo2bOnITxpaWmmo6Fh4DZDq8ZHjDkVQYHlBwFw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D62Y47gncA907tzZxBrRYenQdMxYH3V+D++cc1pgXy1gMc0gzkrHuAYQEuAM6xCYhnx37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NAM9QmTdunWmeNy5XIvbASsorgTcvFgx0chxkSGA6Dv0FfuhHzkrUu/rDTnnC9oCYAzL4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i0K5fPlyHX300WZ8Je4HV+xTTz2lhx9+2IzN4B+sg0XGWMgPH4g9ii7uL6zwuNZQRiHw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rFAHGcxRfxmv6AcTIllnqBAgr0M6d8vftq2CvXvJOmmSai41Qsy64ILJvWmmTsIK+oAM8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6Tv8xtpzzVkd9Mhb8/XLyq2qnOKLWINKuI1KjADB/gE1Wiz/+eAyQBDA/vErc4xOg18Z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rDt0vKZNm5q4CbQDTKo///yzITPEFiFU/vWvf5mgUK4n5oK4DOInSAgPiA/3cJLTAiXR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RoasgGMwDX7RqomTgMBjjUQATJ482WAaKyYuNIKnITsM+Fg/ERAcu+OOOwzhOf30043C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c88915x3SH1JvNEDuwzG5nnz5hncYT1njIXMoKyCL2vFt7MXwR8fyA8fvjMphTEdMgM5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2A8//FCXX365wT/lUX779u2N8nvXXXfp1VdfNeeI3SwL4rP7bWMFqlJFWWecIe+UKWb6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7LACzwDbXZbzpVRbINsf0rFdD9JhrWqqamqCTunVWPXSUvTDgg2lct8SIUCAHVATzExH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gnXn9ddf1znnnGM6G+6sJ5980lhtEBxo1kcccYTxSaNhoDVzDdYcBASCwFp5IDl0YjSZ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NWzY0HQ06oDbgA7Ndyc5LVCcFgBDEJp69eoZHLZq1cporvwH6wzmBHciPBo3bmyCpZmZ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vLp06WIwCiHCMkSZ4N2SG7AKkcISRNwb+OY8/QBiRT5mSmIhIjYDrdtJTgsUtQUg9Fho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xRPXLoQE6wyKKZ+LL77YTFyBkPfp08dgF/y2aNHCjLNWQV2yZIkZ64mXu/LKK804j7uY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dMpHcW3Tpo35FPUZinqdsQKdeqqCTz0lz4IFyh45UmGm/+exEnRR7+FcV/wW8AdC6twi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PqRlTfmDIU2d82fxC8+jhBIhQHQcgjnRgp999lkNHDjQzPhCQ2AwxwJEotPQEQgeZTbX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Q146Gi6uDh06mMEet4IVFnQcLEokhA7lYL498cQTjQkXtxizbvjPeSc5LVCcFgDTWF8g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8IeEQMJjMc19LKZHjx5tiAyWHYj6oYceagQELmA0bNwFXA+JAtto28xcJDCVhJaNZfPS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IQ79xXGHFeZvOtbQARBzFEgUT5RJ8MlaDbcgRRBzLJbFsr732mpklBpGBJIFZ3L+Qdgj/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3nnnnQabBDxDgLD03HbbbYZo4UZjmYilS5ca6z0zdSFXKAaQpDIdp4m1I+h50CAEkZn5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yrUFUpK8eubDxcYCdMUZ7fXUBws1Z9lmcbw0UomUitaLAGB6L+s+sG4E7itICwM8Wi0Cg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RtEOGPStlktHodMxW8y6xdCOSUx5P/bYY00Q9COPPGIEAvdESKG9sP4KGgsxFs8//7wRH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OXDKBF8QetyzkBqCm9F2LZEB0wgFiDxmfuKAIO833XST0X4hMUyZJ+AUYk/cDwIA/BL/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PAQHyyhlQoAQDvQPrE8ILYQQHyc5LVCcFgBfFkuQGn6jNII1yNDbb79tLDbcgzEXgkJ+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5xsSVRx991IyzYJ/jlEUMEOVg4YfkgH+UVhQH4j6ZEcmEAiaqUO7QoUPLjgSxFlcgoOyz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asgVM5OtOO3qXFtyLRAKscimtGJthl6asFS/r8uIbBvmKp1gedfUqVPDaTVrKim1qjzR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aqVp1/Z0jRv3kpmllWNTuOjzAnYICK4nTPX4iYmR4DsmUaw/DOB0MtxhTJVHA7CLwGFe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t8y1aLtoyHbQp1w6Hho07jDWYKFjQa74DonCpEunpmy0HDSaipioK3Vj0LFp0aK5atLk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3LAZpzzv/S6MFcC9VVkbGEDVv3mj3DcAeBBzyjekeXFrXLqQGzPL+MO03b97cYBpCYzFN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LlqwilZNoCgY5ziWIMqjDAiQxTqChD5AnyEfwqciJ+prSRqWBZsWLpyl5s0nomw72wbY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W1dNWVlnq2nTervvhjII/hhTeV/s0wYmITJgDFcvmMaFy7jEe8TawzU2gUP6AiQfvDLu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KLpY5kmEQxBgDbbJR2L8p1xmTlJWmY/THo/CHo9cdq8vU6ucf2gjZBeJ/mrTggXfq1Wr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YtukcP8DWrOmhgIBlMU98s+W8crEZfpu3p/yeT2Cg2RmBZWcGIlB8weCOuqQ+jq3Xwub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8btPSGKNQayUxA2DPzCPkcaGKNi8JWIBQqjTaSAqaAMID2Yb2ETnQbAAeL7jFgBkuROg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loO2jKCxwomyuC/aMz5qzuVVfl5lVpRjbjeCztHyy+59EI+zd3IBpjHrgyOINQN3LGml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8R77DGCRAZ9ywLZVCiBN4NgSKotXME4+SAXf4zm53RbP/+zr8fxcFbfu+WOaekM4wDW4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/sAw58EoYQgWk7HPyzny4AbLTX7IFzvOW4IEjm1ZKBcosiiplGWPx96jVL8Hg3IVw5oa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jvLH56Gtaqplo6ryuP85XgRDYTMTrGj33ftVxSNAiYkKJyaKXTwDdrBOThbrOfpzgywp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ABJREFUSRFOLfnJa/PH1s3rNddGbF6xJ2K+23I8HuWw8SQnm9/mGHvXxFxSZl/p6GgO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QEFBCochfnmTv3wud04VqQXc2rkzvNvykrsIBmYEA8l+t79j80JUSHmds/nsIM+AT+I3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m9/ms7/j8X8gAKZdSkpyhEXZvT+WTcCFYInnP+8M1iy+LHYt/iAvNsV+t8di/+dHXnKX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842PvG3u+TL4Xcny2dbKYZk8wZy8w2yqF+R/Bp8eTNz47HFyjMIWVSN6iEaAtW4TEZodh7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xL22WuzWZIPAhAThWzY7QBaik1WpUkNr1/aT15v/3lTFrqNTQI4W8PuDqlcvEqCf44Tz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ba1e3d8salbswpwCCtwCfn9IDRokFji/k7HgLVC5cj2tXAmmnXG64K2WMyf4bNSojPaB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ngAh2B9/XPrwQ3k9HqUFg3t1WeV5x/31IAswNmmiXQ89pFDjxntdXyIvradJk6aS+Dip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vsinECS23Otd1ArgimZ6fhFj5sBzXphu1uxgSXycVN4tYN+P/V/e9ano998bpps33xN/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X0ngufAECDP+tGnS/Ply1aplHDYHvJEbIbB5szzLlilr4kRlDx8ecYPldgNGffCYf20A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1jLyrUEgeBD7vJ1csWpDA/PR0hfaDGJyCtLsLy6XHoxCkrwiJQQj3n42JKkIRziWl3AK4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UsFawLoHnXG6YO1VHrnAde6g5sLWo/AEiJiHbduMmydcs6ZCrBTKNhiFvfP+lJ99chCs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ymYTQaa/5LEqNQGBCAs7K2J/aoZ4eJYwq9quXKmk+++Xa/XqCAmKqThYru5yGZfuP0Px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hf16vsnv1UuYll0Ti+QppCYIAgWdw7WC6YoICYb43q0bFrHH514pZnCQH0+X/LvZWA2Yw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4m4I9po1FRg7VluqVFEKUwsPBHfBXlqaQPDEsWOV9Nhj5oUwNY/A8LwIENoy2lheywrs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wMaNEkviV6smderECnGROyDMWSuEPY+8ResaJV3VUisP8hMMyjt1qnyQdVaw5pMHac+v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yMF0fi1VfudYQgRMM5PRSU4LOC2wpwWKNspDdgj4bdFC/qpVFTyQCZDbHQl+jq4XgSXM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yLncZHH79h3ascNZA2gPLEvvW9jjlm/9VlXz+LTrzCHyjB6l5Ki2x12zousAQWJzv6fS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27lTlc491+A0P8zuq3Z5YTojY7uZZefMltlX65XseZcrqKpVE5WYaBZgMoXn9X5K9q4V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10htO0nMO543U1q+Xgp6pPotpcPbS8Qw/zFHmve75EqS3H7J75IS3VKmX6rRROrRWUrM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/xlZrWRHktTmoL0/+LcfSxuypXa9pLb18863aoWUWkeqUSl6PiD9ukaqVV+qFg0Uztwu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7ZkbpG9nSunMKEXGxBbtkirXl47uKe15/dLsb6QVW6TUZClrJ1O0pYbtpW5tCjbpOGuT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F2pSVanL4VL9yILFpiY7t0iB6hKHwlukrS6perXYSkr+LRI7WzTaFyHPln75U2rdOOf1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qnOQVDVqBdqVIaUnSnUS5K9S2bzSPC7McahoBIgiEO6ZmXKxfxFR8XkI+xx32l9/RINI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y5cvk9s9S8nJB3w0VRFar3CXhLyJStqxXFXd27Vxy1IF09PVImZRSrGsg/3sz5iGAOHu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uFb9Z+7fflusxMSf5UwZ/mfblN6RkLZu9almzePVpElk2yBzL951Kbzj0nuOYpQczpK+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v5H0zMNSoLVUc5P04lTpxQekgxKl12+SlraXds2QMppJLQPSjE1Sz+bSLyHp4Qel9lZw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I456QOp4tzZ4inXWd1CpduvNZKSu6KIuxHCdICdlSVliq3j5CgL4aJ/1vSeTBUppLt10s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6RgbXL1devx16dhjpG1fSCskLfxJWp0kndhOqtRIar5deuFbqWtHyZN7yRS/NOVNifXN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SbWltMrSXwulT76TOvaRmlSWwrWkrm0K1tBrZ0j3vCz1apkz/88LpWN80s1HSRNelmYu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St0bSSumSX+6pB69pI5HS4OPiZC2p0dJTy2SBvSWEr1SrWbShRdKlXMWb379NEGa0ki6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0a6HUa4CUlC498rrU/xhp40RppVua96O0IVU6vrVa/bFe4e7dzdI7+ZGc/M7lUZt9H7J7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Q1YUJR9uIUy0mNP5jfaNWZ1jlEfwnvVjUwPy4PvDT4t5lwURmZrIuiqUEW/J63WpRYs1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/+580s4/pcRspabsUHow15oUuIDsJ7qAG3gEZ+DO4hPs2QUOOW9jBTifF2Ytblm1lDwE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ySJxrMHCQok20Q+4f2x+e65Y/3nOUiJ5Pl9YrVqtNvzKsQIV6y0V4mK/Nm6soe3bY6ZpQ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aNzypfS+C1HJ0s2aWE869xZpU7b0529S3R7SraMk31rptg+lpKglJZAlZaRLSfSzHdKa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Q9rplhKTpc2zpFF3S+kpEUtJ5jZp5XLpZ78UXCutS5Xuvkg6cUBEsLOK3bOvSrWOl/5v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OiKywae81aTlc6Q166WUuVLNbOmgZlJaNalyZal2fal+O2nDCok1nRALydWkli2lGn9K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Kh0stUqLuc8uKfCKVKW61KWJdNXX0u39pGO7SuumSH9mSIMvkTqkSbX2ZX2JKTaQJJ3zH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JU14O9IWPPeuHRFlivqGvVK1yhILoYaIM/RITJ5iWbUZn0mVjpLeuVjK2CK987y0rLJ0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vTJVOu4UaeJkac4f0oK3pB0dpKPJW11KTZVqN5DS2kl//bGnrSrV0LbGlbTN6zLGvlwl5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wZk4gEmTJumQQw4xS/nb9RIY3FlNF9LDd/IyoLN3F4M722Swyi5CATIzY8YMs4VA06ZN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NitNEzuDoEFIsIw72w/06NHD7KvE3jWsMB2vMx38fggdjJ7BCxJnnGk5XpbzoyRawCcF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g8pZPjiFeINpVsklhgJM/+9//9PChQvNFjGQlSlTpph9kMAvJIY9xFghmpV2wSwJ3LPlw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If7t27XaTJjDPbAa2B2D7De71+OOPm3vRP9jmhQ1T4wvbtJ0vSoCsQHYwnRNhJf2LGXne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eSWPGKCEj48BY2gEFOLmK1LedNHeJ1P5fkvGQeKRdi6Qxj0pDhkt9L5SGniy1SJO+fkV6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3Ch9vlCqkSht/E1q0ke6/Aqpslv6a4H02njpxJsl1+/SetwtydLcP6S/kO4BKXOXtGWh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2z7SMe2kVt2lVjHve+wV0nezpGUZ0tdbpDZDpMMlzZwkJSVILcLSvKVSy45SM5f0y49S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Udv0uXXGJtLGOVCfXmk9HDJV6tJUxp3TIkgYdJT0wQpq8RWpUU3rzfunfq6Rht0uX9Yyp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i2clf7ucmab/KB32L0LFpZW/Sv6qUrvDpGCG9O4U6fBDpToeKZglrd0gffCo9Na3Up9+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NO036YhDpBdeko4ZJDWrKm1bLf0yX/p9hZQ+WLrofGnGC9KHv0pXnBoRj58/Ls36Wqqe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VWrTSWrhlv5YqI3ebtrQxmukaS4VN8czlAgBYnDHIgMxeeKJJzR+/HizK/zMmTPNzdgr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PUOE2Afp7rvv1iWXXKJ77rlHo0aNMlovGjIbT7IXDQM/3yE27KnEfdjtHbI0f/58sxEl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qVevXrsDMnM8ZRz8iChmaP/Zysz0qzov1syvy+/1xcGDxWkVwRrEhP+Qkc8++8z8X7Ro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WDFnzZplrEFsiEo/YHPeESNGGMxayxHbw8ybN0+vv/666SeXXXaZIPiUz47zH374YQ4i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VTaWJF98Jq927sxUVlZA1dGwDbl3MF1m73LZMnnee0/uQw6R6tcvdJB7mdWzJG7k9khZ2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jpSGXyed2EPaukVSqnRGX2n6amnFVOmHn6WMn6XEBGndCumPkHTjYskfkELZUnJjqUl1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LJW9IGnCWlFxZSq0qTX5Pcg2V3IlSwC9lM5EiGHErB4mRjQbhVEqRQuukBx6WfvtbciVH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pZH2p++VSjW+l99dKWKNDYSmQLW3LkHZmSUkpEZfWGmKBMiL9Z9MfMlakh16QmseIcJdn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JWXzv670yH1ScLPUqI404SPp98jebAVudm8Cg13O7AleKZvVw9Ok6++TnntKWoOys0Pa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JVXrIF17pjT3Dam6R1q+XWrvkV7/Tup2mnRYHWny85KrsdTsGOmLJ6X1jaXUKlKVBGnF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z5L+94bU6PaIVQzrZjBb2vq3tAsLJzIzLG3ZLs+O7fLmCITKWXX7K6b17KHC/2fQt5uN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4ME64ogjTGEQI7Thhx9+2GjRCIdnnnnG7N8FYcKaw0aR11xzjRESaMJHHXWUsQihdeMO4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uLoQSPfff7/ZUZuN+dgD7MUXXzSCB2tQvCVWgV6z5m/dd980/fVXpk46qZnOOIPntdag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vmMYaM336dENuPvroI7355pv6z3/+o5NOOmm3dYZ8EHk2/8UaBNax5rBZKudIYHfOnDnm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8gOpuuiiiwzJx6qJO43NgiFGWInAMARp0KBBZt+l/LbaqKgtjbVs1arNuvfe77Rli1+D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o9tjxCuhq6itvZd6hcPyp6UpeM89Sj722P07FgjrT/p66aSjpVoNJf80adBTUt2aEffM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VjqskebdKD78t9e4hdegmdcGQkSUtWSLV6SK1qyNtnSu1P0oa0F9661Zp3jKpTgPp0zHS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a+dJNdtIdRmn/dKcxVL15lKn9pEXkrla+q2JNGiw9NKLUuX2UsfWUodk6bOw1MMnrV0m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zZJ06WXSmmelz6PuI0ryefesWdawjZQWkh67XjJ7SCL3g9LWdVKdk6T7L5HwJniSpYTK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jJmSv23EufCP+KG94IfDYZdUp0lkxmxstpW/Rwgbx7J/lb6YLjXrFAlKpr5MLgn9JX0x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LKnLIincTupUQ5oyXapeT2rTXlrVMOqe3CZN3imd1lz6/Tfpu3elnz6VTv0/qfdB0so5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SlN90mVXSIvHSJOWR94xdfH6Iq632Lru5XuJECAGfYjP999/b8z0b7zxhurVq2e0VgZB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Cy64QB9//LG+/PJLTZs2zQz0WH5uvPFGnXjiiWbQf/TRR411qGPHjru1XrRf3Gto3bgR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ssTs9vrFF1/ohhtuMELmwQcf1Lhx43TOOeeYe+7lmSvk4aSkRD322DT16dNUAwd214UX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a9cmkY5VIWu9/1YKTEPqp06danYdBq+4cfmN6xbSgqsKYgLhxxLJ5qYk8PrYY49p6NCh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gqTjHoP4k7huzJgxxlVGHnYuHjhwoCZMmKCTTz5Zb731lo4//niTB+sRuIYkxVPy+RJ03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djrmmA4677xX1aFDHbVty07lkX3W4ul54rauEAOWOIiZ7Ri3z7KvihMX4vNI27dKaYOk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v76U7pwmNUyU3FWl7odLtT+JxERlZUp2gpM3WWrbTaqbKq3MkjodLnXtJi3pKiW3lCqv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nDTzR2nmBOl3q3AHpXlzpeSN0o750ZomSP3/JfWtK3UaLrVYIs1n/8wdUhWv1ChFmrsr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6T+3SZ2TIq4wAprDnkjAc7JXmv6ONHGh5GsnVWffSXubmtLRnaR526Wdilig1n4l3ZYh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UlBKJmYoJPmjQdv7ak/Ou4PSgm+lN1blzL3oN+n4vpFjWJ8SfBHyASnLDkhY5HyJUlJ2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+Qfrxfem3VKludcm/SHpjobRwgdQyTVr6tZRcT+rWUZr0hDS/unTHnVLP6Iy7Pm2lN6lH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3HVJrTPEJEUuZaSuXwnIVaGvxEiFAWGQw0yMYGMDPOOMMY92B6CxYsEA33XSTGfzRhHv2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NYwGjFsAMoP2izvs4osv1h133GFiJxAklvxAgHClQbLY1p7d5yFDxEgQe0GsBQIqljjl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b7TJxQF6v2+wLVuJBrxW/CSpMDcF09+7dTYzZqaeeakgMhIid2nHLgjN2xAaXkydP1ttv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iXNglPNYcsA1O2FjQQK3//73v01MHPFuWDgvv/xyYyXq1q2bOnXqZPoDBIv70YfiNXk8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Mw7nKMRr0+esdyHXd8p5cRz9Itg25Jd+/lPqcISUvUM692Rpa6Z0z9tS22jQcBLW2XCE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X9TVM+fviHtnxTLp5yypd6I050NpRzPp0KbS/z0gdf6XdFXMNPexz0upPaVzYuNlAtIj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nyZNmy/9XVlKOFRi/88E1ozbKt1/kZTN2mSVpHe+jLjWcDv50qUlv0u73pKqHCm1aS25o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GJgp6f65UpUq0tal0p2jpQbtpEO6SmecIq3+Vnr5OWneFun8Y6UjYQ2x6W/pwRekbkOk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akhD/y1dcmjO45+9I/0SpRC+NKlBDWnRDKlKklTZIy2aJWVslWr3iUyL1y4ptZl092jp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OyR/F+ny5tKnT0qTs6XXXpbaRZ91/hRpZoo09DDp3mFSuKHUNkF65yspFIiQIM82aclv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08zm6vlFepYIASIOYvny5UY7xtoDoUGbRUtGe8Vywyc9Pd0IBQjOhRdeaOJ50IKPPvpo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QWps/IWdLYP2/Omnn5p8o0eP1vXXX2+EEG413Ge4HBAU1113nYkDyvmm4uNXRHZiSuWz/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BUyDYyw+EO53331XxKdhXfzzzz8N2YGskPhNPhKklc+AAQPEeYjUcccdZ6ye9AU70wuX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MxYmcI8ldMWKFXrnnXcMoadM+oGdTGBuEGd/wHSE9EQwHWfVd6obby3AxIZQslQ3QXrt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b2ndfOnzsdLGDlKdWtLcKdLKnVILG6AffdDgjkicSfXNkdihrj7pwTulrDRpwjip6dHS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V5cGR2drLvpWmrVUmvyzdGavXK22Vdq8Upq7Vrr2XqnyjdKn26WnDpfefln6fIHU70Jp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Xh6ZQj9rnnTU2VLtnyKz2jq0kLqcIDWKDXwOSNO+kP5aJ331uVTrdKleE+nGx6W0BlL2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P6S7XpZ830svPS2dfqlU99BogLikVT9Ka9ZIp8bOKpP06wzpnTel7wNS4ryczzVporS5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LzWsL/32u9T5IumRbtKLt0nvL5Dqu6RJs6VjW0jurdKzD0mdct0HEjhzinTkMOmP8dLy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L0uzGDtYpmCy1PceqdFB0sgHpEoHSYGlkbb6cb7U51yp6jRpu0/+1KrKLsDSDyVCgBjw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hhmtFtP/tddeq/r165s4CKw2aM0QF4QJ1h5m1zzyyCOaPXu2ESC4BLgeSxJCAWsO5Q4Z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C4AYIL5zPbNicFVYAYGwgDCRJx4TgmLXLr8JhA4EnEDR8nyHYA8sEdtDfNnw4cNNsD0k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bT6+v/rqq8JaBB4hNxB5Av6xHC1dutTMjISscy0KAxYhME28D3FwXA+uOQ/ZgoRBmCBR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dEUwHcy85EK8P5dS74rZAQhWpejNp3SqpVnfplaGSlXILPpYm/x6Zlh1IkU474Z9B4V27S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OukUqWPnyLo8mSulD+ZIp50qJbNez5PSQYdLBxN4S/zQ39LajVLfvtIJuc0bNaV7xu5p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a/p8vlZqf6zU93CpZnRBv9VbpFB16X4IF7LsSKn/GdKYSZKfsSCGAO3YKP26WFqbLTU5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Wf3oOlCr10g7Gkpjr44GSLeROvaU5q2LzFKztUpoIA0/R2qRS3bu3Cq56kl9XNLatTZ3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pM3pUqXNUmaK9MIEqWaUVI5+Xhr9l/TYOGnzNslVRTppkJQ++Z9lUWLHU6UOiVLlIdIN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+/FlaG/XzHdJf6t8scu/aUSvVyq1SuKb08MtSw2RJvaRTVil05UMKMeN8tzkhZ9XtLwsN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UmO0x/7/22mtmdhbxC1hlcA/079/fBIriIiOWAXM/guGss84ygzszXfr27WuEydq1a01M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QbBAcpgVRpA07gKCU7EWEWyKwCBPgRIuNXzhNApCpQLZ42nD668/UnffPVXvvvuLTjut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fLYCNYCTqaAtwPtgqvoDDzxgAvrBGziz09ptORAggp0h+OAcKw+/rbUHMsMsxg0bNqh58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MPjmHNPl+dz/2GMKBgKa/fPPuuWWW4wiwIzH3r17m/4C8Yq35Pdna/Too3XnnVM0btw8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1Yn47+PtYZz6xkkLEH+yS+rQURo5NGedOwyUOuQ8VOBfSY2ls+2KxKnS1TfnvLT7qRKf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Stfc+s8rGh4u3cSc+JjkbiRdMyLmQPRrpfrSBTf987g90vxIqbn9Ef2f1lY6hqnyMalu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UFKnfpFPzqN5/zoxr8O1pGtG7TnR5HDp5lzPtuds5JtdLqDLiRKf/FLjntJNuabzextp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s3R8JOJpryWUCAFCCKDtQkbQcPv06aNGjRrp/PPPN1OGCQ7FVYWGO3LkSLVv395YjLAM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z7WnnHKKcYExxR2XGcdIECDcW4sXLzbTgu3TsB4LZWNpQjChKdsYDJsnx/+kJHmnTzcb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7gGVI1P5/MDiU6dOqh555ARlZwdVqZJl+TbKrXzqdaDeFUzzeeWVV4y15ttvvzU4I3YN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gH9mJGLRue+++4w7DALF9HbcXz/88IMg9lhFIT8kXF5nnH66fpo8WdfVqqXQihXa3q2b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apaSwBJKgDXXM0kA93I8JfpkvXpVNWbMSfL7wTSxFeDZwXQ8vce4qyuKrYkFCu2JlYm7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8G1Ll68ATpQSIUBUFOKBVYeAZ4QE2i2xPaxnAjGBzECIEBwIEGZuYdVhKjDnLIEiSJr4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8KDqfGUi2uAeAmuwZrEFHvyc2/rIsur8cLJyUr47DN5pk7V9i+/jMyKKKj1KK8CS/BY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njU6fRkgU4A2WYB2conK2AAIcKyauWzB3xRVXGHzhDmMtKggJ2GV5BnDLzC3csOAXNxnn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c5x+YvvKrqwspQQC8o8fr9t+/FHtTzhBvz71lDa7XGq8Y4eO7dXLzDQjFim35SlnTSvy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YIaIg+eK/KKcujktcMC1QIkSIDRipvRaSwwzXxAE/OYc/0kIAFxe/fr1y9HgECPOYSXKK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165dTV5r+cl977yu51g4NVXen36SKyND4egGpnvLWz7HHQ25fNr9n3cFuyeccMLuNX8g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h4BbKxB5WfvKxqPZ0sB8586dTT57LPY/b3vb+eer0xdfSA8/rDbjxyt8/fXyn3mmNkuq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a4g/94rP5GA6Pt+bU2unBfbvFigxAmSbCQuNTXbdktwDN78hM3tL9rq8znMtJMmSKfLY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HAuz0SUbQFYgYYJgDYeJ9XH2Atvbeyu549EZBcISQ7sjnPNO4Co3pjhmXVEWd1zNdwL38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z6etgwfLddxxSnz1VSU++KA8zz2nlPPOU9Y558hfpYpcrOFSgVy2+T5P1GobwTQ545W4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gBlH8sN0RauxUx+nBcqzBYpOgCAQbGbK5o4eT76CpDwfMPbeiLpAz54KNW0q119/KdSo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FuY7hAzhFF31tzCX2rw+X7KWLu1m1kuxx5z/pdMCIV+iUn5dqia7PtSunTWVwEZ95Z2I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uuuUPWiQEl5/XUn//a8SnntOWddfr+yBAxWuUUMuFAeIUAUi8Hk1n9ebqiVLDpePRemc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XS41aOAQzjJqcOc2cd4CRSNADL5ZWXItXiwf8Q3RTU4rfFtg+UlJMW6wpGefVebVV8tV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//lnkR+/VavWCgRyT50scnHOhfm1gIsZgLXl8SSrcZO2ctdhVlIFScGgXFu3KlyvnrJG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DUoePTpChC6/XP6TT1a4alW5sLSyzkU+FqzyfKo2bdorEIhuB1CeFTnA7s3Q7C3aqL5/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ff94OucpSrgFitZVsHZs3CjfBRcoze02W3bu3ZFQwjUuTnEIC59P7jVr5Fm8WJ5Jk0pm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bLjHsuGRHe+NYMpDOGGe5oPbKzYd0INWbEOUxXdPMGJA8Xn+EZYb8noV8vnMp9xcCVEL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f17eH39UwtNPK3nECCX06qXsiy+Wv39/hVjSgeXtCeQv7GAP4Hw+hZloEAhE8Agmc+Fy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tp/Y/F6vY4mIbY+y+h5iNeNockXHoLzej81T0f/zNK5gUG6/3yxjsufpjK81Z/VRInhm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OWcu59d+0AKMPbFhCEV5pMITIMgPU3nZBmDoUG1nsTfunIewL0qFSvWaqLUm9bVG6sa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XzEC/fcgQuYjPKG7d6WThsFLee0+BnTtNfBIDjiuPGWaWALFcAC/PbphZqs/tFL67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GUoljmzdOu3444/IlNkoBng/7lBIWZs2VZjJ2ln16mnnbbcp4eijVe3hh1XpyiuV9eyz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2kgs/FlI4oKZAOtneMcOuXBlIzDAbCH7gmkvlCC32yzouLuhnS/l3gJgPWnnTiV5PMpk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XbnXrHAVCLMg6MKFSr3kEqlqVaWffbayGzeWWrZUuGFDuQMBebKyzBiMizg1EFCYBUW3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2zcKV71yzY2cYULGgZh4bmaAM9O2qKloBKhqVal5cwVuv13bg0GlJiTERQwQWjLrrATWr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lQrVq1f84FJIIbEZ8+fLGwpFVqJOZn+XfwKTl8bMNaZRM016zZo1RnsuLpMtKgAOtOuw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ZqYgwqnTp/9zP6DCWlNKuxEhJVhs6OgoHytXKnHKFNWZMkVq0kRq2jRiAWKgB3NovvtK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zl69lJGerhBCpAjCwmIXMuSkitMCYL3qjh1m3WAmnezcvNmQhYpTw0LUpHJlbRwyROGZM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tXChfL16ST16aFfDhtrUrZsy69eXJzNTSVgkAwFtSU83SkxhSX0halWuWSE/7CuILDkQ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UngCREsz0DHQbt9uTJNmhkq8DH7JyQp266bE8eOV8L//KWvYsEhgaXEQZAkQbVIINsps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ZieVfgsYIZ2aqp1nny3Phg0FIwulX62C3wFr44ABBmeuTZuUOG2a3N98Y67PbtdOwVat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PAh4jhthQm7WTDs7dFAm7gVOOjjM0UTx/CPk8RgBgWWPmYhZWDchufGYIOwQoBEjFN6y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1Solv/mmXL/8ouSaNeVNSjJju7ZtU6hSJWX5/Qoxg5LlKjIz46+v5/OeUDqQH6wQf6AS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+zxVNAJEsTNnyjtihNnM1lvRNOb8HtvjkYt4HTZcfegheSdMkKu4gwLPjxl21iwF0UoK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LyZrXzb57GKPkCZcaHadJW4bu3ik1RDsonyUwbHU1FQzIGKNsvkhBpyz9ynEI5hrYq+j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NntbUQ97jN8cZ8VkruW5WGyQ+nCMRDl8t9fY/+ZkMf6EK1fWjtGji1FCBbgUa6Ykz8aN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/bYSFi1SVqNG2jVsmLKPPNIIATeWyX2QGto/LZ76cAVo/nioAtv+pKSmmj5VtVo1pdSq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v7c64qpNS1OwTx+zSVDWoEFyszjujBmq8t578sybJ8/vvyu8Zo2aPvqosnv0ULBpUwXa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WA8hslbSeFHcc7UHfZYxNr8lY3Jd4vzMowUKT4AYKHv2lLZuNUTC4/fL7fXGhwuMBogG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cq9fX2KaQfCwwxTo0SNyjwJ2LEgAwh8ywirC9nssoTB1jQooiMMnn3yi2rVrG/LDViKnn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BRniP35RCARbObDBLPtQoQVy/fjx49W2bVuzJQlr15Cfe/M/d6IeXEPiPJ0uNnGeulM2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HatBgwaZfdsgMFz/3HPP6dhjjzVkjzwfffSRITy9evUyZdasWdPsG0d9Tj75ZFPmk08+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QJBKLIGDeBb6bPQHcaxfXxl33aXMgQMjRGj8eCV+8YUyBwzQTtYROuaYiPvM749s/ZLHM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9q8WIAjYKA3gxO1WwO2WC9zHe2KcQnFiTMLqk5Ly/+ydB3hUZdbHf7dMSy+UEBICBKSD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gNgQRUVddV3bWvaz7a5rW3XdXdeyrn1tWBAVQVFq6B3pnRBaEtKT6TP3fs+5kwkBg7iK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zlvPnbnv/57zP+dQNXYslRMnou/eTYrE1KqsRN2wgYQXXsBISSHYpQuhNm0IDBhAoEcP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yIOfOB6c5EHBEpv8fuq4T/7QIrV++/W/2e8s9m8HgG64Aa6+mmAgQHFJCXGxsXVunt95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7SnExcX36YGRn43npJcyEhO/OA5K5ytOJmMPE3f5//HJKdGsxh0mCV7Hr1tZ2yPFbb71l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ll1+SlZWFRNqWfGr79++3EncKn+j++++3ngok7YJE5ZYcVm3atLHSk0iuqsTERKuN5Fqb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ogVaJHntTTfddMwTRVQbI+PJBikAp1evXlYQS/kBShGQNXv2bKZPn25lPReugahlP/nk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oackFv3000+RvFnLli2z5iWARqIqSzZ0SXS7Zs0aK4/WU089ZSUWleP33nvP+m5Jwtx77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y+Zbf0W+yc3uW3f+wzW0nmSDQYJdu1LeoQPe8eOJe/ppnB99hGPWLPwjRuC5+moCPXtaT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haz9h5Pyz3sktaiIuH//m9Ds2T+p/IenXKpy3xVNfF4egX79KH/ySbQjR7AtWoRr2jRc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hhvq2BHf6NEWMBIeaLhBA2sfsMxlYhGo6/4tWlenMyLDn0EsrlMu319gh/87ABIhSDRl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xdWpS3vwk5SXuP5qGkbbtmjr11vxjIxTpRoWUCCby8m4F3UIRpJkCniRfGfnnXfeMR41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Eg3PihUrWL16tQVWRGMiSWY7d+5saYKeeOIJq3cBJqtWrULySL3yyisW6JDcbNJOzi1Y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5G5bvnz5V9I4CAASoPPII49YGiZJ6SDgRjQ5UU2QAB5JfisAafPmzRYYE1D15z//meLi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BlD3gswkvxaSUlJlkZHtDuSBFfMcq1bt6Zdu3bW/Nq2bWvJoaioyEqcO2bMGGvsn833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dEm2QxAXSNAKDBlHaqxeOTz4h9vnncX7yCc4vvsB77rl4L7iAwNChVvDSXxon4nuT7c+5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fnQN29G/n4NxUhOJtSiBYY8SIqzSZs2eKZMsYCR/BZsa9agi3bottus34yAoUD//la9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HorFQ1jc6iVSv4Q6qajA8cUXFriSMazf0K9BoL/gNX47ABQViNhSBQnL309ALRid1te+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n46+fLkVeM5C+7KGH6kIyIimSxCzj4Ag0QhFzRICciQnlYCIxYsXWxoR0QQJOBACnIAQ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ioCl7OxsJGmnAIvMzEzLvCSmKKkv44kHmiTpFI2T1BGQdTy4ENNWWlqalePq8OHDiLnq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0TUASIDWZ599Rm5uLl26dLH6EeDUvHlzayyZy6xZsyxvN1nT3r17adq0KS1btrQ0XbI20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sDKlX3nllZY2SBj+ogmS/mVeCxcu5I9//KPFZzglGqAf6Vp/r8PKzboaCPkuvtjiAbk+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D9f771s3bf9ZZeCdNsrgRZmxshBNR/zT7vV6WH6tz4TaKJqT0tdciD2bVWtsfaz4/2Lii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8oimXxAyYkYH7t7+1QI2+a5cFCG3r1lmaUuHRKR4PoebNCWdnEzrttAgo6twZMykpwh86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N3IkFQ8/jNGgwc+fU/WDXZSf5kDfDQAdtybZ+KREN1LZaOW9bLSyaYn2QIpsarK5Cym2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Km2l3fFFNlQp8nld5aSbo6D5uDjCXbtazdVdu6BHjwgf5EcCcSKPadOmWUAkPT3d4rsI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/qqrrrI0JKIpEg2KgBhpO3bsWOtVgMWOHTsscDF58mRatGiBaFImTpxofS7gRzQs69ev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7cvXyUyuU5Szs2fPHqTfqPZH5ifcHMmGLhwiATMynxdeeMHSVMn1k6S3Ms+NGzdaGiwB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OU6utVxT0Rbdc889yBjSfsuWLRagEiAlRL/58+fX8KSicql/PYEEBAiJW3tqKu7rr8c/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OU8wA06ZZnmN+4V5NnkygV69IZOm6yNLV/IgTjFJ/+qcuAQEC8fGEUlJ+6jM99fOT30Dt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hV/YP4S02b26BHDERu2+4AW33bpyzZ2NftQp961Ycc+bgnDnTChQa6twZ/7BhqAUFKOXl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/jjhrKzIQ8epX0F9jz+ABE4ZAJKNLOpVJE/6UY2GaBgeeughS9Nwg3zRNM164pdNUDgq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G6X0I5upaByE8yGASPqV87K5CrdFNlYBT7I51wZCQvz9us3ckqeAHDGBpaZah7a5cwme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jaKBmTNnjiU34eZMmTLFko2sT/5EBgIShPMjr2JiElOUEJoffPBBC8hEQcioUaMsUCF9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4RjJn5jLBPiItul4+YlQpJ3INipfATyXX365ZcoSrYxcN5G/FOlXwJmYtsT8dumll1rX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i4yMDMtEVlJSYvU7adIkXn/9dctsJ+2FxzRhwoQa7Y+Y9wRQdezY0QJq8p2Qayrfo9pz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1ErC8GwMBQllZVPzxjxbnwfXmmzinT7e0QY6cHIsj5D3vvAhZ2uGIbBpiwhXwI+Ztm63O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9hz8dCcg9si4+y09nhj/8TAQMiaep/KmqFTbC6NGDYO/eFpgRrZD8WUBo7lzsS5ZgW78+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Z5+hlpRQ/tRThNq3j2iCfqQH6B9egL+cEU8JAJLNSfgmUf6JaBlEGzF37lxrIx4yZAh9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+CdilhFvIdngZJMWcu2dd95pbbSyWQpouuyyyyy+iwCC22+/3dpAhSvz17/+laVLl1re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kARIiLeRbL6yeZ+wyDyqPYq0DRsi5rsTaJRO2Mcp+kDmLjLYtGmTJbNx48ZZwES4OaIti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sREAJB5UM2bMsNYpchFujcjh8ccft7y98vPzLZPSs5I+weWy/kQeIiMBG/v27bNMW+Kp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gE4phYWFFtgUkrIAHfE0ExAk3B3RIkWvo9SV+YtmT4CMmLWkD7ne8n0QACtmMdEMyTpk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1nUWwCq8HyFpb9u2zSJTCzlbMrDLGsWMJ+2ic7cmV//vf5OA3OwFrIqZtVcvAhLz59xz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IVoh27JlBLt3x3PZZQR79LDIoPK0G//AAxZ3QjxoxDxQX+ol8IuTgOwf1fuS5LcUQCRmQ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MM9110W0Q8Kl+/DDyPJlrxBP25UrSb7iCsr+8Q+CvXpFfmf1IOhn9RU5JT6RsjnKRibg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55pprePnlly2gIxucePHIhiobuGxqUVKrmH5EMyQEWtmshf8S3SSFV/LGG29Ym7pswqK9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rQ1XtB/Ce3nppZd4/vnnLbOL8GFOqikQMJCcHFH9FxWB8CZ+JAAkoE1MQLI+0Z6IOUtA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I98mkZvIRwDjww8/bNUXGYiHV0FBgSVPAaECOuW88ITkOrz77rsWb0jc4EUuIjsBFQJq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i3wmIONPf/qTBSJlDAFkch0FDAmAkTobNmzgjjvusI6j3/Koxk7aixeakKkFiAkvSDhK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RYCRgDsBRsIpEgK1tBFTl4A5AWMXXHCB5QUmbaPXsjboio5d//o/SEBkKb8NVcU/dChl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zzgDtbwc+/z5JN18Mwl33IG+ZYvlSi/coXj5TkhKAXF6qC/1EvilS0AAkceDKkmJY2MJ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K8yE5d0r668FcvRt20i5+GIcCxdaWQZq9hG7CzPGYQEq0xVvmSKNxCSMhMh702UHydmm2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qyFIfumi/ims75RogGSjEoJuFIQ88MADFo9DtA1CopVNWjZR0fSIlkg2OzGbyKYqZF4h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IdLm0KFDFulVXLNFwyAgQUw2wimRjVnAlpBrRasgm6RskLLhClg4WZEcXeIdIG7w2saN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7EdR9QtwEE2IgDgxGwo4efXVV78C5gRkivlIPLpknT169KBPnz6W1uS2226zNGiicZH2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TPg/v/vd7yyQNHLkSOtV5PP3v/+dv/zlL5ZmTrQ64h22bt06S2sn10biBIkmRgCJaJJE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rDUbkWsybN8/i94jLu5jKxNtMwJLEK7rxxhtrSNOi9fviiy+s+gKEZN0ChGTd8lnPnj0t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T8jdck0FHMv3rL58RwmEQpHvucuF95JLCPTtaz3ZOiWIXGEhDokqbZpokiNNHD7nzSP2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v1V4h+842/rm9RL48SQgvxV5WNY07CtWRMxm4pzSuDFh4RC1aEG4VSuLIG1FX7e8f1VM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xFmfhGdcV+3O/x7ETCHvAcIBESek8HvfNI2DzCpzrCwieczYhxYui2iOAyApyFAaPF6VW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DobkpAzDrsXwzPQIUAuFwaZDQibc9H/Q4n95kCmC2eug3zA4SkmNTOHgMvjLCxCQe3J1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A07rDNNXwyVDwfBB6WZ44hO44Q7okAqLXwFHfzijdaQvMwivPwmB3jC5LUxfB8OHQ+lC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EHdKdDVfEd8pAUDRXoWbIpoL2Vjz8vIsrohsXhKMTzYvIb5KQD7ZoIXkKk/6zz33nKWtE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M9lgZSMXs9l1113HH/7wBx599FGLEyLnpa8LL7zQMv3IhhzlCd1999013KPonOp8DQQw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tnatFcFZsmtzXJC/Ott+TyejBHHp/niitwBHkU90nVEys4BKAT/CmxHejpgOBaRIPQGG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SLRtAjCFjyN1br31VmsMic0j10wAjwBRAViiSRJgJUBUxhXgU3tuxy9frodc06uvvtpq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Zs0sk6Z4pQmIErOkeI8JSVvqiLZLXqNjCNCRuck1FI7XRRddZPGCxOwmAEmut6xL1ldf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mr+mTXHfeKPFBXK9+iq2L7+0bvb6nj01vLi455+3eA7iPSZt6ku9BH41Eqh2fw9260aZ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M0geyMRDVf4ktpzHEzGBIW7zdkIjRhN+7j84l2TgveI+grs3EPvKqwQvuht/pgJ6Iobm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i+DlSRiKHS1vF/aczajuEGZcY0JdO2LEahFtUV1CV6qBwfsPwIurQE+Cq++A++6Hdx+C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TEi11dXDcecM2LUedhTC3sUwcwdUesFZC4BkdoIuZ8DwDZBbBR2awbSVcG5/+OifkJoJ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+kHY1QDuuRVaR3i35C2F+IgTkjW4YoM+neDVZVDSFDbuheF+mDcL0gR81Rr7uNl+18NT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vvsss4xoKUQzIE/tsmHdfPPNliZCTF+iKRK3ZzHpCP9ENlwpYgISzUaUvyMbr2ggpI6Y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NkH5TLyCBGRFNUAyjtQVIHDSIpoEIUxXe0eohw79aCawk861mmcjQEOKaH5krdFs8nJe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yEYApMhVgITITYINShuRpxTRsAkgEnlKfakj6TjkvFwjKVFgYh18zT+Rv4AXAVfSv8xD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FCdjy3kpwvWqq0hd6UvAncxBgI+0EU2WzFHGiBLr62pff+7bScAig4qjQatWVD7yCDFv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1rYFAiTcd5+VUkBSC9Tzgb6drOtb/QwlIPwgRcF3zjkRE5csQX4b1dwhC/hU31et1Ynz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hMb+nqB/FXH/mYNZthn75hDGyhm4lgcwm/XB792N86U3sW8qQbnLi6P9QAJJXxL35ipC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A/8A/cPfJQPEH6haeWZ1D8vKHYd+T0HQYjE2BV6bC0g0g/M43D0KrIXBhVt19HHPWhNwt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Bg2H1UshHIRwtQa+ZzJULIJ5y6DIDft2wq798K93oaEpXjRgNyG9Bzz+JNz9H+jTAXbM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sD0Jq7Nh5MVQsRxWH4b4MDz1OMzfC+5DkJoM+hp4sQwmXQgnN+4cs5JvcnDKAJB4aL3z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fgTgiJZHCLcCaoS/IxusbGKyuYqpRIjMwgGSjU5ivEg90RgIeVo0HqJZEA8m2QBFKyKa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ZITbEgVFsmmKJkQ2229cqsm/AoDErdHKuP0tghh+4/FOQUWRnRSRSbQIeDj+nMhIAIWU4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0XZ1nbMan+SfzENkLtehrhIdO/pZFGBFj2u/Sl/ReUXrRddZD35qS+oUv5ebuWhWnU6L/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bea3vmEQTjr/vPspeeYVwkyZWgslTPIv67uol8NOVQNSbrvaDQV2zFYxgj8Wwu4l57SWU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3OPl+M9vi23ZHILn3kQwKwUjzkE4KxPjiItwWjx6zirCYx34J91F1YTuuO69Fc0MYyYk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XzTsdsLR36iigc0B8U7YswoWbobL7wZfJXh2wrMz4YJelrWqZtqfPQ8LHPDoFTWnLPvc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ORZuGQPbZ0H8aEivVW2HAR4/aJ2howkHPNAmCzQTGiaA0w5rp8PLr8Cq/VDshAYbIW4U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5sDiLJhwOuwvh61bYddS8Dvg74/C+b+FnlnQth18A71Grdl947enBADJZiuaF9E4CLdD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0eLiLmRb8eq5/vrrLfAi3A853r59u2U2EXOJaI+EHCvaiKlTp1omFNEKidu1mMrEBCam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gCPZ/KObsGye0Q3zpBIwDCQEuhDbJCqounWrlUnYyqL9IwZFPOm86yvUS+B7koCYt0TVX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BmqPIzd++X253Sd3q5absvxFvWtq9xN9LwBLitRRpW7102X08+Nfozf6YzYgGaf6ibzOz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n6wf+VymKnOO1q3p1oRw9RO5Va96TdF6tecu56IyqGkffRPRMNSMI+2i4qmrr2izY16r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7Y+pU9dBLZnKx3WNd7K518hArrFxdOyv9CVzlCqyuOpxo1OqLavoueh8rDVFBVL7w+Pe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7Lh7XrM7DE83n+MqWRkYleNa1VPT3gu7FsayE4OUX4h3WGzVjDrZiCA44g7AWwj98CHpw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9czFtpSilFaiVJShhBaV0D86XctAqI5r56HCyz9mDQRzyQNymP0zoC5r1Y4jwjAaOhsF9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zPs42vToq90FsfajxzXvSuGhf0FSP3ipEBa8AbGroUc6JGXDuMHQuDFktYfL7oHY5VDQ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4d1/Q4kOnc+COzxw3tNwZn9w2qDL1VCYCylXg5YISwNQEABfCGJbwX/vgoc/gLtuhtXb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PxGIWWzPBU/bmlAAgMbeI5kY8f4SvI8BHAIqAItHqCECKApMoWBHzmAAa+ROuj4AnMaFI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3eAmKJ+Yz0fSIiUXiygjBWnhCwjMRM5vUjfYp70VDdNIidYRP0rWrZc8VDZCWn09YErvm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3jf90p90wPoK9RL4iUtAvuuahnfMmAjZua7pRl3qv1bLKiRQNcKHEH5CdBOK9md3YtpU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GRMLoUAtMGCCasOUJ0hpa4ZQvKLJNCIbZe3+jBBoTkxNYt2IqSI6yHd4FWAjxNHa40h3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y6qqQAmBqQm9QsdECLNmxFtOr+ZsiEytNUj74zZs+czvRQlIzCUNU9dQ5CnfVCzzvCnE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qmLatQiB/XiwaHNanx2z6nDA0mrLJmo6nNWb4zE16j6Qe6MFmGrNvQZ9VTeRufs8KMEw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HZSxHKDLPVi1xjR1F2iqdY0teYls5M8Mo3i8ENYwbYolO5SwdYx6nKxqzzQs8rJj6iZK8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CcfEJnGtqsFp7f6+j/eijanaj2PlavQlX6DGjMJzTkNi7n4X7+uXEXrhOeL/Lxf33Tdi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qEANGsc+B8h3J+RHLS1GrTjWsiFfdTUYRBPtf0kFiJwdGrirLOK05dlcUQWl5RAQLdCx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hyF1CSAeJk6B3fmRvkT9YgQjHNkYuU8A/jAMvRAyA3A4AXxlMH8bJJbB/jBcNx6S42Ha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ULECpl4G3vXg2A3mHuh7GdwzHsq7w6DT4L57Ye5WKB0CySYc3Ar/dzucsRBanYof+LHr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ktNJvI0k+rDwSyTacBT0yJDC6RCAI3wUiU4sJizR9oiXl5jPhPshphTR6giIkdg2ohGS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4Q/JWBIMUcaQdrWLxA0S7dLXmsHkSyXE6eLiSMI78RqT4IsPP4zzD38gPGAAnscei9yQ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k+vf1EvhlSMCKGfStl6JixsehLXiVuKVQede1hGKJgJNwEKWyHG37arQKN/ZP3kTTu+K5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/uEiQmokJotyeAf25TtRggpmQgbBM5pif+tdlLbD8Q5pD9UpeJRdC4ldlIfv7IsJH/iQ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DIpoHb5mEz1mfVJPt2IfiduylvM6MbnpVF0yxAI1Vj8CeIoPoy/5gNjpOwl2aYG2NQd9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KYqZhNGkC547fo8vZSMJH2zEe/71+LMc2Ja+Tty2DMqvGAQCTEIGyoo3SX7kbUyXJGJ2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wrSFUQp0/LfcQ9W4xrjufxeGjMDXpxHqwSK0bZuxHQ7jv3QEhtsbUZwc3IZt7+EIiDAV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HB/PQHPb8d/0EJ4uqRGQcszajzuwxWHmziAhx0fV5MkEU8I4Zr2Es6onFRd2Qwn4IejD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h5ESC+5y1Mpg5KFRC6AeSsHzxJ/w9LITe+eN6E3G4mvfEDO9IfrbL2KnA94Rp0HQhZFQ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cBWhgmW4Fm4j2LcT9pwK3LeOwfS5Uar8EBtvgSzTrqOt+5S4t/fg/b8pBFIkSKcRScWk6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WSHOTz9GaRiHbdEOfL+5hUBcANUn4Pa4dZ/qQ7sTdes67MvX4Z9wE8rSebHNLZM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u0HNI+b1VzG3+DF6dyQcF8a2Yw1q4+GEKULNDUBPMGMTMeJTMDUTs2F73JdPRBEgV6vI3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lJWkZGbBjGexYAhu/gI7t4ezRsGUmrJN8Zr2gc7NaravflhdChQqZDY5+FvLCptWQmg1N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8T1hcAsI+2H9dujSFub9Gf61NfLAtGkzfPQ5dG0J8S4oD8LWBbCnGAaeB7+/Hj6tinh6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3AVxzeGN+VAkCWjd8NK9oHlAjYNzxkLSZIhJgmbfz0U7ZQAoys8RMrR4EEl28dpFOB3C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E6AjRdyfBbCIxigKmITEKxnERXMknk5yXsCTcIvE5CXaIGkjwCjaJtqXaIGk3QmLrqOWl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ixfXeH7pq1ZZTYIXXGDFCLI4QSfspP6DegnUS+AYCSgqZlw8ypfvkHTj/ehpZ2Ko+ZFo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V3rOHo+7fQMx/XoER91N+0/nYn76cmHk+VP9WTNE0NGmLv1Mq9gWfoVV40LYlUvXsBBwL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nGZteEb3c/Cc1Y/gykW4Pl6Mu7sPrcTEFB6EGo6YPIxqzVDticrmKK7CUS2KaJuCh3H+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22TPQkjvBrhwI+CKKGz2ZwLC+2N59B9teiQ0Qg2/yI3hsa3F9oBBKn4eeeB7ukX0wnSa2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FXoGh68SbccSHIeSid+30Bo33Gc8Aa0Cul9K2Z0XouxZQOwzn+O/7xH8zYqJ+f2z6PtK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jllpBLJTiH17I6GmTVHckoA6FiMkWpBKHNOfJGZTEqE0O2hhtJWboMMwqh55maAropmy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3iuYsSa25VtQdhYT++9CjGAV+pc52HwrYHsW+O0ER4zB8PswRvyWkt8PQ5/7NnGz9uG+7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u+I/KO5y9AWbsa/bi+Odx9BGDiTcqAHKzi+x79mIurcV4Yz2eK67hFD2IlzvfIDfuYOY5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22o/atEKzPjW+Ie3Q5/7MXqxiel0gfsgjvdn4NiyFl+PdEs7aDZrhpGfjybJS6WoGngq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/qhfziJxj0H5fdcSbGSLaI6+sv5TdULBVKvQ95RhpA8mFFNI/LpcvLf1RV+8E63gCIoS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9A9eyA/j/0BPTnYNqc2CqXuwfPEPCl03QF+wg0EdFLS/heBK0lT3B40EXLY8AoDUzIbkn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1ivwzKeQ3hz+8hpM+M1Xgd9Hf4f3XDDj/qOLD1XCgndgZ609dOtqcHhhW3KkXnYfaN8G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AvDAk5A2CK7tfbSv3Tth/Eh4bzk4kuCKhyKfvTUL4jrCmMlH66or4OWpkDgEPv4NbH0N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Tk2O1jvF704JABIQUpu0Ku+jx7XnK/UEuMhfFLgIYJESPY7Wj5Jqa5+Pkn1P1Cb6ebSPO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LEL9+mH7/PNIFUtNbVpPgaHevSPZ3L8ORNXZcf3Jegn8SiUgkdh1DftbfyT+pemY59xF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eAuwf/Yx9mQb3gk6oTOvwFO4BZe/CmXTXBx5SXhHZGO4FNTDa3C9soDwi3Mof3IUECTm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YuuId3QX9I/exe5phHtoHGrBIUKdx2AeKMO+eRdKSQr6vr2W2QzdhhmfhCHB6GpMOCaK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iGiJxDxvw8hsgvLRB6gJHfGe3R+zrBhFAteJNceMxcjIJDDuBli3kdCEiZjLXiPx/fmo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dqGvH0nlTRei7yvEbDeSYGoe+k4xFYlGSkx5XkxXEma8CzOoo85/hcTcuVBVgL7jMLbb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W4b/lmE4lk7FubmS8IDdxLy9BvvsxdhsMahVfuyrZ2KmtsN9zWSMjDTCRkuMqgMo9nCE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e4nxBQlcfifeTikowWN5JMd8W0Um7j048kKEupyJ4duOdtAT0SoZQRSvH9ORjBnrwlSD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e6gFuegH3ahHcjHsldhWq3jGHcRxqBDP0+/hXbMMWgwhqC3FPuFqqrRd2I5k4B7eFn3/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D+N4swrfLVcQzs9Ba2xYebpMV1MMGa9BU0K2fFwzlhI+YwSVfx+OUlEZMR8GvCgJSRhi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QFWH0XcusTQMvom3gCaBbGrxkaqrnvIXMSG6S9GL8zBbDiGc6sffvimux/+K6hxBxSU9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NvMdzNNGYy5/hqTp8wmPf4yQbSVGg0aE09JQGyRF1lQLi8h8hQIie50oFJSoafWSByNL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C0Qz+9DL0aASzXoMP/wYx90LbSNR/q/KQydAuKrRqSTgbwS1PVx9Uv3z8CCRPgQGNjp6f+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11s2A7bvBsQyWVoMkU4dL7oSRPeGDVXCMBc8BEvtHSugw3H8n7FFh4BCYPAnSNWh+IzAV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/R90aXh0/FP07pQAoFM0lx+mGyHDSZyh3/8eVTzUXn65ZlyjWTPCnTtXx3OoOV3/pl4C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TpTCdTiWVuG5+yko24cS0x5/XxuOGdMIj72donEjwczD9dTjOGcvwr57GvZpw6n6ywP40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Ad/k1mC0L8TcrwvnhYrTSIhw529GKZ6J2vI3yS6/CXlyEqffGc2YqsQ//BeeaAismi7p3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azBVE/XIYeh2IeV3X0/YLEPBjmE7SPzN96H1+S0VV/UCrwSmC4GtMf4Rw1B35xIeeBMV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+5a3jaxR5cFZyF5P40QvoB8FWVIjh0Qn1GoxhNCecvAMtqKAVHsS+5Atcs5cQuHEUrPwU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DBb2oO+MxXdLOqwIEx54MZXXnoOyfzkxr+Xgv/kuAumluB5+D6XoMPZVM9DoiKdzYxwr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CYira4sE3eRThgIaRaODw2wm170y4wI1eVAoW0NExG6QRatGZQFbCSYjrAmBBXywu2luo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0PSsam26CZ4ytLJ0wh0aoW7WCZ09hYprB6Av/oiY+Qfw3nwLwcR9xN72Ligp+M8aKpZF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lOA4VQOIydNWDemQzcRX7MfI/JHbafvwTJxHu2Q6jUSJKhc2iHxjJCSjuElRPNt7Lf4tR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J0S0ezYnRlws4TZdCZ6WgrZ5JfZthRZAk5QWZlIH/EPOxBhxDZ4OoPiqCfzfhDf0dd/1k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8I+/Dpzx4LLju2IiwX0jMBs1ISyu3WKiFQ5qahYSJVrMq6FuYzAymmGa6VR0T8aId6COG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xuBTwI8oF8ZSWqP5CPTmmmClw+e+gSbOI/OXD0VfAwELQIiFnaupntIWMmqMTvxl+E6jH+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R9PjKOByRH5L/ijIVqGBuI254J67rJeaAcY/CEp1QEYtFX5zH9jToEnt5Oc2GHUZDB0N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+al88+sDQCI9Sa7qdOK7/360rVvRly2zZCrgRzzDxNOlvtRLoF4C31ACAQ+kdqTymd6Y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HT+J2DMG4h19Pp5RgzA10SY0wX3nY5ihSagZ/fBeehlhYw+OnM1oO3bhDA3EN/YcjNBq4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OmqRiu+K32LLc2NftBxbVSFmx4aolXZ81z6AT5FkljE4nrmBmKphlN00HjMBbFOfJWaD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0m0olsCoc1EzG0d4I9aTtWz+CvqXnxPz5scY+6pIfj4Xx6ZdGF9sxpUC4X6X4B3aEv+A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OUpiG0KJNrR8N4aaiJGWBHox2pIVKGlNIOBGO5SPYmsQIRVLHJWAFzXvAKonSFhX0VbP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YPsyF/X5f2JP8KKvOEhoYh98/c5HWZmH5k/CN3Yiwf4dUebtxmjoI3zaaYQrvBAoA82F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0tsTHD4YYaoq+1biLI/HP3wopkQZPtHlFOK334e+cj1kZUFVMdrhQpSmWZjywCihQbxV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NEDagmnEVa1BzRP+UQU8Y+BwlmHbVIr3piTUVcuwFx1BFbAokYHzj6DPextbgUaw1yCM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Bh7ewHSjEbHwE16NvoMU2xhCz0QsV+Do3h0btLc2Zll+AUrIf1bcV+xEhaBtoW9ajnDaF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jm3ZKuzzVmD2HIr/tFYoPgN1xw6UrHRUK2LxiQRwis+LOTg+yQIEis8PtmRC7RpAOITi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wTQw05oTqiGSx1rRk9VSL9hiLIJ/lM8mZi/hwM6ePduK/SaR98UZ6JiiOiCzDr5PXC3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81iurdUiJQNSvkFbqXIcVxdnrbDSih2yqrlGdXVnTz0aQLGuz7/juV8nABKTm8+HIcEA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keSPwYEDI8ToevPXd/xa1Tf/VUlAeDWeEvRta7HPfhvnqgMoDgMl9xD6F2+Q+O4/UZM7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G7HtrSQw4XY8LSpI/NccQt3aYyQ2RilaTNz7DsovT8fodi5Vj1wFOzegNG5I+M2/EfP2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NbW8kDAUiImDffNxrTUIdS0g/tFn8F07FqVU9C6NMF1hlHK5GpICJB7/5CngLUUt80Yc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O46g4rlWqP4QZtE2VNVBeOA4/M0UzPRWGDEugn3Pg5JDKJ6mGBV+S8ukFazD/kUe4YYt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YGx9H40kvJeOR1mmEO7sQlunEejfEkIHMa3owiWEOvYkMKAzyqGNqIUhgr36E2xYibJ7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P/S4x1BSm2CW5JAw6SnUgkK0qjD25R8Rbt4D93VXoMicXC0wO4ym6s7JqB99jtJvCMHS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HjtRb2dZr+7AjLFBlTvCcZI4UIoD//hr8H2SgxLXDN/EMdh3J2FmhFH2pxHonQhrfZaH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APz9stA2iTdSIcG+AwjF5qOuX2mBS0WI6gIw9SRC6fHYV+xD8RpWMD318D6MTPHAjQMh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LBJ2+fAPOh+zYj5qxmQ8KTnEbqnAtCvoezagJvak6tFHCUjAPCWA4+XHiM2PtSgowaFX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/kn4dw/jzg4S8+w/cOTmoTiaoRQUgurAjBdNxXE2pe/jxyrealIEdRoCfKKakVqDReuI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IPp5tdlLND8CfsQxSMCPJL0WUFRfvr0EfrUASEQmmp5wr174HnoI1113YXTt+j94j3x7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L0kCpu5ALduL851XceytInTefRRd0x21vBIlbMMsWkvC69PR9+Zj7l2D2fUMTP9BXHPW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imuOH881ZxPz58eJXXoZ4SQ7+qpPsS3eRPDim/H3yCDpttsJXf8OwQwnSoEX0+GC8A7i/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cF8zGv2L17HlLLU8Pc3MTAzh3oiwxY1dc2P/MAelcTuCpzWKaDbsLtQ9S3DOXYciwECz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sHMztkoVZe0GbNkdYMsHOOesQbM1xAgHUPWW+M5uR/CMc/Cnl5HwxpcY6Y1QtyiYiotw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v4jg+bfjHd0G/7ASK6ib/UAloUET8Y7tgbojCW2nl8C54/ClVqCu2Ifu86NQZZmulLBO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hL5gLs6dPrzXjSPsl418P67tjfD3UHFs8kGgAMd7L2HbH0f5WdVkb+E4RouA1fK9OGbn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4NQtWVBXMtIYQNDDtiYQy03EuW2/xjQJXXoW3dwr+UWVWPiungLWzx+E/MwstxY9emYt/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n+RChR+jbVuCR/Zin5OPWrgZNWMwnj7ZOPOd+LIzcC7ahGIMi2jH3DuIe+J57J52lJ+R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+ys2M5fwJX/FDO3D9fLnKJ1vIOyoQisJYCo+tNISK6G1YZiowgXyV6L4AhHyOskEW2fg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9o/fQGs0kqpxbSOeZVF5/AxexSv6eM3PRx99ZGmBxOGovnx7CfyqAZClWvR4CEyYYOV0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qELyFhT/tZ5r3/761resl8D3LwFxnW3WG/dTAwn/5zYSX38cdV3DSJwYVcf0FmKviCU8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LPorjiI3gZ4X4svKQls7Dd0bQE3pjO+GW9GLNhM76x3Y0wnfeWejz36MxOWH8Tz2JNq6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3FkYReuI/+sT6AljKL/1XBRvKWb3sfh9+4l9bYmlkZHYPFZsMM2BYSsk5vWX0frfQnmX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VTxDNQVVHDLE9djvQ5MAc/4Ahl9i3BgQ1wTPPS8Sbv1HXO7TMNfPQ888h8CIbJRQCmZwL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AbRwCN1dhRqfgVqwlNgPNhEuUlC8l+Hr3Rqzai+unRqh0+PRfB5Ujxfd6yVcVoKdA9iK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aKGw5b6u+4IWlVv61oIhNOtIQV85F4cjDX+TNvj75BP78L3YGrUhHFhAyh/XYQy4GDXG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1x6Dtu0zEj8NUDZoMKYmZNRIDCj8ITQx1VV4Udtnom17GNeqIkLuGJSKiwl0yISKL3HtS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VaFbc/ehSywabR+2cg9G0Ia/f19sr81ETxtAoOFeVE8aSmoF2vLPSchJJtxtKPra2cR+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+Zr3x/m4MarAC2vYlnC+u12MInO4i/tn7iFFPp+zKM1HLSlDL/ZihChy7tqMMTkZVTDQJ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jOveG4lJTMb3mysw1Xkk3v8spp5LsGcmqsSyEqLyz6TI/iDfX+H8SIJq8YT+4IMPrJRC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l28vgV83ABK5SawfQdgSAE4iQP/AqTDEvV8SktbOsP7tL2d9y3oJ/EgSEE+wkjB2pQGe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UfuLRqXqAI4NewgGKvClNMQWjsMRl4r79A7Y3riPuLfXUnT+bbgrCjAyWqFUbSah20A8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nDtslEy+Bn/rpihD2hL74lsorx0mXLiOUPp5VAkh2FeAtnk+cY+8jmaEqGg5EndrjdDh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peLOe8Eeh3nwYETbaxZjxp+GeVmXiLlCtEDFG4lNaUJoyBT8LVSUgGFxYJS9ueh+G+6g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LfClxeH850PEzPmSsu4XUBkXxBbbGPuaV1Fm7qV41H0cujYGDu/A9eFj6M/pBAecjqdD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+SjuEF7Jw7f2PZwvvoUnnIX73FR8R4rxpqWgFK9Ev/oBNE8Yw+clGDIxl07HjGlEMCmZ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/xnbARujsS/Ge2QNDL8XWrT22j79AmZ5seV2JK7xp92HbV4B7xCg8gVIUd9R13Ibh9+JP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0N0MUXPkcwXslN9QGYp7/A1pVOoEzW+DucwY+LYhZUIgaVHE3SCY053liXp1BVUI3KjKT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EkXntCfkaIaamYCyfQvuxp0JDR9lpYLQF7xF1ZTbCPlW4Jr+Ker896zgmGFHDP5YBzhK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k6Jbp+CzVWDLeYf452ZaQQ0rk3pQ2SWZ0IFcXM/9AccGJ0cm3kigiQPFF8KISyU8fgRJ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MssgXOv78CP9Uv7nYeXhWAjPkq9x//79FhCSIMAHDhyof3D+n6V5bANl4cKFZmqDBjjj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2DBo0jAVb1UFL7/8ClddddVX2eYSDNLvt5JySmyfn70Go9oV/ljxnPqjaIgAQe+i1pSE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n/pR63usl8APIAGh00hAOiuK8XHjSXThal6IZWZSjIhnklhxJBKykEDl4UOOxVzlsFvR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j2G5PZs2e8SlXKIQC9nUbrMSNVoB8cTSY9E7hNisR7gXYt6xLEAyOSVSXzgZEkCvtmko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wq2QejXtpW8TU0xIMoi0FY+fKJ+kVhvLDdv6jEhkZKkrhBhZvxWNWLWiYcvDl9Ve8hvK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JT/hhUhcI5mHyEomUi0rCcwo0aqlSCRmVeIByXF1JGaJ2iv++3bt6JjRtcr6RCsnbaxA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MCVqs6zblGsgCZjkcyPSj6xV1imRnkUzZfVVfe0szzPlmPmaevW1MtXIeOKFLtdFUjbI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wrJWYVdHlnT8f+uaYxznxi9jRSIUi5YvUuT6Oo6mhJAoyQLARfYSYVuCcda+nscP9BM+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Iu9lH5F9QzIoNJGUTr/CIsnTJRiyZJU4vuTk5LBt2zauvfZaS06SVFvSdEWTr0frfycN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i1FfvpkERF7yV1BQYIEeiW5dX+ol8MuRQA0KOXZJsgHLhmmVWnVqb8y1W0Sr1PV59JzU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fVa7/5O9l36O79tqUz2x2p/XjCkb7XHzqN1HnLStLrXPyymrvyhYq7Wumr6jDet4lb6i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1rys5lHh1tGXAJ7oNGv3Fe1fmtQ+L8dWd3W0+8ow1XWi7a01i8Bqta1rSseMeVzd2n0dU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9jaJzj9Y90Rg/w/MCgmQvOeb6R9cbXc+J1h2td6LPo+2j9aLHJ6sfrfc9vwoIFAD4Xcp3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Uvxo2h+5MFF77lfSViiRHDR1Sad2XbGNixuoVSSZoUBsOY54LNQ0j7Lt5UlWAm1Jqd1P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9ERMXmp13pyIa35NS8klE52D9cQiP/roHKtvQPIllCcyibIrxfpSRp7Qjh7LMsQVOFpH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1BRNnidPw9F+Ir3V/f+bmgctvoGMIy60Mr6EqZfDUIRwKb2reiQRYt0jRc7KePLEaBW5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WtfPjIx1zDqqx6/uoealRr7SpvpJuubD497UjC/nv0H945rXH9ZLoF4Cv1IJRO8d4s0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fTRa50QisvKy1drL5B5Yc8+r474ve1L0fh/ts/Z40XPyGh1b2lj7R+0Pa72X/a5mj6ze9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3+db4UZZ/L7vMEh0d/nWXXzXCXzrgaMNV38Eh5vBuZIutnaJJOzDXwiPPQrdJsHpjWFL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OADuYAQYSKh1zQsz5sCQc4/NPrt9AXhOg67psHo2hNtDr8yj/fyP7yJyC8OnH0H2EDit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VXDmMJDAmv4gePJgyR7oMQCSJaGg2Mh1mPsiKD2hTzZoDtgwF8ozoV+ziBpccp3t/gLe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csBoA91j4bk3ofN50C8N3noScnYcXUVKNpzVDZo3g0Ml4EmA4e2Ofv6179yQswCaDYfm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cFbPo6DHkwtPPQO5lXX0ZIOR18LYTrB1JmwExgwR/TkUrIRPiuDasyyPFex+eC0Hhg2D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Hgib9kLv/pBQF+GxAl6ZD+edAykn+QlsWWEl52T5Mhh8DWRF/YnrmHb9qXoJ1EugXgJR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DO8WObN+LtjPgPa1tBbLpsJrC6Itjn21d4S//BYSg/D2s3D6ZGjmAGcYXp8B2b3h9DTL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BJf1hvwvYWchZDSHXAUGtzq23+jRlmWwxQETqucXPX/8a8gD6zZAsBBynXDxsWmujq/+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/J76U7dNh0u0w5k6ILY18EWJc0CADJAjl43fDvJ1w2Z+hZyt4/U4o7Adx+VaQKStPyqHP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ml4Ej7eC/7xl5b0hQ4JZKSCBvOIT4Y1Hwfg/yFsDJanfDgAV7IQt+yNqX8lQLPlY3Cvh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Ddq0BXbDe0dAzLuzV0HgAKzKg849IcGEDuNgXGt47p+wOACDekPn3rDzv/B5BfTqDA2y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4lU9gxTYo2wNqc0heBtv3wRgRFDD8Elh7L5x3FUz9N3Q7C1zrYLsfdh2E4ibfHACV5MG0/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hkM58HEBeN0gWumGrSF5BxzQ4PKbIbkMHvg7XHoHZMfBnPdhzhYY2xb++x/49wp4tT+c3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dfBxJ2iQAJf8HtKL4dlX4O6R8NBUuKgQZq2H/cXQIhXadwL3XpD8SnYnqJUw+x8wYxHc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dXlVVeQ4+n/WW9C0G+TnwOIDcNcd0LrebBkVT/1rvQTqJXACCXwxDXY2AEc5GAH4+FVw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QKf2sGsjZAyD89tDzruwPgQ3TQTy4aYPocwH+YvhoQfA9y70bQcdOsGnf4P8ZtC1GTTs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QU48HPkcXt8PwxJgsaR8GQiJmdAqCTZvBJ8GQjLfsRD+9iEcvh06pESsDMnJIHk6xXIQ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6NkLZk4Ftwsm9gdXLatEtO7P7NUCQFGzzInm/qNreeqa2Lwn4dH3YeBYMHfCx5KV1g/z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cXD/qxB3EQw4C9K3wU4fNNwNM7bD3mUQOxhefhimToIjO+C1hTDjS0hywaJZsHIRZA6A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hyhjwecXmAgm1NTZ1TfAE5w5timy8Yh7atRYc7UBZAndthjOyIWyHSR1gwk2wbDakZYJ4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NG4CTbPhnC4w9Qm45DkYsQ6SukObKjj4GAxdC1ovuKQ35K2Efy6CuExYOwPWLgN9C+Q2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5GDQEtnwOBw7Dohw4UAhLF0JmEfRuDQIqfV8lmp1ghZC3HfQBUL4KlhZC2W44VAlzPwOn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ePMhZw7EeqCoCFYshL0O2LIXGnSDdR9C9m/gxdFwsD2M0+CzDPjkt7C0DC4cBY0kpLoA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zNFs2Qx5uyBnNmxKhWTRYi2B2dshbzMUJkD/biAxQ2bMiKh/0+RJSoHD+Uc5EKJr3iRP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vJBXUg+ATnjh6z+ol0C9BCISKIJdqZCeDHM/t0IqsEPyqCwDYwcoqdAkGyQw487VMOcQb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Mwcoh6AOlVthzjb4+1RYsAEuuAj2z4ae06BoBzToDYNaRe5Zv78INq6HD9dDsyawaBXk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DBKs8/MPoaQMluyGTl1hSC/YtRj2VHPeTjsNdu+JxGeKXkp3IaxfA5Jmo1knOLQd/AOO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ef2mmEUXT6TCI0do4oxBt9m+wucRcCQkZ2Genwwo/WBrX/cx3D8TbKvrbgAAIABJREFU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sZ83CFUPoL7zCJUZ98LY/rBtLuZfn8W+ejmu94bhtTfC+7cnsWs7sIUa4slNR8nLQvNV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4OBaQp8shsnv4J7SEeet9xO+9EaCabtQrn8MigxMwti2rMZmm4nnzRRr8xRfCW3KA/gH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vzjMwleeQO+LNdRXmHHcbjuysLcWUmwsC2Ohhfhi/+YmHeK8QxsTexZ51K54wOU817D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ELNwA2rbDHA6IN6AVcvwirtw3yE4g0WgZWMmFhN+5r94SlwE7UWom98kZu//4b+kGUac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r+AtS0JfOgPbymEoVw4hHOei0gyjGvuJ3WDiOUNHF48LwgRMhZBhoocDOCvL8FdU1HA8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TdyrrxJu8zuCDXZB+R68Xj9xgQAerxvdk4E+pDMBzzJiDBVPTAyhWBOXbsNwufDFurA5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rdHHd4JEH+rqg9iL/TCgB5ZmLrANigsJ719D1ROv4ex1LVrH09GHXAkdy+C29+Dq30B2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A8bZCraP/07Mnk7wm36Rm4apWnJ1i2OKESRRzI3ivSJksKCJMTueoP18/GefHllpwAsV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EffiJnx3XE8gvhZ2qqlR/6ZeAvUS+DVJQCg69i0f4tq8Dc+5t6EeXo3PjRVnym548VRV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EzWnCs0eS1VcLDanA4c9jC82Vu6+uNR8OBzGHDEErXVblDbN0Q5XoAsISW8PfhfsqYIj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SSLaLRfjGDMFxp0J81+ERY3gnpHisk0QO+4/PYXq/ZKYh2aiX/wbaBUbeQDU7YRsGm7T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zChbJFJ32W6C094meOHDBK3ceAZUVcDR2+BP7vJWVlZ+BcvUNUll/vz5ZnxCIgkpDbDZ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u6KMV155lcaNG1sBlyQR20+iuEshlEy4QzppC95j2OJ8PF2yqWjYlLkdO2EqlahHignl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08qWyuNsAtndpSIt1q8n0KGxu0oaibm1xFaxjzKebiEnRUHeE2NnDT7zRm0/7xtPv8y3k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+r4DVk6hoBam+7I5NGh2FrNax6IFfLRdmkPjlmeytHcbTHHnlPxEvkMMnr2Bgn6D2dzAj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7cAG+hX4ONihJwUU01Jtyhb9EL2P6KzS8hn6ZS5LW3Wm8sg6huY2ZFU3H8PW5JOUpJCw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NuxmaYd+VKaVM+Kj6STu9rJv4gS8q5eytyrIgRgXCf4y2undWTGpA65DpZxpqBRkNGR/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9FjS8OKr0Jjd5jTUgk30y09k5oQetHl7KvFnnM3yBlXEzl9E6435JLYfyJIh2YR9QdF/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2xYzZuFSPN3HsSnvU1pu9bI+xmBwZYBVKQmk5qsEr76c1Y2KmfDhcrY3bUmR08/pX27B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pOXlkqmdxspR2WSv3YFN8VlhGpIrgySblcTu2UU4qys+e4AdKeksK97IoO06gTMa0Hb3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G8T4nFRkpuHPasP7rTOo0qHNsvc5eztUNo5FtVxjq3CWp/DRhUM44NnPBWs3k3rgMHY1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xdgcrZh7emtCqoEqEFDucMLpVlTsxdsZvOggm0cMZp/LxFb9WZ0Cqj9ZL4F6CfyiJSCx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vMrIimbM7J5B02lvcygpi7jyI6Tr8ayyhegQ35VV1w8jadkseuxSmNe2IWl5u2hbYrKp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6Lytm3+Wj8R3MI91XhS0YwJ6YSlNvAOfBDbiCSbibN8VQYningZfmOdtIbtqK9MRKGq7cY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SFIa7iZN2NihI0saJ+Iq3MJ5n86nUUwmQYc4lhg4Sio50Lof0/s3pf26VQzYfZDYglKC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WaiCw60GsTbTjlMCg/7Ei8fjsYJGXnTRRdZMT+gGL1odm832Fe2OxByQ+D5Dhw614gxE3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LyOjFN58HiVvP+lbN1CZkIquKUycsw96joMpF8LqhTQo3kFg4gv0cy5m6Ef5hPsNQCmv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6jyZkJOFShlJxS3/iN+0nq42d2Cde5HIjEdfwUTS/ZAJ97eJtpUf4I/vnkugLE87uwBVC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n8DW6SyyhnewEt6JjBTVRvhmJ+nuKrpLPA85qao49jbH/uk8mmxcgaraMNlNB9WOQYCM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ia4OlOprSH61mLTruxGTuwnvv/+LoTrxkYn+8HX0Tm1ERaMgfv8uzJklxDdsR3Jfk3YJ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BMr6kpE0n6QH51N43hBSfRW02Lweu5ZFSZoTT1khjWcv5vL2LxEYcwah9JZc2MRGnNOL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0djQcHaNp/Tcc2ja2IFqxRuxVggSq0Uix4qnlzgk2GzY9/TA1SGdBuYwGl7ZnYYLC+kR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pyMs2UXpmPPpkLqRRlvzad+iPdhE+1YIrdsyIFVMWmG8KYNoMrY1rlIF1VWOkdGL8rIV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JuwO4G7Unma3Xkd28eckvlZCyYOX41nxJrYP7PgmBbEvSMFzaQtYvJ8J/XtDnBtX7kKC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VWKl5H6K6+kdDBt7AcF4nZBDxf/C31DieuK5+CzStk2j4duVNJx4saSMimRyjsZkkUXr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rEKVOCeWJOr/1UugXgK/SgmoKoo/iL1TCuaKfAadeRYxXVrQpyIeDqyGigw6NQ8ROtCQ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bSLOl0DZb1MeSANWgfbvWQCXsOELz8eMwPv8Uu+FGOxKmamhnvNM+Ak8FNq+C159OePSF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F6DlOEovSCRw8/OYgweiHVwObS/BHbeJNuWtaNsjC2Xl8yRWjKfy1pvxu0xMxY3y73+R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wBw/CU/ZNux/ewf/HX+GhBJavvAa2Zln0unslqjiOGt5p/1073ZiAhNsczLcYql06nJj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PXr0+Ol9j1e8Bs99AIedcPXz8GwKiV43iYJMd86CHVVQVQrlFdCxC65WjWH+Vhh9DfiWg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o9kfwrh+0EYnWeJl6H7I7AdDXiJhynT4eB7xLZJqrb8E/vg29L0dhiaS/N7bsCkMSU2g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r1TWguBzSMo61izQ9HzJakPThG7DbBecMBs9BeONtcGbAoLOsPuIKDkIjnbhwFcxZScKo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bxEZ4TldNImX1MkjtAlNakBpfAAvFQ0By4WBFtbardlKv/Bv0OUgTybq78xNY+wVkdiZh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aUCbbrj8ayyiXWqRAWoFzMklqXApJMRBUnOSUzNIThNjX61SdARiGkNcLc2gcGm86yCv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RdC4MWSfDxP6gLuKZEccyZu+hFGT/7+9M4Gyoyrz+K/eUm/feu90J+mELIRsBAiEEAiK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iIMCLuDAOG4jouJxm+OwiaIHRVk9IxJHEIGMGIEgSUgwMiEJCYGks3Y66X15+3tVc76q9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7Uc+R13BvTufdqrp17/f967263/3ut8BHLrLdy82vwWe+DVXA2ifwPeXAN3UazG2Djj0Q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5V0GdBu//FNWCYaAGwrVQ7SeQ2wmPbYAPfofIhLXQ10lw/Q44MAVOaIRtv4Q3JsJ/ziZa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UwhNmwRFNmpqoP5EotUxqL4EnriTxkg9JNfBUxm49twSEDLQnoSGv90jsKQzVVUIKATe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nsA/ZxH49sLOIEzwwbIbLAcdV0c3DZUhiNXCrd8FsZ545XF4OQc3rhDXXzh4N1WV9TBr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KNMMExbDVAkUOpNwOAsHW6FGbHyqoDFE7NmVkK+BC86Gh9fC/reoaH0ell0I9T74w3aY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pJO2Q8nEOUTExlRKuA9qJsCJtcg/FkyGA71E5fqvfgUnLoP548MZRMx8RiujCkCj3VAW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h9vugFfXQpd/kKyWPbaxVj4AJ823Pax2vgY158GlC+BXz0NPAi5bDnv/AM1b4JmNcKgR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P6Vh2RRY+QOo+xJM9ULPDvjKLeC7FD52uj1Zfukb0P0KvNgLlSWujUJN1zq47Ha45xE4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8NlT4IsXwwMHYN+f4Yr74KbFBT764MEH4OkOcH8IrrkD5uiwbgssXgi7VsPmTVA1B87p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Yf1XIC+eaxLDKG/nOgo2wGkN8LufwcaD8MM1EHsDnnsFAkvh8qWFMU+Hux6wVRidL8On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SpPIvEfte+X2wK23wUVfgA9MGcRfasmkFekV5wzw/RCW3wNX3AB1DbBkkt12w0HwNRbu6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QJUf0inoy4OrDi5ogls3wez50FoH510EiV/D3j3QIVFe2+Gh52H7PnhwNnzoq3DhRDAX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cfRF0bIev3Qcrbhsa3uDQm2AUpaECOc4ueOAHsP1EOON8mO+A7z0Kp7wOPWcUGhU+XnsM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lMq/Q1upI4WAQuDdhEC837afMd3W4pibz4ctTri1Fq5fDpVR6N8Cr+lwhWhSNOjugd5i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JAsXfQB++10wTgXfJph/HlSnYP1h2JGGqbNg/6uwajW0HIbaqfD96+z33Gknw8o1MGEp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rgq4pXQRl4XWN2BmyTwa9MFba+Cbd0BFFJbNg1WPwBMGvL4WZl38jniaxTXv+GJG90Nl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MiVsiPGWxDuf2gCuBlhzF8xdBIsicNeN8LtW+OoloFXDlVfCqv+CUD2suAqeuh9aXPDh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Trj723D+WbDmcZj2Ubjxclv4ee4R+O810NcFp38YJgzTjgRmwjc+D03DvKdW3Qkrt4IW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SPge6F0N1/4M3NUwNwadHvjgEti9Fn60FiQfkdcN998LLi+cdjlcsQDWrS8EN3RDOAL1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Lj88+2N44DmomwXvvwnOFRf7E0Fz25qkm34NE+ZAdiPsK1j3ZNph2xG4Ydeg9qpiAXz5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GzQ1wuKmo787gRgcXA9f/inEzoCVK6H/CDx5O9zfDwuXgtMLZy4s3KtBMAqdW+Hr98LG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4P99Ci68DBbPgYYaiCRAsmA73HDVtXBoHcRr4KoZ8NImeOouWJm2+QsFbPrXr4Ynn4Fz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3XDn3dDcB3sOw+e/ZT/TF38CD26ASXNg2STI5OxxPvgpuPFG+C2w8jND+Z20BL453Xbv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k5LIYecl+Xj7uqbL563C5cVgpJP46SIxsBkNSSpQNP/ZWtsOl4xgebO6vY021fqcjoLkg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JnziDgikYM/rcMNvIDAbzvTDmRdCrPB7FeeLoBuefwgeWQWpk6ApAs1rYJcG158L5mTI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a5i2E8xbDqp/A8o9DdpMds+ffr7NNE7wBe97oa4WH7oEN7XD396Beg7W/gJ8/BxkJ/TEF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183wZsQOjZJJgaQcaVgEy1+BT34drrgaZgxbNI7T56m98MILZiQaIxitGPACEyPoqmiY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mTMlOGAOAsMEDKFVsjzLg5f5vK8DPDEQO57d2yEbBtnuKARHJt4LAdHe5OGtXTBpBpTG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AzdgUt0gEu0H4GAHODzQNB1CxQ4Hm4xYO7IbDknwPx3miQt8oVX8ELx1BBw6RMPQ0GDT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7reE6EBWmfHnFXdLvhLgJwRLie0VYOAKHEjCvJPjjAGEG7HwdHCEwukE8/KXIjzfggv5U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k8FdIDjVZwcilPhIw4vlKdUDbYfhhPmDePa3wK42iNZATQh8xe+XAb1xcJmwvxlEezdz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sVLVSg56+yFc2JqM94G/4H61fzt0FpI7ltIUEmHZYQuHcj6fsF09k3nQK0E87IStzr2w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sO+VuIK2mDC9qDYuHeDtreeSPfRsvI/0zscxUx1oxUjlby9Z1uimkccRnox37seIzFuO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dnpf/jHZXU9jZHrKiB8T0zBwRKfjW/AJwidd/HdHoj0WFur6OEVA5qd4Gtr2AhUwpSRf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ojUJV1eAckE6A7NakOuFgJ9RPhpoIJDrAjEKgZI5JdoMzAnrhfdzTBZEY5Hpg+57BiPtF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pBrChXdb5wE7VprY1NZMgzqfHQ+veQfE/TBfbJFKi8yheyDWCLFhC/7SZmVWly0wSTg+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R2OExpsAVGYgK3IUAm8HAtl4F+1PXo+75QkCUR9OCa4p3m0D5tiFF6R1PFpdKD+ee0Zq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wgukc/R2ZXGc9K9UXvhdK+nyaFilu1vo+O21eDqet/hxSOLN4+JnJNrkXGF7wRpweP1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T4+J+9SvUHnezUftDltDqf8UAgqBskBgLAHIZcX2KYO8HmWBlCJCITCOEDBMk+6N9+E6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w2GnS5OYZgU+RhFLbMWjJOaVWiG/5Kj3SLtCLrrhYtKo9xRFMAkn4oXKmgztr/+UvslnE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53N5utfejbftj0TqqjEM8eKw41MecxwR4Yp0yj0FBIS/Yho96cPCo9juOMW+UgylW4/fT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3U3/5LMJT1syIj/qpEJAIVDeCDj6rUzu8moovmLKm2BFnUJAIWAjkEnESb/xOMGQHyPr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KJ+FP6kXj4fUrXYGiNo9Z2JIeAPrz7DaD9wj7dJi1C6G9YN9Sf/FNsV68bh0HLlHIiXI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9VGLtJGeYbqvjdzupwiEwxhZze5/hDGPGkfccoUH4SWvQTqOmezFlG3aVB9mSR9WXewa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cDQ/Jg7NR9DZR3zrSonpropCQCEwDhAQhU/pn6thQgPpTHbMZLDjgC9FokLgXYdANpPG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86LzKC5ihutpBJoB/YelHTGNLKa/HlfjOeR2/BKnL4pmBXFLWV6EppFBy2fI53M4Z16Js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qEluIcMyYtecrpJoq6V6ktK6jG1rcpyaRr7/MDlx8CsxZyg+uEwqAclOHD73X8ePaWA6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8zHcs67BDE/FNHNo6W7y236Glk+iGXnypoZj2nLM/atxJLswxV5K1EwuD5pD+BmKVSlu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rRlk+w6LHKW2wYoPUX0qBMoQARF6crkcvb29Q2IeuiZObGTHzrfKkGRFkkJAITAWAgWf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pYJHaV16kWNbQLK2vfImudAsktTgnnUDRv0Z5JNdeHwB8i98DleoEVd0MkZvG46ZV2Fq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LA+7XMcbmPFW20vOIvIYwpcEJbOENOeoiy27B4elbbLMfuwNqyHCW5GHAX7EgDOXJpUy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vQSrF9PVfoh8so/K6UvJv/pz/FWzcQTrLI1XOjCTwJJlmK8/iOb2YWpO8ke2YaY77YTK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OIipbAkKPxL1vcj5WM9KXVMIKATeHgQkpqHH42HRokVIvbS4Uuk08f4+Ko3y824pJVTV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0CQnx5B5WiZnrTArD9juSAaPoh2PaZDLaTgmX0THM/9B7QXfpmX1bST3vcykDz8Mhpe0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J8wl0ddPMl+LOzgJw8jh9EbwdHaiZw+giYvskL5Lx7HpteiRqqhKxixCtPAzRF6z6B6J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tMqT8E67HEdkIr4zb8EZmoB2eC9O0e7kM5bRcq9vNtnIfMx0L4aEmWptwxE9z3Kx13Q/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EK3W8fBj0SkCkCoKAYVA2SMgGqBweFisPgnkr+s6gYAfh0P9mMv+KSoCFQLDERCZwYqd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Yy9Gd5e6FDm2z0u+DhPHrI/irJqJ30hgdO+n7pybIH21pc3IJJPktz5GyvMi5snX0vnK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pkSvnERq5yq0fevxRCpsO5pC36XjFOvyaY0rleMRGESYymngGMrDaPxgOOjrSdC3v4VY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RFpkNEs7k+1ttQSqzOaH6euP45v3EdItm8kc2krg5H8i37EDs3UzenUdmlfcgAexki6K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YEpFBDWl/hEkVFEIlD0Ckt5reHF1dXQQDoVVPIvhyKhjhcC4QEBi02gF7UpB2LHoLq3L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Dvno+7b0GoQOb8U84hVR3K1qgCW/VCXRv/g0VtfNwJFuJLr6WtF4D8V1kN91PsuY0QjPe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dlleWrbWZlAOKPpf2WPK/3YL23TIIm2M/8QGR0yMbFucUh5K63bf1piaF3f3W7DvNZwzz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mx7BXX+ytTUWT3YTqZ1DoH0LkYWfIhWeQbDtz7hiOmndib7k33Bv/wVG21Z7K9GibSg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4+NnDFbVJYWAQuBtQEByn0quMFncuDb95S/MmTvvbSBDDakQUAj8XQiIu7sYy1hbYIO+7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uTt6W+GCZrPhIt2wjn9iMs+E79BPGdIbRcxnIpkDTSeR9BKZeSjwyD1f3m4ROuxpn3Txc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/9mfxbHrGYzWV9FcdlC10nFK6wM0CAFCZ/HiSIxbbQqaItFIF9rKhy3+DJyyj6VJNoGnY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WdGEJ9SAuH15JszFqfvp3b2BlCOGbvroa9lHZs9Oak5ajqNtC1p0OofXPUwsFsMnWjRL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xi2tD+HneDRaI/GpzikEFAL/cASKmvFt27aRSqVwOp24ZF/MlCWXKgoBhcC4Q8CyjRHN7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I03axcncJy5YPhcOPYCxbwP5PRvwXXI7jkAM88BG8ntfoHfCqaR6HiY28yy6dm8j3dJO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Olu2EE0dJmC6rG2g4QLKiMKKIHu0BnpkvKWdaIIKV4t0y2Fp31bddNHXdpjuzS9RKbZL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iG9/lsiij6PlEuR2/hHd70Nvfhazv5e+2ER8M68k/uy3CHZIfjeJFB6EvGUebo171DhH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FI3MijqrEFAIlAcCovERoScYDLJlyxYkQKJLsr23tBwafNuUB62KCoWAQuA4EBAhQWLb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3F4UIkrrYsFiGg7IZghMPA3nxNPp3rURvesQ7rp5VE6cQXzjg7ijjTjdfvztW3Cn/4xj1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Bb16FHq0SC0LMvD3CSOMUyZdrlhBzPAKQCD6WHU7x7pF5GORHx5Now9P5NO4578Hj9uBr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LatIrvkR9VVhnNkkemUT0feuoLOrl7YNj1J/1jXoHdvJvvY/kMthSgqYAmLHw4/YABUF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oBAoVwTEDqipqcnyCnvppZdwyV6YKgoBhcA4RUCMZWRrqWR7yY7vbE/NxdhAltBTmNxt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kXGQ2/AororJ6NFaOl9+mJ5Z78HrCliygJFN4xUPihlno524DHP3GnzBCJrDjWFpTMYY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MbZsGR1L21zkR+4tSCFj8aNpJs58jsozP47pCeNsWkrPwd34pi4k4A8TrWuC3S9aGp5M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HeONpPL37OZLL4p1yBhWX3EPu5fugfQea22uNOyJuQ/gpaLRsY6Vx+uVRZCsE3n0IZDIZ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CS7bu6J0vfPuA0RxrBAYvwg4LI2JyBfFudgWdmyOCv5KliwxUNc0HIZJ9+ofoqfaibpM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VAX9GLv/hMMfIrt/K5kDO4n6Kol3ttHx0I1E0i34dJ89pjm4BTTQt6XtKQpFJTQIfaIt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fCemRJ0uxCeUS2PyY8l+Xro3P0di4+8JuEwyb/2Fntd+T05z4/YG8KfbMZ1usls2oHe8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R/zAevr3bWJ/7RwiyVYCkqC4oH0akx/Ls07DMCRFiFpADnl86kAhMA4QkO2v2tpaROer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EXDqPrS6k0lvX4VP8w5EgrYMowuBc6y68KaZtsF0oe5GI5brwun1WB4Rznwaw0jgculo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DN58Eodbx5ONU53tQtc9tteZ9CMG2McYx2qGhsM0SYrXReMZjKZ0dvmimDVzyDSvx+ON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k1CihYAJTtMBTo1c5qAloGhJ2fd3W31ppoEeq7b0OGbeIBiM4MsbZDq34nbrmE6JG2Qv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I09SBKzGhQW9kFxRRSGgEBgvCEhkaCsZqvzklQ5ovDw2RadCwEZA9/pxnXId8b3rcPZ34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nmIw/o/d1vaAGFp3Ojx2LBsDXLIWEhuYAQ0IuORY0kPkwK250PVCqoiCLY9onI41juhv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om4mgXlXIgnrRyp6sALHgmvoP7gJR6IHl8WPRI62YxjJPQNaroLHlpwTGrwur3WtaJOj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JfeAYcVMkjBDdksXTty632pj5RgrJE8dbRzp0shnSWQ6STUtJDx7hVpFCiiqKATGIQKu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fPHFNuy0OlQIKATKBAG3QyMy4710XvA9utZ9H+/hHbgyqYGIz+VApmRoz3pDpKYsRj/n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m+VxakTmXkZXqouuDffibXsTZy5TVvyIpJT1R0nPfB/epbcQqmpQGqBy+KIpGhQCoyAg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ptF2Nu81492dBGNVuNxua7UlKy6vrlsrvlH6VKcVAgqBMkDAMCFjOMl27cVoWW+lepD8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oAZHw1m4Q9XoWm7EF1GRXknVkzac5DrfxDi0ETMTtyI6F6+/7Z/CT7gBx4Sz0ANR3Fpe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CJQpAvm8wUhRoIVc7c3m/WZfdzuhEgFILogQZBT1wGXKmCJLIfBuR0DmXmt14/KABCW0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rJRzkEtg5rP2AmuMhybGx5qs2JxFfspQuhB+sglMI3dMfsZgVV1SCCgE/gEIWO+UQafS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fvV1HvzDlpepUS5shYKkDhUDZIpDPWIk/y5a+oqB2vO+UfBp7G4tWAAAAOElEQVTkr4zL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kaYQeNciMNJSynHTZ67H7w+MqZZ+1yKmGFcIKAQUAgoBhYBC4B2JwP8DmDrrSNIicD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3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D/CAYAAABIOyct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P+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HnGRHdS/+O2lzUs45IAkJIQkhgQgS0QSbIMCYHGxMsMEYG/thPz6f/7Of3/Oz/ey//waM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nDFJEkoo55ylzWnC/3yr5+zebU3o6enZndnpC63p7Vu3btWpX51UVef0X3zJJSNVXCMj5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at3adVVfX1+1dOmyanh4aG61f4Za29vbV23YsKHaunVLtXz58nhLEKqag+PbYfr09PRW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r1hW69PX1B+6HO/yWuVkd2qxes7patHBhtXDhojlDF+02hqtXrw4esLQaGFgwp9pe8Lh+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HmtTx7iuGcXjgsDkXJFP/QsWL662bNxUDSwYCJaL8c6dS2sXLRmpent7qv5o//Bw/9xp/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jiyu+gYGqgULFlbDXYFaqN3T01P1hvIVkKkGYpJSPObKRJ1BuJSqe4M2i5cQSAPlMzxH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XRIKNcbb109JmhvKY+JxcRePD4E32iwKPC4Y6B/F40zPgM7U3z/QH5Onf7havGxF1ROM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+CxevrJrgI2BhUVLk0Jzg7l0Bs6t1bJ0FSbcpUsztRYti7k0Bz0ZhQ+s2GPOjunSlV0P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wWPNDu1fs2FLtSBsmL6+3tBKafFjM6U6/ylK4Sg/Gqt8/d5Y5Zp52XjvnIw9akI2dyS+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tX9/B7oEVbp0GYOW7YKu/WGZ1U9ux0wo1bV5NasbPdq4be2d02PanaVjY23247GnZ1QYx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fdWz6c7qmc9+djW8dbBYqA2Bt6MGz43Y19tbDYXUHY5PfC0utKGh2hpU/Bss+qKscj6+N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5deV7fM86ivtmile9lV2bYzvxunSZIpC6xXeY8XNtLs219nbhNjUKzMbx7QtxtSVk3L1r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Vv3nPPrY6pLLtlabN28tVipBt2RR+K37Cc9RARgPEqIbNg9uW1shXBct7A8BGiuvIQgJ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qFq0IH5n8RKqowJ3wUDDrN2waTDu94Vf3PpV1F/+09BCNm7aGs+rb2rE7pbuUqBLgS4F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UYCI2hKy6oFN/dXKFcur5Uv6qy1bhqr+NVs2V5tiU1JvCMhiIYb5et2tD1abtgxWK5cu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yutuXV1dccO91TMfd1R18rH7VD+7+Lbqwl/fVj3pMUdVm7cOh5DsrfbZY2mp458/cWF1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dkh12TX3VXffs6Y669RDQ4oPV4fst6L6j69dXizX5UsXVDfevqZ63CkHhwDvqfaN5xeH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1uB139OlQJcCXQp0KTB7KEBUrtk4Ept5l1SH7tlfXX/7uurhR62q+r/zg8uqZT2rq8WL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edpb3XD7g9UvL7+7uvTy26onnnpItWGop/rP719Tvf6Fj6yOPnRVsUS/9l83VD/65Y3Vt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Iw6qfnLRrdXvn3tytd/eS6ufhLBdGPbwf3z51yF0b6/uvWd99csr76mec87R8Y7h6pPf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9qjvvW19dfv191YNrN1erli+snvX4I4uQ3bK1e/xl9kCn25IuBboU6FKgS4FmCnCuLhiI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f+Wq6uFH71X1/+AnN1TPPGtlcc8qwNV76sP2r775s5uqIw/bu3rcow6rbr9/Q/XlH11X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/Ny3rwoBelt11ulHVD+75LZq5bIF1X2rN1Vr1m+u9lixqHrqmYdXjzxm7xDMa6owXqsN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JWLBLqn//0qXVbXetr5766MOqe9dsrJYuGagGh4er447YqzowhPGWwa4w7UK3S4EuBboU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nKxhIA5Vi/dbXD376cdXH//0r6r+x555VNXfv7ocmeFqtbZ5V1iON9y2pjrhkOXVX/3b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CM1Pf+uqsm76vZ9dX90TZVaENXnWyQdV/3reRdXpJ+xfHbzf8nKe7fPfu6a66PI7qhvu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1eknHRgW7Y3VksUD1anH7Vd9+QfXlQ1LFk43h2t5INZbrbtyO8eWp9lNxW7ruhToUqBL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FLG8SY+s3hSEa5/1Zq/0HHbhHdc+Nt8fmoaEiDG0aOvLgVdXbXnZa9Vf/77erm+7eUJ1y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jz354Ophh+9dnRvS+KdX3F09sHpjddQhq4ple+A+y4qAXLN+S1mcZXVusP4adS4MYblh0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a2l1aKyvEt4E8oH7LI+G9FVX3nhfdej+y8o67NaulTrvwdolQJcCXQp0KTCbKWAj7UDs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X7qk2n+/lVX/qSceW206dGU1FEJsOIQg4bYhdtt+6yfXVUuXLa4OizBk19/yQITH2lLdf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/xCCLMrjw017eQjCO+9dHwLx/up1zzu5uHGdnSGA+8PytKFJnQsj4sXmOJZD8D7+kQeV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fDZt2VpczYsXRrSm7oH72Yyhbtu6FOhSoEuBLgWCAkVWxf9tyD3tlEOqRz58/6p/63Bf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1ueCK+6sfvbruyKm54Lq9OP3Kabswfsur26648Hq+lsfqFYsi92/IXQ//71rw5pdWdY+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rq2e88SjqyUhGG+7a00R0Oc++WHVYQcsrz4T667M42tuvr/6zLeurp7xuCNiI9KickTm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1l3323NptZr93L26FOhSoEuBLgW6FJilFGCdLlvYU63euDGOmQ5UZz5y/4gTHsdmBobX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ogCf8KZwyz6wZnP15685sxS8+Jp7qsVxbpTgs2FoQXx3tOXlz3p4dcKRe1VHh3v4+CP2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3WrW4uGt/+zeOq5aEBbsuhO5h4cZ1vvSpZxxePeYRBxQh+sKnPazaI/6ySl3PPPuY6qRj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Kfm6zepSoEuBLgW6FOhSoEEBxumiBaIUba3uvPv+MBYFMIrADiH3qs2DjTgUjWhGw9Xz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nI9++AEN03Y02MKmzeEajvOkv/vck0J4DocwHq5e9ZsnluMwgjpw7770GScUU9gL1m3c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+orTy9lW7/jzV50Rm5KGt4UvHIiA5dzBXM3tREvqDnKXAl0KdCnQpUCXAjuTAmIWhX1Z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TUHSzw3r42rE6O0p50wnu2w+ymvN4PbvflsX8YGbr9XrNm/7qf698WPDMu0K08mo3r3f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dCkwWyjA1mwc9GxYnGGfRnjAyMlXv5xJLenc4q98fTtekQJrjmWl6RjxS4hFC9GzMbJk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+7meaWHnvXnXv6mLpc6OQRdLXb7UQUSVPLvcrE1ZYRYsiFQy4YndOjhYTrA0X/0C/K7Z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MiuWLaluvvHGauGiRdWBB4TLtxY2W2zezRGucKBP/tT5dQ0ND8Yacqz9RhLjrlCd/tgP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MaQHpl/ZHKrBNBwcHgocxdm1mKBdLE1/8AaHAkub5h+WUE7f8aUulqaPo6xhU2BJXIT+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7ypLmDSEXly9fFkdk9o/joVt2kI0NC7WnL0zWRmJu1pdK9ohgv/910/XVnnvtVZ14/MN2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e+/bUPWFBJ9fCdNCrQgmuCCs80WxmaquZHRuGOdTTT3VlpHBautIoC8wON+u4VDOFvYt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E4tGYTXMUyyNRL8XxhTq8qWOgKlUMhSrliuWx+mVSFqf1+aQfTdee3V12GGHVicce0y1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RZI2G642Hcl839v7UEbHKmUFcwvPxWTE0yF5o9+NzVeUD+7K7S7LboqcSWlb1uiFuMxN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366y9hLeni6W2hz5Lpa2Ea6LpTYx1DAjG9nOanzJr3jSWEla+mtysSEDd7z6Fy1aOKVgC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Z1S3S+7pdGeuPJsCdMmSJdWicIUn0UWY6l6tUwB26hoft+98w5L+03ZhafHixV0stQ6f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XtxvW7du7WJpVBh0+VLroGrGUvL2qQYZMpf7L730smrpqr1bfzuZXpPmfXHkJVO/+d1A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7xKnt0kLmNJLd3HhbHsSGUO89tprS5/QIN3l41lbac3OR2usLkD333//6oBYl3c109Rv4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Y12gwUsJ4qqDfxTDa9vr6XCAMYMncsQ6mj/ULZkpo0KY5BFP523zDlfk3XSwljZOOc5WG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fXXhucmX2sH8WPNwrN9y/tWxWJ+rvtfb4nue5miWDX7X5uQN+lIfo3KUs8mb1fz+5vvj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3XlrHUr6/Fbol/ydMf/3rX1f9X/ziF6tX/d4bRpOET32bEQLQDHWe9YHZAbu/mIPfk0Fg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0dhaXweAQc+XKldtAwNLSxzpocnDQRt+TBrO4azPSNBh44IEHSv/HunJiJBOAqbxgaenS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+fYTAjGt3OWaVSuiqVatKP82fVFLNH/MIPWBIWb/pu9/r/56RgZuFlcLI/fffPy0soR88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fp/LuIIHnz322GNSgZpGT/Ko7LffywanuHK+Jv+CzSxnHHJempPmqWdz7vq35xKvKXzc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96l3Y0QeUo4X0HP6klg3JzybvNczvDye8bt/5xgmbJvnSPYtBbc677zzzjLn2rm0TR9/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t39b9T/pSU8aF5gTvSA7ed5551VXXHFF6djatWurxz72sdVTn/rUQjAS++67765OOeWU8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A/Dggw9us2Db6cRseSZpsFds3lqzZk31wx/+sHrCE55QhKwBMrgGlPZy4YUXljJnn312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W/o0U+0A3PRmjPWOZRH+EjB/9KMfVQTLSSedVIqZVPfcc0912WWXFYwB/y9/+ctC02c/+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MqHmMhNM7V7/vva1r1VXXnnlNuUBfg455JDS15/85CfVQQcdVOYTpvKLX/yizK+jjz66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5qrFPhXcTQdL9913X3XdddeVuQmP++67b8HP5ZdfXp155pmxg3P5nFd69QumCCVCLRXQ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bdgQG0yjvLL4dxpGv/rVr0rxxzzmMaUcZRjeHvWoRxWsrV69upS/9NJLy7w9/PDDqwsu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4hGFx6lD/Y973OOqn/70p+UeemuTz3e+851C8+uvv77Q/K677qpuu+22gmHt+63f+q1q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H3jAM5/5zHJPO7XJuJkT6jM/Hv3oRxf+677fvv/971dHHXVU4RNp7LjHI3THHXeU/iWe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uOmmm6pPfepTjV3Bj33sY6qrrr9lShMxNRt/EVknjjzyyNJ4RP2N3/iNImQ/9KEPVYce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0UUXVccff3wRuoCb1sZcZIapRd1+++3Vl7/85TJJCYOrrrqqAMDn2GOPLWAxgMAFhOhA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mIdoVO0M6lx+Jt23X/3qVwsw/TU5TUqM7uEPf3gRGCbLxRdfXD3sYQ8rSguawhClhJIG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gjUtUvNJ/ykO8GJuYUbm1CWXXFKY249//OPCXL7xjW+Uof+zP/uzInTHs/7nMj5abXta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L1gyLzHSk08+uTB2Shr8vOtd7yrMFr6e/vSnF2aNdhQVrj80bhZCrbZjNpRLK4xw8nnkI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b+EPfvCDorg94xnPqG6++ebqmmuuqc4555yCPcYQQUlYwN9//Md/FAvs1ltvLWXMNX8P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EP9Phc/7zMvzzz+/wh8J65/97GcVw4OyzKjQRvLC2BCI5rbxMi4EPPzjkepljKhb22Ge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DDaVdyhmzr3zlK2UeEKjmjnYS2sbWb6699967lCOT8AtC9fGPf3y5X7fYWx1H/WQMvO51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/uB2BlloOYqavO018ndMhQDWgLAzA/v/+v/+vevKTn1ydfvrphUg0HN9zzbXVTsyGcunP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KPvss08ZbPcRmjaX4KFRGVCDB6zpupgN/dlVbcj1dYzMpKNkEKLWWU0g+KKUYYYmDw2X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csCxyT8XsZSWZa4hmTPmD6aO2VHOTH5MT7/hhmIGXwTEEUccMafXkzuBvXThmmt1LFHg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5Y1xjhBmMHd8C24wb/wJI8eXuJN50+bqxp7kzbwdBB6rEl30Vx9vueWWwq/Q40tf+lL5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2jZ/8HD4IrS+9a1vFb5NcBGOnnEPjfA/F15PQDOo0JMSbF6iO2vQPWUJL4IH3fFNPNFf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BfPKrVixorSXcmRMnvKUpxThqk8f+chHitxQFj/lpeH19A7Kkv6SRdrOiHOPUspq/uM/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lCzlKAfN+xZaxSSMUBLSQ9TfTtCfFMCsLx2niWACJj/LgtRHMCDV8Y9//ONlodzEd2F6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nYuuKtoJxo/B0271gWaMsRsgzP+ss86qvvvd725bFzCAL3zhC7etAbWjzLQ62HOhXH29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jzvuuML0MENMwCQEWpPJhHnTm95UGCOBS7OltCWW5kK/m9uYChp8cFGZQzwZvBwYAiaA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F6ycYaPeYj+8YWAqVudj/TrQ5sWTu4SmYN8sGlsxF/AiDZpkSDDDjrzmcB/lZL/iaeTuX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N3wq1wzhiBVH8TeXYAZ9YMp8c6VwSQXPM3BnvqVy5y+B9oUvfKHQFd/nPmUo4IfqQmcW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zIKlJGebjJGLtUyOUB7RXx0UR+83btkPY2YuwP1nP/vZ6uUvf3lRxAllVrO58/u///ul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Hq0TTzyxfHfPHPP+XKrLjUvtYBCN8K1t68ZFO55iTTqk0xpIoJLQLpohwv/rv/5rIa6X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AARG9Fe+8pWFUHNVmCbJCFHaGl++PuqPD9A873nPK5OT5sR6RQ+04P7FKOfTGup4EMsN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jF5cnya9CQJTXJy0bRhDOxsATIq3v/3t1e/93u9to/tcVMzKHBw918w6t2yAWWBYaYVi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UNxYrAoCF10oISyKdjdWTHH6z9riaEiQoBksUfBhicCEG3hy78///M8Lf/re975XmC3L6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o33Vq15VBEfz5pZZ2+lxGoYWMEKYEVw+hCCMEEbwwurU77QW8XHCsK7kq8fcpMzi2xTb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o4niq04f655oj44UPmNh7qq3vmkzXbEMDOunxkqbtIFVyktjPnAH4wGpMOKt1l7Nj+c//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XltT+caPtRm/0De0yJ3F6GEu4c/6P90radbfCNQwNZGqUTpDsP7O7/xO0QKBE2F0luaj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/9imESAyQujkhz/84UKwv/u7v5uzQjW1ExMVswMsfaKx+UvrSy2QawPAuOhY7LQqTJJQ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s+n51HhpppgdbQ+uKGruERi0T4zypS99aXEpwRYGScM0Gazx0DwpeBjGXDv+kMIUg9F/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dnCZ8fBw1cGceYYuLHlWAPzNd+sUDdNqgiX4yX0OuRMfzWAGVvAfTJ7iAi8vetGLyr2/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LOVu1Nk0X1ppS25y44almOLRaIMfESJcpLxm+DA6ESpcvu95z3vKssIb3/jGcg/98HoY8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n+QKhkt0ZSwRUoTnf/3Xf5W9Mi9+8Yu3PWPOakPuHs5+1F3C2otHaj/L9AUveEFZ7zQ+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Ve+gWHpe2/Ffyrcx1B98wHorHsvjo97cAa0PZBEPKX7crrt3rLHolwx8rxUNP/hUxCoC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IzhMep3WAW4AmgUhqqx7z33ucwvT8Ftud56LAiV3omF2NCHrDxi7waI12fXFf0/jQgu7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PN9dQ21AMhWT1F7hJ2njLzqaLJYMTDTrKehMkMAhFzAaz2XlBLOCozyLaumAJQA3ubsZA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GhB6mFeYDis9te9WmO7uViYtBH/hAEM1x/CYEvVm9Fyme5R/FlFutMF0MVa0pxSzaOby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M895znN24DX6RRnl5sW78GNuYdhxj0HEksu9NXnkxTNpoZpz6GoNlRKcm4hY+OgMp9zN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vE+dlMS8lDUOBCnFkVVqfBgkhL72GU9zgSJtTNXhGW20oUw59Sh72mmnFXmjnVzR+nTu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4cE9xo0xpgjgHZSKTh1n7B/o6y2JxKdyeTni/fZv/3YZHBoL91Pu4qIh6DANgyXL7Uvr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inN5Z6a2G1yuEINm8IDLQGH2dqIBI6aIVhbPAUv/M6pLgnUqtN/dymJi6AMbtFeCEQ1z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M2lYq9w37pusyptYJlVqt3ONRrBkTljnwwDRxB4DjA5N7PClPFhjYm1hGpjDqaeeWgRA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J8cK3TB3/AbdLEuxTmAnvR+UfoKGi5I70Vw1H/EnQsI6HDp6di5f+gQf5ok5pE/mTcYF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pGweNfEs2qT7Vh2s+oxyRgFJw4AlivfZgEQwEXxoCK8EIzr7oK3xUW+e8LAMhn9aBsQn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2zOEpM1IyqTHwDs9l20mIPECime+nzfHOqxxJ7AtyalXW8wfChSc4DuW4TplpRaX71gx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Ukzw3KWZmyr8G9FSWKTQ5FdHhFwzRay0TuYqcIEUODKABStBvykXufsNrXxohOkqRxOf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Vtut7xMt/uchbhPKrrs8q6t+Vr77Jpf1Ekoa4UOZM/nRO2naantmW7nEUjKtl73sZaVP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Z00Qs8pNceZcbqqZbf2aifZMdJ45vR2pqNmZmuuGaPybv/mbZd4lbXPjEXwpN1eVsjqd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3zfvJczJgQgahySNXiTVzzfMw9vrXv35b8Au/ZfAeSkcKIpaeuggqF/5OQLqf65t+JxvS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9Zikj2/ySl7xkm5fA+7Qj30WYK48P6GvuOPYe3j9lKd7Ji3lKU/HMfT3awhrv9FGz7cEw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+bR66Vwer/HM7qBNG1TaDiaoP1wd3WtsCsBMHlcYq0RuTnKvGVe52caEyY1cdSztDnhK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aHwKYKyUKEp6O1gai4nW+dFc502whBd1CkszxddYlvWr+d87Yw7AEg/reFiaahvaEqhT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avjiuY5Mzk65C3YnOo3VF+61OnDruwl3976P1b/sPw9HF0tTQ4D5x02Y11SwNNcF5kSU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9LE3t6R1LtyVQ69bEdF4+l57NPqelbQJbe9idJ2enxyeZXlqXufFoPtJQn+temy6Wpoa2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iqWM6YyKXSxND0vT8XhNWaDmGsVcO5owNRKPXRpouSPn+g7ATtCiE3Xkgej5hiVzCJZy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wE+9ji6WGpt+uljqDLIsM2VqxanUOGWBmovS8y2HZS6WOx7k072mToFmzwbQYgLzDUso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Q5fussHU8eSJVMbmO5YyBGoXS+3hqI4l362rtqOcTFmgelnukKs3vf7y5kPmU1nfGM/c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17Cf1L3fP2Rjj/F/+1ul37W71JTbsys3k7PpIiMwklvK9uxo7441n7kwmFBzb6K7Ht458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nYGlyVo2FvMdC3fNfHKyelu9n3NJ/V0stUq1RjlKPSxlAP2UcVOrpVG6LYGaQs/gZUir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vYxOwQrJXHbJRDMUVv0eYGTuvRRYud7UjsbQDlHGeqb+bq46B5Sd62p2V6alkdvR6wpC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JN1H/xisz1u85ubIN+d5sa/2Z8drUKbols3Ow2/b2ukDN/qbl2owlv2f8zomwlDjMvKF5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8Y+e3PPjfyT5Opy6C1Fm4kq1i9HD8bFUCptPPTj2bu3z9TYGadTdjKY9sjIWljMrVzJeU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lkeaPNecZzN5Vr0dedQD/rIe7VE2+WSnaJL1ZHhTFmv9vcmHxsPVWMZBPt/Ml5rL1hXD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lN3me5PVU+/TVI0cfbRj3N+6QG13XNoWqF6oEVwt4q86fEvQAEueE0smpqyDtrSAPGKi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3sTAUAAuj0kksydw1Qksu5rR5GBneLzMSJFph5onZ66XpdaTEUnq/fA9aZbnttAOrVIA5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kGTAdeGZEXNyQuSZvDxzlwpNniHOOlMANYNpunFNEycTgVSZPGDvELet/5hWnhlMLGl7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A9f5zGSGeTgczuwIFWXJ2TnfnYdL+rQ7eTr1nD5pqzPNPhlCbzbgvVN97GQ9qSCNxwtg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QDR1LKkDzWEpc26aD4kZ0XXwK7zH7wQUJZqbPrOw+J4hDrUlowulQPass5Len4m2M8BL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FJNYgnnv0W7zxL/rsX21vZ5O01ipwzN4MV6HBvDoOz6d/cp6ksZokrme0cZz/t1smddTL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E90yiXg9uXnSOO/lEor2OJ7XKl3zjGun5ErbAlWDEVf4JjEVHTYXEkqHRA4SZ1RQY8Gn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XUGpCVNAFp7vT//0T6uPfvSj5Z6watwVYjCyaBKENAixTR0a7kQg4+lO7iR+XUAZfP0S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fhMiTlkTHABMVP/Ow9XOeXk+Q34BLMD5PQNIe6f4k6KUpOsZfYSrYyn7GBPlxSi1ecrk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iLwj4woLtKFOf42lCeNe3XL0XIJ/MroRyHlwXB25eSvpNN7zyqILLIkxKspKBumGJfFI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E1gS3lGkE5MV4xJOTkxpUV1EFnJ9/vOfL+EuM/oSTMGooAmZ6WKyPu2s+zmfLCVoI6x3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9Hsms24SS/iSOZCYFrlNZiwh7uBERJ/3vve9JZH1E5/4xDJnpPliqQiYLwYuLJqb+BI8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CjiiHqEghR11pTKrjeIDixUMm+YYzOFx/m35Q6xb866uJHeCdokl/Ee7KY94hfB7eFMm2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hy4EoHvaw2MivKWACHCINuiCJ+kTfGo7XqReZfA5vEc8X0qrOatu/86AESmAKbf4QuaE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+CIajjeSIur0/zxBncnRt1GbjLFqS92hbq2FIO70hsi2Bmu4PhBcWDqOWpw7zE9pLqCed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/vyE0QrEmECEFjHsIYWAR0KWzyghliPGLkLEzXJRTBXVGDgEmwtIkxBQxe4BObY6QMOAH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EZDAi+kDaoZCQ1M0IhBlVUEHWrMJoX5BrIHLM6x8dAWiDN9HcKIZoHqfZzEG7fMugt95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2GAd0Txerdop44p0TZccxLhkVCj3qbteJ6JlY8iys6Lck4wSmTBiJJQqDBO4mtmhJ+o8m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lMpN/0RbUoaAFhGFAgevaJG5aGeLUE0GCCv6TIGkKFEMZosVPdU5sSvKJ5bMi8QSviSc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TcwVWFKOgo+/EHj4kvLmqflrvpifoi1h8uaMOYJHuUeIEjB4mLGTvCEvAdzxA/OX8IVf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if9NWe20QKWQw7s40GhibmgjAYc/EPTmlXCBktOjBaFImDGAKAkZ+lJ4wL/+678uyoNo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hHrwNjSj6HofuuFb5qVYyfiCiEgZwcg7vJfc0G9KjfkJ83iQdlBmlBPuUH1CjmaI1/QY4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BK5nzX19wCOm61lrB8NtCVSTHKEQHVjEUkVgoDVwmBbw+k5AYGwGA+gMHmIBtkEwQLQ2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ZJliCOAxTu/rtDbRDsGanyGwMgyWfqWryeQTR1SbDTLtyr/zDGaGQwNOoAEITBSoPKse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sLFgABFTACB0UpcJZLJgAOkqNYH9bhJrR7qHMQVC2HPq9z50F/XJlVam39J9MxmttNUE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VLd6YvuMd7yjvaY5qVK8rXd0EIeFHiNBaTVJ16o84nDChXbCEDvqAacJXZpL453/+51Je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ih1aeJZiwDOCeXL1zYaUZ5ie/smgoY/CrsmGIgYt+qUrcbIxmM/30RCWfIw965QQoKAR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gSvKJDwIS0eA4ksYN9yax/AIP2K/UmLNS5Ye7PGgGS/8zJzFvPGn3BmayzTakikrzQH8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bCbGTN3axkCxFPeZz3ymKLu8fPponprbLHe8hFKtP+lhMycIM3ME36I8EE7opY9/8Ad/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USbQDj3NMWVZtOjtHVLh4Vd4O7qlos0LIA6vf8M8QwkvIyM8p6w6tZvR8drXvrZ6//vf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0JZnQBrQz33uc8WzQAlP70KOSauu306NQ1sCFWAQ32QHSNqOAUMMbjmDlq7C3GihDAaG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kfYk40G6HQgKQgJRESzdpGnxdKrjnaonB0z/k7HnIn26a9MSzPv6aoKm4pEbb/yeLoxU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A2yCMa1R9REQeewkU+oZn1xLqAfm12cClhDCYGiShBc6mxjqyryD3uPf6YqZjF4mJgYE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ZEqQ+o23dxlzipi6YImmjGGhhQlvMukrpoh+7lMITGx98AzXneDZ7mMKGAC66p9ntW+2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5o2Jt0r3ycZlPt1HR1iCCXwGz4E/FhFsZao2zF9ZCj9DAK4o856FYVhJTxDGnxafeYPB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nkm1YdClbkqyMcxxzHlg3pn35upkSyHtjJ134xWUMW3AayUx4TlkmJjfBClBy1WqDdqf6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Nhn1UQrQI9dQ8TO00Ae0JRAprvolpZvlOzRMbyOa4kN5TtZf8z09e+rGL7IdmUXK+8xd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XQTBd89cMQ54rXHP5bSdLUhzrNoSqDqKwXHj0uwwZcQxaDpPyGKEBufHP/5xITBgYXwG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gpsYk2e9Ab31hRS8GkmIqGcyxtwO+DrxjIHT9wyS798mHWUhB9UkojkBmf5j+J4BCGCj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6HaA9R3iy+IDYhAdwADQx3M/dgnmwHbDQCw0xFNocF7p6vBswae1cWLn2qg0mh/r1g5Zu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7wVueQu1l5WVuRMncq3WsQQrcGCC0DpNUJOZZqxPsMHNpL7EEryxODM9lL5yA1mfwkBz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pX7r166adM24047c+GIuUEhcuYGvEzjd3eswL8yB5EssH1gy1p/+9KcLNglNuIdL3hBY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acPPWKCMAniDO8KJe5Zl+T//5/+s3vzmN5fx4glh9XrWPpE/+qM/2kbmT3ziE6U95jZeZ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hkvDI3fidHJv0dnjvxz72saJg6gP66DvLlaKrzcqY95mZBb/wu3J4gPmCD1kuQlcWr/LW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0JTXd7/73eU5/InSohzXr3+n8mDumt/mdBpd2px7IbQVnZTxfvyB8NQO9/AzdbnvXnrp8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tttJurZaV1sCVeW5A0wHM1nrSSedVH5nVRoczIwPnslPK1GOJgJo73znOwuoDC4XAeL8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A4FBEzIsWQNuYszGKy0slhABkJM6BWNamiaVPqEXwBCQyucOOlpZWuHASJsEFr95LjVE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5P0ma93NRNh6j3o8l5uYgA69adJ+A3YWMa1Ofb4TTCaJ9mZ2IH2ZbBeccTfe1pvUxcVq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m+5yDM7EVKex5/I1oWCBxo0mfqe4mXRwB3NogHESsmirf//2b/9W+sJNBW+e5/pCm4nW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a7c2srgxNGtI3JXpiZiM9p1sy1yuq44lilPiGJbQmGCgKJpP+BIBCQO5cQd+WaSwA2+v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31PwwFYqPLm0QkjwjnzoQx/adjbdGqH1QfOcMDaWeCAXKAMDj5up5QaCipWqn1yh+AF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lqX3U5p5CCkA2krZt5TH4kQzVq75pt36QahyxeobXoQvZ1JvGEZfv6NvCm/LOLm/As20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eA5FmLtY2kv16wP6m+fWSo2heU7Y4xPKUnRYxJRuc5qbX38I+FRSdzae2xaoKVQz8axB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SARALg6AhspgQDjM3ANYTMGoDT4uiUWKcBtRCucHFWK2xepZ2ORtD/hk4jJqVTuvSRkxd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pV3l9nl/DXzmXDTRgI/W5VkXAAO8elMIm7i5exZAgQ7A0YdAZ/GrS3lMAdgJEG6pPGvl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jY9JYOwoMwDvvakNajsh3Io1l24XgkwbWnXTZ92eQ0tYSo0YLbSfxVnHg35Q0DBJli2P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bn8J+Nzyj6lhCqlw5FnCnT3pxnqf8TSOdqJmVh70a0WZmQ3tny1tqGPJ+FLgKa2sVVaV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FwQmeDswbngyJ4wFXH3gAx8o84IVam7Ck41Hkld7nqAgsLhPlcm9AgSROWOOGUttIJjV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zlbm1VRomy5ffNQeBjwmPV14i+/mNoFJgdMW/37d615XhC0+QeChl7aj2R//8R9vS9P5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dOP1wefxC/1lJFE81IluLHb4RQdl9BWPoHDzZLnwqFRkPIfvWxd1mQ8Uc/Pf+9RlDLIe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lcv9JTOlrEw2Fm0J1LS6dJB/HmAxd8IVSBAGo89NSX//93+/DTjuIQBQ63zuKOUGRgQD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eMSsb5merFM78752pvsQOPQJaPLsFaARrrRcdEMjlzKZNgjQ9REdfTzjeXQyUU1u34E7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35rkwFiX6ASBgeqdxyPpNFpYvBSbXM7h/bXrSHlZyrslm0l51GodWrDn9S4GOLq1aVunO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JpYwo8TS3/3d320b3lyXYVXU3cp57hZtMg9tMgd0yyM5s2kZAYbSXU8xSAY0W3Yi78w5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5pjaoJJYyjU5tMTMM8BIM5Y8a8ep+nM9z2959jLPnKbFlVhSljBJAQn3xs94ZkxYdbKi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T7RhbzI6jHU/BXQKNXMgl4PMff1JhRk/8d3cNt+UUx7/0XZlCWD9Uy8l2TOpMJtb+qqs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LFzvyKUj9XgffufZjF2QLlxlM4uQeylkvSOXh/Kd2pI5kQll73ZvKrmBc527HVqP9Uxb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JjNIIZmABBqaRjJYg+aTyWHVldZWui3zDJF/mwAppDrV6enWk33J3c7q85uJm2s5hFDd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SSuC0fM+XEp+Bw50QytCFR1ysuRzfgf6dO9yfbjnOX+BlMBUB7AnQ2gO+pxrFbk5xrN+o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6jL1V0CaWcsJnP3NDAkZostWxpM1jMVjPZruVzygocJpMptPWQbu4So1b21LRaVUZafedc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GOp411hYyjlhvrhfX0ZqPuaF/omPdB+mMMqzlLnp0H2/1a2iXIrJJR3PElo5z2E5laZO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/7EMKL+9KgZ/f/c3z/SmQ6goxwTbec/W2Z7ksW3+uuY/19yX/TMwnHXMMMj9yCtKsPw2X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m7bkyYbpjsW0BWpdwxrrezK25oYmsPL3ZmshibmrTPfxCJtCxyBzFc0WpjxdIMzk82jG9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D0tpHY+HpYnqHMsK7bRVMF3amcwZVWc6ist02zGXnjfvmhXDevsnw1IqolPtc90751mY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d/73u5cnnpvr+ycrDTxdLk1Fp+/0cz4mw1Hpt04jlO5WX7E5lTWTaLbfHbHIZznYaAyxv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WtasZorJ7o40xwi5I7vXjhSgnNXPu3fpMzkFYGkib8fkNWwv0ZaFmi6Qqbxodyir35ie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1kc1PQ51oZFb6eebYpK00O+kB0bYKbdT66Myt0vW+dB8xZIRTDokljLAxdwe3Z3b+uTt+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BWquEbb7wp1Lps69LQnO1ZtrvN11rqnRtxkzuZ4+37CEaphfN1n91PAzUen5jKVcM52N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7t6bcTDbVt05ZoGJ+ueYz1ZfN5fK5cYS7N/3trQY9mMv9nom2p0UKtATLbItcNBN9bq5T3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6S6WGicG8CUfV5cvtYeruqdspycYn4/WWe4oBVjaoOgguWW8vSGcX08B7FhJoTuNpfoO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x7Kys8x493KDG7o4h8zz0WlazFT/d3W9uxOWOkHL3EmPLs6w40tdLE1OWTSi1Nf5kqfa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JhrIPA+YgQcyNq1/5+F0646+a3wKJnVlwOTUDjCfDLmW65X5XL6ruQ255T3f7776Mhj8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EfIMbn2beX2rurZMdC81ylwDGosJp4DI4yH1dci68BgLBM1tqdOufq/O9CcSFpO9bzwI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6OZ3jrWGmLjIvide6kcZjHueBU7GktZvHnGAgdTc65hUT2bpyV3E3pHv87w21Nfo0qJWx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p073cseu+idicImlPHc7Hl7GGsssO9H4Tc5W5lYJ9Hau2N/mBOPJDFvBkvHJY0q5nu25x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5l1jYQk+kmepL/lS8qPEkjL19+UoJL/K8sn0/ds4T8TPYE34valiaTI+MR5fGouf5BhM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Zo2Oh6WptnNaAjXPg9Gu60mhk8HlOUCNFRqOFpCCNRP5svLyd0DjBgOITDgueokzWz7J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LuVZM1HegckQj84DOlMXiXZkUGtgz1F6mZPLv3GySGRLcMyG0TX8yka82Z2oiDNaE8O9c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DOagrkwOrGydwXrG+1wZlSkFfN5TXjspMVxG2pWBsrOsNuZZUG3L/KjNiYMnAl9d+DSX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neW8Wz/REF4yolIyI+PrOfQSvQXWnMl1ZjXDGTqzW1f0PEOTV7fAF5nGLjMdJaMU0cZ5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SbwnWkan20C4jVrkvXBuG7y/aOQsM4+MxQm1RLgMO5Nm4jGKT662JiUwHmNjK85XK66Mx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F8qnIBzLtTkRlpLO6JVYEhjAOOaZ8lSOYEmIUOE9Ycn4wRicZFSk3PyjHYKjGMPEEswY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TSwZn3w+z2QmP8iAC47lZcJuZ1jr/Gyi8U2+5P3qykD8yZfwCX3O4zXqyuTjdR6S8z/5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uqD1u3pzbwC+pO7kE+1afTOJyYmw1M572xaoBh/xMsE4YBKEGijgvZBcGI/cdDI/vOc9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ohG4j4GLeSmPZSYCBjrhBoHnaU97WonPKNyVaDiYpZiT6SpLTVFYOiENpfPSDiASXUdI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tUOk8Z5JGmQKNuG+TC5xKYHJxNMPwgwzdE8cUEEGTDzPo5lQgKJDua+8Scf6xfD1IyOV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E6nEe7xP/Zk4GIjTmle3MREeDbNPiws9xMVESww/42nacp+TK70F2i8km6ATxkmoQpPL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5ltAcrxwcaIvkCslosqw+YiwElAumRJnB3IQhE3xCqjdXBs4WJQoTzGwi4oZqN9x5ThQd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fP/+7/9ecCo+KJzBkz4Klq4udWJqyovZKo4w7Bo3TFcYNOP9zW9+c1sWIbTGTETf+b3f+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puKe/uurMXBlGkTjJzxeptVKK9nYeI7iqf7EVo5zJ/E+W+qayPLJMRdWULm0Dn035qJk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jLPxxZvEFTcGGZkHP0ksCS0KS+ZnpjQTNxYW4AceYQk+8CtYgqPMMYw/KauccRL+Tw5R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49FdMW/ORgIIheDPfhT+cKBZ18iVtwUOEg81MVuijTjwLnswvv+FLdZ6VNM5EHdqTCcZh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tZnRCf/Gs9AIfQl3/KpVPrGzMaafrfCvVtvVlkBNRkugZYJxQBNkWR5BTAD4MAX5UgFG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MARgxih9AFw4L8AlNAgTwDfInv3oRz9aYl+aHIAgk0kSIhP5KuddmS0FmJRRH9CLHtTJ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VGxPgDJ5gIzwMUEIeimM0ONtb3tbEfBi66ILZcHkwrAxULGNZbJ4xjOeUQQGpYKQA34T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plSgh2wR6KmP3oepi60JvIAsYLdJrK2UEvUSKmjkGfTynEwZJoIxIzS9L91LBJDg1LwQ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M+8j0FLDbhV09XLahmZSshl3ISjTfUtQiD5F0GYeS7TTTvQwpsIywhLBZgJjjJlSkACU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zf2lZIj96z3eadwytRerFk3RhvDCPIwt3Amzmevn6TGhVPotQzdiYOikHemarC9FTEQj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2t7+9MG9txcgwRW3UXvOIkijYubGQMhGNvNOHEMhMRO2MyVx9JrFE4TP/8aPEkj6JXAYr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Db/G3VjjX/ADb3CQGWoo5jBhPqI77ON95rq54914FjwaJ1apcTMWBBfFObGkbYwOCpD34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jjEnkPALmKa44hHq9G+8cqJwoJRr76JUuDLzl2fd0z80wAvcgxU8yj39IujTm6JPf/u3f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AmAu4OFitaNRWujwimeZn+Ye/uPKJOLT4RNzBZNtCdR06WaCcQNskmNWNKdMCp07z2ho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GCABl4mgASQP/9PGMBBplDBNghVACASXQUuBSkPC8GiEmAlBgMkDsOwp9bWsTg+K95pM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Txgv8AIUhqu9JgThKZ6nIPb6BJTaKcBzBqYGZOCmlb7iFa8o2VJkHsFIMQA0ImQoKAS5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hHUmSNYOE1I5ygaPAA3du9FKWcwCvSQvYHm95S1vKRl/CM8UAurBJGjFn//850udGbwa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Pm0n9OoXpU3bWOEf//jHC6MhdOGBIuAv+tP60SCZJTpjgCb5X/3VXxVljXDVX3TXD0oF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TsVPezAMzBNDILjS4qEApEvP33SBY1CYJWaMtrBtzDw/2YYjdSdW4YXCYs2ZMqitmBhm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/0yMgDkbC/PMOzN2dCfGZq7VQZEZD0sUwsQSXoW+8I5usITv4F+EIMEMP7CEb6G3mL3mq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E9lj1IWvya7lPbIjUXphiXcOVgSel8DBeCduGBUZWIACqzz8EOIu+MQXPOeaLAiB+xQ7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PS/xAt4Ll3gKnkVZpkxQ0MwP/AGW4Bg/9e601glK92RukqqN8E+vEA8KxQ72yQL14IPqQ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XMPTVNrblkBFGAyfFkLbIbgQFnM3qREeKDB/E94AY3SEJsDRwDI2LYGDYWI4gG4ACJdM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USfwYfAuzJ6gSUaU617uZSJfAOikZZrEzU02Mi8AL4YrkD+hA6DajCaUAAqFfmLWGDeA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guobpq9cxhrNtUL/NmnRAP3QHZhNAoyW4JaKiiJCYOQ5WZMWzQkANDeBaZ+uXGf2XnTL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SqVAW7TNc8a0VaurVTCiZ7rHc4OIZ7WHgEE3FgZMUVb0BZ1hQRkCBn2Nu/vq03dCN9O/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2SiH8XmWEIIVQlEd8E0gY5z19qRFCs+wiulSlox3JpKHX4yTMqCNGXh8Mlp4D0GgT9rDE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5LiPcesvZSDX472X8NcvTJ/1k+vHs3HdajI6TPf+eFgyroklY4KOeE7GiCZQlSEEeYx8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+jDznTAljFmQdSwZF+9JLJm/sEShzg1uuelNmcyPar7iJakU19fczU/jzDM1UUSt5EuM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FJwwSwHFSwhQGIMv/MRfPMiyReZbhmW/6ZO5b/5pB9rAvTmjneYTXkeYZgSrTEmZm7Cm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2BGpG/aeRpMsXOE1mmgoBASQGgXZNMzLQqXljjJ7DFDCBd73rXeUZA8rdiInJUPOGN7yh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wAM1DSmvD3/4w2VACa3cmOLd2qj8TFmo6fLFjD/5yU+W/H+5O9mkA2YaIAArYxKwEGmI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h4BikWg3IQCwrErMUznPs2QxShOO1YpeGAF6ExhoxyOQljt6p6AhqNQD2PndxAB+Apg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DUjarE50pXFiDLRsDMelXKeu3DiW6+MpCNJlh44mrXcTMpQXQk+fKFkmM9eucffBqGjh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NSljQsiiLfphcmjLMqGcYYwsjTe96U2FzunK+8M//MOyH0A7Mhetd8CvOjN9X46JNmlf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mumr+jFpz2GCMGz+ENzpatNGyoN7FDh9pwAZKxaVdmUu206Nz1yqp75kkHjS/hRixhlWK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uZELjzKWPn4zP3kKnvKUpxS+BEvmkmUX7lzrpDlP8TQu0lz3J4x5QPCr973vfdsMAFjC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LS/jaZ4xUlLRhTFz2V9zMZdjxhqT+lKUBOMwm+fm8SWCkhD8yEc+UoSq+Wxe4Ev4i/cQ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nLlOccCn8AltxIszsQfMEsSWO3jYtFOdueN4vih2bQlURDZwiIawJnYyJSDIBOOIb0BZ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yYARHoQyy9bA+J3A8AHWZPAYRbqZ01LJ7e40P+uOBApXIOEAcIQQrR3IMxtLp5mC9wCn+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+Vo/oeXSAjFW5fSBSwSQ9ZfVqN3JtNUDmOrQfuvDJrJJQOgCP6vWBM9k4BgrwGPqyqJ/7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AzNNFJM3+XkR3LPGQgmQC9H7rFXTbDETQlpdXE/qJ5i4bUw6TJt2itHXA363Q9+caJhX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zL2HYoXhYVKYGtp6Hqb8TuhgCNx1+oGuuZvTdwJZncrBiX7SpgkqFh28EkZwB7PoyTJX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Jpn2Di2NpbGFWcsf/q0MhpabTepHLcaiU/aVQNUncwiNMX9jiHn5zTIIRUE7vIfghQ3j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Z3NqZ1zm4jOJpczFqw/5Wyo06OS+MSf8Mtk8LLlyn4F5SohQcjOdZGIpd26n540VByPG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RKjiDcaFxUbYmsPqwv/M4w9+8IPbgpvgZ8baPXMUTrXDM4wN/A8/qSsNzWOlXd7tHXAM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J+zAFJwrh7+YfwwD+IXd3PnvWRiDPe2Be0sv+I424kXaoo1oio68dhR9S0l+N1/r3sO5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2QE2hmm5JBDb43AkEbT3BOA0I8TEIWiFBgjlZjCcICAqDialjlAYDo/KcuqyrcXnSDpWv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oA3KSORrTc2zBnwmE/kSjvqsb8CjL96NseuLNvlguIBus4lygAygrB20oDRICJzrdKwk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+sN6tY5jUqnTZLbhyXOZEsrYKGtiW1/FTLQrE/kqi+m++tWvLjgxNtqMmeTmLYKeEkSQ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loSze8pOd6NB7g70HkKwrhlrp4mINhgfgerCnFgYhA8GxkrALChvGIa17DwikK5qbitjo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c/OhxHiP/rDsMBC/E9TK+QtfxoELnHDVbrTQJmOpDsoGoU3BpK0bO2PLE/Gc5zynjJW6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D96NrZzB6iaM0d74UDqNl3oJa5Z0WixwlomYJxPgrTKIuVIOVtCBkEzrCQ3r2apgDJYI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xix36vNeEAr4DwWJUPCMZ/MEgbmgbrwIZmCEoFEPPKrXOGSuTr+rF3+DQ/OakgqP5nOur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eg8+StHNxOT4GT473rGZdPlS7v/iL/6ivCvX/GEfbuEQz8IPMuF4elPMG/TTFlhVHn/J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2qNMLofgaTAOg2jinb/7u79b6JTLX/PBSm1LoOb2fsRkBeYhYsItE+hmgnGEzQTjngN6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MACYtO9+z9yVhEqes6RFqYswyRBbJrvBV1+GcsOQU+s04Fxh2jdTmTz0SXsxPG3N3Z7e5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FELu6XNOOHUArrLK5FnTdNuZHK50H+b7cnt/5jn1XLq19D3XO5NOaJ9nOtWViXxTOGMQ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UtmwrwZLJgdHe+1q5sl3NZZPx8zLof317vT64aLypdROaucMxE6J7BpPMbDY2Q+T5NxiC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9p2wkFrnk4FY9ec7WPf2j9Hk32qRVSuHTHwwEvYw7jHmn9qVHAnNxT1l1TGTNp2sSDXLX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51IQfEcbz+Q6qu/wkjjLXaOtjM1cKzMWlvQ/z71TSmAh6ZTKv7+EgfGnqBCaMGHMKWLw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Jyypl7JDmHjWx3xPXNWxRMFJAaxe32HJ8+rKs6qwBCeEXm5OSkXYc7CXhoC5kQFkLBuZ/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yzkzFl/Sx+RL2m8e+zfc5nl1707Mqiv7W+chlIDEWc5/9ehn4lPfvC+9ROPN/12NvU63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PcF4WgWIm5tbMPskrEE2WOl+SevGXwBOzcvzgG2A8pAzABh4jKIOJv/OA8W54J+p1Qxm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1JbcBOQd+pb98j0FRN0d1Vwu21ZPyNv8XL39datQvVNJ5FvX2PN7ts0kyO915u973YXY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VBTq5Y1Zjl+68ZvrgxkfTCWFrudy04Y251qvMVdfas4p6HKjVyosOTbepYy6YCmDNaQl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mODKMUwGlsqNOmCVwpTMJt+ZZZv7l8pPCucUlvXyOS7Nrlz9Gu9eK+MyF8ukwpGbX7IP6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WXGJpfQgGed6ucmwlEtd9QTmdSylwqqN3pE7ZD2X/DF3YMMKHlcX/H5LIeYZc4KhktZg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9NE76sppM18az7M0lhXZzJfGW07wvunyiZ2Nx/RiTLZzutV29U9Xk63vRBvre2p3kzWo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y7qBv37V35m/191qM2WZmgi5G3S6NJyMNrvLfWM33kamscaxzih9N5Y5nvWJn67hFHJ1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aSLLsX4v3zNRW+ttbHXckoliRl0stUY1WBovKXR9/MdSXnY2lhJrddzkb83Ymy4/62Kp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dmqDZf94roPJmjUf/OFj0SD7TZhax5spgT0Z/efifbSrWxVJyy6WGliaSFDPxfGeyTZ3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XSxNDXmw1GyhtsKT8gRJvWy/TUL7HXhQ1RP/iyBMLbUkXQotFd6NChGeGUc1raHdqHs7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6zkcs5dJHxmnuYqk96NWxlK7cdg2E9lowO55KvoQGLN9W9zXMjtbPjlbUsaRFeQRzotYp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vxVJXK/UukDu8JodpOi2Yi5TIM/OzuU+dNu+6ynAwrC+ONHa4q5vZbcFc4UCPGkZL3u8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W7f9U9VmCOBO+ZvnCnG77exSoEuBLgW6FOhSoE6BXHaoy8Np7/LtkrhLgS4FuhToUqBL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74QCtbvjcD5CpNvnLgW6FOhSoEuBZgrY8DWZR3dcgTo8PLIttVV3J2sXXF0KdCnQpUCX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NVORsEScGu96iEC1z1eAmj3icPotEb9RqLX5FsZsvoKm2+8uBboU6FKgS4GxKUAOOvts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zJwSgdAfGTFM7XZq3jnHb5y+44zq4gV2O2X81wxmX7dusx6ms9/rYauyHvV6Vj1Z3t/u7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6FKgS4EuBXYVBVLmZWKCsWTSDhZqD+u0WKiNQOtTveQIJIAFjBcrU2xeQdabL4GhZcqQ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X87GCleY8SWn2o5u+S4FuhToUqBLgS4FZooCzRH78j1t7fIlLKX+kjVGgGmB653HEUNT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SDRGKMjv4+/rXv77ErvzQhz5UMmrI0JH5JzNXqOzyfhcvVX22JAtQLotM9+pSoEuBLgW6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YEyBOpl7lfUqp54ceQSeHHrSBLE0pSeSvsraqxRYEoxLQySfptRKcp/KlpCJnaUjkqxX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laJKPF65+OS2lMGjK1BnK4S67epSoEuBLgW6FECBhwjUWMIsViThRpjVz9lY92Q1Sid2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BKr8kPLrSVrL3Usosljl+2Slskjl9WOl+rf0SlIAffnLXy6ZOQhiSW2/9rWvbYtOkZkY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YrustK97dSnQpUCXAl0KdCmwMylg/ZTs4kEdK8rgDpLJ+mlfT2/ZFHT++b+MbPU3lTyQ6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JvcsS1TSby5a3+X38wIvlAuVsJURnrVLOCtz++23F2tVGXVlMuncnJT5ROvvy2S3iMa1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nUnQ7ru6FOhSoEuBLgXmFwUy+xkv66mxYTfzFDdTYRyXb+ywjV22p8Qu3zPOOGOH3baZ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R5T1TgHjCUtW6kknnVQ2I3H1slYFAP/JT35ShKzzO1deeWURpNZhneshvG1OIjiVf/zj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B+daJtRdrFi/TTX+8Pwa+m5vuxToUqBLgS4FOk0BwfC/9a1vTRjcYVzfaU8INYJtLPcq6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uGAf/ehHFzfu1VdfXdY9CUXCk7DkFiYwuYg1hoWpDNfxL37xi3Lfbl8uYtnsCVnlrb16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oouqpzzlKaUt3ehNnYZJt74uBboU6FKgS4FWKJDHSscrO+Fi5Hhbg1mghJ+NRITdHnvsU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nij9jsvINM/ClVHkMY95TLnH/2xTE6HrvvVT66iELCvX7l9ClLDOFDqe8b27dtrKkHfL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Al0KdJoCKQ8n8pC2tbvHLl07ewlKbt8HHnigtN16KcHKsnzFK16xbTPRc5/73G0ZaghR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livXLlcyYWvzkbVSArdrmXYaGt36uhToUqBLgS4FOk2BtgQqQZcbg1iXPs1XPUdcPb3N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SyD7dq0uBLgW6FOhSoEuBuUKBtgTqXOlct51dCnQp0KVAlwJdCuwsCkxZoHLrcs/O12uy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9ns+79juYqld1Iz93HzGEop08dQ5PGXy8KliasoClTB1Fmc+7rZ1Tpb7uu7O7twQ7v411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5rjUfNxsBks273XPVLeH+y6WttPNhs76kll7FJ2/T42liNgEa6+QOTqVa8oC1csdp5lv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JXqTK47qdq8WKRCQechFmBKq8w1LaU3Akk8XSy2CaLTYWFjCAOcrlvQdT8pkIl2+1Dqe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0He+Uy0S1T1mgqizTt/nbrClO9O96qrdsVHMdza6LNLnHKtc62TpTMiNBbdq0OeIVXxpW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nKt+taxmOZYIFsYv7xNhstnRbT+s4ynGvpwXMICL17er1VH51d8x4+KinGsx3zAbX2HYs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sNLXzzIsiZtWZvssQ+ZwCM6BOH4HSztmxBovrWQaAe63iqVmPlT/dx1rU3UJzgQxE0ubN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XRef2cSXZjeWDjjg4dWKFTtugm13XNsSqAmudDPQkLgduEIz/yltkdbEnZeAdo+rK8+U+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MM+xZs4597KcYBG7+hoZ6Yn2D0d7L47IT1dHc8Z3CaT2Q2MUI7lBtx170Py7f9fL5L/He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V9/f2bom40IeEe/dhwQS3P1EXbFzpxt6Sgr+ZE9f4ww2cZG7evJe4U2PGfvYbppkTIutV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bLnCSI+2XhrKxhXxt46lRhjPkZHteYFrlGtq/o5CryFYeoMOQ03lmsC3g7B0L+sxLwfK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69t1Qra3d3NEZzs4AsfsiKV6R7np4GUiLOWyTR1L2dexsKROzyQvSj6X/Gw24GnTppEY9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OrC/cgY9sz+HJrdYYvwz5mvPFv+t5qBvJPJuv7RiZ+N5EWEps1jG3Y22NttUx13kK9/XB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oHam/rYEKqJzVV133XUl9KBwgJjdhRdeWB155JFFkPq3CEhAaDIShoI9ALrADgQucErf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hrh27doyGTyLIQJtBuBXbzumeGfIlbX0RNt6w78ONOMzlwazDJEbfDKFZArG8dpD+I7n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bQsX9o4ZMjIFnxR/mJQjWDIQGXvRuGQxkmRBeEoJF8SM5irG4OBIOX/FeIaTY445pnQM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abiDLUkazjrrrHJ/1+Oo4e1ZsKA3cN5gII2rgauhoeGYE767VzIVx8eUXVAbPPc3x2dw2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G3URhJ5rVv7UFyAt9bFo1OGZ/qD7mqCf2N2Lgk6Ndw8M8C4opz7PbWfOtQbN8NcGvcay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yRoYXgIjl19+eQlGA0sC0+AnzrvDCJ4CQyuCq8LJjTfeWPgPrLnU5RkYxacuvfTS6tBD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0ZvhjrdQfWKJQpXZrY0t5WjrKAaMr3HbFDx5a+BuQZSFjaHo50j0JTHYjLN8vQ2p8DCW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3NbC0fv2a8i5YSg/TwIClju1tabQpcW7+NoT5wAC81QX7WEK+BdKMWaQn+MjYWGq3xrYE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JiKJ5wu0wCiyEbDKJsMaEBwfkxQYX2D9Zz/72YXJiYyESUooLnr/OeecU4D7j//4jwXo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chLBm+9ut8Odey4ZnUD/VbSvsaYacS1i4lbR7ypoUgUtqgivWEVfq9jMVRULLUgRgqMK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9LkKQSDLTxWu5CpS1TUEcMzVUFKqUF4adQZfKM/vuWcV9OpcTzpXE5o0LJvGBDHBXCzD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AkhCWlC6p+r7//e8XZnXuuecWBQ22CMdvfOMbpUa4EqkL0/vCF75QcvPC1LOe9azCHPcM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pUwcaFG9vv71rxdMYYKzY7d6Q0sfGTGxc6F5oDCgz3/+soinfVjMGYNNaPYFPh6MxBV3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jznSU5155gGBMyo2mi+IOXVXKLO3BO0eWZQ5TO3229cE/a4OrBK0fUVY7r//sohgdkD8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7nPPmKsbAo9bQ1G+tzrqqFUxV08JjN4WOLwl3rFX1LM2IpwtiTzIBwUujfVMbSSAF+zJ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1f5QLOFB6YGQIlIscUJP/HDfCdUXvehFxRCAI3iDDcISDl74whcWJe2KK64o/EpoVMFr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JarjDs574xCcWZc873/rWtxZFkMK26686lvoixeaaSJl5RyinN4fluneM+fLo00CkyDws5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I4f1I6PPa4Mev475c2LMnRUxznfHfLwjeJIQtOoMBG4eitCye8X4Lw36XRf8bcvoPbTv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MOpcX7B0xx0NLN15570RAAiWTg7F9+5ozw3BE/cNLK+OwD2LC5aWLrUvJT0giwK/N4RX6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xOimRQI6lcqpUrmOJXXgS+Njaaq118u3JVAxQdqe4AuEIwEKnCxWmhEr4IMf/GCxWM888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oBY8X1mMEdABlrBlNch/Khi+XcSYqn8Du4D6mGq6KKbT4Zl6NoyjUAxCL4txJwgJWIKR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sVajK+W3UHKLm4EXm3CNuVkEcMzZUi7IEoBqCOKQDwHSYJWhbBKkszPmRU9gYlOM2f1l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jzZPDDGeCoJTonoKFg+HMJUsC8oVXGBw3/72t8t3glaULQkXWAwSMogRDZPSAmJyMh3J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86LwkiQTnCkctF9vyfUUc2Fj9fGPXxAKxL2hINwawv+ewMfCYPyDwfhODI/OnXHvjphj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bgp6D8Y8PKH6wAd+GfTfHP1fEwz0roiVvSbmz+Z47uGBzfurCy64I+ixNATCrUHvo6sf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ynj94AfXxrP7lHp/8IOrq6OP3iMSVZwYNBuMeXx7Gduf//ySwPR+8dw1gcGF0bbDqTaj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0yZ6gw6aYCxtK21ywtHDh+FjCd3goCEw8R65mccJhiaCDicc97nFFKH7zm98sSlUm8KCI+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pb2KHwybepE7KvDpYp8qpn4cDbmEsXcCdpML06oKnBdVXv3p1wQJZf/XV0mweEHzl/lDS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cEH1sY9dGALstsAWxeme6rd+6/jA1rrqK1+5Jvq2IHB4S/DlQyLE7EAIyr2r7373xsDd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wpKLpTAWaG/g57qYmw8WLP30p9cGvZYHlh5elsrOP/+2oOnm6rzzLo4x3TfG4Nqod0nw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6DLF9Qqg/Mp5fX33xi9fEWDwYSsym4IcLiiL4O79zYjy3R034TkalqWNpshonut+WQE3X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RfjR4GhphOqXvvSlwhh/8IMfFOuA5kegEsAsByAH4MwiQ7s84IADCsjVJw8rC4JgNRmE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JGMRk+XIiiQYo6kBwioYUkNYhgIcWlkVQkG2nCqAEs6W8JaxRgkdApjAJJAJ3ZANBaCE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V4SpZwhhAnn2XQPBqG+vXvnKz4XwX1s9+clHVO9733NjvCfedm5MMSxjTvNP5UxIy499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ismxGGDtve99b1hPRxVcwBcG+vnPf74wPUkaCFdKnZ16QmHCIVzCayZuyN21s4uOw6Fc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KCeddGooAyvCe7F3MJOe6MvKEGY3lA0nv/Ebj4w5d0Vxo7EiwlAKheLYgp0PfejCYsGe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EXRaWZjq0UfvF/jZKzC5Lu4dHbi8vygdq1b1BnNdGUzviMDigoin/bBQCLngR4LR3hTvv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D3yuD8G6uShJixdjHZ10v9VHYiDG687A0nlhxawJa/CwUBaeF3xk0YTDBUuUMzyEYMRf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/W7xZFCqeDOe/OQnF0XrAx/4QNDl6IITXgyesj/5kz8pvIaAxrfOPvvsEq8c3tRPsVcP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djeyzCQGuU5Zn7293Phbgy53Bx0bHooLL7yqKENXXXVXUawWLDgw+A73+G1Bk72iv0uK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DXP33behWK/r198ZisShYfGfHs+zHBsX1/Fll90adCVAjyhKFyz9+te3FT54/vk3V9/7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+o6JNDSwtW7ao8HiK4umnHxsKy43VJz7xX/HsguqNbzwzMLcu/v2rsFRPCCVg73g/V/FU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IhTuZ0OpXB1K1aFh7D0/rOyJsdTumLQlUIEtF+iBiRaHKHLEWctiWUrDxlVCy8PgaHEY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Wy5jbjsuGBaJcm95y1sK4L/3ve9VT3rSk4pVct555xXgzkbQIj6ByKXL1cuKJCzD+11c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KhfzvbiBxccIWVG0x/wuUx1Ll+AMj1W4uxtD6zlrq6xdQniKx6PaxccUnhsK7fWAsAT3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EWXyNSbc+IzXeHKjEYYs0C9+8YtFQGJ23HU+lCvWqzVVghAzgz/MjnXxkY98pODsox/9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EKCWC2CNJ4R16t//8A//UL3tbW8rruHZ4fYt7KjQyWaSa665P9o6FH3aEhr8xWExnBh4W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IPOU+85mfh6DdK4TuQdFnm7AWRpmDgzGZf2vj3p7F9fuMZ1hTJgR6Yh5dE7i5JYTU3UHD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13X33uij7QLzv8hCui4Nx7Rvz8eYYk6tizm4uQv6mm1hqC6pPfvKiMrYbN1pDzTXXTgvW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A4LB3l3et/fesJRLCGPDMrFEaWKNUux5JvAXwpUyRrmnvFHQKGP4FixR8GEBb4MXip37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ItboMwmIfNCwJsPWbOVLW7YMBW5WRZ8WB/bXBA32DM/FPWV5YenSRbEsd1nwpr7o01Cx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urwBlLoNG+w7OKB4Pq68cnX85pibfTE2+XHREm45/r1Bp8FQah8ITF4R9S+MJYsDA8O3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rWWZgJIES5/61MVlbHt6hquXveyRYc3eGrxzcSiUJ8T7HghF7qqop7+4ka+//v7CWxYv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GdRgYGm/yGF6UMyNu0M5OyL6t2qKdUz+lizRlkDN7eeYV24m8p0lkTvlWJysBMzSWkZu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0//+3/+7gJTbRBnP0ibVbx2EJgnsmKnNBBigMrPxsh6qaVy6o+lbYyI3BCcByKXLkg1F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kIRsbkJiXRCs/vqwXFm9hKi/rBACmxs4DLhZdg3FJFkUmuApZVL+5m+eMDrRJt64krsm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C5c7jleCRQAblCnr77kLkYAkeFkehOzb3/72bR4M61qUuve///1lbYwSx2WsPCXun//5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dw2HYrJf0GBDMP41ZX5dc809gaHBsKCOKtbFGWccFO7XW8LTc3jgaiTK3h/a/obCAC+4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Jpgna2JZWPi/DqF6aummMdl7733Csr20evGLz6o+/OGfhcBcH8zmwLDCjgpaXhWuvYML9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2R0f9WyMufpg0L+vuNpWrlwY3qSVZaynZilMhdJDwTgXhYX6yNInLuvta6nj15PrqIkl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S3BCUVOO0M0lJFhK1601dsr885///PIie0Jgj3ClyFH8ec48wyPHIGDhUvpmH28aDk/O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qrFBa9999wh6XBPYXxjW9ZHForzhBp6cxdHHvmJVUtAI2L32WhIYWloUZJg47rh9iscJ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vq65JYTegeEuPyawdHXw//0LDZ/61KPjt+PDYLLb/4F4vjcUlj2iDQsCSyvKPPz1r+8J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4P8D4WX5RShxdwYuTyhttUfgzjvXxd+1Relr3TsyHHNmQfXqVz8y3r8hxvXElrA0FbTW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BB1tjSUATNKuWXewbmrR30YjO3hphyxUz9AKlcPYuPMwR+4VQpW1IRM6sH/yk58sQtTv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5Fb4djs7U88BG3dt8PAi6Ag866EEIOFKGBK21lYJVe5bf62TErAuVqp/p0WrTmV8POse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/Wm/3s2hAR4aQnGfmMDOCE6uSeZZU7lxWaCEJmGYu3YpVnuHzzt3hLMWYELWIozSWj7L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hFKGgXz84x/ftg6WG0sI7PSwtN/XTj/Z2JxEw7/99tWh0e8fwu3QmDON9c5f/OLG4nJj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L3nJaWUt7MEH14eCelf8/tOy4YS7/dJLN8Zzd8amrGNCCKwP+uxdLNS1azfH3/VFWD/w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G264r7jlHve4I0IhvC8+9xaX4Kmn3hbKzL5lM8reey8uc3jlykWBX4yXpZAbhjpNizIj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BpcnDncKSDyxRxmEJbmApLUxu28QSoWrPBo/Z+eefX1y6hKWlBYLYBxYpdOqimKGB+i1J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M0GF9uvsK0rEvfeuCz58V/DjtYXHHnTQquAfC8PiezC+jxQhduqpB5cd4ehMuT/11EOK9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u/fg6tOfvqgIv8c+9rDgT6sCU1sCA81HsrSUq/7uwB8sHV6E5I03PlBw96tf3RbCff+y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wIYlLl8bmng+CNoNG0aC1itjfvdHew6JMVhblLq77lpXdq7b7BQLbFMky9aQOQdX73rX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bvNYWwIVgACLFUqzo/lhdMCFKfpurRQQM3QTBgeE1lHttnTvta99bWGGdsxhjn4nNGlA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WYLa89492zYAsDJzBy9r0ocgdLEoUwBaHyUwWa6Eq929rFDrq9ZgY34X4ZvHJGXF8wwX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oJ6d10jZhn/ggTTIiV292X7jzdWPeb361a8Od9DNZRMSJSrXV40/hkaTtc7ld9YHLFxw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Oe7BB8FqTT5dvenasywBc4mz2UXH3qDDumKV/cZvHBnKwEVBizWhTO4ZluiGWM+8vpwF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82Hxm+NlI8Ho7w1Bui7cZqcHbYbKRpR16zaGhXlkzMUlxcq/7LLbYz3x6uLyo7zZ+HTj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Qw/du+ALc+vpGSmW8N13PxC/71OE8ZVX3hXC56BYyjksmOy+YTUboyODjnk8o9OU1AYB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ng4KFoUJlrj8bVzjvnWfh8tlecF3+EivCCwxBKSaxJsIz0996lOF5xC6+BPBy3K1qRLP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8bWk0zIZjWPVRYGnChbF77GOPCCXtoOjThUWRuvXWB+LeA9G//coRFV6dFSsau3ktV91//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3cZytITLdN26weprX7u0KH1HHRWMrFzb3b0bNmwJIXpHeOX2KrhsnCt3NKc/xuH+IlAJb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Q+Gzg32vaMu9scz32KIwWho74oi9Q2k+srilb711XQjwDdVLX3pKsa4XLCAMxxLmE+HP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HSS3JVAxOOtR1icchcks5tZILdJjVn7727/92x3cIAhMEOdahnowU+sQgJzu4t/8zd8s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ySyn0+GZeBYA7ei1IYl1ygIl9HJzEZAE/y9uXovzhCqLE7ishXIX+91895xNRzY2+eS5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RiMfzkRXOlBnfU1l8uoyXNxTn/rUghubjTCr+qFz4+9+KlO8HLlBzVJABgXxttztCTu/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dAZ2UEZ9BOzsctERTENlDYnAxKhY+meccWBgZLhYDXffvba48I45JoAW64krVnC79ld/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zUzAcikxvbBZ5eLjKDg/GlEyvKmtH55xzRCjBqwruWAi33vpgYG4gFLk9Q0AfH4zunrLp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D9ipM9txzTyzraitXLi6WyhFH7FHo3Ns7lc0hk2PhoSVax1JigLcsscSD5ujUWFhSHiZs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2hNCof/jP/7jYsHDC8wlX1O/Zyj8LN/EXDs9nJlnGkoOpeiUUw4qluXZZx8Zvw2E8F8Z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88xn7hMW7O3FMzE83Di2xRJ8zGMOC9r1Bq9aVCzHk07ar/T/mmvuDgweNipQdxRs6Hnc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WKd77LG40IbAPvzwPQNrw6GQnBBYWjaKJev+q0aVuN4iSBsCOo9JDcc4DIQ35pGB28Ux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1e89M7jGb7ni0JVCTcaUl4N8A1ojQ0ti+ngd46w3Mw/QZHSmBnKDMaB6p6c02SzT70tDi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K+XjIgzH2oVrp64LMyNY8xprGY9wzusES5Fz/sJ0xgczzMBC4iDX6BNX/maULd/r0Vzy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ne5nMJHZtYHEnBEpDJYac6jh3hwJpmY7N0bQiOy077698QlNrPx7O1PZc8/+wBRXVqwz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GouF+9HrsMMIW3U36qLIHXWUNeSh0R2PG0LpWxmfUaCWUsZsUwjwRjn1H3207+kya4ex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TxtLyZ80oBlLdZ6DH2XZOm/KZxpKhXOxu4IOY5MPlkSTgo9Fi3pCUTpqFCuwMRwK20Ac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1voQunvFp7He2bjqc3U4hHHsjiy/DYW17ky0/jbeUb+WL+8Zdck2YykxDUvwW8dSuvLH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75/c7T81UCWWOjd+bQvUbHgzmOpuj/FcIGP9XhfAswmgzQPEHWZBfs2aPcM9Cax2vDVK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/D5e2bHqnBp4dmXpwVjrXBWKxvjAzTEfSxFr0Hb7s+N9fyiNGs8042k24cs5vjVrVsUa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7plIXPmbOKv/NtbvY5WrY7T5mVaRUcfmrpMhg4VeBxww81iq86mx+NNswpExhCXz7MYb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jYehVsd9vHLNGKjjbrK6W8XSeJifrP7W7sPSyth70FrpVkq1LVBnl5bfSlc7U8Yk4mo7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RKEHO/PG3aEWNPNpZOnJKzE0n7FkU8ahhz41LCVa2UMjAO0Oo9/JPjTmXxdLY9F02bKF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LQIusbR8+Y58qaFwtjcX2xKoNDfus/l0IX6uvSG2zTddBjg1BDj6UT9LmIHs5xuWUA2W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FvyivQk8tRGY+6XTsmnGElrOR75kRDOwBCx1+VLrGE8sces376fAk6aaC9WbpyxQczF/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PnpK5ISrX5BprxrOnfbO9JcBbd5HlJpLZHKxjJmmaAjXXgLtYap3aXSztSKsullrHzlgl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7+3emLFAxRTvf2pHe0+v2rn06N83Ybp8JxnfdOtKupcVU345O4yUYB9z5hiX0o5g5zpIh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42EpU/nNRyzpezOWWt2L0RrVd89S42FJb50+aWeNfMoCtZm0udMtf88dcHlg3++5Azi/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M33Y7XRqJodfvzZt2hIbki4ZI8F4bpRI03Wsf89Hs9YSgWgnJzwkKfRYeMrfmjcf5S7y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BS+tlJlJ7NTr1gdYaiSFhqXJEow3Aj9MfjVv1ml+pn6/lfomf+POLQFLzjo/fEIstcuX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1j8WT2rmXc3emHpdyf/aXacbi97qgqWbb74scLU2vGetHlYfa3NX/WxxnZfV8ZJ4bOZx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A0sHHCAa044Jxtutd9oCVUiudIfmOS0ak3OAef6LRZvrZGlKZ/Jx0TvS6lUmUyBljsF6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gkkdtWlTI8H4IYfsmGA8GX5jwnAJNyK3ZJ8FNR87YXS7rZkrzzlIfnDQ7diHZMpJZQte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bGu3Xt1IPp6RcNA3Ezvn2WX3MpKW+zkWdYUOpvLfsyWG78aNcNJIMN7bO34iAf1v4Ggi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2ncNb/Wpg0tlAWUImDgs5O9G1Jc56N5JCT5R1qZkvwRlekziCj4zglgpaektgyj0fl98z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qZCHCVEaRy7Csec46E5onP0B/oQw7eTUSjF8yiqV6ztzx3uKsfyOpeJ23+vf2s7swJ/nCj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QRopB0fmLJbuuOOAGIejd22CccOTgBQtRFojzEp8VBFtTojDk2KnCj8IaEAF4P46MC26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ycCjvBg6hFUP/MSqtNB/wS1UHKz4dJ3oboayXhTa3PkIfNZYnqNRMzr128IGjSOQzgw3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OncGajbQZuw2jJ/INzV7TE3YNxiAB8xJRBuYEbgcg3JPFByZP4SNg6lMCt2cYBwTFHwk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RCaRczKm6672gCSWdkwwXmZYTXiOBB2GA28Ebh6tcSbPJ/HXEMZDQ9vDqnGzN1zt/uOgt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npvqBLlPa2Z2xsluxlQjwXjOtR3vJl8StlQQfLxECD5BHkTZEvtZfF6udphyH8aEspSIQ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dq/7BIyIbUKpCkoDP3lR+uBT7OlTTjmllBM9SRQ5UeEYDupUh7rgT/QlQlgUr7plO/35i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2wUkpaB5AyUhubkIQcHzRaRK5aqhABCWsAMX8DZYyjVSMTYw5H5/vxCA6oLBTFDf6bOi0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igTjaVXQuj7zmc+UeJfCDQKS1GwiKAnTBURCBn7nO98p4bsydBz/9Gc/+9kS3gsghQjD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v7/61a8WQIp0ogyAqmP2xM0EIuBqfGRQ+MQnLiopkl7+8lNDi14XMT/vLgflzzzzyMIQ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kqOOEukG8LZnqJ9Z2Oys2tHEBPSX9ZM7wR1+H5sBYlzwQDHDYKRwE3aQ8MSgYE3YNyEJ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OAJVJCRWBMXMfVh7xjOeUZiY6FtiRtctEam8hMQkrIUgVG7XR0tqWJw7Jhg3XphXIxKN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QZc9gnlvij6PRISyA4IOq0bpPBCxUiNEV4kFvCU07s0lQfmBB4rFelT0cV3Q99pQWLaE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A4eIS094wkEl+bhNUY08k7Nl9z68oEFiqZ4UemwsoVVDQRkoWWIITmEBCUL5cSnvzXwJ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IXOl4kdyNgtlKDKSUIZCDqKv6HCMB9hjAFDUvva1rxVLFs8iXPFDQltZzxG6IjBR/DyD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DTBjz+odE4xfe20jDy4FRJo/uNhzz0URIapxVvUb37i8COEHHtg4ehxwRdDiqKDDhRH4/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SjlOb4hsUIeXWLxHHrlXpGb8eSgeS8NoerDUe+SR+wTelkZEL4EfZjqC1lT52URY6uyy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ELQyGh5gAhlNDMOiIfo30AotyCrFILk6WLIyf2CQguYLNyfTDGFKqNIqWSiYbVobu9qa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XWmunCs8/3wJeG+M7B4nxQTeK9KKnR/M/u4QCDeVxNEydujT2WcfESA9IqqdG5bBxDAW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KOihjdcghy4r2O9HViPfZSCIvOQLsoA3hKPQbJYqXgjDN8ScEMbqMKY2heR7jyxyWlDCZ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YIYxjG42LB+MxxDXrJG27ZoIbXdUzK+lEeP6xsLwrrvu3lBSF8Vna8T4XV296U2PL9iR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pGJ7xCMEIN9aAuD/+tcRCDos0733FiN4TQhVc+uWkqbrlFMeDKX1ilD4nhvlR4LpXxVM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zVSZVifL945iidBqKJ0HHzxxgvH625v5Eo8GnPk9+ZLy0q4JXSnzlXtf/vKXi2AUS5oA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4OCRh4yFSdCyVGWawd/wwOc85zkluL6g/H7nIoZHOVgJaXXwwMA2/pcCfGaPjAmvKGrd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BAh77SWF3bpQ8C+Jtt5bFDD5c5cvbwSrl9Se0iYn6j33rAkld31Y2feU1Gv77LNHKChX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8qDLrSXE4emnrw38iMDEUp1NArU3eAW+tKEkQXcddNCy4AkT86V20dyWQE03BStCQHwW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CiLA5Bf8pKXhHb96RKIWlnC030uYVoeC5S29h//8R+lDvE0aXkvfvGLC5OkWbIqfGaP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d921Mdq9uOQY3LBhfcnQcfXV98TgLQ1L6bCS3Pa1rz2taHWPetT+xf3byG051UDP7Q71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kb7tczEJ15cg6hKMt5IUGp6MOcXsK1/5SmFMsgthXJgVy0GQc8zLLmtCF0OT9UN6Nvgh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7LPPLt+VJ0AxOJ4UOBSXdfua5EzTZar194bwHIxsTBeH4rU0lNFDQyG7IJj7kUGfhSEQ7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IfQFzjaEELi8ZGa59dY1Jdbuz39+d9xfWOp5xzu+WATvHnssLzlM99lnacGmTB/iqBJW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O4L2l1eve91jR5cyduVSRH/JUvKKV5xXElFLZv3+90+OJZSmdMEKtyqlvJGybN+inLMS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96Uurz33uc8UNTJGjxFP84YOHhGXr4jHhAsaz4IlA9tdvlg144VizXMx4lfrxKkKZIFU3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v9qUyuRUEdJ6+cGSM/ewww6J9srAc1Mk9z4r2kGg3l2UFLlGBbVftkz+08GiUK1aNVAE7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9he/uK3EebYr9qlPXRqpNa+NspvDS7Rf4GpRsXAPOmhF0O7gWcjP+gvvffnLP1uSlcs68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6kODObRO1/FLtiVQAQNwMT+WAnAQqtZHaXLuCTrNqpB+S3kp2ZTjhgMwAldZqZIAkAsP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SiwOvNw0v/Vbv1VAjDHOrosbZWOA9e5IaHxFCQT9B39wRgkM/bOf3RB0OCZc2/cFaDfF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hJtJIuX/mmbWgvbOrU220RmDsA4uF9MlPXhoZYI6IPk6eYNyLKEosSHiBDdo7z8XDH/7w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U9JgwLrUddddVxQwzxPGGCHhaxmCYsfF98tf/rIoZpYi4Mjv/vJ8NG/GaKPTM/BIf9H61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KbW4Y++5Z0MJKH7JJTcXJnbqqfsGzTbEXOspywlyRAqQv2nTUEnKffzx+4RX6Nh4pqdk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AfahEKpLRr8Ph7C+pHrrW59evCY339yIwb3rL1g6IPjBgdGXi0M5OjwEfsZzHbt12p2b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fMtK+BLL0X1WI+EpOTjcSEIOD7AiZSQ3MSx6PpUzgs9y1E9/+tPCn2CUpZpZsRq7tTcX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N6GK51H4YE09lLv0wHjvzBoJvSV12te/fn4ReDfcsDoUtfNjqWBZeASPKikA3/zmz0c/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XbGOfGi4eU+r/uIvvhDPbihJFKR6w6t+9rPbQqFYEl61g6Msz6GNXkNF0DIQ1q7dEnN1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SxKMHxg5Vi8qiv4++1AkZ2Zpoy2BmrvgrAGcd955xfLM9VDg4SqxnkoD5FLBxGhx/o0x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BkmjTFACsU1NBHUySQzV2gMrZmYB2M6wmWBLQ3AeFW6VW6NP1lEWlnWKAw5YGh/uBZbo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2rBhKCxZO+Taed9sfUafFlWvetUpJZfms599wmj/Jt5JyjqFCQoZxcT6knUnyectCUjT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H/1RWXt/1rOeVRginMCEnKcYZSaF5nLj/bCOyhplmfJ4yIdqfYsFTDnr7IaQTo1Lb2jSa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uDn6+oiYTw8rSb5XrlxRcCXE3N57Ly/KWzKzgYH+kgj6nntuCCX16MDd8rDwrwihdFBZ8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Ou2yZY28ptx7l19ujX/faDgFWfIAO39nAygbCb1f9SoJxjeHYvDwGpbGprOxxJcoVHCA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lrwWcCYtGwXdUgLMffGLXyxYgBd/4c7SQPKlPMWAbvgYfFrH5861zJWZjPKoIMGaxwfx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Yx1nfZ1CzET1NATifYUXEXobNmwt/Md433ff2rBeV8X6+x3hMbyrCB3GzIYNjVy5ixf3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gg5sLPtQh2bdcqT09Q+EpWlHc8uvWbQnl9fbggw3LfvZcNlMtLHzJktS55540KZam0/a2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7GdJEn60NusEQAlMqa3ZlZkhwbhf/E7TwyBZpSwF3/MYBBBjiEDHRcOtjDnW8xZOp8Od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WAA5OEhgOv5j67211dXFQr377vUFlICnrMS+dv8++tGHRZN2hzVUlJVg/LBgIPuG0Got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ile8ojAmm9EIPWvusMDCJHBtUIIdzAneCMWzzjqr5ENVjpBlNcAM6wKz9BcD9Pd973tf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7ne/u+Auj2l1HhdTrbGxM/zBB9fGnLo3LIczw1K9Pdbwrinp+iwPSKXFOl26dGGxVuGL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J+jmsuHksMP2KIwQc1+9erA8t2LFspJ4XA7VLVtYwNfE95NK3a95zaPCqrq/rM9K9dXI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gvETTtinpPtqNdMIgUCI4iH4DexQ0gg2FwEKAzABe/gMqxK2eDFsJsqNQty9NhIRKrnh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wSL8UdrcVy+MEcgsXeuxXMWMiwwIo26Y9i6/wefMXHm8aqAoupQvGWVe85pz4nWNnbpf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5JP3D7oMFex88IMXhJDcJ7xD+wZ+NhUr9Mgj9yzP4m02iS1erM4FJdH4wQevKAJXEvBj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p5miW4qr993vfnZgyXnTmduJ3JZABVpAoHW96EUvKuDlfqP9AR+GR8PjzuW2S42M9sgNY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cntw8XkW6DFOG1EAlquGVkmzy1Rxnd0R1wkoc6usi8nUSIJsGzaB+pSnHBcT58ayvvCI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UVkJflN1UkutSMoBxdi3gT5ceUkYNhDbsiMbkSaG9DVPD9DAlm9isQcEHLwe3blquGCAG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3HhcaDAIKzYg8YLwmHDhsWwpfTaYeAch+/KXv7wwOtd4AUamS4X2nm/sZpUG8A1veFQwp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3uB2W15Xcpccdt09xva1atSg2Hdkgsy4YxIpg4McFc7w8rK6Hx3rRmlAefhzfT6r+8A+f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+qvC9O68U/7TJeHWOyrmbGOTyT33WIpwRGnPUIaODuVmtqzpNxKMt4qlPMtOiOJFvGeW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aW3UTnDejbQiYcN6qJ3iLGNYcuQPdpSj8Hne8oLdw5Ym8pwrjxxvh6UsxgQelpsp4Y1l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1m1atjPnJekrAu+LX/x1LDNdH327P+bN2vjNue7emB+HlNMGp5xycLRlYHTH8lFF8Ycv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tH1ZbLg6MYyFIwNzPwwFdEvQ9/5QWu4JHm/5ZbBYrtZYFy7MXdntzYCZewqW+gNLrSWrn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oGTiYO9e6BAbGQsh8kxrk9xSm/g04LIqMhcsCyd/9zXUGFgPtGqN8wQteUCzT2bnWlWQf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Y0pyZgL1kEOWx+RaEQJzaRGajVCFPYUhSvR86KGZc5JlOpt2xE0HStvpMRUtNQMwUMIw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FeVHY4Mp6VB40z8PxrFOWQmIF1lgSBPFb3vKWbUmhn/zkJxdBjfml8GaVvuENbygWyczu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5Jhj5JMaCgyxzHpjieSQYNiHloTfGBwLdI893IMfZ7wlFZeU3KatvlAaTgsL6NCyhv3M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2CH/Vqv1DmB4R9FlQGOFFF91W1lQf9rD9Q3Bw/c62c9HtJRi3fwNWCE9KfVqieYSKwHPl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4c///M8L3vCdv/zLv9wWLMS/CcbXv/712465qC+tWXXmcyxe/2Yo+O0d73jHtmdyrZdh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2932Nha98IWP2BbohAu4EXRmuChQ+I92PPe5DytLA494xFOD/w6FW/ug8uHixdf6+zfFp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QVmDl2pQXTwkrN8nPenowKtzqbOVn8H2zHsC2xKoySqAo54UOtcQgCiji9Q3OSR4Esj1Q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5qGN2bJLYkTk24mRuTzAOVMuW9ZQzfQ2mBLT1xMxrikBdvLg3hOnS+D47AlS0w/Lbe2bi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PTl9KlIZtSUZo/LwkpZDCsYUzllH7qqsR6SBqXqC6fb607mnEks9PTbbjeUuc/wok4Ov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TDKe5zX3268/hChGya31QCh7ffHZKxQQZ58xWoEftobCWoWgPqBWVwaS6FzfZqamiZNCJ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E38n40v1KEbJj+pKl+8ZkSt5WCr8dW9H4jC9as08bCYT3TcSjMPScOE3z3qWwDj1c7uJ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Cz0hTLlCN5QoWp496CBKaApmQnJtWLUUPc8PhwfkmDHwClszL7Q6h6tZlmA8geLvWIKv+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aeX5zhGy/ZokGLdLNxOM15NCTxwWrv13zv0nrTHvMWGC8exjsxt2ImyNha/6b+O5dGeT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SVa/I5amM+pjhSecyzFX67TYWug1UVLo6fClOmbGwk+rmKrjdmctLeBLEozfdNNRJWhD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m8/Gqne6dU4H8+08C0urAkuda/e0LNR2ujDXnzFR7LI89NBMMD7Xe7Rz2r98+Ug5p1u/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04m3NLAkWb2k0J2b1J1o22yuo4ulsUfHJsfDDntyeGC6WGoVv2NhqdVnxyrXlkBNt9l0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VZkU2s652XHEYG5QkmVfxw1hmgnGd334v51PQ1ZLblRZunRxF0tTGIIulnYkVh1LS5Z0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aEe+lM/iSbn3Yir1TVmg5lqEdYD5ZGEQqAnc4kiJf+9e50inApv2y1ozzPUnGCJk5xOO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W3z6OGnNwO5YwwPmKJX1PLE2PovPz6bGWldpV8qcsUL18vicYr2susyKwzByaB3UlZL4n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BMYeGcpc2tVmZJVAye8wubdgueDmFtJ5gfBc0Ybd75S5LMJ7WRlpt9Z2+fqvv5M1/16k/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N98faUJIWTt3SyY0AnbZ+8v1btmyNc5NXhdV6f9lt2r0mo8BIuHh7Ysv9w8q5vcRL/anZ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O1NY2rp1MDYlCWZy32jKrMloOd/vO13QEzjauVhq5j25m3c2bHLTFkfBnJ+tz6P5jpSJ+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iWDViWvKFmqdEWbi59xOnmEB0/1C0GRS50wcnVYJKzetXdplumv8lkmAMzmv+nzPWJh1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+U2cKUr9n5pKZiP8bTY53iV/881puyU4Mye5ahwwoqyKYx8HbBGqnsdScYBwG/JaxgmFx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rGNyJrEU0A78Xx1HYn4WWBo/yfjuioyp92trBKRYEecnHVPLM90N96/LWGXy8ExK7x4e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JPeOeccTxEM/n+Cd/c55cfVlXHsnpdKLwqdOj8QQ+qh8C4TRf2e5csmu+X1cOUiA3G0Pj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OpHvzHGpHyfKI2/jKSM5dz1jzPLZTu6Y1j7R1dBslwrUtEIFfwY6h+UdrPe7QOQOCotG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t1ewBg3Pc4WAKBqJA/xisgKu++pQJ0tGIGtBH0RUAhh1ioaSg6VOEUpE0hEcgOuD0BaN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qkm7QB3ruQbT7Y2zXj0x2Jgg3SSTO/u3s6jOAtq+7uOeCe+ec13uNW89V849Z7nE/1Wn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1uld/brbu8BOz11nAHXNZ1rFk4mAGGe5NhBsBHmAJ8IW5FH0GvjC3OpZMChG7YI0rFZaMv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EfBO5JjOGCIsJS8lkYAnmEkv+rR4aLCx5n/d22iJpKIOCmRg7+ODxSHwkXuCnPu4wolxi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9pw/HA+fnZxB06lLtJ+eUKQfiiW1Cj9p3OpYyjCCAj3Al5CBsIIH1RPV596Qiy66qIRG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whnFPYPcw5cAEvjOro7ilkYFhcKVAj/XA1MYpXKob/qSikY+kyMD5+Yn5SOV0nSrp4Hk3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By3yvrp8T0VWWR909H6fbF9dGCsjkp625RJbGklpuHlXq0F/6nM2DTL1eE/Ko+kgMp9t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xgjDJWyXj9yBgCbwNCIIDycguTRGGg7I0nJJmSSlG0bneb9hZAgkA417mJpoSuL+mgQi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e7YFsUZMQlRoOcxW9hvMEkNV3qTBVN/85jd3PJl0QxkmTBdExJk7Inbn6hIqTnzV73738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Do/weGJ53h3hu44NmvRHdotfh1W7PKKQHDgqUBuRRQQul8Fh6dL+CCe3MpSKuyKU3j0R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4GCiG21vCfv3qV3dFFKAj4j3LwvXcSPIrIPrsTQc3dpLxzBAifq+xhiPKkExDMPS85z2v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1uwy2YQcFFdVsHPCzn1MVCQlExFTdI/ghElYFLpQvFaK3Lve9a5t1jIswaeYwuKwyo1J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lDxY8lu7mxbGmrSJJcL0kkvuDCzfH8H+j4o50x9YuqJEqjnzzMMDE7eXvLrPeIZMPtKx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NFyw1RCEMNJTsLRkSQNL11xzd8HL2WcfNhoXdzuWrrzy3qDTXYFdWTiWR7+vKCngnvAE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3/VQLKVF468MVz/60Y+2Ycl3zFrkNcyeYoV3fec739kWd1xAfXF44YvyhncJXShbjFzN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btuZriyDgqIldSBs7GqBWheEhEZ6A/FDho2wiBRIf7XXvKB84JmEJndxJkantOobY0a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ichnpSR1CNaY30rzMBADiGPvd+9AdDf1mjlujVKd2ZHo79z1LDmi7tuIBIu6RB57Fz1MY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mrjQbjTJgEMZdrLT2G5LoGImmIoAz0DFavAdEA2E+Lt+l/MUGAU89xdYM4MDQaqMAUFc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t/zYACCDZOO3hve99b4nzauAR/FWvetU2K0FWCcA3cP6qXxxX35UV99VAaW9nr8Z51PPP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jHmP6t///Vcl2a4Mc9dcY1LeE6BZXwKUf/SjvyqvZ6FdddV9UWZLhGKUmWG4DLTYrP/jf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Tw8loTcYm3RTi0O5uKx62ctOC+VD+0cCWA+G4LixPHPeeZeFgDi++vu//17Q/JiIX3oq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25mqLTOEiIUqEYIJ7Tvh5gM3Jj2lTJBzf2X7kH9Sefgg7GDJ2MOSZM+eM/aJJZNRWUHy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vvKV27AkTivcEPKYiTopf5npSP2w5LnOXiMl4P2FF94WqbauC8G2Z2DpwiIkN2wQNOW+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Hqg+8YmLQ/A/poz/T396Q/XXf/3sYCwsS64x+VTXBZa+EyEITw389RUlTg7MT3/60ujv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v391CB9ZaKoSC1jYQwkcNmywa1Q8avicbeEIx6Z8ugbxDfMf7xBPHF8yZjAEExiz9G4w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+tWvyn0ClgIGT5i8NICe94wY48pg4rxkmDolLzNgdRYP068NhlMxYIkTgpRMv+Ol+GW6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mBCL+LD5g67mQYZmFE+b0FQHoUThEFObIkvx9CxBKC6yeeMd6C+1Ipp5j/J4OeFmDvME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PEI8CsYyw9eae8pQDBhf+qNuwnmiJT1lGF2eSzezMWyEg+381ZZARQgNQtTU4oCTYJUo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RjQD3zgA4XgBgBoxdsEWt9Zogijo4iNoOJryqEKsIQhTYR2gugST6dWgvCZN9NgAgcm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ofOk4760Rtcb1sQxAZQqNN/rA4ibQjE4K6yMW8JCviWE3Gkx4Otjkt5SglEfc8y+oWhc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+FlMznUld+U55xwXNNizMLcbbri/BNV/8YtPq/71X38YCsmvo9/r47eeiJl5ZND05GAK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YWHQde8SoHouXsbR+BovHggTjSJGsH7kIx8pWDKBYYnr1+TzOzebsu77nZBLLEkUnWtk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8eQ/MmVgYgHfWscR9Jwbr8ccfXxiAthHeGClvh+dmagMaLPX19Yal+LASEF8S53vuWR2p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WJE3xTw5Je5tCo/HbYGRO0ss3kMO2SOY0NrwzsDI6oKlpz71+FEssVQfKEyRovZP//SD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xzwZKR6VxJKsI/Jeyj5z5ZUPhtJ3Z4lPPZeuxBIBYNnI2FPAYAl/kjiB5cP6lO7POONX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GOM/eeFJhC++hKnje3gb4WSpqR4OczbRCi3MCfxTf/NoTbpeYdp3c0u/YESfzEECKNcX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xkxVZ37greYhK1C5zCObrnGCL9ebzT3WKNoxdIyDOZqKkOe1N3MaGzNt1I70BJjXBLI2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wuLeply98Y1vLIqROv7pn/5pxjJNtSVQc0cZ5gNsXK2sB8ISQQCTi7cu1HSGQEUcAtDF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GG0j3QPcKvJeGkQE9tdgqCdNdu45BGWZsGgMEs3MZQANbicXsnPS2LYv0/1JJx0Ubrp7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6bAjJH0YbrE30lsS2ApFffvlt1Wtf+7gigL/xjUtDWTgsntsn3FLXh1BYGhMfmBaU3IT+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CUvvkb5KMHRMUAqvlSuXBDM4IBjj6qBJFaA2sa0nzdb10/FZDSyZqASl8eZqxdTgoY4l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GnOWQiZ6pulS7nyMea57YSgmMXxyBWIasAQTJjElMHfx0npzGSHXceHWb7AEm51eP0WZ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4Ym64B4sF+qEP/bhgacGCvhhjWvXC0NzvDEXrsaGgXVmeu+mm1SVn6DHH7BPYWFzyXi5Z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C2JeDJc6GlgaKUsRK1cKrD8U3xdHv5ZEYPwDwgV6bck6s3LlopKFZib6OdMCJ7GEyRtv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rszUbKwnAhKvgA18BY4wfQLzJS95SbGwCFzZj9wjUF772teWJCCENIOA25gSNxt31eoT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aAQjQWZJhEJpPsE376B+M2rMiRR2/uZcSpdpJi7Jeaduc42x41nzD0837/LKtVGCWzuU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DzdmmSnIs+YbgWopzzv1hSDN3Mn6kEpC7qcZC1+EPHnDsjZW5BWFyXtnAuNtCdTUDjAn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BNMBPoOEEUl/pBwBiwiZm1COQEzLhVAI7LkXvvCFxer4v//3/1YyP3DJYJaIYPBokyyS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BlQd6XrONY36ruBOTeqGVrYo3HQ3hxC9OLT5E8raFyb2wx/eEJN0XenTBz/4g7ByjgwL6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0ZLVfsWJlsS6f+ERZLxouNQl9f/GLW4tL+JRTDg0hvSk06ssL0zzttIMDYCtLORPgvPMu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B+bPf35bMAM5DwXGJlhnY07CsSlfxxKQZ3L5OpbSYnAvd+AmllgimKM1V5OeJcIipdRh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931f/7b/9t0hBdWpR8rgCTWyMVsakvFJ4Et4mLixxfcFvq5sf2sFXYulXv7qlev/7fxWW4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mT1+9CNY2hjzbEPc+2GkNjwicHZPWZ+/9tp14cL+r5gzJ4XF9Yh4dWPjG0xccMFtJZflo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N4e799fFHQxLEpW7zBNYWraMC3s4lLtl4fa8ISzdDaHMELpzS0FDR8zbeMESgUggUNzx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AwSqcSZs0wWMuVuOsqTAOwEjmDLFixCy/go77hMQshlZVlBmtl1p+BhnwgePRBc0IrDw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MhL00x9WO+GX+Nc/9MJnzblcTlF/CmQ0ycxhymgDOhLmxiI3OdUTVKTCitbmM4HqPg9D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1el92jLZvFSP+l784hdvWw5Kq3gmvE1tCdTUCLjIEAA4aSXcrzrIEqB9GCAbQwyMNQga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YYnQQOQ/9W9aYSaJxugwSXUgSLolrMPm7i4TyC5gGiVgWIPFaAlg4AF26yUzA3YL3MOF6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lnVPWJdVbHw4KVy015QUbocffkQw+KvCJbc62lSFFbZnWBRc4TcHw18UNLKW1ditOTS0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QN0rBt+GpjuiTyfEb3btNdZGhRbbZ5+FwSRvCXfdCSUrBAtX6qShoUbqu7kkUHOXL2WJ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xh7jsiRgYljrIii5beCF9UDhYqlSxJ70pCeV34y3Mty0cCCPpU1P6vMcrJpUNtHBUHow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AwsME66JJa7omYlI42gAF10DSzfffG/JBnPuuSeFi/bqsint6KMPD1f4VcUdd8stQyEY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qy/mF4EIH3LQ9kcbN5bsMitWyMW7V+DvsKDdbdGn44ul2shUA0vyXjaw9PSnHxv93iOW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NgIeX4TsXMUSvpRY8p1QgA2b3Iw3hR6zlgaQ0MBrMHDuUWNsoxHvGEPhnHPOKbyLcoa3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VwnmmTiaNx0BDd+wzeuSmzTxWkqBdlP2LdkxdGAc1glZ/YQxPJpy4d/pmWFBqi/5OX5N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5piP5RhLb35TdxpVuQHKO9IzRLAxqswz973PWqo5n+vWGQowd/2iOYU3d/xORCt1U6b/9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0b9nwsjShrYEau7YRWA7bBEZkyLUXFy2GsyioJlgerQJ//bXuhUtL01uCZ+58jBLgwOs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Vi2GyyVhTdYkSJcvAtGIEMlzvn/oQx8qVrM2pCui027fdPnKcXrccYeEBjwUfbBFvDc2T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ya13ct5zxZxqe2GA8go5chLI10SwfyHf3hW0EQovqGyVvqEJxxe1mi379wdKSmZnvxk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NxyM9TGF7iMjcy+/arpwMa7XvOY1ZZITqMYaPnIDEOxw99N2PZNY+tKXvlSYAkFogtkQ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p/ImNszxiMjJS/HDVGxequfszWTQsOQZZT74wQ8WhdE7MCbK3Uxgicv3uOP2is9BBUsy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5HUvuN+4Z60bozxe96JGj4547d4fLLt3Xv/7M+J1AHApPyJGxzHB4WYaoY0ke1Sc96ZjA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1mtegb1qmsyXZ+OSiJa1TjJpSji8RFBhyejiMHZoRtHDFKvVvGDC+lH08zKZHY2+dldJ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Q0b4eCfBzJWMr3Vy5/fkPZ64RLq/8yytDUKsOm3UZlgnZDL8J88NXomP585b3hl0oZwq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Cz3zwDBozrvBi9RuDXDrJnbU8BGjnOTxeGZf6PUMpVpfn6gYTvsBIIji1xzsoPtponNG9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nh9jmzufZ5VARVwdcQQB0ACK0EvXQWoejrtoOCJJ9uzyb9aETiqf55BSuObus9zhmROF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HgaZRErCvuxlLyv1eq9J4+9MbGnH9BpuNmcs0zJs5ExsXHbw8v9nrsnBwqwaDGtH7b/RJ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G8KU1dHswpXY2D1MNPOvou1s3pg0GMB/KIPO4B3wAUtca7BUH2MUwdzQ1TjWscQ7kYnH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eD4FtvVZlzpMSBehnJj010a4xJJyJjospWvIER3vnwnGaX28gaU6XjbtgKUd7+VYU8B2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wnRsLDXuNbDUwFxicPTrrPvzUCylGw+G4AMOWKDGvY4lPAPfSsvG98SAJQLPJWYocLwb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crgnWvRszgYnpkB3Pw6MJkRSSBBP8Ep76YdNQCjCWaM6v3M9ieQ09CU7lGEb+mrPpAkcD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BKO5mApMrucqS7lB3/RKqo/QNEaML4K2LiRzLZaxRSGgNGsThSiF8WQKbgr1mVwCzLFq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E/k2+6PT/E/hWjfNU5Cqx/1kiFnWgOU9f4E13cyZoaTehpwQSbAUrLlZYCYWn9W5caOj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q6+HIZwoJOGOh9J3nDz15yYq13xvdodAXL26J2j1UKEPR3UsbVdIRln7qEKUazx1LKXi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xJVYSoZn3FrBUt0dVcfwTGFp06aR0N4dkK9vLpsIS62O9e6Kpd4JsZSu+WYs1d2SiYVk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gjR/T8FcZ8ytuBynIxin8mxiM9uZf1nbyUf9xvuTgtTv5lBa3P6aK+57Tp0Z7IL3L686f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dWc01k+FVHWqbqTR/tLIGd97ufu4BSE2qPOVGB8Tw9l8/hOhV51A3Aqz01UdloCNYGY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aP4+mVZRF6i+199Vf89YDK5ujc6EZer9rM7Fix8R2tURo+ebOjUku2s91lfsvB47ZuZk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7Y43vWNga6/lm7OwqLIXCHWtVJ4VAPbyLpZbgn1iyUe+h10xjqaUm7oJCBIT1R5vrcg213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M2eizuY2TfSO6bpurSVPt456e6clUKc7GHPx+SS+KDaHHXZUERLdqzUKcGdv84bHI50E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sv8shEMP7WJpKqPTxdJDqcUNmrtip0LL+Vo2PRRc2p262hKoM7WO1KlOzVQ96Sapn3tq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IHBFuuK7Cca3bIvegn5dLLWKoka5OpZyI8tsW8ucWo/aK40fm0sUs85HhGuvTXPpKfTL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zSkL1NxklH71uUS46bQ13dqAm2sF893Caoeedbcq5pe7ENupay4/o995nCsVjLncn13R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fJyTKRC4L7tYag+Jzcs97cq3KQvU3ERUT7LdXhfae2qsda6xJlHzAn17b9v+lPoIU7vO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p2yzmy531E6EpZlkELsKSyhmras5wXgXS+1jKROM7yq+1HrLO18S/+tiqX26NvMlNeU5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mi9IZlRneOmTTitW2VxQHkvAjXevvgjdvCCdgQDyvbnzK/+dwjUDIbey+akVotX7q3w9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GFupap6WkRTaVv1jH5JgfCIs1XdRtoOXOi7Ss5C43FVYap5DEow3ktV3E4y3Njkmx1Iz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nr2hWrMbD2VhYmi0WcfaBtXrTTVeG5+f+cia+e01OAUGu9trr2HLetXluTv70jiXaFqiq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lWuL6cqrB6ZPAVc/M5rZDtSTFmCeWco6Mim0fyvv38rkGSTvTPO8/lsKd/faNd8nIqZB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XrlLu4upE4Nva+w+FMNzx6TQ+cxYWHKvjqU8vlDHkvt5YN139eRh9Uw0DQv1w9+5ByCx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ye+pJTOe51JmIlOSU2OBgI8F4I7du95ocSyvirONBOySrrz+TfMPY5pG+TCKewrWe+qt+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eFaej/c3BW7Gkp1NyxawtHWrSG2wJHpMly9NjKXB4EvLAksHBJb2mfY+hrYFKlCJaMMC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qCKiGzkELbKF6Bp2njnoaxca1wRGB8DCfDkgLJwXV40zUMCckTyErBLT1WFhZ6e8T+jB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MmEHjB0UFhkEAxY5x3mqTocf1H/BFYSI6+lBxkwK7S8gO2yfCcYz+bgtwe77OGurXCaI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lRS69yFJoZO5ZfaLzEjhd9FX4EZkGkcBRNfKBOOZrJ4wFV/VGDvELhSlMuoRKSdDwsEh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znNN3PtgL2NNwyQscf3AEoEqBJ33NG9gmO6I1bHUwAPLAnYwQxiBG5960nnneZuT1bvv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28LZ9nwmGH+osEBLghAPcW7SuMFQZhgSrIEgNO6Cw+Nf+FPmCoUXGBI9ydgnX8JT8BC4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C5bqmxR3NaX0X9Srhyarz6hsu7qFs+394/OldlralkDNw/RCdQkkncxMYHIAEx7Q30ww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SSYOiEK6iZ36+te/vgDbR3Jn0Whkr8FEMU2xXEVWAmwM1TtFQpGrUKxe8V0xT5Pnox/9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ryBqSlatDxI9OC1TEHhkRL1Pi9M0RfmtjvGfviG25Odoos8PSCIV4aMQyvjWUjPtCwTgy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oe8N5r939Oe+iNd7d/T5oLBOnKkjVHfXa/IE42JAw5KxE1uV8BPHF5Yoau7DEvxR4IQb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YgsVPfOITJeKRLBsUMPjAJGUGEZoS4/SMw+RwQkgKVUjxIsAxXG14//vfX3AGfwQ0fMIg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tBJLq1dvjjBsG+KdjeDl1133QLR5QUkofuWVUrbdFUH/jy1hBL/61ctKcvFHP1rA997A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JRFq8YqYc/3Rh8NHmzh3EiZMTtOxseS5XCIQklLkIxgwdvY+SCIuXqwxpGz99V//9bawd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LPuBMrF5xfBkGcCZeL3zhV34X41bkNrgQPxyGMnj75G3fGSUoGgsKb5FA/pxzDi9J6reH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7xgfS+30oC2BiqFkLEyAxQCFAAQ6O80AjMWB+dUTjLMIaHhCvmU4QEDH4MTMdM9E8Bwm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XBbhmKGqMlZkRjMRLosm6ncThhuGTzzDbbVDnImesWbacHNL+Hx+xId9IJI6Pyvybl4c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bw5YyySzOVIHURgeHfcvCaDfHvFCzyiJwh94YH30URaMvXZzgTo2NWHJuFKkjD8s1ROM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MXkxPkIUc2RNcOlm4nqWCEYIBzABV+m6ZZV4B+8JfMEOywNWhLp0P6O+5JEe1otxFhYt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OvhKLHHRffrTF0Qe37ur//f/fX54eFZX73znt6q3vvUx4Y7aWn32sxIzLwsMXRR/lxdF7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0pODnv//3b4UQOT7KLglGKt/lUCgKh86LtTRjkq57WOG1yGTjGYtWvFieCmMOPzwavlPG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frHEf5ZUA84oXRkPOPOE8mRk4ux0Bc/k5rmpYEs7pO+TkP6rX702+JDE8pdFsvlTgmdj9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ejo7y7YlUDErYMXQBK0XKkq2ezF9P/axj5VEvjQ72h5rVTDqf//3fy+uFUyOgOTCw0hl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oIu16r6/JoCA6cqwVjA19bE8CM5knspjlgKfC/qsDYSx2JHtnimaaMjsDGsw1pGSj/SW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ZfYKeuwZysDVYSmsiPiXB0WWiotjsg6F6/Cukhz6iCP2iP49GNbPTdHvA8P6WFQCmc/H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WAwZYBuWCNYPf/jDZRwpaZlgnCuOJ4KXQxk4o3i99a1vLeMsIwiGRyizLjE8Hg5/WRru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MvOI52EbljJJNeb6hS98obj4MhRbp6fydixVMUf2igxMMm1sjXcuDqa/qiRXkFxeUoT+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pn9ECIM1kR3mssBWFV6dK+KetFwL4v4toYCuLp4PKdwE09/dr1z/tvxk3hOOxhz/gI+M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dMnBS5GSK5NST3jCgqxFEnBIsMCTkflzKW0wgvfBCYEsMQgXcK7ZzgY6y397zTX3lyQJ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/MP3i2ds6dKSkaN7zSAF2hKowJtJoVmmXLT+0uIJQa4QGhyrkrtFeeupmYUd0H0An/YH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jJ9sDYxS+DF/LjfCGMTxfsITiDmFuR+Yel6B9BnWh9tIexnQqBuH5ORmFgri1BcvnxR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cDkeHt8PDqtH4ugDYlJfX1wwgujffPPq6PuiWNPbK5SCQ0IbvjIY4bJST2PtbP5cdSyx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1LFEeYMluGFVsCgIPksJ3LTGmAJnvGGKcmXtHcYsL0i9pjwlTN2ewRQJWIJcvfDknbDE2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mmmoZm50RkJorwyvCvfcSOB4QWBij+Le3X///aI9m0OxuCu8G2fGvBgIzA1EX1aGUnt3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L/cWWpxxxpEFS5/97BWR3vC0+B5Sdze/0t2LB7BGKdN4kTVwCruA7DxrvCGXXnpp4WGZ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leIt+BAMqANfoljZpwFj+BDeRNGHSQIY1mZTUAmKlMT0UgLCxVxKwzeXYdqWQM2zqPVE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IVhPCp07dzEya5zATDPEDAHR/f/8z/8s62bWRXPXL0viT/7kT8q6mDoJThYFIBPYfkur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kyGqG7OcObD3hKC8Nz73lKThH/7wz4NxbwrNdp+YbDfG5HywMEZp2x7zmKODKW4Nq+L8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yMsjekNbp7rTO1dq0SFed8aFEGV9/rX8nljI7jHvGncLkN0yO58J3VghBSxhLbOxjDY1X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j4nUgIQlazdzQqpTDshkoMraoKROWErrJDONtNa7qZZqCMSLLrKxbnNYqD1hMd0ZjHxx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5z09CsXxYMPjV0f57wquxIObRUAiLVcHkj4r59+343BE4OziE8IKynLBsWe4ahq3dd8dn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9XXKtiUCVitlm7eDhcpqhTc8S3lj7OKBML68H+5T7vAnz9gPgpe8+c1vLvXYC2K5wVo9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1xGeivPSQBxywNHByf/DVK4NPSqSeGyVn4o3dOpMCbQnU3NVGs/fhOsFwCDVaP9eJRL4Y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ADh3L82Qa4XGJ9VWbjahOQK1dS/WALfbu971rsI0uWwwNhonqwPAWbbqNlm4eTFKlkem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RqiTa1957pSrltX5qEfRUDdEm/YOheGeoMvNseZ3WDC0geLmff7zH142Hv3+758Wk7Q/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BX1uD1qdFNbq8hiTRpad+XRlxgc4gp9MVp8MjKC0mQQzgwOCjiVBmaKAed54c8lyFbM4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ZkIVo5S0HrYIW1gjQNPqsK5vF7BnCV/WDCxRAlnRvlPwZhJLNo0sXtwX76dkbg0m3RN9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6Y05tF+4F1eHh6MnhMZ+kbxeEu2VgbOjoszy6i//8olFIBOoX/rSVSXH7nOfK0VdI8Xg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jJ+xZ2WyHglAy0kwwFOBlxhHG4ko75QpY2u/RfIsGx3xLOXgyr/xGAodK1bd+JB31c/d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9G2ecwYrmtbknlAu5hBdH03bnTY+7mvKN97clUIGKZldPMM7FQti5MtgwgQd08ugBLYvA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vQhSGwgwP1oll7G1NJYFYYqJAT+Gyc1COGO0BKN3KcOtjBES6sDNrZdrcNzDduV5Ps8u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5PDwYVvWx8bFQNRgMeFX19Kc/rKxdyXt67LH7hVVx1GiKt43lt3PPPTnK6sNesdZ36GjK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hKFJCs1ihCXLAy4YcNUTjFPM/DuXFfIeRQ2GjLcPZgk/sEMQ+1DgCE1eErs1KYDKeKeP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3XMYrfV9iqL3d3IZoY6lJz3p6BACD4seby3BQn7/9x8b3xu5c//gD84qG40kGOjt7Q/l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Amv7lI/r1a9+VA3q8wNbhIlx4eHADyhNGZEKjzDOlgTwmjz253fjbgevsaesEZ54FwGb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gJfJkXtr4NS6PiXQM/jbzHnBpsa18B4YwZee8pRjRnPqzg8MTI1SnS/dlkDNA/RcIZgW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11Tu21zXoCkCsQ/rk4XhqAItEWNMS6VxJm/Btpx59cPVGJvNJsoqkwGxCUvfuejyjFl9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Qvf10fqse2aC8UaQi+jSKCO0E5h1ULc+MzF4gx7zY+fd+AnGYQg+/KUocaM1Y0mC8XS3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I4H30pe+tGCJwoWREnzoyx3HyoUN7jluPJjN3b/NWPKspYM6ljDqDBbSSWGaU9pO3d5e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5jOBeO8orjy1dVQRqycXT6bpt7mQKLxdhjY2ltSW0bCeHYnBaSTGmPIOB5S2w4KHsC7P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YYz3057+9KovcEXRsjxVdvIHf4G5J8VnaXhAvAOGTo51WUrczC4pTZ1GjZzDjb0YDb7a3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2u6cstGWQN3OBHoK4zJoNLR6CLncMTkWI1IeqAExrdmcCP5mZCOgzqMMuW6L6eaFeRax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D1wZWWcmNEftyQTjDet3LJdaPfTXVBKFT30SzYUnVq8eOyl0Tvwc6/oYo/NYWPJ787hm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rcRh/gYbE2EpIybtLCw1EowvGBWSsDRZ2LjJ7iciWi03FxC0vY2r14YSHrugt13BF4bD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Ggg9sCxUYhYYCLwUfFNgoU5Ty0YfzMMkQPhK/D46WTRyVdX4BHKL8ptF7BbOBoQUhYJUv7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/WMKO4L+ukVh+2rR4ZfXA8N7dSEktQLpnaHO1el2MZYx9J65pCdSMk+vvWDFzJ0owrvET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kxklxut4vVwniDNRHdZNuwnGp0LlkcCIBOMTJ4WeKpbqLajjsbllzficDEup4HUqFvRE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wfgR2zw1U6HsvCsbMnF449Zqj1uuDAl3MY266g0PwqJQ0heMKtn1LVi+Nx8Yad7+R1hat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LF+vJ39LwbwrxqG0IazwfgI1FIWBoMOyO26pHhiivBYRuyuaNfvfOaoA9ex9YDV8VOyl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piVQZz/VOt/CZLSOMnSTQk+Nvo21vzy/O7Vnd8fSiaX+/t7YXdxNMN7yGEtUf88DVe+f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SKx19oW7drmY4vUM9i1XOHcLEpeLQjj08JJF3ykFB/f0VUPDXdY+4agGrXpi7bw6/Iiq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TvBObFqdMtWtKdRj6c5dKE695Sxqa77WaxvupKnXMd+fqGflyeDiO8MKnE10zx2pNs+YS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RmL/RN99t1VL4mzy5oh6tTmOyIyEdZpu+qnVNrdLlx0Yo8kfrP26yr6MLm8af2CDPiPh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xjn09ffcWm09MFzksR6el6WhdlIBTlmgmvx5CH5uQ3FqrU/txWYqn1yf6bpUpkJHsY8b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7JmhT0Hy8HoolVOi66CbFQrh1exYvqXrlJo6zyAtjc6OwFZvjXOnCeYilPK+9hJUadOjG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Cq9dU1Q9+WC1ZFJGvrL3XQoql96jFmrYVm7JA9aTF+kyJNNUXztXyuTmmnpKObAh50L1a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qzxhY9B8xJK+UyQyDmwRo10stYiiKBabMnt6FhWljKu3YCm8Rn02Os7DLO19YU31hzCw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lrCwGicIutdDKMBCDUa0JI4+rUC7+PcAWgU/yitPnUyVem0J1Ilekkdj0o3n32P5psf7v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eX6qxJhK+S1bJIW+MvZDSOQ7D4KlToU4Y5YdPyn0eFXvLCxNu2vTrECC8ZtvbiQY72Jp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kDffWu23fl21pHd07tXXEmpVTMR/cmduO/xpG8ON93K57vJrtA28PrfcfHM5Q9s3eoRs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+FunTWLZpT9oJqxOJ65pCVTHDjLxsr+pEeUOStZcHl3JLejWHzMUoQ4k0/Td77k+6dnM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auOcZ/+2XcL5XCcI0modW7bYtXp1nIP8WdDAUZ6uNjgx7RoJxsdLCm1s8zxfYinXGjN8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Opby9zoGE0swmGdNZyLZfKuYGa+cpNCNZPWSQneT1U9Gz5HYdLNlZexlGNxSheP3IcUT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MOUZ4kxBqUxz0ng4bOY9MOSTGM2lr3IW3gDOkku7HPVyZr97TUKBOJP+4Ojxqk7Rqm2B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2disYzCFkHPYWT7TTJfUnBQaWIWEE/bNOdR6KjeTwWKwDRvCFDp8LXIJzUtWhzxHKHwc0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JNxERNZ/O32XLqVIZKJwE6ubyHc8um3c6PzxjgwwFSpYweyaseS8cj3BuIAMsAAjYrT6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OOEhsaQOWBKaEubgcza5wxrBTGCpkcdyewL6xFIe5jBdMyG935T11yH+3TtWbzOmehf1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hZYiuOFHcIIfiQFNGMIWjIjjnEk0PC8EJexRtuDJs0JeCjUo8hb8qEuCBpG8BBMRWSkT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7U4y53XrSIsdT23VbtvvuOffcDCwPtCVQU7vDpDKvIOEm5B8BJwA5YArNJfSf8IKEqLi6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wmJ/oJQCM+QkL9md/9mfF8nQfeAlWMVgxTLlSZX4wGW4OtwYGqayQYhkM26TYWZdgDj09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x2dZEFKfDStaZbiLfsUagLxSnhzLAxJL4zz5CwRGaQv7BTCYYxxil3RKLlZWAaQojCANw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LAl5+ed//udFWXNfmEHhMmEJY/X89o1lOwsx47+nERhkYclIdOOND0TkMVgSuCCFal/J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T32q2L0LShLxffddGkqnBOON8ITz43ooloxlWpX/8i//UrAAAzLN4E34CN4kTKXf4Yly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/gGHhCfFC14I4X/7t38rSRYIKeEI4ZYSKK5vp8OaTmcM01OTEaAoEt1r51GgLYGaSaGF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i3AE3OYE41JkCTMocThhKIcgpoexiccLuMANxILmi/ErJi/LRDDz97znPSWMIeYp1i9L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ktgxSYvcWVdjAhKmd0Yg7utjoi2K9q+NVFmPjN+t63Qm8sbO6s+uek89wTgswJIwlpQs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PgsF568sMzACe1/96lcLc8MkkwlSvjJ1ICGsnKTicmDCkpCZmTi8E2fPpks7bViyZGEc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MOhFgfPLIpQiLJmivZEj9d5Ifn1lKKr91XnnXRYWV19gf3N1ySX3hNdmJGh26KjwnS9C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owFmhCAlBKVhk7bN75R4/6bg41sZ7vTaa68tGa2U8ztFDn95znOeU7D2r//6ryXsIN4G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sX9lrhE3OHOkThcL030+l8PwUe2XPUlsdN6c7jXzFGhLoAKorB4sSJpePcG45M+f//zn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iKnJ5SInJSbG+pD9gebELUeY0grTsvCMWL/q/z//5/9s0xAF1Gf5Ep6CVLNgCWkTQVaI7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apkS+sjmwEp74xJOijz8MQSCR77KuQG0Ru4klAjDHnuJFsH7oQx/almAczlgLxh/GWBWW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5jEcmIIviRRsznDv7/7u74qCRonL5QJK3UzE5W2x6zsUg6Urrrin5Ml9xjNOrd797u+V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N0tiPRAB8s+s3vnObwXT3xh/nxoC4MawXO8aFajtvHk3eSY8FNYz8Q3K9yWXXFK8WgQf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z5RwkXrNX2V52eCAsp5xxv/X//pfRZkTsxf24E58Z543uOMpk4CBkkbRg6uZCHE61dHR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fwoDpdLc6V4zT4G2BCotCNMiKGmDLFDaHQADGcBxg2RSaN2g3XHnEYbWRblicgI01pAa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Ies3gpfQpBlinpgkF57J4R5G6u+uArRINwsXxtm4sk19floI7UIVzYwzLd9aFIuTkiSI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iSXlMQxr6bDEa4Fp+DcrwQVLysEkLGGU8ARLhCvmiPHszOWByenTWANleS5a1FcSKjQSQ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w5l/O36kfzCnfHS9PDvfr/pS1HnnnVdohg/BFzzBhTHPNXdZYnhFYE8WGViTVcbSAA9J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lH48aVzC8MQ7Bkczvh4/hTjB2qKPPtaA9YXXsHvtHAq0JVABNcFpwOSwBDApsRKEmZMU8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ToHy5z//eekdzdFz6arNpOHWR4GA5ZubAYCa1ildEpcMVwsBjmFaO6Fpmjw7M+qORL77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YSlcW6wJLrmuUG0dvLDEmsQAYAlzo2glluCGlYBR5OYSQpFyRjFjabiMPSwRrMlIPUsQ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KhhNZiiacWbYIilgab/9loZL8vZYG70mFMTF4eUZjLbfH67FVbE5Zmm4wC0vXBnW0MKw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oViuLjlR5/uVamwKFHwGr+DZ4u3Ac3i0KOK8Z5Qt6d3e/e53l+/4C6Uf70m84D2Wpyht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4Ysn6jfGQ2bFmagwE/O9x3tYmmhbOlubu+NyY1U7En5nqy+5eb1sCNVOysRBZBwQqK4CQ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q55gnPvBczRAgCUUDbzNRNx9rAeAtVaR2WgITKBgfQIvjRCTtHYB0BgsqwQDBv60cncO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rrb164dDsN8fm2QeHm6kbiLfqUyaPE6F+cESgQoPLAJYstHt3HPPLd4HCcYJUkqasa5j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staQEkswxL1HSbPWSujWsxhNpb0zVZZ7F5bWrRuOtb77oi8nhtDvj/XjB+I4zbLw0BwU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tgbMTC84++cmLwqpaHoJCHmKbl+avdyTXUI2PTUPGniL2ile8ovAaWIEBKf7wCp4Q2LO2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hfCBITih4KUi5i/8Wdf/wz/8w+LpoMxlEvIZ8XYQnjEHegK/JSKK8+6TnHnVDv1kfbPS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1cyjQlkBlUWSC8Ve96lVFi7NWkbvlDCihRohykdDwAJXgtdbASgBM97habEP/5Cc/WQCN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QYxW3axXyZ3V4x4XDo0T0PM84s6M5QnrjSTiVaxPHD/KzEzrzuXW2zkQ2LVvMa7GEx5g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VbBkDYxixZLAJChT/q28532HM1j5zGc+E0LooKKgSUqvbs8Q0srBkPV4ON5VywR1quvf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4I+LTwrG4ZgTS6JoYwfvOeccHR+J1xu7pd/0pseMVqP8/N4EhwLpobJ+SGmXQ5dXjBLm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+cVH+bT7yu81H1tStt6dFy1KFEYIYtuAEL3vta1/byI8aghiPI6zV6V3WbjvuHbNDN7wuC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dhMPBvZ7wrCYyEolULVXv3h5LI85BdG9dg4F2hKoBg2DsvsN8Gw0ysTfjbWexnpiumFZ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d4SrC9AN+Fvf+tZSJ8vBZoBMDq1MMj115xlEwhWA8/D+ziHXjm9prGU5A5j5K03r+Wsl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TSzBR2LJUYS0XBNLduZmgvHEUubTrWOJe+/Nb35zwQ8sUbrqRwdgKY8WzAZhmjQjTBtY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V4ltDs3R3xJnu3MS8YnQJBn7joorihlPSjhliYDDTwg7WOLVYLlSrihV73znOwueGAb4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zWA06T7WEnXxnqT3LPd9UNzqPKqjfIjWHjyvl+ePUKS9T+Ly1S48kefOPOpeO5cCbQlU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xjNRuHsEXTKuEkkk/p0HnzFQoEyGma6STFDub/OB5FyjyDrz3bt2h2YkK47jCg88IHpK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YM72t61dKwjGQy2pVrCUwT/Gw5K+Z8QbTDXPJTaH8qtjabbQq6EojgSzHwj65JScSjjL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Rjtivm1Zv6kakGB3jL1YhCmacvE3rP+G4p0KmX8TmhnRzb/d89x4vEfZDCqTvAvvm8mA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gl7Kg9Nh5lpuTJnH7dsNXtoitGQgZ27ZA1eQUaAnY5m7kfaCuf89oNvXyra5B5ProrhWm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CrfQEWX35WwI59kijHZRsZFQsnpic82KMd8/GZbqsaHHw1Jio46lXY2TVogNS4sXw9Lh3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ZGEkVdh4S7Xvgm+HkHnoEkt6Hpr3UtSxsDUELGvvIfxkrIk8ahWOdWZ5pvFVBKo11BSo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OWxuWd28La64tkHv3KxLjORK0GQg64Ss9HWTe0xKoux+lW+/RwEB/rMEcbc9A92qRAvhS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9ynW398XWDqqKGUdnNu7D4Gae2KpZUusrS9Z2shY75J+Kz+7S8/DW1f6x9IWAc53vzUz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QFjZA+HSvjE2VgmO3wXUGGBg4AWdVsUm11ViNHcw5V9XoLYx+VJTheOcz21UMy8fqQuM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uY6lrsLR6ljRzELAbA0rMzYOxRGAsnmnJzYQ9XSQObbampkq18MFHYKxN85d98Rmux4n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PaztOP3gMxAT7LiIP9yqx2+m2j6r62WhBuPuD6wMOJIUQrXsUuiANtuWQJ1Nmzl21sBh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Mu2sd++u70HP+Y6l3Bewu47xjPRLlqtYv1xiXTRCA0Z80pIPdVXgqUfWqxl56S6olMs2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UPujnz3OojYx/sXxWx8LddQilduz5PeczxskS5yUcZDgd7SNEyRD8Xd9WP9DXOuxgS0v6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S6Dm1vFdALFd+srcEGMjgmt7yrruzt7JB6YBbjSsr0V1sdTF0uTYaSoRm5J64thc73/7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KhjiFpuEgkHuNrMxLKjeOCPbF+FYhyNq2FCcJx1hjTZZqEN2N4cruI/L270WdgNPmeZz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MJqAfszmR2CPnjgV0B87vHtDSWGp5tWuhd+WQLWLzG7J+XQRAj60lobmMhJb7jeUvQJd1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EUZy4Tbs2HlJE5xvWEKtxFIjXGIXS60haJv9ENpsf7U8sg3JROyyNWldWBiLRnd4lx/T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Wd1YlsxY4f4m2LA0tfa3UBq/CcHYH+djByI2OmG64R3vaFjfTWnHzCHuYeKAMrEmPpvDI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kKu5CDrE3rXKFsiJ6GAFvhGwNK6aTGvXC9mWQPXuZisjE+9mPM1MPJ6pjTIcXP1MqTL1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RW5vr299b4O2HXkkBWr2e+PGrRHW7mex1f7aUAjDB7/bqMUdIdcYlQzFUtfCWOp6Ujnz5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ypflcYH6zss87J/5IWFupndmtkLBxJOymzYNRrCBnweWron50MXSZPSjmK1duyjoFlg6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yvriSFgkfaPH8pLXlKMto5loMNfCo0YnbP0EQk7i+rG8xKbpPUDAxSczz2YO1cna29Z9Q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T+zYjRBaRTCU4zON4M3bLmuohXeGcrZ163B123U/qpYuuTo2Jc1PLCHF5s1bqvu2HF8t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h6aNnGxM2s1C1ZZALVuNo9V5bisDLoiCVLSluGetkfadf/M3ZwRdGBtwslLyILXfhRZ0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lcxwZycRn4joQ0O9Yak+GMLh6mgva30+64OTwbNwvBjLPWJcd9wWncDNca9jCQYSN7AG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yFOQ/1Yu1yP9jtll9hk4zGAOjhS4lG930rTS26mUkSd24cIHI9XW1fFY2lxTqWG+lYWl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XJ0x5j2jSwrlHPKo8MOT8JoFwU+2xPeto+tjqajDB+zAi+cKltIKHLVUseTBeG5NBIaA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LTjq9PZ1Fmq8x6cIUN/10Tpxc0zf2rrqcBRf2P9AdchBV0ab5itfinPHIVBvu32/anBr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0tSVQ0xKQW1B8XdFIhLkSdFwKLvEtMS7RSVwZ+g2w5bpUnnAUGu5rX/ta9fSnP708K8yX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KAKOesXaFJVJFBPXbGCEjR2Z/SFMY4NEV6C2AFfBPBpZYOoXLPntF7/4RQlODjdwIfC9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DbpkmiEwMT/RueBNnGdKl0DohK5sNZik+8LQUdpE7RJjWlkpBdt16bTQ0SkXSSxJVu/T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R8uD5Uipl/4PnvALiho+JUrSXrH7VX5QicIznjOeI/ypwDTCW1LchK+UQQtmMoISzL3v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vGkRluRSzQ2Lk7W65fsh+HsiSP/iCNxv/dSMGYhYw0v+4i+qwVj3G4yQisXtO8aZvYKl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nh5O4Pmo6A/HGVxBZARKaZnqHSnYlkAFLozpYx/7WGFcMnoI4ZV/xcr80z/908LcgBOD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OsAlKwaUxPUJUnUD/jW98o/rIRz5SvhOqNEsgJ1xTo+xIzztUSdfV2zohx6IVCzOx5DtG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S29729sKA6RYEZqEpxCDFDP3BS33XV5LdclViZmqA3OV5k3eSgI7Q8hlhqTWWz/zJWfC0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aNzRjiVDDK/AXXi3xwVmSeIukHRQwihZs4DH4lti9ystYJXWg+xQ8ypZ7flNn5tdNr0au+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P+3UXgpHOnpCwA985StVf2CaVOgLBaEvAvyv//CHq5Foe3EDT3DNdyyNx5dvvXt9dfmN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fBx9FEv7yAOXV8ccsmpagG5LoAIOgAq8DJgYIYYnuwMhiskBMm0ROBPQQO45GqL7uc4q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eIYwJXwJXnVJBfeJCBBNSBOu7e7Amhalug/PCAVgCXaMNaUKnjAwWCIcCVFYkf2DW04w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/lyWAmGKCWKA/i2OKetVQHx4+l4cOXjc4x5X/u2TXpQZ6VS30l1CgVwfTwFIyYIBHi9C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Cs9+9rO3ec4kYqDYZ0pKja8LTd+ldaPg4U+EMMsXHq+55pqSwq2Tx7+siQ7HPoMtEXyf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2RozzwbCayzpq92qLAnfdv6H63PdvqNbFHpjFC8Scj7CfWyL0ZOQf/u2nHr1rBKqe5JER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3VN+QZkaPvvZz5aMDMoSgsphegTxb//2bxdt8YMf/GDJMoLpmQDuAaxnZJKhBco4wrro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+1CnKVDHEoEIOxknlWAkOD/3uc9Vr371q7cpYSwDzIwCx9shlSC8+MgwAzOyz/hLUMts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e+1eFMg1dONPQYMNyri/XLm8FV8Ji0/gfK5/uIExZQlg/851dksNvBr+EpaUeHyLxwzf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HcvSVuZ07ghVreNKEh5eloXBH1mmTKotkXpuONJWTmaddqQNu2klfeEK5gXfEpu3nvXYA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xyL/cMjVasC9aV5tW6gZrByTIghZmSwA66XPeMYzCpDlGARUv/nLlceysC5hjQLgaX2S/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TFqnrFbaYW5g6pRLZZo06z7eQQqkG597LtdGMTNr7bBhfR0D+8EPflAEq9/8JXTlxCVw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xfhYqRQ4eIM7m5gof7wksJtZSLpKWgcHcxdWlcKQ4k75hhHKFEGH9+QmNp4QywXwRski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HlZ4RBgCeBGvmeUBbl1ZtWTCekccX2HhSlY+Y8tQIeidPd0SeaUXh0AdioTpg7GPxG7m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XMHxee4TD6+efdahcbRGeMaq+vwPbwxMTD+ObFsCFUiB1RqDNarMY+p3Wh3h6mKp2mxE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P/7xBeQYHkD73YYT3zE7FsSnPvWpYtFK/us+t430Xbl7s31ydp+cbRRgIcgtefbZZ1df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ShemxSXH4sQQWbFwAUvWVLnbCEa4y6xH7rM8uPNchDTmCLcYaCakn2306LanPQqkYIMN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HhXCiGKV3jQYgg2bi1wUfryH1yMxiN8oL8E9/mZ91f3//M//LHj8wAc+UDwdlhwI59wd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3bzBAxf9y79UW5/5zGo4lsFKoPzuNQ0KNM43Prh2S7Vhk3GrqvvWNHZ3d2L/VlsCtWxJ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RRtkGdjxm4v63LZ22n3pS1/aJgy57bhMaHrWvAhfE8Bf9dAWM3AC0LoH/JnvchpU7D46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YCDz3bJAk0myGlgQdoTLhUpofj4Ou0uifPTRRxdFDaZe8pKXlOf/4R/+ofyVYJoFC6fW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Ucw0U3fNUrJ0m9UGBTING56RJwvghTXJPcvTQemyU1fC8Awjyh1MgbdZyV88yj05l+HM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hL3Xve51xQXMgrXcwKM2E2ncegLDhOjGv/7raiiUwRIgvymoQxtkmt+PlONyVfWtn8eY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qL7y05urpQvjxEYHtgS3JVDtRMawaG5nh5V6W7hraYUOPtPi/E57e+UrX1nWLvKc6atj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QBOUGdgB89ShI2Nt4p3//b8XZoqR7hGbUQ6IDSpXxkYSbhdnyWbT1YExmE3dmdG2jEcr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GB6hh0GltcF7wQVHKCaW/JvLl+XKQrWmxQLl2nvLW95S/o0pJpN98YtfXLwfedZwRjva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uLFohWcYf7yFglXOisbmIWMOXxQquHjrW9+6bT8GfDAOJA/HbxzXgrH0YNgtbhMbAc0a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77G8kAm9W299iyUJ0JgHm1/4wnK+NlwrLT7Y+WOxLb94lhQcby6NxG7exQtjKWivxdVVN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V0WsJLt+O9D2qQvUGODBaO2isEhPDBccQB4dLtvjgpnR+jMowx7B7I6Jxfp6ZJqMppQx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kzwbuK9zWPGOw+K3dKd4F+CW/W4zxHlKXrwxgk+PRWf4HhkZpFrEJ2OndGBEdtsqtgS9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0DAnuMAIKVp1LNnhyxJN9xoSJZYycbT7GCLcPCHCtPk9E44rr05uwE7uxuzUUDW27yeW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HC0a8zw6HkLRKhGNgrDGm8JmY1IGkrEu3xxNCzY855l0F8OPZ2CzjjmKmsvygY/yMxZ9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IhtYwiXxJWuCO/kg5qyAnXjhgn4MPmS5+ZD9llWvfOaxxXjLaFl2+A6FoN1nj21BCNvu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9wBp/t1g7iFdvzegdo82QaV5jB0eT+G5rnUDFowx1zKMvooMgA81sFArJfouGNhqUvu3e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VCcp29cX2603rQir6ehu6MEWBkS4uDVrFoXLbOyddJhXXpn8GVaMSYZ4e8imNPdHD9wl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y1jWFK+O7sJsob9TKdLb28DSzTd3sdQK3RpYWjgmlnK3b11x8ht+kzzH8kLzNVawGM/l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FcztlGsKbl5Y2rx5eWDpyOBLC+bl/iV2miha6NDXR6kImTV67bNqUeUzU1frAjV2tMVh0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D+Emq8NuddnY4oxrrJ8Mh8Vt/WKia/HivnAjnRGT9PSHRP/ZrejSoc44rL73kp5q+Yqa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TYkWxnO9tOqSabVcR7pGaDcplK3UWxf2C8MFddBBZwTDflQXS60QL8rsvfdIuPAfalG0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KdNi8ztarN6uBQt6A0unB5ZOnddY6u8fif03fbG3p72jMO2OdesCNc5bVbE43hfa3RJM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F1bWUGlKnzD+DRFAoriVRy1lLaPB0lZpqdzYrqVLl8xr0LY+YiNVH6HjwHocexkcdWMN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lq2Lt96vKCnQeigEcDOVK7GUYTyXLFkceNptZtRUSNF22eEIXJvxnsty0Oj8bJcZtt2Q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Tve0f3ex1BgQtMgoVlMdIjRtJwtW6wI1FuUFaR6OuJdDseNN9I7dZfpzX9uO3h+7kvvj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jgATdYFqQKzxpdsnt8nP0HLuVMd/9pYPQTMS4Bx4z79WfbFLtywXjLa2LwC/YnQJYE5i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sdluU5yhLkHMx4iv2jw46Uo0aX3vYqk9+DbWCxto4uLNkwHt1baLn8JIesTAi/VPylku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ke6VPKdN7Yzyff2RAzbosM2VnXWJVlA2ezQ9435koilrrGUZrum+9zeI27ixw7/jWbqj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YYbGIF7cL2dmc7KHR3ObV9MOoOjnWO/eoaYo55zoDkw2KvRcvr/c09b4g0b6tK0/2upd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c19Hf+2NeD4yVorRpD0hzx1sXqDoRLtHBv/zLanVs+liIeUxS+S6GaMuvFxuzN+J9Ln35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y6kYfS1AGr1S27F7OfOhDg3JcNLya+ZnwcIAYonggosjwkukoHrxiwL3jQlrrXxTbBjJ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3HrC2l7wyU9WEfKr6okdxFJttSJQ9dP6myMYmQ+1i6WpjT4+OjDQyAzjsvFIJpkVcaZ5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LPfx1gzH99hgV9lWsOcejcSeBBCjJjITleyvPSGgCN/Fy6pqD1k/m67BeDgyYkXqmbEJ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uai/r0lKZzab5H/+Pd4S39bI3nR/7JatB0UgFxZHNLI9V21/9+aYGw+sjfZEBpzNsYbdF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/0SenSDImqh7XSNDVLkWBV9eFf2dokdoXHRtCQYeIQh3vGxOjU+TojAScmFLeCVjy9O4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2ogdl8JfDU9BoOZwTWVta1TvmNosa7P0SLiwMccC5ri0s2i+NYXBv/OjzJYtQ7Eh6cr47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7jU0B7tyeDZuqfTffXW181InVyJ+8rdpnoJGcni6ybjQlm3+ntZY17fBvjDPHo/699trm5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085YRKDGueveOIcorVZJrdWEmYkwUcfS1q2wdFXI4sY57u41GQW48npjjeyYWEsNT5KL5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0ZYQoN//dlWd/LSquvOCqvr0dwJPIWyOOquqXhfej4u+XFX/+bOqWhtLU0tCiBJKUorv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bVX7TjhLRdW1RU3xjLW0qjvlBBAMdN+GOELCWz7FgjvX8c79jmpql7wnKq6+7KquvT6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pqpu/XU8c1RVHXtAPBAPfesnjXcuvL+qbrm3qm4IXnns4VV1wKqquvr8eNddsagdgpk1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BP58ZWXEG7462RtvWhzC9Juq95Z5oa4zZkQ+vquc8s6pWTpBd6cFo0z9/rMEoKBUUiNXxj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iDou0s9r4nXRjoNClN1yXbT7iKo66dSqOuHIEPRx732fjX7Gb4fsXVWHRZCXYw/dEVw3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xnuib2ujv/tG3V/7USgEK6Ns/HZz9OH2zVXfYXtX+994fbX4iU8YF6BTE6gYhhyVoQ2W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n7Mq0ruiTPv1kWKwRFh2w112mnstwYbYw55GZPAbBf7056nWkgiWT7rHJplpb97lSrKFO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9aqIsPLzksJtuy9mKmpDW62dUw+NSKG0dLBauPy24AWR5/a+e6t99j+w0QeJkWNNvgT/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NCSWB0FY8GDJIcZIABA4STdfZhpZGGX8XnadxzOEkzOFecRGnbnjc9o7NAOX2j4VzIw3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bHL7WbQvdyB2cTQ+0Acj9OTyOGd84HaBiohy3VJI5qJQ7QmL7aBg9uvDcvx15DJ95GND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nQOFWy4NoRcfluDW4FfDIViWxzO3xL2XBS/+8RfjE8JhUQjRayJDzW0hwJaHELn4hqp6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uT6/HoJ16TFV9Yrnxt89w5IMem2Ie/eE0BgJq/K2EGLf+XoIvUdEXSE4Dg7hct3tIWSi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LP66qC26rqiefU1WPP7lhBe+zf0NI7hdClYu1N9r2nRDCD0TbL/xWVV0fVuWbXhwgv7Wq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BeHUENhLJokpsDqUjMUhBM+ONKCLKJpBiO/+MNoTbT0m+PX3vhqfEOgj8f5HRNt/Hm07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wOjbT0Pg9hHE91XVv/9nvDcUj7pAvT3odXvUdX9En7oklIrrgjaHhmAlUK8Mwh4TfGnNJ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1fuE02P/0ILYkDu+2JyaQIVwaz7xISgFWRDBRrAGTMsGAUKVW9SBaszPbyKMuC8MmCgm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XHHVBBMUX9Pl8L14rVdecEHJCCK0nPplH0nmOiMSZYqTsMHk+6KvXBaAMeqKaZyU7V51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oh3sr0wKHcKU4PtVjPnhESAEdi6PcJMw8uQIAQdHt0SUm1Pj0H1f0P0XEWVLdJo9A0sU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xfPCE/rdetKWuHdXhBy8NQJCiHQjQs6DgS1nXYXNdA7a+ee2Ls+lVdpWBdsfSiw1jhQh1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u9dYFNgUytmGDaPuwggRuOD//t+qL3hFj6WauXix7Aito1YFjw0h8sbnhlUWjP4n/1RV5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hf39YPb7hOD4+Fei3KND0IQF+esQFiMPhqUY1t+K4KGnR7lDQim7O2jz8BBE94brd2W4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8CZW5Jp4JqLTVXuGAN9v37A0j66q34hnrUteFYLworBeF4UwvPmKsHCjjku+HwIq8hGv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p8R7t8Q79w6B+viDq+qj/7chZB92WEA36jAvzgiB+7SwrvujX4fGmGwNQfqz+BwTgvRX3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7Q7x/Ipkaa8PV/TdW1eVcyDEvGHS3hjV8ajy0NZTZBaFQnPqoiB0Y/bk+aHX6U4IG0b7h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/omwsT1brwnJ9INp+awjN70d/H3d647fvRzsGon/Pf3ooGu+vqh/d3KD71aGQnP+NEMyh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wH7yEdXgpi3VzQMHV4dOYFS3JVAZ9ZgAYXneeedVL4xIHiIiEX4OOj8/AjoL8+Wwvd//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JGx/7/d+rxyglokG0xP9RnQTSX4doHb/gmCMsjhggp+MNSoxW1/0ohc1AjvYDDVF4TdT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BjbvjuD+a6rTTz8k+m8rf1eobqe5tR7u0FDExtrGFmMJFyxGcVIFH5csgZCEH9mHilIW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L0fWEFG4DgmhCg+eJSxhbVN8FwPa+uR73/vegk+WaYavFNJQtBsK3mwKjJ9YuuKKeyL6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wBJrtYulh85f3q7a2ltkuuqJ8IB9oXRHuKyHbCacqfnfsXp5yFaHUPjCp6rqGeEmfW4Iz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MPPlYW31hVC8I4TDf4VLOAyO6r5wm24KS+3aEI6LQkCcFEKquHF/ERZXWLFHhvA7PITV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6JKQAP3xWRwCaUnUZ+00zqiWNcLNIRi/+7n4hDW3JARlKJrV014Wwjgs1LvDxbyeQN4v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bTCeOTSE1tUhHNfFvCbUhkOYHR90Py3cz/C6IYTXyoPiXgg+a7jWPDdF/578gobrdW206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csvDlTzuZS0z6kMfy3EsbG7f9WGdHhbC7sSwpn9wUdAg+PCD2hnKyHC866khzK+Jui+9P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UwvPkELaHRRt+GBsjTwj6fPcLYY1HX04MOvzqu9HXqPvJp4UgDYXipGj7XkGLA6OtN0Q/S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rbqp6BjaHMdm05lxr/9QFamgJGJQ1VIGkWaiC3wseLRA+i0FAc0l7WZqyhAj3JdA0K5SV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n312yQzhGeHlRMIhXMX/Pf3000vuQqG/hKP79re/XcLM1deeOgboNipqbE9fGF6YO6uv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IXzxL3vZKfE7O6xNy6eNtszlRwqWQuB+9atfLfGdjTXB+OY3v7kIT/lPXTBESObxJUqX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LLgRs1W8X9iDLVarmNJCEhK8/i1EpvsSMliKmA2Rk/Rp8eIFkbfzrsjCdF3B0s03r6le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libFd4ztcGBj8Pd/v+r7nd+ZtPisLLAhLLZbw9W7ZwiYn4fltDCY+pJY27sk3Ll//9aw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hUCL+8eHRTkYAvSKECinPr6q9g/Fa5+wDl/1vKq6LFybwyEkLg3B8GBYhr8Xgudn4Xa9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q+MvxfaB+HtnuJeHQgQ8LoT46hBeK2Ip5uQQzt8PQbQofl8fAuiUWOfsCavYJp0tITwH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7Q2Bf3lYsxtDQF8Wwv6CEPI9cW8xQRvtedjbop543bejLQeEIDw2BNSt4T5eyVUVbZiM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LNCN0Scbs9bFO23IYlTdGGuk94RwXRH3CF1W7CVBp/Vx/8To99d/JStGCG2NiOduD6u7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fmu0+bTo69f/o6qWod3vhns7+vixT0Q9YVk/KjwAS+K5pdFnVmpv1Bn8Yij6Pjy+PC3+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WKNaHmug3LMZhku8yx/96EfFEsD4MDeZaFgOGFrmOuXGZb1+97vfLZZHpoGzVirEHMFJ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rFK9sX4J2Xoow6k1vPOlF4b2dcUVUoIti6DtJ4dF9L1IFLApBGoAcFK0dL49c7FGgo67l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WoSs3JWsyd8JBgknsETIcunCBTxw20oTSEhS3v72b/+2BMTn2ZDUnseDwFUfAUqQukfJ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BrotjE0Xl19+T1jkSyKN4anVP/3TdwuWFtst2cXSxENUjonEZwoRhWbDmO/QBscF1oSQ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GFZVCNXb49/PfXlYmVGyLyymfWOTzIYoR6hYT+wPhn/I4Y3f7g6hcmRgZTiE4opg/l8La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WgiYu+O5U0NoWF++O4T01hBsjwgrjYt3vxDcV4b7l3V3Wawh3hhuz71D6BwUluwNUecvY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C/CGsPQWhCDt9z2E0oXhGl3LxR5W8mnxXsdWlu4VFmncvyXec3W4WL/9zRCI0adHhGt2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j3tSVT023MV75H6BqOKin4fQDOvyjGhXOh8WxHOHh+V7SmwwiuAnxeW7PvpajvxEIRvS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btC6+KDAQXooVIdY2PhD3gzYnx5rqPo9reMkeDKt4cfRzIOp6TLznp9oW/XzTa8Pqjt+v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Mr4/fr4i+sW6vib4vD4s8lIe+a66tDo3uLd8SCsg419QFqoAO4aIjCLngCErB8AWLlh9Q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qmwMXLSELDeey/qX9VNuN8zOhhPuXNlpCFwZQpSx9npXuPoI4Mx1OVbYsELoXeIGHgkBT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UnNDzboZOzsblDtzJajn2eDFEKCcx4JQlEaLFSmBOC9HejPkzhXwnIB1D05YoPABTzwm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VVHX9773vSKIWbIUwdmybLB9VBpYchrA3O8LDX6XQHp2wqS1VrW7Ht5a7TNbKo7gVX3B3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j+NvMH+bcm4LAfSDNSFoY5PMlWFtHRyCsSgOwfO2hrX441hP3RRrrktD+P0irMSLw2pz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F0L11yE83vTfwt0Zj/w4hPQDYdmeExbYmfFMucIC/lII0sEQio94WAi8KHPuGSEIw6q9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+Qks2BCG//zRsKBDEJ0SUmVjbGTqC4H4pHDjFq9ttH99WLbhsawujPqGQgFYGYL7ua8M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+V/hqj473LHroo13hOjp5SKOaygs0AvivfvGvbT+1kX/vxaC7Zro+6FBl4gAVe7dFu24K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NYSrfp/2W+GiDmXiw/8YQjuUhyuizMPi96Fw+94U7uUNIYBZ2AuivVeH1brCGnAIypui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74cLOKzX6+PfL35LtDfc28fGOuv94R37lwfj/SGUj19c9a1dV63cGgla4oRH5wRq1MRK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GBvr8vvf/35ZG5XKzfooC+C6OJ9H8GJ0rA0CmEWCEVozZVXYIJKHkt3zb5YDqyXjaGbG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8Ql/7Sy24zJTG+1ELjQ4OBwWxdLq/PPvCnflDdHugaAFHSXa1b1aokCOZyaEhgvp/Lhj4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H/7wh0VQEoi8GZQxiho3MaGbycPviOxHj45cvOsDTz8PpWxBKG420hHSAuhTzgjd2bSG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2XRKK/53h6bk+lM8F0cYulloC0e5QqD+E4NKwuBxrOScExOvCKusJYfercKPeGYKzJ4TK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NoRPewMhUEpZYWIePDkG3KNyTz4rNQTeEwDnzkbGhKYTi6hAsh8WHS/neEFwnh8V3Buma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R9Qb7tXTnhxCMwTQ10KYPPZpYU2GZem6JdrwglfHTtlwpdqI+bQQfheGEFoR0jRCipZr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9j4h3v/EeG9YulV8toagqlaF5R1u1f3D3N4YgvWaG0OWh8DjOh6O9z3hGWEt6/Nou2ye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wWtd4fvQ6Lvq5OH7bGMJ+aSgBf/43kfki+sOWCeW5+kkoI1vCWt07LM3HBC0uDYv77lG7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j4k2LYh3/WYI+1+EO/qGaA9X9RPPDsHJlR3rzlF1mL6xgzqs/MeH+zfWaYee8Pjq/vefV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U7dQR4+4LA2XLxesjSQ2hTz2sY+tvvjFL5YUXP7NIrCrl1Xq35iiQ+wsCK43OzhtOklL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3UtCaPcwVC6/DDG2Qz9G1fmSdFc4xJ0oTI38+vWbo7+Hxd+RUB7urc4994TRTUnjE3zc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GLE+zq3LCnUZbzhwP4++sE4paQRubnJzn6eDoLQhjtK2Mv6uC6/GqlDYLgurd23U+cZXv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4MILizLnnbNh/TSHfX1stDjrrEPDgh6OdGF3Ry7OE8KLY4NbF0vzYmpwvzIQTg/mfWJY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rGFO5VocwiDkULke//TtTy5hLb5kjJpCgi2EM9eqqjoiPq4Xh6u5fh1yYpGN2669jojN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wPNf8dB3DITL9IkhgPNaHIrDI+KT10AIyGPCBVy/VoaS8PzJ1sMfs+Mzi6KeJ9foddZv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Pz3tueMXOOqU2Lyx/fbgQcdVt55xSmxc7qSFOupepd1n7kE7M1kJLArav2MuPhJGc7P9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28NysJnE91xrZe2qS1kCF9Pk8mO92ljCNcwSttszz6qWLgq0EEK0N5jlon/8x2pLCOPB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IYIT2T0ck6Anwns985mhNRXVimXaZYCTQHiH2xkujkIFP/5tV3eePSX0eCre+MY3Ftc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FnYIWC5fv/OGbIzxXx5rqyfH5rbXxcalLREBqze8J3uENfvy+G6jE8VO+RlLuzUFImz3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4wNLdmx0sTQFMs7tooV9cOPG+mP3mpUUEIt8IILUOBk03jV1CzVFx2jkoN/6rd+KncxD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szwojXBuWxRGxFkbgPjGE3BlnnFGsCKHB3F8SjPMv3vGObedKuXAFelDGJqcnh7s4gxNj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RZeekGaj7l4L7QOx23g4dhoPxnM79yJQMb1wPxSfQ9fV+1D6x1j1hkYnrug49KF0wc/b3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HUvJyny4FCvuXpuWKF71XKdPfvKTiycjA4Vs4v4PHC2L9dVjY3NTbP2t1j/zmdXQ855X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hrcSl3pWbWJJLIWbb5tytnPRPHfe5ujc+FbC3OlHt6W7GwWmLlBHzwRlqDWB5YdDwAkk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b4Nda2F99lnnGt2MtHh0h3DZ2RnWwYIIAJEbikqEpdAArHUNxTP9YX1sFV1J4PrRZMF2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IxcCSIQwTXdvyVwyRQt1RJ9K4Ol04E8+zI1ExCPhlhwo+VC3X63XMflbdoMS1iZC31i4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Y61bZsL5PEKTrtjM6oMKhK771k4bx0wWb7MuKWL1UIIiJg05RhHno9eEkjUQSxFL4jzq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51QDcU56MNZTh0ejfhUqT2HsOz0qI7G2I/DY6tWJJSjv4mgiOq9fj3VNdu6i0yPVra9L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iunYBGTtMj6ScQ+O7vqlLzpOgzH11OKRDsX9oVoatGRem8eKKj/6bHlmVCiqa9v35oDIz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ruEea28YpAwBze+bBAVFSGfdLQrjhQt7gqmfVN177+FhJHd3945H4pHIFtGzcXO1z/qf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o5UtgTtcvBasRQnr68It8dSQd43jWuW3pivs0bGvwINlgU2RDWbLM55RAtkvfM97qpHY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W+OM80gI1rJMkAnOd4FglcNyyZITA0uHdrHUEscOvhObcfbeO3Z07k5XHv/Znfo0z/rS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//AP1QrRZ4L5TTvAeCeIzVUcxyP6Lr+86o2NKSNhsU45BUwI4Z44ttF3003VYASnaMVa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R3eiB7t/HZvDkojzaUv3i40GzruNXiPyiPrY2TiTl/POcf504x/9UbU53L4LP/KRasE//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V1t+93erwTiaQ7AWMzEzbUzWHm3mZh7NnLMtmUKLClk9QEl/hFg79NDa7ofJ3t29/xAK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s8nXsr9hlrZ/Z9NrLr+vdYHKbRu7J3tZf2ENzpYdkoUZx1GdPkdyYmPUcLiRe9rIqVZc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FOu2wwJtC5hfu7iqrQtb381EALPvPOPsguNICAvJFBZt2VgNRQDujbH7tlzhvi9xdGOs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XR/dTCct36bY4NQXu4qX/uu/Vkvf8pZqS+xWXxcBRAaFrePhEN5ysji9jmpFlC9rtZY4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2MATwA0fwtC2RxC6wjlto6qwtUpSS8ED0O3vMqxXjtkbCBd6GWSSctHEgNs4tDu/IFgFr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Yl9A72jHj4eksU8bsFzNsuT28R7Zu0g1BqWUczmQlsna6O+OJ431dSSrQvUsAQJnC1h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S/LYXb8Jh0AdiMg3/X/wB9VgRNLZEptPSiacqVzc2KzU6NtAHANa4KwrQV3rX2bRcdwC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tCNS65jxW+bEYaqt1t9LN5rrq/57o3Z1g9CV9W4zHvkGrpbE5qDeOseSmsm0bzFrpRKfK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Q4Jz4ac/XfVH6MMwE+Pg/MGFSZd1dZvgkjk3CztKQDDyvth5vDbWaVeHd6SXEtbinCib9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o8BwjOPCoP1+IYzWx3isCU9TL2HU4jhM7+0tPi3LESUtDJKe88+vVgaPWRpxh3vjHOna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MCf2CzxaCrs3cNQbGzsL9jJYxSxXtigzNg5KfrI7XE6ZUHhnTqACaAC3JyJhLAhGM1Cy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TGj5ALswNp2MBENkEbWa6LkMPoEaE7MvjlP0Rt96bYLi4m5KMJ5HPOwwRXDnHnOTzViC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BUGc52mzPCDaoZr3CDG7XG20KbuaRyfSWO6siQR1Puev4yGZ+kx3/RtYeBny3Xk/I1fZ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XWy41LtTo98bf/u04exaHrdN7sCsZxChui9CMqFw2pMmHu/AnP6kWRIAS1sLmEJKbY4e6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c2W7s46nPa3aHBYu4Vs26rV4tUXLFuueN8VGvQ5lz4YNi/49G/PJ2qgZm+mGYhd7b8yH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lxZG+NW+SAKy8t//PQIOLK7644z11lia6Iv7w7EEMSIQPshJYdhsde/K+dMEMDwG/8AT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28xK3bqGG8MBMBv7qr6qV3KoNDrvraTe6UaonLMaBz3ym6g0NMPNrtty40c0APVzGcdSi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2pddplwCBCFA1fO1plAknESIEqDARcCKEqUsYZXnD5XxmyQDBtJZSq5AZ3nzrGVzpp1y1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h2RS+aX1qF8HsEkjDsRR1KSekn8AIzvZ6t6NJolx5RoAEH7GUhQM0SZwt9n6fhkyZwg7U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1gncMRsw0wwMHglHtqKvi8JSXfKBD1QDESt4OGi0PrIfbYmgJcXSxth4ZrL/o3/7gi4r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bsHpU4DLN3hRfyg9fTE+i1hHwdAzV/P0XzADNUgZGLjaGErYxhe8IMLZra0WhJEyEBG9+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KHXL/vAPq6Hox9Y4j701liEGIwDOsEw6rFw4k++32UM4lTnZ4W7hB5lzuMNVz7nqWheoE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GAfouVYKs54NzJFGGhbewgiM3htt2xxgLCmO0qJodUhGtdvhEHhlY9MEO4VTEBJeBF8G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TiGwWIHCMgraLq7xM2K3qXB5nw43o2AEr33ta0uqOt9fHdF88llxkU844YSShUV5KfII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FFqu97OU5YtlSRKw2iX5gExA7guaIKSjIycCxqeQJWBFtyLAxV8WQMPzn//854swV17b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uO3kBKFMFC3bxJ8NuGnWsumHgaONL3tZtTmC7i+ODUtL3/e+amGccd4c51w3vOY11Zaw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WLzmoSlrR63irFuucxQgUEPIWLvuCaV1YZw5Hok17dm+/rjNGHHcyyfml2NelLbNIUS3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YUf6opjTQxEnfTCSO2wOxW4w5u9wKL/D4lGbR+YUAZtr/n4T8ITXi6eu1U120xiVskt/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1j/aukCNQY/4guXk1yYDNd7OzGSWddfYBNrTDm7LhvkzNaKNumX7ItPNwo99LHLCRhtD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6N3W1VpwGQOQ2LA/CY2SYHvpS1+6LbUYy5EQ+4//+I8i6C6PHch+Y/n57elPf3rJfkJA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lrVLcgDpyAS4sMbmOVakrCmEYiZZ9/sXIgek5wTOIKjdT6GqbSxXFuYfxe7Wz33uc+W7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3/lOaTsLWvQqQpPw1DZt1T5C1bv9Nq0coomLWShMtw0/13YwKAxr/Z/8SbUpFIglkWpw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RrUp1ufXR6SlQZtKKF0TrbFODcXd0u1SIFO3BT4HQoHsiwhZuy5ZxhQ7MToXCsfjsham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YomkNzbwDUQKy4URw3ogQmYujMhfNs0Rqlti3dXfrfEZCcs8l6j4DAeCBgMRunVLxLMm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OsWudIs3KNC6QE2KWWMMRp9rSjsEq48yuWlnTTDv5jW4OtEJUut34qvmtTU0rXXqjsGv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1jAUQoKm1huW3XC4K3ums+FjEqavPYQL4UXYSTknqTW3qTVRLlRCkwtXrOPHBLC5et3n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C1YydhYml+yFMWky5ycLlUATolFYRwI86ZDrrgSgcgSn2McsTC5drlkCUQhHgpnLVq5Z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AyunDCs6Y+eKRvTRj360xFmWIs3vrFI5asVmni05RGdkAo9azyU2dFjqQ4Gjtf/zf1ab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/v1oUa/SsIP/e+JKXVFuDdqwLm5O2Wd8z0rBupWNSAJ9wJCo8Qav/5m+qHp6DuXqlZSkLl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32AQ3njfLENwDbNel773vcX6tCyxNXjflrBsB4NXDMZ395cHbtf85V9WG14ZAeDRiZHQ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C1QDP+peWBQCcUF8MHhMGcO+NrSjB8KFSBBsDrDfF+tw3Ie5yIvBc2sSpmKqEgiLw9ra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pp48lkN7E22JkKqHm9tGmVHhNxRh6rjs+sNFKdBDuWbQGiJYBGIndLhMWXH6SaARcL5L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+sbifGUA3He5P6UeI4j1lSWof5QQNOJ6JfQIsYwkRLD5PcPxZSxaghbNMres34Xt+0ic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t7B98ot6t1i4hDgLV7tYrTYUGA+J3SkK2iMtn/r0wb+9Z7e/MB7rVQRrKE5bw9X7YHgO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PYrFSrA+97nVxhe9qFgLAowUV7ANKLw3NjpNYdfvbk/Tmerg6FLNUMy3+ibCmXrdjNfr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9Xou1bBCN8eykc1ycNkf83FBzN0FESfd30WxNOGkAsHaF3O4NxTsFX/xF1VvGDbr3/CG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PnptWKjMWpt24vpCWF9chpmCzWaXDJgvEw1Xp/VDwoLFhBk/K6LTsMQcO2ENWaP7+c9/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xqwbplBJq8xzBBSB9ZDLpIo1CMysL+oqawtcwTMYq5UFra/6z41q3ZG7luJA4BFkMu6w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gan/XLcuz6Ug9JvvBJ81TfX7DQ0ySLz+Z0g+NCS4CWiCUKYf7lvvT4FOmKqPQuI5AeiN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M42e9lvnZdGyrvXN+yhAnqmHApx5aM6SN2BswZQwKy5f61sLA59LP/ShanHszlwYR4E2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w2INrHM9StqwVTqpUeY4S3qzezYj5se2ddMZVKJ3CvGarUj9yf7hGaNH/Ch5W8PztSEi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pAeClxYLNviLqzcU/eX/z/9T9YZRs+6tby0u5W271UcDkpQQlyWnc17xvqFY2Gvazb5T+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Fmp0Oi0mbkHWDOvs2c9+dhGgBMbzwkXBVUhQcnOyhuRH5ebMDDSSPxOS34i1KZdyzjBZ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MfXJr+pdBAMr6SEuYFGbBJ5wttA5R0J3Bt0b6Y6mQOgPt+0nI6wdi5LwJNBkQLE2KiWd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zTR2aEfoCvAuK4/dtf5N0KEHK/Kqq64q66WEGotSsgBClBWpDWjnN8I0dxyr49SI+vSV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a9e4oCEBT1C+KCwsAhVt1YXO+sQyJbAJVN6EVAB2A8xPvQtcZiwH1mcobhtjvZwlsFiM4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noCF4fYnWDfExjIbmhaHsvlACF0CmJUwk96SqXdoN35iBuf9LqdaLkmwXEc3+PGGDAbP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YCUpULXXjuelERXMEtja//7fG8fAtkSI1thFJyxoZCwJizgsYAFYItNNT09skiJge+UQ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PWGclFjnUSEjZdwNSE2nPoZjw9S64MVRdzVod3zUsTT49A4CfApUHYl3y4Mq1Z3LhtQF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3o3hKRoIT1oJ9zxqXCkvj2lJND56ioNSUY7xxfPa2IGrLYFKYCyP7eoYM4ZrLe+2EGQ2x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GyueUdklSFoMHaCmCAgVFhfNvRwm9oByyX5mTj2wkpVp+czDyaXZLqMx1pPxezKOS8b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reShcxzsccegAsepVEIgsPH0m+N/+9rcXoZVB3AkrblQ0YO1xtVI+/jZ2IxNifxXHj9CD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V7E60Ysr+cURvYegVReBTJhaY2Xxs+BfEut4PmhTEhMEHfIgMloahyfEJgfjc0244lnM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/KPGwiYlHoDfi2MihKv1W2u/rFLl09U72Xp2h8k8e6obZdTi/jr3WI7UhCttcygyiz71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3mcjSSiEwlgu/+u/rh6MtS5hD8ua/u7M7GfPSM2PliQebTgSw1yikODJAkI4loMfDoan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4XAo9nAUPrl0eeh2m6qB736v6ltyRDW45O5qwU8vjEhz62LZYp9q+KDYTfyCSCx+w0VV/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HCNcH/taWK2MZclKJOoe68RkXwiqjQ9G8vDYGOaE3epIav7LCyKyXvy2MnKiHnJEJEk/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MS+CdzCE8EW/iAPzB0fy8Ai2QoCHgK9G4vjhxz5aVTdG3HbtOTpOnpwSdQ5EkpVbQoie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qi6L+y+KfK4LIkn6lXdFTtknNpSB+6+vqq/G5s/HR5LU+6L8wyKpyje+U1UPP6eqTujM+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YP52hNpk8/HQyB3H4LZlNbGoWDX+zTpSzqYWa4YETq6FEihPi4Px/rLsCBfCFAPndkyB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qjAplkM8Q4j2h4u5CNRwJ8/0pX0EjP6kUPNvtNF+a5KswlyHJGDTRaxt+mLNmCVpHZbw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yUK/CW50++tgzuqmyHhvnmXNfLJ5DjY3LxH0T4kYtQQnmnPBc/N6jzoIS4KcsFYHuns3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Y+e+51yzJeTkTI/tuPXDm2Ma1kuDudgIsi42f2yOTWiLI8Y1odobSqJrYXhkloUCtTbG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u6zx3RfvdhRIJU3oy1hW4znZHEsNjtqwRst6fsxrQUdKAJySbzWsz/0ja9Pt91S9S2Mj5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7N5YoTquGVq2Io0f3VQt+9L1qwf1LqqGDD6yG199YLfrW98J1vKUaOvmxsZb7mJCnojjV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qJ/6UFVdFa/5g9+NxOEh5C6Nf5wYQu3xEdpzVT0zV/NohJC88AdV9c3vVdXPfxVC7oxI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9DHvFyY3HB09fyiqN966PsmtCmbg96h6MMtfG94NCaT3vm1X1yjdGnx8IYRmpGy+5MwRx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ebkmlt5++v0QyjF/74vfbgohu+9xoZSEjFk0UdtaQ860BCrLyy5RjDndiFyWhCQBw8rC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EsKCpWYdkRDGsFlPBDDLVTkWE4uX4PBvrsxJ1+8CWHZc0sLsiCvXDFsEhE6ev6onqs7I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j3+zAuuBGAgxghItXWnholUGU9B39/N9KTy9szlBdgaesIbqe4a3Q0NuYOPhGW00LnmV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ZetZ7WcIZqGLeC9PmOVXbuLQllJD+cN9zudUvZ1mHwm2//k1vKgK4nBfsXl0KdJoCBFrM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rkyKHxetpaBcW7ZZbu2DVf/1t1Qj+x1X9dz6q2rRF39a9YYbdMH3vl5tPeM3quElEQnv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VEs2RdrFo4IXLNmvGtp/TdlpvOUZT60GV1oGaWR+KrzD2Veu6D3DqjwnrNCjQvFcGRbqf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SL81LM6Ph7B9R1icmZrwqhCa94SAfFxEUGvUVFX7hGDjin1C1HFaBOpYvyiW8qLMkuCPG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Sqroz+ro83rU6lIX9I6nEkSFQw6tXbYq5tTkyR/3iv6rqgtgpff6l4XIOwfnAu6vq7GeG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yyy++HvdvjU1AkazjqWdX1W3x7NZwmcerpnu1JVAzSo+1QWugJ0fQB1F1fvaznxWG/LXY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gtBggWLojozksRI7ga2vGhA7fgnim8NlRnAQtLmGWo/CMZHL0flB1mp/COvNASDHaRz4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0Tz8PFboQe2rhzDUx/pz/p3PJYAn6pN3ZVSjusAkEOsRnZrLbJsco5u56oe1u8J0Aorb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L61//+sbaTm76GI3HaoNICSU3lkDtsz4VTGJrLTWddStrQurKtStNGBwNIaH+cgbbrvvR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FxeZ571PHdaPxnLTjdetYnGMtivfWQAS7xSMIOr2vxGpC7dtYBkN3jEyutGl5ETWjnq74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4z/ZqFivKxa8+uK3snan/zYXxnd9VFyf6xtmrPVZ/yuuwknCa8T6YBhnDTonfZIu8d6R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jiTY82QgZ7xmI95gbaENobaO3/o72Ec1Kn/Qhypb6+EpH+2vd0lqg/o11lXEdHbs2wrs+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N1m+b7XljLOq3sGI8rYmjuec+rhq0yMOi53Dt1VOS2x9xD5V7y03VMP3x9rqwj2CXtdE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4wjd175fDfzoG1XfJuFeG2NXjjlKlSiP4pPCXWw9sj/6eF9Yiac+OSzNEFZbbwzhGkJs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dXO4hq8Jq7AuUPcN16vxPjj+htu5WndAHM6P548MC3Wv2JR1ZLigXxAu2nvDlbwofjs5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hMBdFu+8LoTjYHx/bAjxZ0dktjI/QoiuDSNrUQjrTfHv33hhWKVRbkNYvvdGm1YfE89M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Kjchi4elyU3JTejfrEwf3wmBjHVr96jduyxSVo91QUL2vbG+pIx1O+uD1vdYUO6pg0A1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8jFBmEdn7LKM+qyjipFZIoYIR+bZXWQZNIfpazVsX7vPjccf8/d6va22ZbI6u/eDAv9/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3fl/rV1VvbfUarX2XUJ7S6AF0AZiM6vBCxBiQxb7xJmMs52T5Ey2mTNzMsnMOHbisRPi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tgGDkUFsAkkgJCEJLS11t1rqfV9rr/ndr6pEq+mWhNBmVA/qdKnqq+97733fu/fde//3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jOv3JKFsCE3budvzN5x9y8k9hIg/iaAaxNtRWpxRJjDfGDcwgAt3ZxPKmvhWBR4HU2RF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MBOWtkaSCJJ+hE0ghLBEWCUgJ+mBdzuZh7XhdeJqKT/bb+8Z1O11lAUl9YKcJ0Z+LQIo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dwZiMS/QAF6OgQ761puJq/E1AjZZUUksjko8/C5pfY0ztijv7RymSAbAQ9SQ1tGDtZDH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CkqVmDhOqTjAmBTKLR/PDcgZdw9Cz/qDMkuDY3ifYvwo7RQuOlcblKN1DeSiTlbS6qOa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c0foi+UOJ+hXmDxOZ2z8BuHqqTsMgIzrIfBTfOaKEEoKFis5mZikl9/2oYgLirk+1aaw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u4tjiauPLSA1hd+7EatJGMuKyDxwGNvMTWlAGM7RhcfHagIX2TGZjcLQTYLNL+dwUfLQ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mc3Eh1loo3nnzNCw8eUl5N3+K7x5UJdeMRMwJ5vtlZPk++WzxGDv5xjcxcjNZDFewxbm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1lxtTfJ0tKNQ+dz53yVvhGyEGOPsxfXqYZ5qD9JbxlyOBdmGQpuIYi4bZtxs+CSW6LBB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RhnvQeGGu5DfPLvlWL5juFdVy6CXZO6O0J8aI/FgLqtRirey7vwAUksgXKlA3h/COt3C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cqzRXz7N3yXpvu3A0l2NsheK/hc/la5CSV/50eOoZ6VQs2khpkzNNWnxNbMss8ChLMft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BWzv7XNTjmb5mJW6Doo3Q7HaMVfDcGRWrrl9//Zv/9Y51lnCPACGorXfmPvxAy2THuOF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pUTcI4gKulwBhOQDCzSnN9mEr0HyYhzd3bG4GTIDxLDquteGpGyMRtptgCyGQ1avQ1/5e/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XVZTGkEEQrzfAY749xyh1NdiJQLvyNsW1OAtK5QkNuZurSbO9SaKrViRm1fJuxXhWDx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irQosP2govNmOe67+OL1is4a6yjqtJWVuWXW70xc2JGOHsRjfxeKJSnPW7+UvzFP4Y3X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OGhHn/iB/DVJSAQoRNHTSlGJNrn8vUpOWA0/7Z0I0DcVeLtFkY0GbnlFwQN4ajauQtmj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Hz7LRBah19CBTNkbxOeVsgFsV/r0vKT5wQMF3SBe7fyX5lMfkPdCoxLWrFZ1EdZZjMAD96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Xl7k2K882D709WFABRcdhmRiydPj827+Za+17QaE3j7HpuQU33zYFd3UrvGGNEmXImt5qh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c7QckSeSr9gS+K+3g3T/7d9VLLlVhf/4EyVW36zY1CL5AVm6xsxVdAmo/spS5qBVibWL5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Rv85llhj+l6Z8nZZcS5/VIEf/Agw0CwN3mpxyAyCNrvR8iK7Du5FL3D9Y82M6RMa2IAC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uCciL4BQl0rZBMTlYUPg3rdb/jqszNQsNghN8h3BQl2JknrvAM8Dm4vW4/I2W5EICm3c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pT0CbrwV/QOUZ0y6VJ6HQv1XXKr1zPn0q3kO61BY26VVaM6Fc3m2h1iC1Si9ZvqzDiVn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v6yBfIv9okhdzF+Q53IPYKLyG3Dx8t0rL2GJct4d9ZyfOGsVr0qOew8Q0kyoVT/7Kdy8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EledCenPNNaFxVEP7ZN+/B3Og7Vq8di1X5C+PE0ai8I/B+2sFKopN1OMpkzNhWjKz2Kp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8jNN+Zq70gA2WUYeO87io2a52rGmKM1yNQBNNnY3tMKJWafZXM2Rxmw7KVOmwT/7sxNf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VW340OXczsHE5k5xGc6AY3GcWYzULEZX51EFH/knhX51RPElYAgep4zcob1yj1muni8/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2H6FK7uu//4O8reQQN74pbwvW8Gc+T7rEHAR+jfI2g9g8tB9ljpJ9CsG+8i7137tRsXIs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s950xRKX4zpFKDlITd7bhtRcdDH7N1af3y13TbUCjz2lwNa90HgioNprsTixgL3Fiq2/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ii+qkvvQNnkO4s72+ZUE9BafVCTfM8exeJqV99NH5N1NfiQxL1fNbiXmrULBW1EIv4NE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EGOeIM87zfJ0opjrEexvtmKdHSemh1svyfdNR+VeDKPXOIpz7HpVvpYSJYOQG7xzCAW3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pEmYBfwBv7btHLAe/THlHW6Qq7lJgScfkZv4nb8eXuyaAyj0KkUXlzgpIwksbFdvPfOE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AWW5l3nCIi2fKFcHVns5nq+F87FSTUmyIZg9l/H3ybflJcbLNZLt8rSYBd8JKQiViNrf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wwmgiJI7mF+sKY/Vc0XRA7pxoZSs+pH34FtYf3ElkIVObunS+dxHSktGT+POPtPlZi70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KxexkdkkTz1jC+EGXsAcJPzyvfYs3wOuJO7pq4OoZg4biFd+Ll8zymn8Escj4hqwurN4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fcC9uQ/maN/fK6wAGXQngBy/hZpTcUio6hXG5dvB9D9ZnWSZY2YDSO8hnWYVqz6JZ7z3p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bRWl//dzfBu7DcUBFY7E2u1G+RXgDeI7kZcNBmqIWgt5lLPKjLDegRCdyjjdQvHd9lhtF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uWYV//6rdQCnXiSWSrzVOAJWoJSn4c38iO2sFGoWaZuNwWVjc9m+ZF2JpiytZXMjh/bV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wSx5gR0zHGiTPc+IY7XAuyFt4Vj1WFIzOavWjBkkDt1eOn50jh7GjzjZuZ/nZsCZAXMJ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vvaAwg98TlFSldTzHrv+uCKr16PvsPwa2+Tb/LoK69oVvvNuDXj65elHYBzvctCXcR8l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nrToNvV99loFv/esolfOl2fn88rbcgRr4xhWLkq1ukn+Eg/lCT2K3vWAEzPDDJb78Ns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lA4jRojgTrLLj83ZLVflaoXXz4Abth7OWBCgfstVbFEoZjFFyvttwyt0mFJkebhFsUy8b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xOLis69AiW5H+FqMEwHci+UYKsM1i+IwN7itSSfWbN3AvYlV7jq6RcE3dilZdgWgGc4x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WzV0ahzv1pzFik4swFrdnXa3Hocx6OV+gDKVitv5suUBs4+abRJwLbvq38Zi3wdFKQqu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WS4+yFgCWGqVFt+2eBvyxOKpFn92Sg/aX0A3y9aob+3Nctc1sxFqVmKGuSVRRKWVeMRe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csWuhucZazdvRzcpK7jpjXt3zZ1YtZUq/PdnyD64XrEJuPKx+hIzZitRmJJvH1Zggv5g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yiERuZvh4k1AAbqiZ7ZJO6PVRczY5S6AFOJKJabOJNxoSmeXErOWA2iaTj/C1Pjdo1gV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6gaJ4EOKLsDbNPQ/wJ5VC4SHa3Xg2zDCyrA7TBVOmTMblOl26HvesUHb7mc87HyD1BQU4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new/W4s24dkiv2Vzp2tve/+CGVdwPlCMhBKc1Y3FaSo5VkxzHOe/gZf/opjOgk1XOtW8m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jsHyvIZZqWo4NpSIWr70H5bkUpctnK7hW2Q5p11HGc250xFkp1JFu3NnE487mNyM+NMbn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cfl6iccmQdMar2WWJvGMHrbcQbkZuBAzkBFMses+qcidIfk2fReaOCo5rV2v8PW3Kbpo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mA6WbPIKKoywUffuP0C5rzxFbv+M4u6DKvjnJxGA8FgvQklMCpBL2K3kgisQ5NOVisL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wjuh6PV3Ihixgn9IWk9rB+cF0GExQj+WWAXk6kgCB4FM8r3F1zykv7nI1fM/DTn7AazHo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riDNoqIAF/O78hUtUGw2SNFBFEEh9TuxsDwH9uIupfpOAmauDuKrxHXlJY+xE7ci7reU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xHd38dcTlKcZZdqD9VO0SNGFuE27xmI94eaePEneTQj8JVdybRR0s1m0lArrbmHcIcXW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3K46rlngj35lr1XFdG/jHAEemJLGgPAcOshkZwMmKZdXehdVDv9y4Yrs7uT4WdhDrxOK7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CLIV3IeL2LThMFzVBxQ4fhS3NVZcHbnG7+Ay9aJolq3HQuZ+uRoxqohh1+1U3m4sXJCp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KraMKkW4GJMoSHcL1uEA7vTqWnliFGG4E4G/9SXlPf+mUjOXKWaKHSCQUw+1hL53GW869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9OjaPWZjE58HgNPmZzzu50/hiqVekosYaQrvQdw2HcyUCzBRym3kDjC1VaKBDNBllW0g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rBH0WFaGpQee7GlHOa7HRZttNr9XDtWefIGL+5StEOtzaAOVrM/wOlXLJ2abbSW4eEsy/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5X5SY1JnYUnb6xy1c6ZQz1F/zvo0huZNghoOk6+ZT51Bh9sXd4ADCMm13AxcMjNgLleT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+MtNuHAHFZtHAj5uU8/Wp1X4EsxUn7kPQE5YsY23Kbwon+Ln25RkF550tcHK9JTcC6ZT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GPMK5dn2qAq/9m2Fv/inio/BIiMmGw+FFXy1EYuTnfpAI8oYwNAYBJ8BcUyxYJ1Z6sTg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VsQN6QJoFMciS3b2skHdiRLMR8CTmiAsJgy6+GSs1moUCPFLz9Fq4rgoJAxncrsU3bBR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3byAp39EWJRZSA3gyirRoMoqV4tmT6PvSRfIO4tr1TUOJzlXe/m7SMqj9WcxY97CWQ1jwj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hQCe46RrW4pqFnKCD3EnfBIXvv1upWlI/ZlcqgdvSbQo5aaCStEs7ZVWjHPQzShYAV2L+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YQrnXiVfTZuSJPZHp1NnNEA8t6MLK3UiltgyFCUKdYBqTfMX4RbscogGHKBQOzHGfM4b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LaKgElNnY0k3QFyA1ZqitnHFVXiq2ZCkGLMgAukHYLnlTbmmXKveP3wQ7FZEgf/4tvLM2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3lWVaI0re/tsKj2lVwcPPQJCPYgeM5o7ClW5KdjRU8Nk81+bud8BSzA+IWrOOs4aHgz3L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Bkoy77khevnclKlxDFi4znAw9jeLezmbLn1cfvOxUagO3yU7pTjpOuG/+RsHnJQC4HSC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ZcWDddrc2HN4zdypPi4zgFTCjZdK4X7FUvWRE+jB0uu/cRHuNLOeAKS8WwcYCGSuxf+x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HQew6DIhj/gbkewOgIOKaNe3y9eH6nTOPpHuEdjsu4qNYQNEl2BedKqD0XIDQUt+fPKSE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yowQjFRSTt2e4ABq66m0KPbtfkU9j9U7EaosOyPf2K8p7p9ZBo7qIL3lhuknV4flpPEgG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01XdxAvzJit8+w0ozPGApJ4nn9EAUdyrMXiI4gCMvvEzJW/9EgCdOxQvA7H/CPmIc1cq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cgUWsmavJm6KBem4dbF++H30mts0uBhAzo+eV+qatYosnyn/zx6TLwzrz2LAQofewLLf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Nh7E+dwGqDLLc+CYgk9uVmL5RkXnWyod7tQxJehW5r2Y3/vrFfjGU0qt+bwiD91KjNKj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LMQ7b5E31aAU6RrxtTfg7cIroHzFV8G81tDtWLmuqVb0uwx3N9ZtL+Cxo8Sx978LocxBl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+nvDTEwr97EXFNtymROvbxMmrFb/3y3L5iDkOxOTvIV48tspRTm5SbSe/xY0AACYcSURB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bbpyjlxFFBp5kXEPoPSr7tAgeZYuo/BztN15ak4K1ggtC1rLfJWVe5Yyma1kZYxslief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+Wpz246NQbboz8ZPI7/yOkxd1PgoNZ93UBpqyBypXWPfX4jm/xDqZtlKTyzZooOOo8p/er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5YoQjeMyHRw/CUF/hYKbtyt21XoQjM8q+NpeRR+8RoPXLJP/ue8rtLNPUeKG7hd+DgBj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vfSsXP8Pa8vXrlh1TD0PURjddxyL6BniTzUozcUaKKNiEW5PFyASs05iY4rIiuhXotti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eDPH4Ul11RQor7hdUdyrlvCfKpuqBJR1eeZJrY0pOb1K4SsnAUD6iZJ1fYosJb7ZBYr0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N95KKswRuf/HX+KWHk9+uEsDVWMVbmlUXpR0i56DSn1ts+K72zUAKjhp4Tk2DKmvfwVk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HgSZ+RxlygDvRMvHKvX6CwBfi9R3402E9Zrl375fCXjEw+NItTECeNDDrvZmhVGwMWMH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/vP96lEQ0y51bryVf5GS9D//Si7y16OghgeuWKJIe6N8pDBFO7F+v/UPSm6tU//vUhqt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LZnvUO+5DtYpQOpQDGBlovaAYsFC4sS4iA/tUeJb+5Xq7FAvLtR4a51cT1Sr5+pb1E/O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6DDHHXpDP/wlQ557N8D4/R3omfY/WKXGwUH3Llyj0f74hT8Ec9d1RpFgnFvM5ivF91IWQ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r5kyNQDqiIVLPuoFf81+f1YKdShD0CU3XvK4HN+8ocUcmq1z08wqzSKNLQ3IkMe5B+jc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VcG9SowuPAuquD++gRhpBnhhaSAojlQQFKNwm14/AauKdIpJxCsfqCJXs0ApYo/hheS8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zLnkSk5xclAjxUXyNBEjTc7UwJqJpISQp9pDvVtindHJ85SYNoP4Jm5IBLQLUzJVNoOY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Z2mcDCqpwBWciW+NH6PBKmJrRSWOO9hcw+4Brjp/DfmCxFtDrDNSVZLzUKzzi+GPJcxS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iOOIsRKrHWgl/QUlFwMdO3E8iFx+0z2oQYupxQDBNIJ/WMhvx4BmzYdLtnKKE8t0Rbju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V235ONC9xHeP4x6vnAk/LSkuLjYA80EbA0xJWi5kAvdswXR13TUD17ZtUAzBYr5Kr/pX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EXfuPOKGEdC4+7GMwxAY0K+E5ad29WEBr1TY6ERbmjX4OysVn4KS7p2i6FrSnODSdvJQ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a0tBjrYKDVzD/PS0wJZFv5lbJ+83QL4nSl3+ZYDIoAK0ylFT5ylWMAmLeTKUf4b0LtbA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bI8rng0NzgtF//hPUdz5MBAxdhT3SRwYl8CCMTpVa8VkeLjZ1FmpTiPjSRqQ6zwz1F2I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Faq5ObPMRecMVDSyr8Fx26ZZRYYisDJ5cyD3LA7lIPEsJpCNMTjcvhl/v53XoeGyJLDM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chiEfOh3p7lTNnZDJns5x3jiBim7TpbP0vK7DDWYZbuxfzvnH5JDRozsxHiMUYWAvzM2J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kgw+x+9sXDZ+R5jQV6tD6lRTsLgH3xntl/3TEpczFGCjdt9JiDcEpMWTM/08MW6+s3yv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VcKSt/2ZOTSwob03IgGbbyflgpf12SDz1hyWGxvzsN5kKzyMxmbjzJehPm3O2BRlWFgu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5DyhCYbtkI878wcq1WJXtjG0yh9GV2j3atyaNOjGyNDtmSvFUjMgkU31NEt7wV1s55gI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kCZwgBEQTEOBmHC32KLdrxNCz9YT13Xiqpk2FF0C+tbYkE5gEcylW5wGIDlJ/Q7whz5M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OOEGTALK19alU9szBNq1ElSxndfoGjO/sWfOybu9glilgV8McZthPtIi4r5Zd2M2t9dh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ZLFMzg1aJ1UC4MXGalacHTsWgghz/w5H/PKMpubQLwPc2DoNQdiw1hRDJpZo8+yAmNgo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7g2ueI3nWAegY7KI78aM5xr2b85TAi+u9a0S1OmCrOuU89j9dYBeBpbiHADIVIHcMJIK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IOyKqvR47NrWf/6mIPJwgEJ27fPS6Kf1I3svhoK47HomX23NntRM1tDnCMAkI+WwPnM/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Xb2ge02OOXIwIwPtAXGoEIcJBZNvNl2A40Zs2So3DuuYybwLh4fJVlT7sFP/oRWqWWfZ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P54H1h5oEswdeGNpZvc+9AQ1BIfifAeQwMmrKzWgxwjN8pWAs59ovYZwZAG6YWrpNbi1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MGGXXn7Ef3hwbEebbbjMHPh2eUnmEx6gPhZDhqDC+RVxExXQF7teFGWV5KEtygi/PvKk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rXMci4/dtEH68UFBMI3by85nDyGISk1l8ZoMhj7MgYyfqsEsI/LGZFaGwwqD4CrO9pMH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BAnzbNNoVGshxjYXgVLE8cZ+ghB1WgdAChL0CStxnPFkMuZKzhXu5APGgyUhs0CGNwA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s2CgM1M35yQX0FmgwxfgGdymj80hxP/fb2ymss02ZSM1I0EfqQ35qfO1bSiHf3YuJ80U7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Gf1+BITohxnXiN0c5QQfql+jdP4D94d1ctJcjYR4tU320OfgjCbmzA5ys94slcTWuWkB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WdhUS4iAl+3a8niZ8rckU9soTSjBkkeWleAhsGaAMNDMAlBG9ippXSZzkRdeS1UxRUpc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4ZnpopHekwqlsiGbueG9N5nQ04W8QU6XIXQu0EbbjKezMRg/tEK18WZzR8/szp3lUS0o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92RyiZj4Um4kQAb9/EkYMLgzK8iNemUTgpqbbPlGtsuu3i69/DaTjzK4AXfTE89TpeBm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Ok4uVDU3ejrv96PENvIdrB+nbSbwWwxGbztNlOdjP2YHy29XsjPHNSUP53xjJwoR2HYX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YFE6TZPpx8JJ0j8TR+pBEd58PQrsDUoUoYSIyWgF/17A+DYBSliCG6yHh3I2CMEXniPp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9+CzKC0WHq0xVpEMM8LDX0ZcBxvEA7rfRFJUNrAGF+RwJzKvv4AHezZwd47zrmSMWUIA+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3l7DNVCgi7BmiLdpLYpxHujFv/wKn22EU3MqfSIWF+PhXsW4ZjKuQyAw19Cfbb9gUaLc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vk9g4UCbKUZD5KIHHf8S8cL27ua6hI80azVLymZA31pSG48wL55sJ3P6u6+jTmex0Tnvn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3A8NnoAc5+lPWMiEHVSBfNr1ChGEt6521XYASf+EJNtp8XoBCO4AMWLEYedZELJ/1/Ju8/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YzdehRx7iWORiVS00iLkWQPnxlOiJDJqVx3rHVkwExm9FBmdxznbMGoCKGD73SbkzP3I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HS+aeVrMoOpDNr3zVroMXJJz/AaycOwoG8pL5A6jUNNuhmHGuNO9i4baqn1T+sbXURhM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0rRSGx8kmZcbFkYRzliXrmH37PdQqPx7BwI7yE383F0oVwTxVo5/gRt78DA3+xvcFIT7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tKJUG7nR5K+pn8+DTIO5LU5V+NaF8nprMy/O14ngp/SR3kJRbZmXZuvYeCdKEyAHbC+q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eMgiZkFiRe94HQVmbjDOYw9KyB7cdnYnKMRxHLOTDYRZraREqLaLB30KfeLhMoJoP8rO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HrpVrtNH3OArPEuZPp3eOokCPcc4tnNsqPOzl91RG0fSFkFmzAci4ENXHfNmDYBb9Ed43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jovbw45Cn8v8t7OBKGRjMJsFQvedhfH6Ac7DBuIo/YSNRrfcxNi4xibGfYzxmsJ3oTif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rGorCWduHNu9w7ijZsZfyVgjjHntNbw/T7vzS2Tx5bqRm4GLNgNNrMM61ms3irSDdWqV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5us2pMM6ASxQW//mSjdO9GaO78KTtXMXxyITWs1yZc1anVMf30G6L3KgNZnFDuJZLyFr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mdy+BZnDb+AL1iHkp8kDkylPYyAZDSCueojh0yk9FhLrQpHv5lrTUdxGFHEMRTwW+XCR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w2sMF32gVQPmYhyiVVMIWePWtfqd2Rqb530cFofrRVk9/C3iDOOVf991Kp5H7trhN9UW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V15Q4KVtGnfsFfU8s0Zdn7pbJYluRZn7/h4X5YYSqgCN5+6rV+QnTyt871+rfxy1Pt+sU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+jelajqhL6uhulBMnXBvJuI9Kqmcp8j9v6nBCgN6xOD8fFmFx3zquH294ii2FDHXEHGg4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yruRB+oYyd1NHvmWL1DvoeflfbFG3jXz5afIbbELa7kSaw1rtmfvYUUWBTQW8m/BAxo99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EJ7VT+TUD8gCLHxhsVAXIy/iBLQrvPK7Q5lIF7r4J9rnjavEcUynKO1o6FQuZhQBYAgpV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hob0CKhONh/DXaQGx+9v0rgnn1G0Yqkih95SZNchBaFPC+9wy58/HXThoPJBUw7AoZpqb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Bw/Ib7VSA/WKVy2R/8EH5SWfMMhmwDtjLnEdCL5JYu98/QkNvMo8UgkiuH4Dyd4tSr1U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wsbiuYpc71LF45tUsGAtdG1UsRiIawBXeRPWZzkVWgotPoyFGi2NKtzmUtf6W5UoYIfQ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J6ng9vS9aMdqtRw+8wbnWm4GcjNwFjMAS1cKeVkOKtsTr0RmNij6NjSMje2IKjayRgVp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64HrolclkF/0HcJAaWxWiLhrNDpB/nvugwqzHaTzIBwhM+VaghKM5qu3bqu6n3hG+dOXq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/u+ZrXItroJ8J6h2b5E64VIe2/ukSvNRlKtnG6ybnOUC5EVIIdDRYyxGSyw90X1c4RDl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QcLrKFVSdC5GM+PS8DOmEydRsH205vUgdPPw5Tt1NDnKefG+GLTg0fpjeu21107Uzzzv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1HIg+nBnTv72f9Xi93rVvmq59sycg9LaC4hhQJUcswywzBEMtAYU7NTGWgydItXcsFEl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yAeYonPOLPXteVEtxW6VqVjVxARi+RVKLp6gsnc7NIsA+rvTUKTuNl3x5k51bJ6sxsm4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V9nr1pHXX1bYAd70afK7byqES7OJWEHwEJRrSaMG86kUF3RbEQTZfcdIyh9QPnHHGYfe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ritSIEmxs8evKb31VgcFKNbNJ6GJuW/J9Ku9AUf7ox+qKoLxIBegYDyHFtCIVAkIqOPIW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pSbNv1rNy+crH+7J5MTZauir00weVD+f79tB0j/uU8M4OZa27S5RrgniL6HDu7QCarPe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SNovY5F0tfWSr5iv6gk9mslDGhXlx/qaVN6bUj3WeAFcrAqOU8fzDRqHwvaAsAx2d6jk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zV2ig3MrNNh8RJMSHhW1vavS1w6BBgVo8tMedRELfhv0aW+8XqvqD2gcG6J+PA4h8ie78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aR73c/bWHRjpM9U8xad4c1T7i3eql8XjYVGLzVGcQaXvhUfVr71MP0F55hTqeV+KuQt8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RUhq+Zbtyhs7H+/rIVir2pWPTIhiTSba42oi3FRIKKesLqHm0KCmHW1XM168VFObCiZ6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7jGMpyKY7oJKdb6AIwxRfWKIaPIBN5OpOemufSuZSC/s/dqIcITHp6FRPzQS9N3mOjkDI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ehXpO0J+cy35zUFtu/laFbGRXrZlm/zhPHXCGDZwvF3H/DtUP7tUfitwMni+QFqnv99G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j6pQs6hdO8AiidnUkKWUyVm8ZOmJ6jCnv9w5OsLALW8QF31+p9xzr1XeAr8CUJBN7K6F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sZvCPXr/Oi3L69KqanY3MCT5etu1AgUVW3ULVR8mwoLih43NJ8/3/l4L32bD8Fdf1IIZ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yPNNaMZWzNW0MqzIcaXQqEHvdhdJ2BPMrQpfJZRpCW9KC3g4DG3pAirvXUqtwMcf1cKj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HtFUdJy8X/rP8k+GLPwd2FA6KC8VOkxqAwruWFh+YPKzbrtV0/xwsx5aJ393kcbnBzR9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asOw0iyWt3svnCpjVX58q0IH9ihyy32KzqAgOG7QWbffw4N3WPPqqQIByi65lfJ0i8rk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pLkkmafRhyj+bA1M2xpZjmL3NfKY+7gQflffBijPsPwgHNeMSVDMjdHc6REe3rB8867E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2dcSC9n2tmLjFys+LQmWgLzFSpRn0yHo7RgvwKrQuCla9rnfUHDnVqzRaYr07JCvghjM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b7p0M7mLnr3PQGx+k8J/9AfKh2XG+8KjmlRdoE/dfht+gDvkfuS7UJzdpHFXlSj/6z8k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6WYsk9IPrvG8JtxJ7gXupfOa3X6OnuHcaXIzcKnOAJafy1KVZhEu6yrT1PFwCb9Xn8Yz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XDBDruJeBW66UotSxDi312rWTbiB99UA+i8j6lMsDzLM5OIgbFipepRdMRvp8RWave5uL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vivvAkNJ9ZoFyNjWpArge1618DZdm9ghT8USxb7wR3jn8Ca++6ICvzis266D83gy4aCZj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T25Uxff/TbPGLFN0FSxZDYCfptDvU+FFzvO8G37I+IsdA3R4VSOzZ0b6wo67aDRSfgLS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Qn5xhQoN9VqDxQTXpkgGN2WgFL55F5P7CWr4vbUHIMy1VGrYTR5YLa7YnSiNqjQ6GLeo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by7+d3Zk+uZ3UGarAfPcgmuDmCiVMFSKy3sCyLRs2O7VnxF7JW74IMAjp3Gjl6IQDc7+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4c7e/kkC+RaHbKIk0i+JMxBruI5z/z4vYoT+ALHOVuIJbs61DPDOhAXy7gMg9BoxXHhU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/F/6TeW/+rT0apf05xugImUCpiyFDxOAD+7cvOoEGDv6MEiMoYFjriKGnF+MIh8LWJBz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z4mDoNiW009r0KrJHv58Yp6VLJqv/iPzRywDl42rIk/5bwAmMgCXxU2YdtUx/+v4PfUI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yew6SGVDlwJTcHPPJk58rE6hepQe7g/tZe4H9ypotGuf5BzNxL8hGshfeRv3C+X9LACx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qeOpAVzWY4g5G3LQSROgz88/xb0EmDWRflKGT2yUVMm55k5Oj+EVwFrVjPG36Heu5WYg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Tc5q7/axKOcTM/3ew8jFEunG+xwwZLAVbEiE8NTnAAY2ElvFSBAMdCp+R57X6xWsYsPd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Y9ic3/MZjtunYB0hu27Wdzvybs9R5c1gI3/37ShAQJrffZyyphafRZb/+wvIwTXKm8KG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gAArKyCsxNBCyHhKtIWs1NtE8Bx735S/i+/z+P18cBunw4x8tNk5o1+PlqeKVLvEmo/Y4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KDQEsqHHzBXchwAv4ebNYUIHeDXzMKy8VvoJCNRWLM9PItCncQMf+xa7ARRjjJu0CeV5/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O5w0li/+9GfBM5Qrp3k+g8LjxP+fz4wQkr/t0RinZfHBXyTMTiegnYN6DKI+nAD4dRimN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w+pANW6WvoCAn8D7F8fb5ru1pZWyuV2PrLpgGavUGFDfKo4jNgCW7NzKmKTzE8IaqH6X+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+gcAVQF0oiKGNgPUeRiFZUWj+7l+jHM2sbHA8aldBPwteL+bMX0a5WVJ7LDuqJexmNU9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E35UbfxUOkH/2/+b8zJvPMSag6K3ZulHcZTZo//KA02f7v19zonin4AyhuDbgb0bOrme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gA0ErDyq3Sf9gDiL5alZqSVLeXqejQo1HXUjO9/NoAY3MR5DMH+RuW4DGPZjlH8/5yqi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hK9+lUXJYv/v3EunZe5FnOMuUIsP4voKQ0p+ga1hq4/pAunoKxh3RrnxiQjsRrbBcnbK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mMTn86GbM49Prv2azQD3L4gBUY+MeYzXEpC+fKSnWPcwNgmPl6BXdBrVZRRAtrzwk/Tm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8tNvvpG1y7psZe03IUutTFsJxzfymoxcOY58eOL7aTkVRvYU8JvnkQNFyO/PIQ8PA1h8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jfdyHbyB3zdjBblp4EQDTn5iPdkYyPRHkW1/+ReXhDI91c2+RFcDgv2eL6aRXlmOSUuQ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gpC2fMc8bvSN7I4KmPxC27agjO/+XT7nZhoazay4bOHYymnpfEph9U7AanP82/xuAzfW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ZBJv5vNwoAdONB/HrMSKmkcfTCEaUhWAjGqxVLt5WMbyEI5nV2cI3mM8SEY4bYn0BgG3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wdq1LP5ZWF7r+GuxWSo5iLqJakGJjkeJZHM4p9LPe+kAsVanYxZTjBmAh3GT4A+VS7pr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rZAx3vcgSp3FcqJxHWjPNIMdJZU9NBHlaIQYDbUoRPptc2HpSNYWYlXPZUwtHLuMxWKIv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GolrrZwxLGX+rQj2IBuVa0Hz9oO+O8Yu1Kpi2D2zJHHL3QtiZRoC2trcZSwk5riYOZ/J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KWXM45hbUwqWSvMXf835+DsuuylgrAtW8hoypPP0NsUz1rvvpwrv+hfAX1DGOST2F05R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e9odKrzq9+Qv5JkZpfXVvKbB7V/jOd+bUb4XcNtOP1PmccGLULjiy2RFICBz7ddoBnhWq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Pja4sGc5MsXy3htZy9RidWSZNUPnfgp5Z6krk5ZyLGvYyJZvuCedXmPNZOxsNthGPmMb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wRE245b/bqQtlj9v6XGwR6kcmWMeqgrOeyvr3I+MMfnroS+rkSdezjcNGWEENibvPv/H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2XVpN2+am/FS6yQ33AT28MYadpq5SrPNEo2HtiDC2VpZ5oHIfleEUhuqZ+zzAm7cQl5n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NpcPBzTUYRDWwkPo71Gap4RxmQyO4/jnWoew5oRfc/CxXqmjfqY+GY/2MxinIJVfaJx0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zCWmH7DWd+G62WeL30GablWwLmh+XZpbuFbxO1WxDY68Tvy3hN7yGtzIWG3uTC91sCfTu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JhX5Iz4mhmyodavuNZAcOXzpZ9Zs9Nvv90HON9JmN1/k8cVx9O/8bkYomld78v+DayMzx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q/ue+qILkQZDa3I8ha3i0Pp98TRh+MhuFU/Uz26cPnNPZjMJFe+jrRDWOqPR2KqcUja78L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DGbAMipsAz+0laPE7DW0mRK0V4jn8MRX/HuonDF5nJXNDoNdpg2XzcO7BcWl0Vy+3zjp7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3wwyE6cOF9xmM8SIc4nX4aGHPyS6ai9CH3CVzM3DRZyBKia3BnQ+ryEPcO1Serkl/OuPU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47UotNGFpCVktRbFmh/A++5nD1XeKk9opsBQKi73qrn1C/TV3kjbGjn1IS+Dx6N/5HeVH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hbJHTCLPbgW4XIoKLg61peX8mRVsXfCSHmZ5gHZcEsvAqPMIYaQ316fvpx2ST+HnRMtm9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XzjtdF30m5zrQG4GzvEMDAcmeUtKSshUGZnY4RxfO3e63AxcsjMQpeh1CvYYjxdEMV4q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vW93Zm07I0hXgDJoxdOUbKeodj58rrjlU5EeEOGQxZuLvoKwQYS6mKQ4Oby8wBNTxieb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uRuEmTdB5ZaOmpMsZJu8KBy/yS7ynT0oM8qSpc/1/nb45HPynSnTMYuVHKBI+ASQ7EXk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gj7zMO8TkNXjBcG74e4gFmbjtTJnuHSHn2voPNg1UwTV/ZD89wFCsRDcRQRfXrLPVa5jH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J0tT6K2oGE+OJP7xXMvNwGU9A2nFlLKYttNGd9LaEVYYIVY2S7HAHPlmr3aqbQQIIXgO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D7/1tFsUb6eeZscuXGKU9xqA+KINoJZjAVrMcySHa/rjFIQXqRSKLdOT7K1xSNgN5mig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/878wqnZa8oRS3Q8xbkBjiQqrlfPYFyBkgnKayP/r5hqJ6WzKRdaInflVdQ+fQVrlQo0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FC8m86j9dOaBfqQyHNeX9eOTG/xlNQOWk5qfn6+qqqqT0me8SRZo3Kqx51puBi73GUCB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FIWxMtlfR3U57yHNthJhoUkooTUa3Pc0ce6b1VsLQQXpSl6Q4YOQZ6Sgxky1d6KcQvKP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8zlA4JQbM85SU0Yjnh8FZTrTFOao7mG+M5e0vTL9y7JHZc9pJ0miVKMT1lHbdIXinnIw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YrXGSUXrh7bS6qnKT03U3ZvkxcpWnDy7/lYV8ZfCb2milxH6aXPkWKwcd8lDLy/35zo3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YHVgnbWc8TpRZDCpQmr85VpuBi7rGXCANhZitDcZBZrWV0McvnaMIVwDCo8BEU3VoqBp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iaKt0DdGBmCUIgF+8jXq3fXDdHmyeXfJk8AFXLdZ7hAkIzBLZdTRCKAnrm3WqSn2UZpT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vo4GKzLJMkbbVt/8VFOlsQOKgNxsOUG+0nDKg5BFbXnHne3LDyZxMDMqz+xG5Zm+Up3ii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05MNev4HTYPjhrFAjblb7Hfy/rhyQ3+cp2BGIQYRktoZA/WvPuodD+DZH3bDF96aN/L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ZsD4modahqYrMnrW6U5a1XocZdZfvQVANKAgqvQkKEPlpt5jmKR2vw8WKVinPBWLVdJZ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kuhrgfHralITcP861TTcTtxx+PkNHug2ZWoW6kgt64m27zPHZM9jh594b5qOBV00cYFc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mOxRBadQMJuSWFF3sUJFUzgFaTruPI2tul393nINEhoOls6EYeswFm4aCzxSP9PXOkU/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NwMXeAZMmfZC29jcTGF5lKjXR5rE2VYnv8B9z10uNwPndQYct6nFJR135sjRSbPLLLZY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gZaDgOSxQkHyuomRJmGM6Yau0uvD8iNeGe5qVmFlRAMN1Yp3duFKtZ+lU9WGRmltYCes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ZfpppSpHT3vhGijcvl7c0+3kZLdVw1ZVDjgJN7RhlWq3A2pqkZu6l6kJK9S7+LNKHNks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YtLPwBudYh4YBwrXrpFruRm4XGcgS0XY1NSkmhrAgvPnz1dHZ/co0PvLdZpy474cZ8Ch4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lIUnZf++r/TMciMOimXnh+84ilIZrH5NSYBJofEgaRt2kaVys+LddfL0NMobv1GB+leU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OFMVaNTzm3Fp/RghH8ZRXxY3HRpDHXKz3j8nfeQ8fiM/j3ZC3wwiedwCeKZLlYCFK0hB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VkFWNUbdb/0HxOdXqGjFQ3I3bKPSB+QeRqYyBHA0dB5OzIXTz1zLzcDlOQNxPFOhUIhS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w32HL5XLc3Jyo76cZ8BioSgQs7iwPJ3Y4Cj2n+MI5fsBgEgJqBndg6TGVGCxwtkcd8Uh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XKu+4ilYsXUKkAMayCt00lYd17LTRrIv0+heK9DgKLQPNAug8rnFTw1he1I/h56TYXCc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LmeASN3b6We/PCCQo2UUPsAkj/Tjeq57VoX9RxXprFMLbulQ8VIFYM0hCks4dxQ0cmYI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XMvNwOU4A6Y/TakGqLqzcuVKI8c/lW/pcpyi3JgvxxlwwfaSzCceCmDH68pPqzpLW0Hp2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mz70YM36at9wQElW0ily/G0YF0Hysp5SkCh4+c54bhODVN9p+D7AIEIrxv1sP85Ackc8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Nkw/rLqLCxrCb4SL/NFUwQXEKs+dRQMFBHWf6aYe+f05LZyFlpq9LqR2P0jdyRnFVh2u2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Gyf3gfgNch4/nMxBuIEHD/2CKkvGuMXvcWM7gKMR5sGuZXFjIBnk4maKGFyOD05uzLkZ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SWnqwcxeOTsz2STV3EzlZuBymYFA0Rj1Lf0N9eGuLezrALkXOEF+lHXgZJ05tl5Mxeab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ZBtTYqkO8QOkD6hnFCP1E/kkQOk54zl2/ECmoIYYqEMdRFZ5z5C5g5A6xJZ8WiUz1nxA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3KuBI6/KTV1Lrw9KOAMPncibyZzf3MJcDhoJFXN9F6axXbbAKSYbw6pMbxKctZ6EcAJg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CdJ+Etbz9881tJ/p9ykNxvs0OH2ViubfmSN1uFwWSm6cJ9bN8Ky2pNVLjURPdtfYWkm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5WbgcpkBl4IAc7oig4q98wP5KU+VMrV5KqrAM5yaMw2quFh3CRiLojM+o+A11NgNlYy4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TX+nrm0PU+in2lT4iVzZ03VpqLN5tGNP218CuGaFRydtlP/qP1DemGk5eXG6ic99/7Ga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DW/ecIyd6zCh0dnTp24XlURyLTcDl9EMmIszteABRaesV2TA2MPMPXsBUaxYuS6KMBid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lMUbKZcNkojk9JuVKK8iBkqFEAcyfCGrzdBPqgq5C6fCFFWktnZyXHOho8topeSGakvO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IFVduiNW1izt/jGkY4wyaSNVI89NY24GPs4z4MIV6oLo3l1AcXYrNXcxmimm+ICTK5oBA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RuUKUo/U+npRmuXeDNJP3MOGjr4ofchdNDcDF2cGzCvkcDcMu7z34W/+Xz340G+dZKVa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nDnJXTU3AyPMAEskat6Zi+ihMao/LE4rp3vKhuJVjNfFao6YsL6erqMXq4O56+Zm4PzO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p+UEU1xiToM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3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BJCAYAAACdKqyPAAAN2UlEQVR4Ae2cYY4dxw2EpUB/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jpF7JGfKnRQUgs8uF0h297x50q41Awgki8Uim91eC/DCX79///79yyf8vn79+kWjY6sj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f/W9c23dvB2es945f/YkxmZvxfSvdrTKeQ3cqgfYt2kQSB/d7hx0h8M5+QeDOO0qn/zT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8VZ59MTT1+3OcbjUTnXOSZ5rJq+Kv/3t3///KVYlPzq2c9gdTp5zVbPKp95p3Ol3eOqv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wisMncqe8isNYd9I6CHf/f33n1++/P0/+6p38jutDteUyvmn2SvMOY//czfw2wPOMfLi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63SqfuhXj77SmfRdK2sz9n74zqmwnD9j1VOXuTvjd/V5l+6dZ5dW+4Bz+dWFSgDc+Xn4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x3Cv6FODZV6P0ceqd34VlhyPq/lTw2fYzXmN+nmfXQ3VSSf54JwDTvYk/1Fs+4CvDMhC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uGyFUU8d/IpLrtMCTx6x93CfOrBVb/Q6Kx3XwMdSp5jPc46Td3tF32tW+t7rI/l/6YZ5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SdlHHHiZU0wdc0xc6qlRjL7nlNcni09+ZV174u7MOdUzV+qAT7U7OXSw1GQsXJjm+Mhf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6oRLnkBwYmzix6vUlj7wsnMnvcsznepPfzZG4Yp9r0tzJ+ZwnunfPsTPrR+S0D/jKsHkB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PqbkTlpe6z4aWcvsWHjvsPTuevm8cN8xx2fUHB+wllUttcJ9yb6ICucSqpzXyoeLX82j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sh8c8rKJZc1dMb3ojW7imic5cH81Oz7g02X4Ursl8xjQ9howbHKF52UK63qh4xy4WDj0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VPORq2zOAedUh7qV7fpVdSfcqv5HYOMD5gBYBiLGgmMdd5/8q5bLRYcHRpy2mgENaonF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2I6PLtZ1wFLf+zu/6ocGFr5rpD5cWfiV9kfGxgdcDb46rC+F+qkGPtyVhe8LrzDXce4K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OumLr3rqXKPiJuaxawhPXbjJA5ftch0+9XHdj+B/1W+j6b9L539KrhY1YVWOA5KT1cfi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Jlexc6gFq/hgPg+YrPCsh+u8x/95G/jtAVe/TVSNlb+EMdWJO+Ur/RWWmhlP9Sdc19mt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Xzn/tMsKc86v5o9/hchlaTm7D3K6mJ+x5J15/LyrczrXz1Ph0uLxYaca743vuhXmepWv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2l85uvxVvfMB5YF9iJZz5jFWTmpVOh50uL/tnnPOczObcnCtjzkMNVnjHpaaaucLgV3bq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VnzVVzx+FjQ/4yhB+2KyvlpOcnTh1PM7+Gbu+1znuPhyscmgKw/ca/C7vWuJ67HruwwPr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9H22VzTfVTs+4Gr4xFjouwZE1/t6T+Eewz+1rk+tdPXHe8BzDH5ar6WOWbGuAyd1qti1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dQ5zwclY+G5vNN5pxwecw/tBu6FOLqHTqHCW5jl6TXPB8brK56yTltfBF+Z+xuRkd2eR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nx2f2tQk/xns+ICvHIALq2p9Ue5XXMcqTV8+j6PiVRjaOQOa5Fc265O/27vSyVpmw2av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1VC2pwnPZO8u8UoNudYnSq3BqTuyuztSz2hMzcHbngMHBwiFPT+XB4F6x6MveoXdlhldq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kCzklaGm2mkGLtdn353HdSudbqaK61pdHZy08IXr87OQA5s4zqUHmNvU8lznT3pdzbvw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qnoWXuV2MfRdC1858uhlDC5LHVjGcCYNcZT32hVf3OSgAU6cuh7Tm/lPbOqolrnIEZ/o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4Rx2Ai75ryeidzs9le32Fua5zVzhcNMWvMNdJX/zcExpwPXafPDZ1wH+W3XrAvrzVoCfc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8ctCh8vN2GetOGhR5/zEqBcncx3mepXvmlV+F7tLZ7ffinf8uxBLweJfj6sa8lwy8a7d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NZty/ulyK8w5j3/vBsafwHkZVevun8iuduJ3Ofq65gmXelnXAJeW/iiHJVfVeG98160w1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O7B3698x4xWN8QFzEQivluB51XosDcX+rWJxfQb3XafynVvN4XnqwbDCsxYuNs9ADfkd2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xozEVR84ylHrWFXz2bDxAZ8cxi/B/ZXGtNDpctCFgxWO5mqOLu9a0vMYbe/js5DvtOGu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0QBLS/7PbNv/L8SVQ2uxuXh0Opz8yqLtVjU8GFl84Tv9uHD4quFzPffJr6xrT9ydOVUv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+Bknvc+Sa38CdwetcC2LhVV5lkEOrnAwOJ2lRnz8jivcOe53OXF2Z5FGx018d97pLF3u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Gtw84L51lYauDTDn0xPEP3DH85E761LjNes/J3+1d6WQts2Gz1xO/ZwPtAz5txyVjueB3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uMxZndNnJw9GjEWHPD2VB4N7l/Ued2l+Vp2tB9w9Aj90d1ks263X8QAcq3yfodOq6iqu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hS9cn/TzA5s41FTzkXPLHI7Rx7HJrzQm/mfILR/w6tCZV8zHgqdLgkONW9cSnjHYpCEO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rkEtmj4TGH2o83jXTy36TvXMUs0/1X3m3PiATxbB8lg0sZaDDvbKwtA9rWUOr68w13Xu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5jrpi1/tBp3kew/PTfxK32s/q98+4O7ALDsP7MvzWvepTW5q7cauLV8f2hm7ZsVBizrnJ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MNerfNes8q9i79Z/db6r9ce/C5EXtrMY1bzK6zQ6XAupZq2wq8t76n7+BtqfwNUDEDY9R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T7nBp6Q+P1ftUNd4b32sqTDrTR++Js5O7S2en16/AGR8wF80i/BGAuU2+59J3bl5qxtRS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Zq4w+JWteqChWSrfdXxe+I459/HPNjA+4DOpms3lYsXi8oThV9Vd3rVU57HruQ8PrNOu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9n+1U5+GvNzA+4Gr5ifmDyHbK+WUqT70stVlH7LXUUYN1HTjUT9a1J57rTzxyzNXFwnd7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A87LmC4T7sTxMeALcz9jcrInD7TjJr47r8/++B9nA+MDPh3z9DHkY8p+PN7EFXut+3Cz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/EOFfUXrqb22gfYBV49CLSq8eyyrkbj4rO/6oAffZwGDg4VDXjYxuI/9fBtoHzAX7kfS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kXRc16y4ruVc9+GkhSNcXzUD2MRBp5qP3FXLzFfrn7rfN9A+4N8p+x4Pwit2LotHQh0P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tcQ+E5jrwXfsVZ+e1Zyvaj/1f9zAbQ/46kPgsr2+wnxs565wuGiKX2Guk774+RjRSOv6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g+1vYOsB++XvS//xstDgwjN23YrDxVPn/MSoFydzHeZ6le+aVX4Xu0tnt9+fnXf0uxA8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yzh7VfkKyzqP4WM9l744/u08wB1daU68Ltfh6OWs4vu3M7/zP7q/9RNYh5gWxyF9Wa8s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w5nRrfSdT9/keOy+86dZVePcTgNcWj5b1mbsvfGdU2H06qzqqes4r+B36Y8P2JegYTMW5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h/FBVL9dUL+cz3+kMzncfPe+ZfvIz77Fzd+emBiu9rPUe5Hew5Hg89cicYn2asfJd188B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A2awToyBu7xwOFg0PcbnMIrx0YaDpvLJ8dj5aLj1vNc554qPLlYa6AvDr7S7vGupzmPX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zXEXpt709Znv0pfO8gHvNqsG1AH8ENKCVy2WXMVLvnOdL5++8qtPteh5PjWVS4y6xMWl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7uq96eNTRD0u+ms210nftzHns+o67v8NhXuoyFr47ExqVXT5gFlkVO8aAO4fzuvT9UFNv+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jFNzOgvcieP68IW5nzE52ZOzdNzEd+f12fGpTU3yP8MuHzALrYbLg3DAijthp3W7/JxP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crtzUFvNQ052ms1r3ac+a5kNC+8dVr3pU832jp5oLh8wxBPLYaYaP2guv6qr+I5VNeie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04e3oi+sXTS226kOOfs4Bg4OFQ56eyoPBvWLRl71D78oMXrN8wAzsRZXvB2Jp0wHJoT9Z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HnQcS191Pu+kVfUQ3+srvexJXHFdC15aOGnhCddXzQs2cdCp5iPn+mh57tTnLKd1zl8+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iIzF2x2SPvCx9HqXfaWPavPb0eORUMvZidNWmmhQS+wzgbkefMd2fNeFX2HkZMnLXu3r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UYXdMaAflOV3uiynmqXCnC9N9CvuDtbNtaplDq+vMNdx7gqHi6b4FeY66YuveupcA67n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hUx/81C4fsC/iVNyHRMcPBSZd59JHXMed7zrw0XErv+Oi7/VZm7kprmalN7MTuw6Yc9ACc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uQ5zvcp3zSr/KnaX/u2/C8HiXz3gU/9sYGcDt/4PrncaPpxnA3duYPwrxM6/jqp/FXid8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zkM9Wr/OBsYHnA9t9dcD8lhfI1r5mJ3z+M8GTjdw218hqkd7OszDfzZwuoH2J3D3k7LC9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Azz8ZwOvbKB9wPkg/eFmTgN4vopfGfKpfTbQbWDrrxB6nDxa2XysEhfOnyruBnjwZwOv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0qh7xMrDrx459Y99NnDXBr799V//KLV4gHqs1eePuOKQJ4depfVgzwaubuB/RhCSZTH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3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gAAAA4CAYAAABpLbP3AAAI/UlEQVR4Ae2bbW4mRQyEE7R/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A64AZ+JOiyrSs1updbt75p3ZKC89EvJXuey2vRukwOvLy8vXr1+/vvj3+voq5zcXNvJb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e4VnMc8CSO5LKoR+X4JPT8WBSwoPfbend5/WEm+GFyRzyZn76QnZ9ETuCzT5GufiR1LpS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rPLLx1cNlRjyKJ68kaQn5x1h1d8KjvyjePKQs/wqXvngS3kEq9xH8F1uF8uez9hffvv7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q3AXqxo7iq84jtQ9Wu8oPvub5Vfxype82EewR+ZU8Xe1uhhcj8gvSuZPgY519v37x8vL7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R3KOYN9XmVur3Ku4ecWNeHQCbwc6ItGiqq/yc7RVTBzpB+/8wlT+xLhd6TOOKqfyZc+O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xwm0Byr4yiJykSs5tJK5aVc9OL/waY+45a/4qeEx50VHwr/l/RNoD1SL96WN2vEDAUNe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BO++Vd15xeN2xaH4Cq7K3b57JtAeqEr6Uo8sj2WLw4/M+c4+yfmSv+L0vl1PLDGXYOTT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OZ7A9EBJ9aX5cvCDqyR4lpuYkT9x2PDJzvrJlXE4RpJ8pGrB4XKUv/3XTmB6oLNF+bF4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9zzXncPx6T9ie/2Kk/pIes+8IzU39poJTA80l0ZZlohdSTAjjipnxZeHk7ZzUBsfPWGP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6ycwPVAWxaLd7pYtPNhZ26s4eOhFdvZwlAtOuLDpH36XYLa8fwLTA+UYWDyLU2up0y7L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npK66V+xR7mVX/3Qk8fxufT4Sh8bc34C7YH6IlhQlqr88imXGDJz77arut7X3fU3/+MT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YLDpJ4/luySW0jngTUza8LofnlUOzz2j/6w6Z3p7xpxX/lMm/dJfv5PvPjDIFSyYWU7G0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2bys7/Yqp+dsvZ9A+yO+T/0xqgX519mzPwzOM9I5COQIt+rPfsmr/Ff0D/+W4wm0B1ot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NMU7G56z0vlVx+2znMqj545PMX1Ir1f5nNexW59PoD1QlgWNDz9jwnh8Zlf51JlJ1cl8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5Mz3CCsMOKT8j9b2Prb+fQLtgX6HrWu+tFEWi19dKjjyvAYx1ZLfMR4b9SJ/4tImF25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l+QlMD7RbCmU5GOQoR3hhwEnOFupx8qhbSccc5Rcf9ZDUSHvmJ77lYxN4O1ANf/T5wh3n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ORwRtssrjuIoP31nHn7vDz3flXaXC8eW9QTeDjSXUUOPeXNJXfao/upis1bmrfJ3PKNY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d6yfQPsjPpfiVBnzpbjuOXfpV9WDh7chvW8w7tv6fRNoDzSX4QvLGC06Bl/KUW7iPtKu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lb/iA7/leALtgY7T+ki3jGp5PdvHRFf6rN6pvMr/Ma/4/FVvOdCV5Wp0ietsLd3jI52V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7SqfWlveN4HLD5TF6oDQWa7b8rl9BJ/Y0XjgH+FHfvKSd+RP3IqdtdMWh3yrn/eWXGl3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7NIDzYF2tg+0a3AWyxoVr3w5+LRndap41gZT+au+wHeyysveq3odJ7FRXuWv+oDnTtke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D/BHKN7Z8FwhqZM9OTcYfGnjPyLh8LeO9CO8j2C9/gpP9YbMY65Ij1c+xeF17Bm9PdAs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PrOr/NkDnF/6CofnjPhXeEa5+L2O68QfkRUfvlHvxKnrNjnICoNPGHBIxcTnNvirZXug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Vh8JDm7slf7IAXskl5yZ9BodfxfzGolLfmHdR67y+DyefGCQo7jzgZV0vOuOuUqfHmjX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R3hhwEnOHphxuNNPLz9b0o/XTd8j701eZuZ+9CpGL6N54UfClfbMT/xqOT1QhqvCaprP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B1sNldhoSIp3eZ6P7nLUR2KqNzhGemKy56zV9Z25XquLOc51clI6hv6zL/yORReff2l3u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dIWkwmTTFQZfDsf96JI+aNmjPHKqQcEBZiThrjjIGb0x/VkTbniQo1qZD76TVQ51qZN9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cOnr+joaaw80m3TyjHmTrnvOo/qjvOpZHMiVfjps1U/i016pmRivI77Z19X098MLJ9L5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gWZz/oCM0bRj8KUc5SburK0esob7FHN7VAfcKC5/9d7K13EcieW7qlww3ge6YsQ9t/KR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gT8i2wM9QuTYrrnRIz1/VRdXVwueCqe8yk8Ocsaf8RVOuFek+M5+9LbS00od+LyfFW7HH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x6rRxHV2DqcajDDOgZ65DMnxIwzYFUm9ETbjnU0/yBGn/MnTYUexqs4VvKN6q/6l/y9e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PHPSrhoEg6ww+BKTNjhkxtMG53IFI/wqzrm3vjaBt79BNeDP8GWfnT36g3PnO7Mfr/UR/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HaiGVw3Xfa77Y/H7AuTDdl15jkd3PvSMiQ9OeDobniMya1Kn4lBtx0unH3Rklb99axNo/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RxcAXlIf/PDir2LyeXxmJzc1Ouk59DrDr+A6jh3rJ9AeqKfmcXjM9QqHzw/Ac47oKxzU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XM8+ibkEI58+pPOD2XI+geUDrQbM8CmTiyKuXHSwyBU/tZGjHHEKA05SWGxqusx42o6t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4iFX529dPYPlAV4ach8CyuhY8x2u4v8qv4p5PTteD8Cs8yUsOEp7E0cOW5yewfKAsw0ud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foRHvVf46k3pU1766MFlxe/xrZ+bQHugPnTXvRT+lSUqz3HkOh96xjzPdfAfIb1H9SRb/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Z6nZHuiVh+BcLNF9GmguvBqyY6q4fMk7wqV/xF35VYM6Hsfn0uNZc9v9BNoDJVUDZuD4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V71Q55FjqHg/6o285/8uv8wW0MW10C6u4YK5ctCqufIlrrOr41ypMcNkzRl+x99P4N3v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8PET+PYj/q6/Qe5+ov6G+qy93z2bZ+D/5Rkesd/wvBPYB/q8u32Kl/3y619/PsVD9iOe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BbBkkpFl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3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8AAAAaCAYAAAD2dwHCAAABuklEQVRoBe2ZUU4DMQxEk6o/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ifsqZuNOikZgydpxEWalis2ElZMd23Myr80E3b9u2JXlyzklDulZftizrXr1ygBuBhNreo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fAEPh6dYgqFFLgLL+ki47o3yM8curcMTCqz6rT0r5czk6ZQQ1kowRrWaydMJG220Yr2Z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/5OZUhUe4QBc5CvoVX1zbVeFsFd3dfLQUKeu9QF6rVt1Z8sV8AiMVgXz+moMfi2O3JnBX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MADBuvbHXS1wPbDsMavNt7v931aFfL2nBLi0mqPvc7pWn/VnssW1HRXXg+v7AWjv0dvQ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EuZzKpA+a2ghDD7zFOrXjLNe10f2DTwvSiH4XCQKNQpL/ah+9piBNypmFO5o/6PXF/AU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Ws3pnrP7BTwCgXCFovEIitZGfm9/1PPosQLe3gMTDsBF/t6+R95n4OnE+EP7HAH5upXW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LoKkUxflGdO+jM1oDbw9AgiMVnvUgNfi2DsTWLz62m538/bxoZ9AaB+JH8fHW8JbwHzf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P/MvHM7+I68vHa/MnpWd++Oy9vwHfY7VU5D+fw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3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MAAACxCAYAAAC/Q7cBAAAgAElEQVR4Aey9B5TdV3Xv//21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stVs2bIsS5YLrjQbbCDGJMH0hBBKWMk/vARCCiEvLyuNlxcICbysPwtIABscAsTGmAC2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ZnWrWG2k6bf8yluf/btndDWakWZkWR7L98y682vnd8o+++z9Pfvsc37e009vzJ5ZvUaF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hMqUKQ+pHWLfUyXw5GWe/NSXx59FSSQvlbz8GCXufu31l8uBugSeqmmi0PMVeYFUjfPSB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ACnyl1VhQYLyFbJRFytttbKX3vDzxOI5VKBSUJIm8NFOoQOQbZ5n8QqRKmljCfuopgFcy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UcJoyn8sZT9KtsfnMbyTJIo8X6F8KU4EzTI/5ykvCgXLZNw/wbwzGrqOlgjHQn+jQ5YZ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oESZ/bxiZPSDSEEqwT++Rs87oy3/eIyXwTtxrGIQWp+p5x36U1CIlCqlk51gznnpqQXv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RZGSOFY18OSHUrFcUpIV1dfWr5400cTqArX1h/Kjver3IvlKFXmZvZui13xPWYpmy/K+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WpQpVRaUlWUVZX6izEvlBb7iaiofme/1SXGb5AXKNCAvniZ5nvzCfilpNm3phZ1KU09h0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FSxv8dRLlGWJPD9VlkphGCrN0JmeMm6kgUK/oCyG95EVmVJvQBmaJmtSlkUWJ0A3Z7G8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rVJTk0p+j+IslVdtVqufKCghmz0p6lEWVpWmkUwAvfRN2ijBOKaA19OfZkmMuKHDBKrE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yPBy5os/jzgZP2qEwE4sSs68map+gNh62QWwTkK9Ak9CYFQSRX5gwjfzJYBgJY4N1IRe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U1nAxigA4Shw2bBVQogGgJsqQAfs7CtIJD/KlXo5rcrzQ3keAkwK0hz2IGjT0aCIUZT/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003jHcQ2yibJlFUTFfzAUgcMwjvluGqDpsAL8/5ynPIeTTLw7/EKx07/nD4VU5KeKSoG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qqSxfJM5vg0g/CwfVI6ad45XBU90Oogbk7uMqAB8qckdZAuyKAt8k8cIooAB6rgTOieC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+b6vxI8EjmuLY/leqEpbn6pBqsJAu5or8NSA+sKC0iyQbyMKWXwPOU5xGaCi05A3XKOw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/ZZHOV4Tgs5Lg1o6sbIEgwkGhFRe6tt9BVWJoaDnKeE98iBPGxDX6FSTcZY/RbGGzo9W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gkkZxhcnG137e+SVqC1G5pQUR2VV0c5xi7I0VBQU0cyqemXJi+UlBdPhOQFyGtRKVCNK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9LhnpPvFGevZi3B9tucaa94muRz1tX6y8x0orT/LKccaAST4XPsxH++bUBPzlp7lGMTBo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vlB8PiJNVRQiN1+GAZkAmMqSVD4jUUAfHSpJzSKoMO8gKETXmcdLNR3N3fFI5TpWbEDa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AsqTl2RmTQ4LvhL4B+WGZQd+QqjVZMXRQCppj6bspMdvvAWzh9J3YnhHZiGkjNU4lRf5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0eDi41W/0dJ1NPm9ENq7tsWiHASB0QjgDBAKIiwvecPCO9AHiWJKtNYnR1O+l2ucQd6p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5nLHeAdAAX0AGC/XSh5juR3fYBnM0lS+H+R6Ki7LLz8n/8DzGuhfK6+lqqDUojCOlIUH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TuX5vr2rMJSX1q6x0Ae5JEyQUxnWQKxyqRIsfsx4ZKGCNFDqBfKDspQVzXLohSUJ0MX7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Z/6AvAyg6sv3ApnaCCIUSs0aiYXTzIL57JIXKGXQ46VmiZSqkh9bHn5YlFctmFLObJCN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Xm64scFUtV1JNVTaEkpt7Qqnn6E0O0VZ1qGKPCUhecYqpHDVK417jpHpXsGveZUM9pUq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PpxxoyfGIVWTSFCKLooIA/7xBzBwI3rXfV8EisLLJG+FenHyARAyskvjzEbiYQTMlSop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0Y+5W7sXRFH+kuMPV36YbRpPoCAqlPk1H5+GasPYsTqRiITDaEG0A3glyJQYP0U7QzSU1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3xnCZ5/eI8YJ5wPGyQ/UU8EhZO/qMFCc3KCvAKhCnCv0Q3WNJlpNMSZpPG5OMlX/k6h39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R3jAQfjTiD01n6HUt/RHLXR/flW2YMrloR+Mds4zUNcfRij9MVqO75Qp0tNijjTdSOu79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sOfZtGQhDPFGMRYvMWPD9B8DrxfCO8PlXX/PlXFoHQ6JU5O/Q+Mc7bo+jaFxR8p3SDyi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vpK+9dp192eVbVulYssBVQoH5JV8tXjtKmu/kmKLgnKmCKSHQAJIRgWl1apZoxPkFR3U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FDLTsEk1VhgUlFRThWFRTDEDQpnKTZJ+hcWqksSTH4VKKj3y/HZ5KZbCiny/qLgSKyo2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LU/TlWDHJFbQ3KRK34CiQrPS2LPZuEyxEpXkFxJVk14VChOU9baK8qRpv00L+5GnaqVs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UZW4qKpXVAWNPHm6WhZdpBlz3y6veYFizwdeGhBtdm5dtAWhvlO5e8dy/1jeeSF5k98L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etTX4cXKe6y08mQDKG3fvlPbt29VqFRBbXoUdZ5gMvRQ8i1K0kLuT8HoRXEunNJMQRbJ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GFCkJEcINSFguhiLCtnU7jn5QLvZPUCnmd4RisTNDJRx5MZQuh4h1yM+yvPANyVUEicK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otDX00+v00B5QE3FSAlDvkN60xGTHXyIz0qaYAuRAoATydTSsdEr09TcqQEU83MhiikC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fu2OgfcKQi5gGimTHyC08Fk5SBmjme8rreXhCkVZmN6kvoA5qJmnD6Ed/ZGlXORvUXYs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p87S+q3btGP7ThULoB8Er9k6avYNJjtyq7HLc9hjrR3J20Al+dVokfOAEwL42OAHhJUgh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rhXSeIcEaiDZim7KNJ8rwveRdBn4JNCzFi+EdlwzRZRlRlPyos2jMMx9Jcm3xns2JVR7P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GqvYVNTZZy8S508/s05xUjX6HCvv5NSgrXyl+GvSH1KUldnQrM2sujWOcv3EtaGjoVn8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apzzjg2EoAe8Q5vV6GLK8HDesfx8X9ASulFGphiYXbB8UcK4ZUGrWl+GXnGS6tRT52jO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9uzeY/3KyobGpxyWGryTp2s3x/DP2j8ngtHKASpLwh7mPJ3zEMreH+zXed3zfuj4gHtW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10yOUyfEU9Yc+WNQtP/ogZTOMkp/TZaJCaECipbVVSxafrp7uPq1eu8HaoYArxjHKHcpr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LmvWMtfvamXKn9d8E2sAyXjO+mMuW1xaVMG1rw0AqVCtTpAlxOcOeUc/os/UxeeUfg7v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uPnIS089rshA8l2dg5od5p56mYu92BfFzmnxaYO4oWVtRfoVyF5VporKo2WRWQP4ga/gK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xce3II8rHLD1ALQqkJLZ64ePnh7nbk1cpysOnjynbMJbSspIwUJB0KFPR8gXohQDVSll+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8kyV1eQ1gFItodKBQEGhqHSAOmNxoL5FqUBRm+RFrfL7m4xmWRbIw5E2DBWXqwr9otI4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CqJeK0PF261dz92t/d5yTV60wDgTOke0sXXBuo5fz7d596y/k5+P9T5vjfWdscY/WfIY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jTQsVv62zM9u8caOWnLVITVFgTu50qyTxVWgqimUUaX+sFnNqTZSFmRJMz1GgaqliiwiC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leSu3xRl+JBJZTqM75lwNBAjT6VSyRRuDkpIj6kBBAICRQqjwBSPnQN8EGxM6dbM/cNnN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MITwjnzt2r1Xm7duUegHmj3rFJ0y8xRVKxUDW+bQPfqkayAr97VDqKP4CgiDmvLL801N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UCwYmIA+B3nHXIoVAwRQMAZqcmyC/1WKVSoKa/cR+IkJ/zDM/WxMgNcpNgMVcS78/BDf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Rs++nwMFE+T8y10JqMPqNWs1UK2otbVNi89YaG1Vg2dAypozDvKBqRaeHDlQljSJTekV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rhRoZ9qbe/AEo+acd2R0Qt9wDXAFyDDvY4oYuphSAkTnvnxWHWWqVqtqKjYZyENJkmbe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lMuBLvI2sJClptxxajfFXuMd6Aefbtu+Q9t37lAUhJp76hxNmTLV8rLyGW2OTIvDn+L8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qxU124KvxBzrY8xtDDIYyHnovGpuQTD+oh85YEvPxhrhGY/Qx5xl3wYSBo7zRS55v8ts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ICii3jHKFZBB20B3LFxYW+gnKEv6qaGA3FE+9H2VKhWtWrNWcZZoQnuHzjx9gZIqrgc2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Y9rDKXKkO5QFYGOcYG3mWVmoEzMg9X0LgrEwgf5DgFdo7xzEIgeRgPkghDSJb+DQynWw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Xj0IlBksMJAiPfp9BI/jm2Zz5PS91MDI5s1btXvPbhWjSAvmz1P7hAn5YI2BwDHwjoFW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e4CfKCzUAEfOHwMD/WptaTUaUVYeMrCEHvBYEDIQkvVB1/dyIGe+RcZX0CbnBfg1NxJQ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kkilUjZ5D//UsKa9X61WrO9ZPBiKgUmGvPPV29On1Vu2KQhWa0HyNZ1S3StVysqa+pUB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HIQKvT55Wdn4fbD6tUai6Uiastocl92IczehlIE1/ZvyeaqwMCzrsDFu6rMoxZcfVEwG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yphcLtu0LwM24yF4gCoEQT5F7QWqepV8irqcKgqalSW4TdiUnBIvq7nbpAqSsmx8b9ZK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gVeQL97DOtgtpX1S1qo0KKpTkxW3fEIzl7xJVSRvbRFf7rMzEq8eyrmNq1cuBYLf+uAH/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nTzJRlAAMHwWFBQ1kPjme+AFCIJYZS9R1fNVQmSjeHAAR+AVUsUqK8PPzkabKJnhfynx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aWlMomVqaijZVwiiuraVJTJcUo1DFQqSmQqRCiENw/p6N2kwuI/RNVI+Y30jlOPw+wgHg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JmrTlq3q7+/TecvPVWWgYgo5ihCIKMyx5YtCRahFYaAkpnPb0NumhKh7uVwyGG04l44c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m+DmvYqiKFBTsaByqV/N0AwfLGhgCpCpiKopkpbmYk67YkGFKFSWJPZ+yKrwurZBMFM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H4LX0gTcGJiKrRyUCUXf2tJkIOqBRx7XihUr1NLUbAODIkKPtM3SUBM+1j5HphXtidd1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Mksa7Y/ypCzlgQE1NxetLsViQfBRVvthzYUWgDdoA1CuVsumQJqbmqy9UEgtzUzfwL2A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kiWxWlubc8tJCjhmTir3jYTe0AMexDqI1QqaeDUFBQhN49iAH2VlIdL0aZP0zKo1BszP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owmDDNKup/9oz6krYBn6UB4UOvWJDRiywttcyK0+0M/6GfGSxGhDv+I9eKFSLtm7tgjI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bPSDH63fGe8E1kfxPaL/HVJeW+UJfQI1FwvyvRzwQBPoC1+l8DrXHuC7ogltrab8H1u5S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EONSRYUQXk/NiuHlpgwbEI61n1E++DS3UDNlzxRrpkKE/1aqlpZmMeCydgz83KJds5jD2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ivkOw1P0D3iG9ocm9EHSARcdQou6PuXuQ294BZ5khsHazgBVjU6Azxi+B2yxyMjT9OlT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1ClaMHeuSv3lXC7gszxG3rFyBn4uc+CTJvo32WANy4dEtLu1fVzVxAkTrA9WqmXrC8gp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5J6XA+225iaTWVyTLn0QmcSgBVlCoP7wlCs3bW1tXEsP2jh5RjrIphyCyspBf3L50yaTJ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Hbvv0fzJ96ulst36dhL2KgkGanMQDFDKCnDrwVKNXKw7Dp4n8BrPWWORKMwYCIa20IKZ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MSrYTglxpaTQCxX6rbayO6uwW8KEXA8gnwvN6i/hqecbqGdBVFKmLOitUGEQKa1IhWKL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3bBEM8iCRh+WYwVTqK8BPMGQFc78y/CORZ/19ioqswa8qq3bJL1SUBP3KfPyUI8V+qn4s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toQ0bAINs9JE74b5yQU6j5qOjQMiWMmZxqaayqa6wqAM9Ja1cs0m7u2LFHkCiV01+qnLs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nTJrmi67aI5YBFi2NRax/JSRWG1LlhHyByyyxURfX5/WrF2jxWeeZTHXrX9W7e3tKhaL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EB9DBioGlAzFy9jln66yzFhtgY/k/CpH0jktA/2NJQXFhwWBbARRlzQ+MoSQCsVwu51Nh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qwsWNwSj5+lA1wGt2bFG5y49F+1izxmNU5YNGzZo0sRJmjZ9Wp6vPHV3d2vnzp1atvRc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79+qsRWeqUqnYOy0tbTpw4IBuvfX7gxYiLFivec2rxRQU21gMhixTsdikTZs3qaenx24X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bdo0nXLKKapUSrnFh9122FbHrEoVMTUdRWyjkCmuIsjDfCsGxFDNydnayNonn/4bzHfI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1dTUpGeeeUZPPvmkWlpa9PrXv14TJkwwwEE9nt2w3niEskEjrKNYNJ555mmdu3SpVq9Z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hTPWrFmtSZMm2TurVm3S0iXnqJrE9t7OnTssDdJavXq10WvZucvU3dttZaGuvb092rx5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IDHQvPnz5Ge+yqWyimFB1TLbUuSKdqDM1Gs+nRwnDIpQuN4x8w7kglfYksLxETyyds0a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rdK5555r5c8yT08/vUoLFy40GrS2tBg9qSO829XVpcWLF2v79u0Wf968eaqUy2YJg3d2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K58S9zy1tbXpNa95jQHbKtNrdf0Neqxfv95okFu7CyoNlHTK7FmaNmWqgXPi2yprXBjY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70QAyiBSXAb0Y0bJHeRHyztDWCm/zA2lVlaslvDI6tWrNGPGDD23dauWnHOO9ZeoEOnx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rubmZgND8E97xwTNmDZDq1Y/I+gzqWOievv7tG7VOp21+CyjG5a1IwVos3//fj333HNW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N3ee0jSxMhSDovEOxnPadqBUsUGHyeQkB17wT6VcGbPcQX7u27fX5MEZC0/X2rVrNHfe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p8d4tKW5xWYP+nr79K2bvmUy+MqrrmT+VB3t7bbIx9xObCo9UW9vr5ARTz3ztNGNAdX+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0IlhIANfhGkTs0txbHWFdZCtXEdhZOWBJnQQ6MVg7rRTT9PESRNNBmHpBhAS4J1ytSyV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J5b6MI9NUhjj4DQgP2aa11PoxVKA6e9IcgdrHos2MmV+qCwosLGRwmK7YhaOpJ4KTaG2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6DWXY0UsaMM6X2eeOUUhizaSCUrTvSrHfdq+MdWc0yap2BJqx85+VcsDmnvGTJW7BnSg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F07S+i2Rpk0rqrW1ori8T175gKKIstLJ8T0sKDH0Npm5dAWJrywOFJGfV1XV65ZXZLuuA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KQvl45ccsj1OvpgvUaKQVY85Lq+bXTJyD7Juvb2wXpOO5j6JjPWdFxKf/EZTrrHmcaLr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sdKKMoX8M38U2/YiUxxnqia+tmzfqyRsVdg2UT2d2+T3bpYXTtT0WYvVX/b03LMbVT57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SFKFaesDKxxH6UZGhj5BIEOHNivJ594UjfceIPe+Y53qthU0Ne/9nX9xvt+U/MWzLMp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3/wPav79Tb732rerr71NpYMBGpwhSRqK2zQnD2uMQ2DqHESz1x4qCaR/QgPACDTlfLVNW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/0CfKegD+/fr+9//vn7t135NpXJZf/u3f6M//ZM/NcGHcp8yZYpam9t0883/ZflfdeWV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2rhxg/7ub/9Oc0+bq+UrluuOO+7QlElTdN7y5Zo8eaJ+9OPbddGFF+jxJ54wawjg+vnn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7CVnmxJyPZjp2LXr1phQZroXsGDTpX6g9evX6VWvutimxyuVsu0HZ2C5ZllgCswmFBGk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77I25Ga2ltVyRyZWU9Sk++69Vz/+yU9MqZx99mJNnz7DLDxYJz75yT+yRUpMgTc1F20a6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W1tNWa9c+aR+9KMfacXy5fo//+cf9JGPfFiXXnKpAj/UD37wA11++WUGKD/5yU9qwfwF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efO1uuWWmzV37lzjpb/49Ke1bPm5BqI//ocfNwvKQKlf9913Tz4Va5ZVm1QyULxn725d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y8+wguGXk8ov5PsLwusoVSyH+epFFgQcC+8w6MkHD1u2bNbTTz+jd73jXfrKV7+sP//z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yAN8fPPGG/TBD31IW7dssUHUz372M11//dvV19+vf/iHf9T8+fO09JxzdOedd2ra9Bm6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z733acnZi7Vl61Z1d3dp1qzZWv/sszr3nHM0ZdpUm/qvuXMK3nnq6ZWWR3NLi4EV+IM6b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cbkmdkxWBcuGTR3mipnuhP8cvqRsGGfpMYWKnc0ARA4I4dHR8M5hnGXkxXobaf2G9Vqz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79Y1vfF1/+Id/qPXrnxWWZfrS1ue26KabvqWP/s7vaOtzz9nU7i/uuktvetObNHP6dP30z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1+qOPf0L//5e+pI6OCTr9jIU5QDkCTwNiurr264EH7hODGwZOyA9UJ33swIFOXXThq8yq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z8YfNvQV47dpvJPW8Q4uH4fV9tAbteeALqZq21vb9OiGh/W5z/2TLrzwAhtkX3nlVTZd+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NJP7kT//EgFmhEGn2nDlm5WsqFHXHnXfoe9/9ngFZfGB7uns059TZ+uQn/9gsvTfe8A21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+j/7+M3+viy++WAsXzDfr6d59e83CSh/BJ3Th6QvN4lsaiNXa1mquFI88/JD27ttnU/ZY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3rJJr3/d69Tc1GIDB+Qv8p5BRW5hblEST5YXTJRt51JpUyXyVQ2koq0idvyDew37640Q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mxGEBSa33LpHq3f065S2QG0d7XpsfbeaUl8XXThDSbGs7s5W/fCOXj30eFkbtvWrXA70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E/SZf3xKb79+sZqbqtq/X+rty7R+a6oli2erc3dJX/7yWi0+x9cdd+/TBStmKGqSrr68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9lvfysxXF3/gSdq1uVXdXRW1FNs1UM63iAnCTLPmzlJza7/idL8KWHgBwNVIQRSb1RA3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gcTSmLtaHGTYkdhorPeh7FjfOV7xj2fexzOtsdbvROQ92jxC/GFhk0q126a4EhXVU6no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ztDqVav0zLb1isIuVZIeLZt3tk6df6Z+cvsDKsZlFULM8APKEiwjrbUOOBJJ2DDU0/M7n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E9on6O/+7u+MpS44/0L98pe/1KzZp2jF8hW674H79OzadVp+3jJt375NEzo6tHz5crMo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BH08AtN7TC1h1rftZMwfDyEdG2BjC4AqWxKEWDrGnicUYVpuoL9fHRMmmtVt//4D2rbt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/eA2U+ToyK9++atWpY4JHXrwgQdN8TJqPnfpMn31K18xq91jjz2qZ9ev0xlnnKF7fnmP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XvUtR+DOdffbZuvuXv7QRPMqmv3/ArDEoKTQKfwRAy949eyz9FeedZxawpqZmzZw5Q7fe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mm0Wi6S2SAV9zWje/NCU2hRaUmSKJcm3nYGZsO6YAzjIEYFxFHpFmQ0Q3vjGN+j+++/X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uVY///nPtGPHTu3evVu/+qu/pu989z/Nd+nMRWfqy1/6stXjX//vv+rb//FtvfOd79TXv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6/ToI49pxrSZAjg9+MAD2rxpk6ZMnqz3vue9eubpp9XRMVHfv/X7xkPQ+LP/+FnNmT1H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/v5+tbW12vTu/s79uuKKV5tCAlRjRVq7bp2BIGhAMEd4rBA+CwVSBTHT7PniFIA01gem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d8yXM1Zba5sGBkqizls3b9XDDz2sz/z935tPIvV63eteZ7RavXqNbrn5Fv3q267Ttue2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5y1/WjOnT9dCDD2nL5s2aM2eO7rv3Hs097TRddvllenLlSp155pl64sknVCqV1dfba+AF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vMYSfu97du22Prx06VJt2LDRLLBYcW+77Qfq6ek1qzb1Nehn04xYkfNpQ1zzq6V+m6qn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mXesBer+me9pYjyNRfKLX/iCNm/crPvvu9+ss1iJsQZi7cSitXrVagM91157rXY8v9Om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o7rtBz+0wcK73v1uLT1nqZ54/HEtW7Zc11x9jbp7um3AUJfzwVMvEJY2ANQF519gVnes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RDt37MzVaCabkrY9BI13cMfA7cM3P0F8Q0FRTK+PRu44qy2De6zqDz/yoP7yf/6lLr7k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qJEPAL9tW59T575O/dmf/qnKlYrmz59voGvPnj264rIrrL59ff36zd/8Df3FX/yFfuv9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/uEnPPLNKkyZO1Hve+x4tW7pM3/3Od3TBihU6fcFCPXTf/bpgxfla+dhjuvfe+3X62Yt0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tomBLdba3Xv3avq0aVqwYIE2rd+gmaecYvd//OOfaKB/QM1NzTW/SxYy5X6I8A6bu7Ml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gJ9eUSH+gqooLVTkY/FL2VsP32PHsQebJz/L93b0g4JSD/ePkq54/Rzpp576+n297sqp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pFdvec/ZUuc63XRrp5atWK5779+oS2RfpsEAACAASURBVC+7UBvW9mr1xgfVOmWGfuuD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erJHa9btlRcUDbjt7W7W33/2Lp27ZKZ6+4oaqOzXrr42XTQ70sL5Rfn922wBis3l2jY2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m6vTz7xYB3b3qrW9Sc0dofZte1R7tmzQ6Usmy/dK8vpzn2b5A1b3pnKHKmyzI6nAwk4b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zGDNB4lRT52DcPFQqo10n0RGevZi3Ce/F1Lekcp0outRX4cXK++x0ooysZGBytWSMpXM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1qZQla7d2njPTVpx1iItWna1/vuHt+mbX/ui/r9P/E81FzNzvI6rBflZq620ygBKR1lN3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Z9n0E9MFK85bYQqCKWKmSc5ZslQf//jHzTr2qU99yqYUmBr96le/qte++rXq6OgwQUll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i1rGHmp8bfjEZ5nrzI8JakU/f4IOFA0YS17PU2LJj4QfTIQMDA7rm6jeZkvjmjd/UsnOX2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EONYspvPuvutuE9xLzj7HpntQ4mcuOsumPAEvAAN8DT/4wQ8JAb5h4yYbbT+3bbtmzjxF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OE5VqcYqV6oGXJzSYId9wN3aNesUVxO94ao3aP+B/brzjp9p1/O7VQiLKpcqtl0KI3S2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jEG9FMFbsf2s8CszUA2utikPPGhgs5HBIPSt+FWdfsYim8783d/9Pa1du9YU9vPP79L8+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wNtbJ+jat16rHTt26L3vfa/+7d/+TbfeequeeOwJLTl7idHstz/wQbOWfve73xUKHjA3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D+uLX/iiWc9QdF/60pcMFKFgnnj8CbPSMnWK8maAwSa3rLLGaf2O2+/Qa1/7Wp23/Hw9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zZplgLg8UDG/MKacsP7kvMPsDKs4gTjQGOd0eGdkOhyJk/DUQ+wyeFg4f6H+92f+t773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0K//+q8bP+EmMH3adB3Y36Ud23eI6b89e/aZA35rW5tZ0c8773zLZtbs2TYlh8vChz78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ps3atWu3tu/YqVNPnWsg8NRTT9W+zv3mWlAuV8wNwEl/rKC4lTz5zEpVylWjD+0CrQ50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9y6f4mbxDcFcL/DhYrVmxqCCu4lN2eFsb/1tlLxjCQ75R78FzPX29BvA/6fPfV7f+c53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t7/D6s3Aimnznq5eA8vNzS3q6uq2hSwsamEaFJlDWoB/puE5wh+93b02sDrSIJSBEbTZ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4Dl111VWaPWuO7rvvPj35+Err02xdwmIW/OrirGqDBHyu6S60NxZ64x1oNEq5Q79GptI/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NddTf19//tWLGDCeaMrkqWouNts0LsD0W9+6yaa+sc4xJfzWt75VV155pU47da71qYUL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tDlzzXo30FcyGi1YsFBrn31WZyxapPUbNth2LADv7j37NX3iVJ02c472zV2g1rYOTZ01S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27N+vqRMnq1Sp6sEHHzZf40suuVQbN2zQvfffp/6+AfOvo/wuDA4mMyQOW7D0yssGpKhP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EXv/RRVVIsBgopD9V4y3hqpel2req+iTCVMaUZf2dFZ1y48G9Acff71uvfMBXXZpqm3b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aPCPTbT/Zrt/7H+drwbmz9e+3Pqas6uvDH2lVXCzp//7nSl133RQ9dG+vVOlgPaVu/tla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3qH9aVHN8tXtpepimrw1VdjSLa/cq6xKo7eYBc8PqrbwpdLVKQUFNZ92pko9VTVPilRd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4JteycOnNVJW6DfrclSaoMTPd0MoVEMpgnfwJT4UtDkKcBxJm431/vFMa6S8T5Y8TkT9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TNsgdrBY2DSPVC1VNTBQVmvHqTr7oktshPZf3/9vzTv9DJ0dtWjatFkaqKy2r3LgAByY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iOxF8fKA0MEvDCsC/l0IXaw/THGh1Jj+Y+Q+c+ZMPfbYY2JK8Cc/+Unuq8OXQGqKxaV3P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f5jVcehlRSBlw7qWf0rMTdUcqTmHLw3pIKSZJuIccPX000+bMv/FL35hFrEPf/jDZvn8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+7333mt0AiRy/Ud/9Ef6zGc+o6eeesoUFLT4+c9/buAAEIlPD/TDuoVvIfngD8U9aFtP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w0rEKkumtfbs2W3T8/iIQRPeQUk4EIm1gntmTK09Q0DZQpBa9fGUsw1cDVSPDILwg8NP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V0D/s88+q3e84x2WB/UBQJM3U0woZt7BL5I6AsqWn7fcQB5KH19UrDpYPygjPm3nn3++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XXSR+akyXQitUc7cgy4AcWgBCEChOjqRDyGnY5MBL8qLhYk4DEZw/ocjbJ04N/ikVW0L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HvZJO5aQp3XQ55QpOfrK5z//eRtU7du3T29+85vNqvnwIw8brfABhdc2btxo1ijq9Nd//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CdCjrvSvr3zlKzbYgtYMIFauXGnAB5rAO+bvFvMJrJozHrVJE0sfAAhQwh2BePRj/GCdr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tliqWVThqRhHegYUyBBbkgHHebliPArvjERLfF5pL2TRBRdcYDT44he/aHWD16+77jrj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ou23bNmihx56yNoO/kP+QEPSYgA3efJkTZ8xfZA/aJfhArwKb9AuBs7CwAZ5tAkrhRe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yNZoAhM2QzkKNfADKdHoWsxExGxcfwf2mVgjydH7JlI2yImPhb+qZ7+LgW9syAMDiyAKw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QFnp//hW/vmf/7nxBu+uWbPG5NDHP/Fx/cqv/Ir5y0ILnrEqmnROO+00dUzs0JaNm2wl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3lPu9ITvKgt39nd2atqkKfYubZEuXWrT9tB4167nbbBKOagH/FEfiJOIbV26FfOptbRH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nbSSW46ySKmt2kV+jRAgMp+t81rlZWwp1aJpMybrNW9o1b/f8KCmnxZrIO4Qn2LNvFYV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ad3G7SrRUAP9am9t0cpVJV160RR1NA1o4iRP27Z36uIVs+VFiX55/3YVWyuaODnTgd4e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X0nWp52dmXp6PbVHJQV8nk5VYUP3fFyTQu3YvEvrn/2erv7IxzVx9gzd+aXPaP/OB3T+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+5SGBTZ5Uxqw3MW3RZ3IXEhha7AyXEtqX0sYgQyN2w0KOAqEFZbRZ4niCnsGsDWGJ5/R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2nKgpHhgQKs2bVdx2kw1T5ymrTt22tL1ihIVGfrjUYaPmIG0oys8OjnACEGIgESIce4C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7bffrje+8Y127ZQi8V0YKpAHAYuLMOojEjjf9sV8LFDiJuzz76oilG2zbfOJPHodh2br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uG3dulWvfvWrzRIG4OEaCykCFyGOIkIQA3qYwoEO3APwAIgcQLzssstMoS1btsxA0Fln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gBO0uuKKK0zII2SH0g6BjtJjCgtaY3kFPDGtxTPeQQhzPkjb2rdmqSP1sYUF5uid703H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otBJF3oA0JhCQ0GzeAWw9e53v9sACzSAfvAE4AYgvG7dOk2dOtWU/X/8x38YXagb5aHM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bjfeeKPVCfBy3nnnGWiePn26DUpQ9PygswOF5Ec61Bn3BO4zgMHHEPBDPpTd6kq+gGN8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V+i2wtjAIgtr8u1L7KUx/KNetDdlhAYsaMGlgrqZldZM/KHVj36EMqf88ADKHbCDfyP3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VBaakC6geNOmTQaSGIBAJ+gHf9L+lGE43oEeAEsGIuQL79xzzz2Wj6OfAR54oTZUdAAx5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YUKsDcn4hOHReWckEpplrFQyvmIRlqOV4w3q7wCgAzUMyOhPgCTANjTg2bZt24xXoA19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8nNhsG8wKKgtbAKAAbYoA1PT0Bq6Qg/Xn8xiiuhkGDooVvIvbrABMv6mZuIafOZyPPxI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69VXX238QmwWY9G/GeAA2onDj0EC8gXZ8+CDD+pVr3qVPvaxj+lb3/qW8QDWZ+TB7/3e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bTZAgzb9fX3atHmzuWHQf6dPnWaf0MPntNjcpDdec41u/N631d3VZdZPrO1sScRv0RmnG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uuK88/XoY48abaAdwfEQ51iVs9hTVG1VodImr9quiL5WLUrVAh4GakoiiV/QLXls0zUC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DWP2s2wqKu1PtXD6BPXM7FFX317t3+Fp1tQJes0FpyuY9pwev3+H2toDLb1osh75yUa1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ma9Vjnerc0auoa7ZaS5l6duwTG3JEfam8vqpee+GpWrmyT61Zi6686AI1F2PFXV3at9VT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7ddr2/hniZJ+vl7UqoXLL1MatKpvf4/mLTtP/V1PqVKCN9qUpq1Kom4lUcU+9+nHBWVM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tnxjqtz8L9zNxrFBgeEpEDLm5CPX9pFs3HnYCiLJVKqUtH7bTq16brdaooJmzF+sXV0D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+6YoIKAa+8p8TNuM7slk5BEswhOBRQdHGCIUEdxcM3XDNQr5fe97nxDOKKNFixbpz/7s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44Qwx3ohPHwVR3s3t0tQhZQPlTvAaetJcpDh88HxfNw12kQtnqs3RxQRghjlAkhB4FJf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+8INGG+IBQIjDStFvf/vbArygXBDgjJyhJTRB0fz4xz82cHTzzTcbmHzXu95l6aD0r7nm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F5WgGMMASRDqsIOXaBZQGP9qGcnN0wANhg9WUwDOzKmM5hDY1SeQsgzzP9x10KR96JG/q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6EfNMrhkyRKzVqHMWGiDv9vb3vY2Axs//elPzbrhLC/wDHWifvCV+wGCsZpSL+oC/VDG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Bz1RhjwDSFNP3qFsAFMslZSRgDWX5wBv3mMqmOk+tjMxP8nBQVEOFAxEsY2F8c6hdR/t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6xNe+9jVdf/311mcAwljXAfTEueSSSwy0Unf8/5gORZHDT9CF9oAnqDcrhaElIAWe/K//+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AAb8uZgeh9fcu453uAZMMnUKjblm8MZzWwDV2mr0Gco7gDzna8kzaMh2JMYjg2Awtwwe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8QBtBqxtuuMH4h7hf//rXDXwAWsn3wgsvtPZkGpd2h1aAQfJlMQ78wTkuGAzQ4BsHtLg/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NAxcHH+yQp62xJpNW7GYiNXVrMSnNzGQcH4vJocGLfLOy3ekHPP7rm+7wSJtjssFZaHc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+ZArWP2ZgcDmg7oBfBlvQDx6B75mJIF3S4jnn55xzjhadcYYOdHWpp7dH17/9erP60VcK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vPnWW8w39fr3vkelvn7bpmXKxEm2ufbUyZO1Yf0G3fnTn1pbrIF3gsD4GH6zflOrPzQj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2aThW0RaNbjY+99mah8FZDQClLZKX71c6EtW8iK8D9UsGmvggnK9f3rNSS5fP1t7eFt3+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64aZV+q0Pz5BiT31dqR67f6cWzp2ssDCgX9y+T1e/eqkWTe1T1t+veae06td+dar8yFd/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2N4lP2hVFKSaMaWg/QdYyV3SwiWzlHXtqq16xqhiG+vK92LNnNykicEerfvZt1QZ6NfMU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vIQvkoTyWDSiskL8S1lcE0OzfMsrqy9ymN9xWmA5Eg0b908eCoTsecqIq1qK1cTeSj4+N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3+9r5pyFKvUMyC/6toSe7bp4VinnO+tjj07M/wdAiYPQyEISsiGEURwIH36AERQIQgqA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FgQwVhgEGr5hAETAEXF5B4F/JKHsmmk0cXIMc9AyaNYd+lNtI17SYNomr18N8bgMhjk6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rbZEMOPzxpQoFhuADwIYpc1UJ8+gEcoEUAIt3BQyoBmaYR1CgSMonRUPof/P//zPBg5R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82/8xm8YAOLa0YO0oC+CHsVJWjyjjWgbABRxCDzjvgXi1OpiQpvBBCATB7AaaY4EButpw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H4AMZYaCpl4oZ0AG9cfCA62w3DBFyqpPyodyxaKIxQ+Ag9JC8UFzFAv0RgFCE3iGc4A2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zd+YxYd8ATaAKNKAnoAh+NLRhvpz31nUoBfbXlB+N01sVi08vwxo5p8UY3HSkXtGTlr+1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mH/IFMAP0AO+ADOhCn6HdsegA5GhPLC0EaOjAHzxG3ZkmhhbEA/RBQ+r72c9+1qzD0IHn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OhIc7/CMtiBt3ndlJj6WQugP77r7g7xDfdiep/alnMj6F35OtcEFeXAFMBxmIOHSs8LU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FQE5gWUTSyXn9AGO//RP/2Q0BFBDU/oXfAwtAHwEwCB1oW4ARazvPIOG1J3yjxSoK3wI7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cpIGIJu2gx/YbBvrsX1thb7DeKq2I4PxlA26crk0Un7uPumTF/WnPpSfARNtR715Bv9w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z//3f/239n34IfZE7WEYZ8DBooq8A8Kk76dLPaF/4CLeNi1/1KqMJPrPsm8gU8d4DB/SRj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h1MNPPKbpU6aorblFpYF+nbdihSYy2GRBEcE2s05sdwDKPxzvgJUZNsRhi0peqwrhJJUj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3YKSYrZgYsGJX1EKQHQCyRGpdmTgmqWsOG5VFob2BZi7frFH17ztXK3f2q9Nu8tqam1S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Cp1qntKn/nKmi6+aJL+lXdNmSJOnVLS/8rzCiVXFfklnnNuhpZf5OrCrqh6232rvUXdl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h7gaqKuvRz5T3MlEZU2A0NwVwMt8+wpY6+RQrbM6tXXX7SpnTeZe0repXxOaKpo9dwZ+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k3rYyJvNTiPFlUny4lo/ZfDJAJXPQPAVkxHoMIQsjctXMAW8p7Ztzfr27dfs9slSJZHC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onLCFzd8RWLXcwR0SWlSti9dNBfa1drMh7IH5LGyiS8hJqGtxj0aPREoCCSUNAGBjKBB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FO4hjJ2AZmoHweaEHWkMVQRHy3vE5waSct8cW13GPljr1pnV65wlZzJfYStmj9Xvy+VL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TsFAE+gBKOPoBC8Ke2jgXeI5kIBgRikjuKENvk/QhsCRtHhGWi7v+jQdTevvUTbec8qX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fQNauWa9lp2zRO2tTebUzGKR1NwGELXhqHwGqQtlRnmiZJ0S4B51cgoZxUX7E+AXlBwW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fEdX3oc+1Jk40IE0OEcRQzPS4Rwe4wcduCYeafE+6RC3PpAHfMrRQm1Dcfv0nhfKC0M9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1iK+zhKzGS2g8OiDiPp8hp6TH/WgnAB9ABz8Qx0BfdSBexwpNz/qy3MHLLgH79CepEfd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+iI5PoCv3HF8NLQ/XvO94xD2nLVy7cO8Q3gkC7e3s0rrNz+m8c5equcDecPBZ/plBgCC8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Lo8jHamXkyn0JerEgAG68QzQB59hVeeaAF0pM/ShvI5+nLvyE4e6uneOVgboSDnqA++S9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SGD7xrEiHQsiK23nnTZHaVyx/RePYRG6ldXJ0/oyM5iEH1x9qCu0oLzwDn2A92h34lFe4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oQdxeBf6seUQi9qIiy8cm56zJwwLy+wrOmztzCfoMjaXL4yJd3hv264epd2P6ML2b6tY7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VRVZxBYeUOIVFFTbcncNxgT1fa6++9Hs7I+bRbbPIOsCuypNmtAyRbHatHvPHrFxdBa3q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O2zxYLHQJi+oqre3TSEAsRk3qlPkxe2S16kq+YV7FXgT1N1V0ISpvkrVsrr2TpK8ZlV9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sloLA0qzXvn4OmIUzjwFfPfYCxVngcpxpCzqEFvyFANPzSFfRmLgAPD0FFUSebb4pGjT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8xHNWvwr5rKV+pHNZNn+cQ0wONjlGifDUyDs2rtPQYxCjpTah7srSkJPTU2+CklBPjui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KC9ijJHZaMN2RWcFsVnN+LJIvgp3+KzyuwhWBAUKAyHDj/cRJjxzShpA6AQPwol3EOYE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y9O94645DlVW9c8Gz2sWs3wJCZIiXyTBIgvSRJCxKjT/pFm9VBlM4ZCToeWoLwPPuEZR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IYEAIRwLPeVavWLmPYEbp1wdoh5LjGdNbXPNuvdAnXe4NDYcopyEPXT3ckcec2+e2sATU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ztOvo6Ip2xpoqqVdnxa3KCOWC46Un0D5GRzQzgSAIjTiR3mpI/UhLehEPM6hpzuHZwiU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75I+zwAM0J0AMCJvx1uck/cRw1DewQIAiMiXytqAgpXWx4N3KD/lwXoDregb1I2+Qb2h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A+rq+Ip3sPLUB9IETBLXTTcTj/vQm/RJw7WNexfaQe+RAu8R3NGdQxvStl6GldlAWK2d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5e0fmHdLMec6ysn9c034E2pg6UU7u8YMW1ItAXOoFrbhH2ThSX55xznN+3OOa+/V1Ip2h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jfgvt9QP9piaZR7e4R7WNmZekL2jCUPLAU843nbvU0fowDOO1Mf1DerJNe9AM3cNf8Fb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8sfCxiTeLVLAMUnfa2PpAnANqvuBDIC50HCvvsBF0lHWrKdusYrZHikuK+EQcQAc3FQNaC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uSxx5T30SD3Y9qlXXsom2EVNZl/n8h5FXqT5U0O+9yZVbYWYffbOti0s4wzcqg71SkmP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c8cBRUUGrBWpmmnahElKenvV0ZyoY3JJ8iZRe5lTIEfkl88Xbcpif2j2m8TCRzphWFHY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C3o4keKy+fX7UbOixFMaHVDaVFamNvnVNsVeq+2HaBPePmuXCfn2XofWvXHVoMDhFAh7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dR3It1Jg5ML3Q7HwNHlFFRK+ONKnhG/l4Jxqfhl4ZjSZmb1k08SMHPliB8DpoLA4PLtc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NQQT5wglFDFCxAkZ9z7ChnsE4iOYAA8ovaHCb+g177h3XXrDHk1xIYDZpDPMP2huSj1Rd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Juz7hXXgSEJmeMUwUjnqFS7nKGRXX478EMhHC9APukA/hDZ0Irj0nSIbLp3R0KeerrgV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CcuOoI1tlpuX9UiWwfq0KI+rI/Wk7A7MUXaUOYH6cN9Zh2l/p5iJw7vEhwYoGcdXvOto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+xzhQ2jAc+I6RUk8pwzthZH+GehjUyU+QZLzDkKYdLq6DtjK9JRvUR1H3qG8jlbUFRpS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NTShftCsnjZUyfGOO7p3XHzoMFxf412Xz0ik4X59e2NVJj36UE93t6pYBmufeGMWwgDi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PIeWgfJTdgANdaINec/RyE2Z8h4/yoPs4T7849odemJFdcCIZ9CctEmzPoymXPXxB8+N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ygx45j6r8LrHFDKWU8BgHRAbfL/uZLgy8Hg4+lB+6sIz6kNdHS3qQSL34Blo4+hYnx5S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IHH7B/qtrOzCwJ6JNGrkByqnA+ZqwwbsllYOVepqcPhpfZ3Yj7GXD48EE9RZaVdTdap6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KSlJ96nqR4qq7fK8qi3kOjzF2h0YjUUk+IcHvsps39JUVJbST1J5FWYZpKjZU4nvKPvT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edVZyoJdUsYnLJn6bVFcmaogOk1JtlmBIqVxh1I122cI0+598qM+pZXJNnMW+AC73AUp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WOFloQpxkyK+PFMqK6UfBEUbFHjVATWF+TegKwOB4kKzKtGAKklZSltUjCMFlQna3lnU8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RHpYZyuAzUZoUOAoFPD27NuX7du1z76Mwbd5q0Giikr5N05ZZ1UNlKWegUH2LPL9fEEB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7+1G+QrK1LaWyUeW5EtHrhcc3OPaCR+AC4FrpilQyrzjwEC9IKh/F2HvhLE7WkIv6B9l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KOXKV4kWEF50SdtrMBeaLyirIS87AAxtEMrUm3vUjXtDaTjkdbvkHX7E5V2UN3TlyLWj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Bqbz+qv5925DLIIoNb6+UXNY5psSeIJhReZ3tECbokgos1PGXBOgA/cJlMPVhaOro4vH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+MQhDdJDAXLkXcdHnDtau7jQzOVvGR/xX847DCTsZ23AwIiP0b94vFNPF8pNeevbniJT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5yhuR0Pi1NPCpcOReLzHc5fOEckwwkPerQ/wxUAV2gQKUMZ8c5cf23hQHlZ3joF36tN2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jtTdtTNHrh09SKP+XerPM/iIuDxz/ERc7h2PYDUGlBzCO2yzA4DK9+k8nnKHesAH0Ib60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Z54BjonLfZ5DBwL36gMu4lgw8ad2NGG2IN9CiD6NpYv2zQd0Tv64OC6tfJrUXR081vMO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rNPix1VMJqo/YH/aSCGgOehVzAbUCZ+Ww/my5uN8MLlDzjBc+H4x/1Z8zavOsynbRAFA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BQwYqEtFkdespDxZQbFblaTb3D8Cv0Vp0i4Wa2ThDnlps7K4zXQJ+sQLehQW9ikxMFiw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Ryr7scpeVQkyFBiZRgqzvB9UcVlA9sVVhVlFRT+RF2SqqKBqGqiQZgpr2zRFSUlBmmh3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C03MfSWxrWeONpA4hDCNi1ckBbx9+/ZlgC/A2AsNCIr6zjua9BA0ToiMJn4jToMCDQo0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AkC8YxvSvnJp1qh5gwJHo0AIGGMkSOAcQMcqMVuFWGzSyqdW2opTpkoAekwXABzx2WLF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G48C7FidhnM/fk2MylnZyIiQNJ944gnb/oKpPVYJszKyAQiP1kyN5w0KNCjQoECDAlCg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wPGnQFhvleMcYIafDBv9sqUGcCzXSQAAIABJREFUII4NfgF/bL7LlgusZGTFG+COb8my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ly0pAHkccW5noQN73pEO26HgrM9WJ2xpwrYLrArlfaYrGqFBgQYFGhRoUKBBgQYFGhRo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/Dk/DucjQhGw7P32b/+2fWboAx/4gG1SCmADwPGlDGdNBOzhZzJv3jyzKrI/HftTcWR7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PfDAA7ZHHnmyzxVgk82GAY6N0KBAgwINCjQo0KBAgwINCjQocOIpELKlAM7BgDu3qg4L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1j02uAXAsWs9cbDwsSE0GwSzQS+fIWIamf3tWAHHV0OYUgY8Mh3MVzH4RijXpI2lkOlm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iFIGHJYboUGBBgUaFGhQoEGBBgUaFGhQ4MRQIGSKFoAGKASMAeoAeHxPkylcrHtMBzN1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9ACHAEUAIdtWACj5TilTyDznO64sTGE6mPtYDkkLEMhnr0iHuOyNd+mll9qmsKSDlREg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BgUaFGhQoEGBBgUaFGhQ4MWlgO3dAQADfLEZrQNhADnAmdvUtn5rASyDfMKJe8TDD5A0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LCwBWLJFAQtLCABB7vM1ACyPxAMIMtVMvux43wgNCjQo0KBAgwINCjQo0KBAgwInjgIh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qVoCi0E4ZzUw1kLO8f1jUQnH2bNn2+fD+HYtAJB4TA8D9phaPv/8820qGUsgQA//QL7t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Jh9CJz3OsTRSFn5cN0KDAg0KNCjQoECDAg0KNCjQoMCLTwHbWgbwVQ/CAHX4BvJBdY7u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e9vbrGR8qJ7w6KOP6owzzjBLIJY/QCLfv8RKiAWRzaTZfoaPorMtDaCQI6uT8RHEKkge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GMDSynPB/rs1PeMaNDF+xFHAyoNHnX7Es0Kh4gwINCrxEFPD27t2bsZoYQcyULlZCN1U8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KRzzAm1uNPFJ8J+R5zrv8yIfggKh71ykCd3Rl4R137uK+HI+uXg5s1dNmvNSHMkJv2pVz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L3WlHcZjW1Bm6O/4hevxWs6R6Dva+7QD4WTmtdHSohGvQYEGBRoUOJEUCJ2iH61CRBHVg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KPlRxIejrhf3Q5+6a8lA2wtDjcPm8HO5RD1cX6unqOh7LDv1pJ6egXbnHY1mPpUzUp74N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xpPtivENZXX9wZR7PvHOsNDjZeOxY6dB4r0GBBgUaFDjRFMjNcyc616Pkh1JAKZ9sCq++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RyHHCX8M/V3Zjgb2T3jhjlOGtIUDHxy5Ho9AkOpSNnx6T/aN2Z0l2gHz+v5ynJq9kUyD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oMAwFBiXYBAlwFY2LEpBCRJQ2CiLl7OCcHsosqiGLX3Ga8BPlG2F3OIhaA9QGq9gaax0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78uxpnEi48PzuFXwmUj8b7k+WdrC0ZE24UffYFeBob7ELl7j2KBAgwINCjQocPwpMC7B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gOICSvBEg0EU1FjDSGUkLeq1d+9eW2Qz1nRPVHwW+7BYiC2AXF3c8USV4cXOB2DFIia2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Xbt2aebMmYPA/Fh4czzXle2mALmAQY7U72Tju/FM/0bZGhRoUOCVS4HDwKBTMEzVuCnC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/kjWiaErgiFv/T2XnhP4PEfoc5/8uc81VoJ6MHgim+nFUkRYorC6jRRGor+jUf0RqykW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Q9N2dCXeaKyrpANQwnJ2sgY2WaeeBEdzzuFvNx3rLLkujlv0BD0J7n1He7tZ98/FIx1H9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fTtZoX+yBugE/V1w9HXXjWODAg0KNCjQoMCLQ4FhwSBKrH5aik2jEcyrV68e/AYx1+xH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JR7nKFN3ZC9BLEwoMu4RnJLlmnzwT1u/fr2lxZ6FpO0AJ/GJhzJkyxvSJj7TZcT7zne+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Jba3IdYFPpvHhtnEY0Nsyoml67zzzjNLEJ/XY5sb0mQF9X333Wegk7LwVRS+rYxSYouc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19WR95l2payUh7qMBAh4j5+rP9+BBpRBExd4n/So0+LFi21fRwCzoy/Wo6eeempwep32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K9hIebv0ORKHMhBceUfzXn0a4/0cOtcHR3f4C6shvDB16tTBKPAbPEp7YJ0juL05aWO+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d4Tt4knR4Dh2h6bHQkXfcb7BAJ+GJawOqxvmx0OokJEujSg0KNCjQoMCLToHDwCACGEGM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9/1iwCD3mUYEMK1atcqmPLmHtYu9BlF81113nQEzFCifteMrJoAzABjhlltusXRRnHym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6A2t8BYVQrwwoEyDvc5/7nKVL+pSNdwA6bGJNuPfeewUY+vd//3fb55BP5f3Lv/yLfvrT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8Hf77bcboKJu1157rX70ox8ZmGX6FpD1+te/3t7/xCc+YemO9R/lBQS4MPTa3R96dLSH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MzDL3o3QHNq0tbXp8ccft/JDvzvvvFNXXHGF3eczgrQJ9eJb0LTLj3/8Y6MrIAaACyBt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e3we8YknnjA6MaiAxkxb0gduu+02ozNgkB/xAXgf+MAH7Lvc8B4AkHDHHXfYoATrNrxc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06BAgwINCjQo0KDAS0eBwz4AjFLkh9UDqxLAiK+EAKSwrmE5A8ABqPgiCZtQoxABWfyI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3v/1tA20cATa33nqr+cxhNQHAAW4Agnz7GKULUBlOaaJMUb6/+7u/q9e97nW66KKL9KlP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ByD385//XG9605vMgvjhD3/YABMKGsvaxz72MQNIfCFly5Ytevrpp23T689//vN66KGH7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sqk3G2tDh2MJgFDyf9/73qf3v//9BmBHmxa0hBaAOkA09eY7zvwAczzbunWr1ZE2wNr3n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+979vReXrMMTjk4F8I5ppRYAg7UnajTAyBaARNAP4QXe3iAnar1ixwr6s8653vcusyND3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b/gZ+jq6w0cAQQKgHB5uhAYFGhRoUKBBgQYFxiMFDpqvhpQOYIZiBHig1LDCYZUC6AC6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1zJ1CXhBoS5cuNDAC2APxYplhWdYBlGsgEiAIwAOoMIUJz8XHCB11+741a9+1Sw3AEis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K6ZsH3nkEXuGEsfX7b3vfa8BU5T0TTfdZFN4AFem8nifuv3rv/6r3v3ud5t1jSloFDb1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zpXPHQECpI9F8vLLLx+0XLrnIx3JnzwBdND9DW94gx5++GEDuA7IMYUJjakDwBxwyJdi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2bUwaWFJJD/pi+eRzgLRfI4xMAfiDdgPwMXiBX93UOgOcuXPnmuWZQQMDkF/84hcGALHk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tA9tBf/88Ic/tAEL/I9llynoY+WpkUvdeNKgwEtJgfpBTj54zsS9TJ7ys/zusQ2sX9ya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yWvnDOAGiz14cliRHAU85W5Qh0V4SW/U6ugKOVxZXNWOFIf3LN74rCPcNljE4erYuHdU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oaywZDiFBmgDIKEUAXcAJYAdIIP7/JzFyllW8GXjfSwngBqULNOvAEcUKVaW1772tTbN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uOEQ64kDRq5sXP/+7/++vvCFL9jUJ9O7ACDymj9/vgEiysW0KGkSKOP9999vlkEUMfGp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VFFu6sDULHE4x1pIuY8lUMe//Mu/tLyxYGJpHFqf4dJ1tGeal9/dd99twBmaYzEFHBIHe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qO+55x7zyaTN8B0E1AJIXv3qVx+yEMKBmuHybdzL/SThH0A07gZr1661gQz0xtoNXwDo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4Cqsz4J1+wDPcFugz8D/v0FbwE9ek1QgNCpw8FAA9uAU/AUuqDDEAAVPFSlVRpqoCBQo1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GMhJPSmpNQw14acsxawvBXaVo8RBLOTZe5kv1TY/U2RnR0NUJ7r1fSmL8rJbnWr5U8yh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9eeu2B61Hfqie/jSHDMFqiq04obg98G61coZHCyxN1ipl6as4zlX+wKJKyDKygE7fP84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AqAAJig2rEz4VHGN5YMfcXmGFdFNx2JRYQEJwIr08X/jmsURTOEyFUda3MeKhwIl76GK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B1ZJygfQQiGTP5bGT3/60zZtCjg655xz9MY3vtEsmQBD0gYskS/Aj/eZRiUO9aNcAEsX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I++xWOVLX/qSLr30UgPXQ+tTH7/+nHIDJvEDpHzQ/Pzzz7c0ANMErK1MC7PAhWlyQAnW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Fusr9SWNpUuXGgjmHHDSCIdTgDYjQHcCYBy/WHgRumNxxlrorLErV640CzT8giUavoKH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t7t5zjUAsREaFDjZKHDQChhKWY4e/MyXp0i+AmXKF61lHqCkDmBAiJquNpo44HGk+0d6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wJ3HzgAMCIcUkTIDcGv1srjEr8uLKKEBJ0+Zj2yte1h3ehgGGenZC7kPfYbSkTp55RpCo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uo1AU6ycQHpL0gMmUzDeCXOw5fJ5IeV1aYxQBsu8Pn0rjN3N//GMNDJPDgQOAkF7VssA3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6ZBqnOQWCP/7jP/5fKDyUIUCBc8AEAAMlhrUDkLdo0SKbNsP6xJQYR6xuWOEAOsQBrLGI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ZHqS9LCc4FwP4GOKF5DIlC1WFnwRTz/9dAMzFIv0ADwcAYqUDWCDHyIgEKsiaaCAAUuU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j3sAWEAVYBWFzKIArinPO9/5TrPsoNABoUw1E4d3CNxnepcyHWuAHkylkyZlJwBioQs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ncmfVdj4aXKkTQCw0BELH+9TLwfsmLYnPegOMKatAN9Ma0IP2ot2cWUYmu/Qa9qK9N3i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KgGYAmmtz6gbdsQjiw8qAhgBvQg/ajvtvectbbABzzTXX2Pukw4ACWmGlBjQybc87WMUZ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IbxB/s7qfTK1hasLvEo9R2tJd+81ji8NBdC3qYANWGUAgDXMkEoALS/x5aeBvJRntb/M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uU/csb5THx8gSDBLVywvi+V5sXxqZI8ATZ4yz1PiAYsyw4SZD3LM7OcBkvyqPK9kVPCy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Pu/RPhvpnZHuD0cThw4N6PpKmPljTQCGHy9T1VPtyHmmGHxc+xkGRvYb5qJ9fPlZkLfT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wZXL1H2v8EdNCb7IZfyUHvSyCxRroY/ilDTOlHu2XOS7N277x/xAKHOYziDAGZHBEWQIw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rA52lkDngwZYQVlyHwscihTFxfQagASFyOrfBx980FYcY3UBtADAyIP38bsCwKAIUJ71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/w/+4A/0zW9+05Qi7xFIg2dYYrBWMoV344036j3veY9ZCwGlWOooH0CJulAWgClKnGk+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jscaKK8rP0AQ2owlAERdoHzOWsU9pjCZZndTktzDWgrIdaAFYEj+LGYArFx55ZXWni7N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biUwT+HP+nYA2LFCG9rC4/ywuEJjaO34n3PANyDyqquusoEAz+ADnvFrhAYFTgYK5DAh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kNs1UxsVhNVBFn6ukA+xmrnnwxHiSF1kpGfHeB8Qm4c4nxZ2fn9eoKRmOMyNTABCoKJZ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tKnhChumKUvDOhNUrf7D1c/SGOHBMdZj2NSwiAHe0nwKlfYAyzqDKGAvo9w1W2GeNe3p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0hg0ePqAqtxiaHker/KONZ1BGlJJZGvZigOAjxVYWyVWk4POCzmnDkupxk3Ydc+ePRlW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hWIkYN0iuGuODtg44GQRhvwjHj/iEFw6nHMfheiO9a8S36UL2AHsAdyGi1v/Hs9Rti4fl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O/XXLq57dryO5FGfjwMBWC0BwwDh+kBcAvGwAHJNfbjGEugAuqsjcYnH86Fgg3v86vOn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nWMVBMwAqk/WAIhjcAPog06OVhwJrh9AY87dwMPFI47jHY4E6OvOeYdr+JJ7rt24N9ZA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2bzpZAzwHvRmkOdrW0/tkrTf1cnx3LPzxUtIFtzpABgAhE6CIHzeBTkybMmAPleReeC9l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l4OFIKO8zODUKqTILGjcCbF0Apnohx7WtbzONmlqPmpmCjVr22GZvMQ3KKNvM1MGaXNz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flysGf1MoTIzRot6o6er9SvAeKXuF712VsdTW4DArHkSmmtugEun4Y5eAM0XP9m47ye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Sq4/kBJQ78ox4IwXi8RsujkvDHevTIL57B2WAwz4/OiE/FPJw77k0sIwRiIPy5J2h8d29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0DHdvaJyjXZN/fTr4lVE2grtfH4dzBxxc2m4q08V39+vj1Z+75/V1d3R1z452ZIqacvJe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5TmgHKtrfaCe9TTj3E3Fu3j1zx1N3ZE4DjS6+FwPveeejfbo2h0/RCzzXLt2GW0aL4d4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pp4OFLrrevq/HOo02jK6Nn5Z1a9usS04gknWOAP4pfI9vwYGPQWZp4AI4ywghUvI4VTm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JyhobjM0fBSXpZSpZF9hmLtS5Siq5opX8ysM6i1m46Ku9KGyKsEBw0Dmx5mxaCYyn04l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1DLgdPRhg/Yslm3atKvViWwiUZsD7ybYc6KCp8KWvaO4nSOEPtpmVKsnkJbG1nYH8IJL8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gsMsg4CK8SCQmN5kkYmziKFQUQwv1+AUG+VH4eFzSYDWDnS5a3vwEv4DVAM8XpYKapR0g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4CvH8+44ymROSDSsZQQsxJQVfqGc47Gsx0oQ17dx+cAthWsHsjmn/8OPjiePNZ/x9p5r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o4OHE1TGTspw35QU1MJgprXPoz1V0DXOcuIKNKqfElyoZs1FSwKDX2TFtepUkcqtYmubr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cE9isGK2RCaLc0hVMAviqLI+YZEoW9UWgFBeZAaQqeYHmOUWNGoX+J6StAYNba0P0+L5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umQpMGY+zwLR3pWbQNCuhYis5KD8DEAISsYR6gbXzOCv+uCnOuASDTuijDDh3gnLcUO04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Nx7q+vJSSPXUG9u5mwKG5g6MjFdF7PhlPPDH2Kg89tiuLVxdkQFOFpCauz/2lMfnG/Ah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o45ADbaPYbFFaGDDT3Pjks0bsdCCqVdvEBKOswagfLtsGltqVZoWlHq0Qw0UZfkMzoBy/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KZ8Gz2ONPEM2bipLNYdYZqsZLZPYoph8YpwItGQ+Oxx6Qb5Kur4Sw6RT/3j8nLv2gSdz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1DyEDuOnzC99SQ6bJn7pi3RwiogpYhQDgrFeGYyHMo61DM6i4Y71wh6fTRfq77t7J/qI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EBluGvpEl+t45kc7uDo58DseaD9cHSkfZWNrINqEnyv7cPFfrveoF7znpua5pp2oO/zo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yk0dCbQtFtHh5MNw742HeyjaWJFBCECEQT4/kcqd2rfpEXVvf0Jpuk+hnykI2anhaJo4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HLqwIQcrDo9wzNMjrpu0PHiW0ye3gI1EqyROlMWBOmacoYmLLpXfPEfKikrxCwQiYk3K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KT3wnHaufUDlAxtUCAYMAmfmW9hkK1WzADelvDyWJ9a0wSpTH1fivH7EyevhagOo5vxg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/c7Q5+K5L0x0P5m9nuFpUmLiPlKpJYdsMTZy1SB3zlihI2ekilIKCEpvKT6W4rDBK5SXd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2aS01KnAq8j3Ynnh6PZLPViD+vJQ6pwgNrVr1rysbqua/JkZIWvujHk9c3rlVMr/cz8P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s1ReVrYlJEnmq5q1q3X6Yk0+8yL5zVNthbu8g7rWpdA41ig5dAFJvZJBCDthXH/kVa4B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7l0Xz72PQHeB9+uDE/YuLv517mslbrq4Pv7L6dzRh7q5QH1Rcmxhw+IdaEk8fs5a4OI6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+mTsnDUdX4tZfuzSGHt277sh0JCvC4QUUlLOguecnwxHeYgsYt3URdYJe7ujawl1z5B4B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77po4ABpo7NIgDj/u8XPvc49z4nEkuLaxi9o/lxYr7p0Fibbh/skQoAM8BiBiwRj7NhKo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+oHTyVB31/a4ZeDDyhZZYw2k4cJQXnP0c3xGPHfOM/ipPri0XDpcDz0fjA9Ir12wzxsT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9RV1r7tPU5oqSqrb1BqWFFYOlnHw/cNO8rk+H7lF/3LWUqYzk1QeLkxMUyaZfK9qzn5J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nVTkMV3tAVDxYDyoa4Zm5XmZykmb0mC2ukueCqcu15w3/o6C9qWK/YJBlpwypLFHlS13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f7tawgEVq50GjlKvoDgr5lvMBH0KEk9Z4isOIIinIPXks6KB6fQwn0IPAJtJrDhicUqi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jzy/RUnWpjAdEEAzY1WvX5HSftvmxg+alFRj20fa9nPMPGVpbuHL/ECZl8sFJFmY4Tcf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9act6s865IfTNX3ZmzXh/PdI2ax870Fm+20xdFWqPqvO+76uvc/eLSV7NSHsU5M/oKRa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5OZSm7trzWZmdSHFRmRcpBUBmiYI09+HDbbEaZrarT+SFqvoszJGCMm2eSFEmv5IpDSJV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J/m2MF6+5Q/b47CK2M9YMwxLtJt1OsxKtgV1JYtUjaaou1xQMH2xTrvmI/InrZC8Sa6Y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GUToEtwInXMEAsKagABBSKAAue8UE8KFOAgb7vGMwOpUFkE4wcR7CHXyIR7vkB7pAkS4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O5lXtboFAUYomLpmhYMGWEY5QhcHNtxzF5+ju+do79qqvm1cHOK7duHo2qA+PdIBnLKR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3R0tXD3/H3vvGWTHleV3/jPz+fKFKphCwRMeJAGCoDcAu5vdZLfaTKvZRjOa1Yw0Gxu7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oFVoY/VJIbPa1Sp2VhEK9WpnetpOk2p6TwAESNDAe2/Ke/NePZe58Tv5supVoWBpmk0g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veeee+7/nnPuudyD9/iFX6vpH11X05lBnPbhjyMCdeTLH3xNHhxc8y7X5MWzqE/A67xL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vShXFC8yevZl+iWWJvThgC4cER25JiboTNpYoi/BP4TiYgHNlQ7kYhSHkTTQA35BrkYT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ks/8ckA3aMlRzXfIBZ7NvFedlueRnOAbpOXb5cCXF/PMRzBcYlvS6IGXVTr6N1pXm5Sn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gbzS1TUy5FsKSorHXAX5goJ4rRx+5SpmE9Ky8NmLx+sUlABZw3JcX2NORkU3obTySgXj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GehZDEGr8qz/pIK4An9Ic5NZ9Vy4pMEPW9XyxB1ylRDmbkMZjic/N6ze7b/S3KGPVdda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Kob2yU0rYIcPp6yiE1dNKWnaxVzM0bhbVmzCV62TULmUV5AqyS+6irsxFVVUPhlXolRU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0nn52ZhiwVylg24FToNKfkxubEgu8Qy9hIrjnpy6Rk04WcWDuGJBQvIn5HrsBePK95Lyg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P2FOgYGbNDBW6yXChSAjxzX4/rBqFm1RML/d7KgYVAFYgecqf+w9Fff/SsvqS/JrE/J8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9Yz0mRCVduOv+vDdvFQqyBPAM61sjPE9r0zRl1tMqphKyk8EypQKimcTGk2zcLSsTKEo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GU+pHPM04cblleOKE7bIsEVMPgCTybNTUkxZA9rsQpJ3k4ozwcFnVSkVA1+tiWENXNqp/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uyoxJKtLe/s8osBlYJCGRRDQ4QnqjLDgHvveEtYCEEcsQAY0/kgLoAGwITTQJPEO9wkV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AnDQyvCMeH6E+CA2IEf07ahwkUCa7VmU5sv2C00JxA1YgS7QlADb0J5nCH8CIyPwaQv2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KSy8gebEh+RAmwSAQHiTL1vc4aQfARpi4ZFv9VFNd9qM6+p71Wn/kM+r6xQJNPiTgOjE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QkxBdrihPdBcQW9iZxLbEn4HzEF7aAmtOQDUtBfabeJt0k+IuUk63ie0TXTwXtRvonsz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l+F6Zv+vrhN1py2g/5fpiOoc/c5WN3gFHqL+EZ/Q/+FV3ot2GOI86svQKeKXiK/gS/7Ih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afmL0pBXBCyrac990lTsm5PGXIIzq1DQxWMH1ZRiA7qSglLBQs6UWWWLk9pVDrPIBiXl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UU6yVgFAdBRlArHyAuXlyw98pd1AxYm88qk6TaAtLOYV83KSX1QJs7QPAJoyNc/26YA8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ZGp08vQxNT40Ki811S95b7i3S0N9nZqf9uQXJ2zrsxgxS+SriHzEPEnp3KQtWAjKBeUK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SYUSoMxR1q1TprZepaEu5eIxjQUNqpkoqJALVMzUKjHORgv1KsdrpJyvsl9SMZZWTDXy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VxPFpEYKw4olauQUSqpRVp6blxt35Zc9ma4s8FT042Y69V3fNGi+X1QA7dJx9faPqfPs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8Sy2wF9Svs6fOqYWh2BAgUrFogFJgH/ZwtHQjlNtCT/wV33kVWfANeUWNToxqGyK1coFW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4zUaL6blBv0KRll93iqvsSjX71JQZGu5dvkTKZWcIeWTjtxSUplYSW7Z4K7KrG5GQ+kE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oDLaWEID4UrjhWWnznW1KR06c1z12WEla8OFm9XlvX0eUmAaCqDT07D8IiAI7gzgIC4es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AY5dPAByBINmkEMwAV4I1hwNpOzvCxhhOzUOQAvpXnjhBdudA5Dy+uuv24yYb/I+gaH59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1xECZUcBuKEzQh4tFGD66TnBAAAgAElEQVSCnTLYxg9aAlBoA0A4wI53d+/ebQGUaRfS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7cf+uRxsaQcw+SQBtr8s7cQAR2zLX//615M8DliD79m9Bl6Ftnv27LF9n+FraMmOI5j3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0TdoR/oKkyAChv/2t7+1re0AjwzA7LzDQEs7sOUdBwM0730ZAc+XhUd+X/Wgn8Nr0cSD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RDSKTFCiCR58RJB0AqTDm/AcaZkkooFkohjxG3zPc95lkhhNJgnEzzvkTZgp4qIih/gO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nTvYfRig4AbKlxiwMeuWzJwbAJrMN4+B+krmRbRSgJcWFVJz5M9fLl/1StTPVSJTq2Jf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FxSrr9FE9wU5C+YoFk/LLWUULzvyshdU6vhIyQSggbi5hH2ZDlJmtp/v+Iq5npwS8CmQ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FTUsc7GcVbE0Ji9DVUpyY3Grm4VhqYyZ8tPy3DqVysMKfEeJeXcrqF8mb7RPuYkO1c+b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lBoYVKHUoPjidZroGlTDojVykwWVel9RYchXw8bHVL7kqzgeM1OnnypJo43ys5788jxl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9e2LNN7dKSc2KnUclsZ65VaCQmNeLgsTellOAKDDCkEsSJSFAPqkChNZaxECUcsBKBIO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AGKm22UoIwDFlX07TyJ8RqoX0mshnlFyzWaODFzQRlFS37nEFhYLyR3ZIiZySi+7URC5Q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kt+sfLpbha6dKowWFF/6pFITaRVqh6REVhoY0njnCWVQPgFobeEL9XENFNovMRCpFy0J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N8UUVp4J+YDy28cVKTANDEJEhAxgDCHxzDPPGJhgmzcGPTSFCBK23ULgfPDBByYY2B8X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hBaDJtqSr3/96yZsuA+wBMwwSKIZJA1AkXQMruxAwuB7qx7QP5qlAxQQ5tGWfYBBgMP2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ZYsBQQQ8YI82oM14Dn0B3Ah0hDygHDDI38GDBw3cQGOAdxTi5laleXW9d+zYYTzKgIj2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82DDRAbKhLYBx3bp1NriiRXz88cdNC8gEKToYQNktJtLQMJAC2DloL/oCbcPBM8INcY82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8uX2MZ0CTOxsoKsEIYef4CFkLweTFWQyABAwGAVVR0Z8//vfNz9gzpEp8CegDn5GBr/0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3yDwNxMbdt1BGQBQjPiZ73Jv7do1euDBB1S2UB4MJSw0cxSMhxpBgv3i30f5WFdibnFV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EB/OVyoYU2mkpP6cVL/hEY1gxh0tyEvXaOTCUcV7zqv/vKPEqvtVKLoKSkm5yXkq4m9Z3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OjnzvwMKGVirImG0xTC3rCxsV1YoyjffwrLicUcO8QSjdywkiyvPLyrmlgwohgs8bHM6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OYratx4QCv9d814YGelSMLVJNY5P6j3yggaSndMtGde16T/NrArktzerviauh/h5d6hlR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FXOdOn30rIKRnJL1S5XKLFbendAoO4IFMTUsf1C9wzEVvDalMys0Xlurgb5DahoL1IAv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MkyprHlmRxGWeaPFhOChNhNjtR3YxG1zX0BxSWmaMijJLxXkoO0E5BFep0KYae1o+UUE4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YDSlYMSTMsuV9O6XF3c0Hh/S2PB+jV8aU+vqLRo9eEyjncfUfPc31PPhO2rWgBL1bfLz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0xo436fFy1Zq4sJ5Jb2CAn/CdrkxKcHqbzSEuFvaMnYgfeh3ita3VCyEAB9XNg//wltT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nwYGrSmrBA0zRgbF+++/3wYrzpkhIig4EAosfsARPwIyp0+fttkkadA4MRgykD722GMG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G8AQ8EM8we9+97sGViIwdLVCf1mfMQACCJi9o9UDeKNNgpbQC1D+rW99y0z2AGjah3cQ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AhwBeghzfI1oB/yx2NuZZ+TPd3j+/PPP27ZrX+Y9b6+HX+Bf6A29OKAlmtjIpM49aM19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8cfg+vOf/9zS0wbQG5piKgaE0wcA3vwBKmkTBmKOf/fv/p3+/M//3PpDNLDbg1vsH/gZe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87QJJlCAN/x9qx7QAdrwx4GMhE5Mvpk8RJo6ttqEJ5n84e8LL5MW2Yo8ASAyoYRXscIw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w7Pkx3vIBtxOmKAjf8iTe/AxPMq9oeFhuSzYYKEC/YOFDJiGfcoZAghbBeu6ckpMcqZW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1gP4RcUTaTUsWarOjj4V3bJqW+ep4+B+rVg+R5lgWJk5bTo3WlBdLK1yvqhScUKZVFoT4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xWGCBsoVvnuTsM4+N/0KQOiozMIWm3/5YjWwgcjJwlGrcBM6LJAEMKa+Vlfb+Ba1GYsj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rfdcT+Wco3iiVR0HPlDr/EUa6RpTzZxGNSxYriB/Xg0bHtPFvefllAqqnbNeidiYsv07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Ljzh5NYuUik5X8naQIlyXGNjg6ptapMGxlScKChfjClbSsjLS4VsTmWvqDgrmstYpdlB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TH8HYKXIaEELBaH544aBPdC6i8a3bNo0lfAHlcos+oAe1Jc2MpqG97hvVa9MRlj4U8rnl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duW9AY33XdL4uT0q50pauKRG2aMTamxu1pm9Z1WXWaL4WI/GcqNKt92h0kBOtSvvVf9I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/9E7Vey0aH+lVUIrJxwXHChF9mLp5Bsptj2jCP1JOVhfjB1sMTfkAXNwHzIQ82ba3T2ZS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CwMcs0wEEILk8OHDJpARygAThAqzUgAKAgMBQVpMkWg5ECoImldffdXABml4D2CJQEHr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A4hEY4Jg4tu38gHtAG0cCHcABTRB+NM2PMNsBO1oA+iOKRPaYs7kOe3BOwhtQA5aAkA7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JA15QHPy4T2ub8UDWjGAoq3mHCCInx8DI/QFBEI/6M9AzAGf80daeBctCs9pP0z3DK4c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BlXalXOOf/Ev/oXRnufQn/dvxQO6M8kBMKPphhbQFfpzfqvyZsQL0AcegRehEzzEwT0O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Y9CLc9LTt+FH5DOabuiKLzLvMjlHfnAfVwlkC30BrTffxM8Y7Tcg8qGHHrLxAK056TkA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MISAcgkI4tmqYLM3sjK2SrRHooZb4Xtp5YZdDZ4e1LyN39DIBKt6k1p3z1c0dmqP+o51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ojw3qWQipnFCviQlj4mxx4BftH11FWBSZFXx1DHz247PQoOE3PKEmVCdZFU8E3uNUgEu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jgFAz0ymBgSpcokFHoHcIKaJfCA3lVDRkVpXr1M8PaTC8Dk5ja2KDbeo3D+kvjNdqm+Y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KnlpjY0lVciPqjHZqvGxtFrWbVbXmU6NDA9oPuC+e7/yPZjM0yqWJ+SlE6E5nsUVLouX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ik9dEMQU+MTrxceuMqHyS3JN01ehvOH0iFIVwAg2LLlyMKOLcYL9pWNSUCRjay97A7cy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Mq2P/Ibl3N2mip0tKsMDoouqaMjq3+0U1pcvKlvJasHaLHI0pG+yWlywpOa9NpWKv+rpH5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1bNpwQINnuxSTf0cOblxW02O3GSludXL6jY1yaA9AIT84UvIau4SdaFtQ9Q/xRC3z6ZR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CaZhtB2AEbR4AAmEy3e+851J8PCjH/3I0kW5YmZAA4Xg4e8f/+N/PDnoRWYGhAizUsxx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hBs3bpxMH+V5q/1CEwQ4B2AEsAGg4ECIY4aP/Dg55xlthPDGlI/mivZD0DMIEJYj0ugC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qWhjfA1Jz6AL2Of8VjygKaAZQB2BbAZV/qAZ9KI9oB00B1CjLYefAYjVq6+5ZmBm0GRwJ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oM0gG4HBf/Nv/o354KJlv1VpH/EbdIUnoZcJ/cqCB9oDmt2KB/WGd+ibEd8gIyJ+5JwDj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+jJp0T4jVwHY8DF8iR8g8haAh68r7yHT/9W/+lfGw6R588039eMf/9gsP/As98iTCTxy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QG8OgAWhyFJQAIfxSLoCiq6DsmAYN5VR0RECKe4CTRFBWTdlXYWxUGU/qHuozjVdm2Vw1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G5tQKVsnr65OIz19chqalEyl5E24Kk8kpUSTvLinYgETZwWYVj542bfhpzKaPgAQsfXM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A/hYOBvSoR0DdTFpJnxKGJ0aaekoL9ch/EpOfjkhLxhR97Gdal69WuUiCkRPw31n1f3B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W1VK12uoo1tzF49oPNevsa5BpTJNSjXUKFNTb9o0140pHktZpBY0eeMDffLrm+W6vsY7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SSvV2KRid5fVncUqk3sPUzef8uJEiV6NBRZoOc14PFXXyTNo4RgtrIrmUFgB+xbWBaDlh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HgQIgb5f8NWwrEmFTFKJljVy0g1yW1epPpNSZmhYxa7j6jx4VM33LFEmnVBxbFBBbkwX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ZeYulrtirgpdx5RuXSTVpJXv7YG5VRvD3O0Z37EqG6qzO4ypQqkfAJdLa5eI71CMoOEC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9b59EFLgMDEbCho7PoMiKX7QdzAoRAAhqNCQIBTRKXCOAAj9QPBE3TUm0YOSnP/2pDaK8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D6CDgMK5/ii+WX19BjYzmZpJLUpUwFvxF5oCvKEvvoMAZEDFiy++aCCQGT10ZDCgvRDW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GTT+9m//1kxsABRoTzoGhD/90z81oU6b4WMEUIwO0vB3qx7wKX/wNgPnX/zFX9hAieaE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99atW03rGgFuVn8zcQJ8M0gyYKI1BDBu2rTJ2ouJFECStqJ/RQCf/gL4uZVpD89Bt0hW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m1sVKMOLTPCYeCA7Iy0+vARdmCByoMED2CGzmYjwHpNE5AZuOlhnOjs7jc7wK9f4f0dW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Dr7DAd3Jj7ZBFiE3WCDFdZigIjMYbAGDZUzEjlTEEzA0n5pLFyN1lXipnnOSPBtzNe7G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xVKYXOPKlrPKjfYplfYUJFOa17xaKo4qM69d8mo1PDgoz4mphnh/BV/lQkwevotFJtBV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q85iABpECsscaY8AFQb+4LuYVGJPX1e+y+7FhOLx5AYFsVKXjdtcBx+1mBLlebaQpJjL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HFZNuknpxcuUaWjSyi33yf94h2KqVbk4pLr6gsqFCTPZusm8xrvOabSjT7mRHuVzvZoY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PUeJmKtynpAtnuKBp8HeXiU9R/FCXtlLvUrHM/JLxVAJK1ZfVwAT64IDx5rEzKy4D0Zt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C5APLcOAPLAUukDohVeeqVvROoatb9ehqdk1LfHQxTOayKU1d+5y9Z8fVlNNQj19g4rn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+hXqzA1pNFurxjXbpPgiLdjYqvKZAZViCfmlOXJi8xRP1yubHTV/RlONlCQX83fBl28x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15FwM/hGAv449wNPPhMSwG8creZlcCeqwe3fMMzkdDrQSar/iO21sK1NiVRKgwMDIfAL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n0o+0c1R27KyJ1x9lEgQvynQ+vXr1N6+yAZIx3U0p7nZAA4Cau2aNaZRwSy3Yvly86si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ACLGDaVBlUyYXvkvwBWDICZ0QB0AAUAYmX8Q8tAOLR8zdQ4EOGZg/NMAKghzBgj8h7jH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xTlaMEDOU089Nfk8GnD5vdUOaMKgCHgDbAPQoCf+fYA66M5BOgZQJkbQngGRQRnzGe/z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MokiT9oCQA9w/9rXvmbuE4BL8nv66aetDUjPdaRxuZXagHpHfAr9Ih6sPo8A4q1EF+oK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Bn/Qil/kAH2aA1qx4GnXrl12ji/2N7/5TeNDJjDIEiw3gD0WOxFNAJ9MeBNwh1whL/JF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K8kiJ7TiLLKC57HmoPG27/JtQwYAJxZ2VAAgm92a1RGQCGiaBs0mwQTShqeFclJK16t1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xRuVqEkrGB1S7dx2pcrjmrhwUePeqGJu1la95mIZ1eJ7O3RW5XKPYgnHQqr4pch0OAlZ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5mFcJEg2ABVyASKeST5UWU6Tv2C4dpmAjEYAJjSF/BgdLtuueX46rVAhUu2KO+i4dk+c1m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p3Bec7G+FAsqFYaUqZ2nbG5IY2c/UrY0prhXVirhKVVTVkOLp/LIeY0c3is3UVD76oc0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atRPyiVYdams2lRcjfFWjRwAaMcq1njAH8Ao5IkisRIrQAjg6gdhCJpqMD5VbR8lqXyA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oB4wiOGVlIAvg4WTNLVktHGhpOZF85WLpdR37KASba3qOf5bjXSf1fJFy5RsTimXHZOf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tqyJXE41mZJihd5Qi+x7SidqdenQ+2qZ16pgpFeJ2pSCvn6ZslmuXNqDkEUs7KlsG2ga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fXOO/yQ8SdvePq5KAaevry9AACBoGfDo6JFgRihEQrk6F9v82UMxLuX9opIuezaGZgDr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i9N3RV1NfoQfcPFSDS8qkoJOhg+Eq8H+fg0PDWnpipUmLqaLkvC16/uXxejE1oQhHNtf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W1j898Eu+GOisWN2D60jIX999ZqeinbjqG6z6F71/dm+wT3e4w8tAGAx0mAxGH3ZDgY3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1ht+vdkDLatpeLe2NPItozztXyh8tDbzC5OzLeqC1oi0AGtAhojf0QRsV+Wx+GesPSANc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E5EEMBGz2AMABwBk4oIWEH9iaMsfABLwh9WAZ2gQCVETyf6ov7Mw7eGHH7bJDPcAkQBE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tm3bqrmtDaFZDlCU79PHf/2/qrHzLS3UkGKlQGU0jazGtTGholWKKhgJXMNW7GaSUl4J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w0KgxYiOC3UsOyJ/aFBl+ip7n2DlTWaUaG7WxIVTasrElXRD0AY4sTAo0Tf45hTisRJ4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PfFWXcys0b1/+r/IbVylQARoDr3Mxk48q1M//2daFR9QIj8sx8uo6CdVdGrlB3ElfcLp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DidYwX1ur4f5ByUsqPbc9NFvHXcUL40qPDysfi2m8HMibKMirqbcVze4EYD+pUrJexdFh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jKdyKq5cb79iqQY5NfVyYo4tPmH7uHghq5oyW+ahyEHtR/VCMMRuLAXC9Di+LbDx3bLK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ePxP1P7En2kMEO7E5QQ51bijOvHLfy338CtqS/qVsDsxlZ2kBRlPOgNy8RuMRstJ+k6e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K5GsUXxOvbL9FxULSoolMop7GY2NjIp5Qmpeu2nvCMsT9yYUHz3J0j1ly03yx4fl1KcV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GXeVTsblm+tTXGWz/YJ2w/o6QUYF1ajsoDfNKxmMm9k+UFHD8UadSSzSXX//XyvWcl/E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kFgEDqoFcCQQSI/RAP6ia6LuR8sX4aiMG5MHkOAGg2m1D2711GPyw8y+wl6JH0V0Hvo4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Seypom+CLbBZ5hTDTWZ3zRO2wCGgplRGUDiu1cfiU1asGWYpwK1gisWvmeunkQAhHpliy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q313NiAx273ZvlF9j3IwmAAKq/lgtryuVp4v6jPqh5aDgZGD6+up2/WkuZk6V9N+tvfp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KMdnVZbZvv953aNN0GRzUN+oXaL6w4+RRvzzKtNn/Z2ojtQ9qje/N9K+UVrcbsgn0gZG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kawHdKLZBtwB8lixTVmqD+7Dm7wbtQfyCovF9773PWEBKgclk6m+6yiVzKhx/nKNntml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8lVyUho36Vqde2VQqdwyx/9yXF7RVzDcoZjJwlD7FNjA7yqeTMrN1KkcEBMvoRhaeXx4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ghNT3jRDTGz5m/6NGV9XrJxTwilr1K1RVz6j+hV3yM1kbBGK7Tls+i8pVd8up2GtOvoO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pljIewCughL+GJoNBX6tyl4YHNvrz6qFwISBr8LZk5X6hBo2t4YA00URizmWrFUpO6Gy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zo+MKuZl5A+PCX/IUqGsid5Bza2tUTk3pvxgry2g8Ama7bNbS0JFXKxMTsA7YU0Z89iR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yfUcFb2E+gilmFmgxjksAAoUuCkVHfbsYGweU1Nru7qcOo3letXsFg10stuKkimN2dZ5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iHUcKR1zVM8uK8Wi8mcuqoVFoa6n0hihXsbUFIvLjXvKX7ioMtsMOoS0iymeYqs4X7Wl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JRWzOTnpWlPmjPusEk5V/AQrrWlxEMPdVrD/Fd0alVhAUvIVdx3l3Hp15JqUad8or6Zl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gIHBaiEQCZaqNLJg64BwFCcV5Qkq2AQA0FTrrOmunN4MXqv+WOU8cB15KTrXmC509hpj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SJUAq6HKu4wLQVU9bCKFECSg5o1nf6PFuSx9tbDl4Wz0v+ylz/gGGgLKxcpCDgBhNCB/x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BuAIWFC/aLD7ItB/JhEoEwN3pNFByNI+1f125jt/iNeAc8zvHFHd4DvqHpk4v4jt82nQ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RXW/mXzJhzzow/xCv4ie0Tm/0JrvkB76Vk/6ovS8z334Leoj0T0AGmFH8m7cLESI1LhX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+Q/V0zGuFEobTIuo9dg3GMBQLWOrAATfjPlFsXbVS8DbTIDwEUO7gL9XoFJ5QuXxvEoW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hWXUaRUwaRbZvo59i8kNrd8VNJFWQSnnJFVw0+ovZRTMW6FFmx6WEvXmPYWRmTqRVax+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do6rJ+urJlZQke3ngnGxF67rDynuuyqX4uYyxTsO+w/b4gaZRgy6QW/GoXw2H8p5tn7L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aKE/YQhNMvNSVYzzLwhRXXoINXtB2cY5vHkgyLsdnBw8WGoa7ixiet/rztqNSkLct9zzT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RDVqWLpZtUvvlV+uN20mChE3wIVojuasfEAjxw9q8OK4gvKg0rbRXV7l3Iht9YfP5OQn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gMMb+MxXNHYHBKRurkEPe9FQqBgoKebkx2rpiGWSxdoG9mcOJ7gS+gmBTD7oSM5L/K3EC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xBq07QAnAMdBQgU/rng5pf5SSkHrWrXf9S05yTaj6e1/ZqeA09/fb2ZiZoGRmfiypHAb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ArxUbPWVNUioNiTaVOSdd1keN3jDIp/bt8Ko6Df4+mRysphk3FAuGqCNtJ3mAl11f/LF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jgT55/jpW/5TJqB/H7OAG6D8H0IZb6A610wKUGHwpD9EAIbz28fVKQCfcFT/Qjeuq+9B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Zs7RO6SNgAxtwf3oHbt2HRUrEhbDqqtB6dwedb73soZ6u5T3Y4r5WdX7ozM/Mf3akfLs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E/lojignYEpsM+fKK2N0Dg/KxgVb1HFwCRCz1cFmv6okvOwHA2JS416Dkq2LtXDTI6pd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Y0btiONK7MGc69fQ/tfVd3inSmMElg7/iwVFpf0xea6vvJe2/ZMjWtvYExbIwGy488eU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aA/zwxePPZfZd5eD1bLUEZr7lTaL3mNvYtfiG4KUeH/6wffxqyvHSubvlyt6Sta3qXXp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c1lXySxkWVJu/I1jL4ilqSH7HIfUc3qH+CwdVzvYplSjLLZcVLwEEJ0fU6R+sXJVxKajw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nD9jU5z5nJKBP16L+M3zwslMuEo4UJx9lkMDzuS3IvpO3jC+K6jAriqqle9grYQtHCWa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VWvuQFK9XBXpOvXr7bJICztmzZwNMBQgHZn+ROWEyhSkDMQsHGlegnK2mD1QjRykcM0H0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2J2UV/KrO5obObY2WMb91KXvXZkM3lAsY1lXOqbFglUn8TQOpwAbn5qXhKBFItYFra6/Y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ppN8kY6oXPwiiL6MRwQ6qNsXuY60QVRWysl1JFi/TO1CvWbjt+j+l73O1JPjZmUBPMKgG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RUdEP+7xLdJF96I00W9UFq6jgZx7pI+uCbbi+eMWasV3QvO+grxUHpeyI7a/cDFODFN0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HAnDV9vKh8tAB6CQQZ7YcYhLAENUJqsHZa1MrHFpurpIdZQo52zHEuLa+ZiZ3bQCfBXd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FAMAMddVTXlMsfF+FcezKlsMw5S8wFXcL8l3S8qmQvdJJDmvhjScalNAKveiNorM8GEb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oBlkL4s/WK0M3UP6g8UAyXFi6VWCQUd04NfyMJ9JiBAusgAq48uIH18i0yjPS9ojymQm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sAW4ZZUKWeVpx1JWMczugK7ytZ2pimghTcMXthF8SB0jbW/ULnbNF625AcGh9pQFIJE8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3M/CMXIm7KX8MYJPBwnTGqOlcoMJeW7ZQhBNpJs05KWV8QM1VfpYxOe3f6co4PT29ppm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WtQQJIM5MAcHhaKKCcmPA7BK8vxAXhBTyXM15sVUdBw1lEpKhBrdqS/c7FnUo3h/kntu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oUS4AKKuXFYCgWkbKAVyvJjcoqN4nlW5ceV/D9OGqPND9y/SEQkXylR9/kUq4ycpS3Wdq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5buUkeOLxiefZp2vVMfo/q1Q/0/avrPxckS/6rw5j0Dd1dqw+t3qvDlnZWncz9nrZdvx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VagEQSkDrCxdGKbmyt8iRmEYyNnSwO4mEm0gqLxG4OOATScMKEVh40gRSU/rJYALG7nC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xZZsaJKKgatiFEcPkzdg2XyIfBU94ur5iqskDMGYyMpBUtwhB8AI3oChd33V12Z+Hhk/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b5s6j2pUXf+qvG7hCPoAACAASURBVAF3gDbcmyLqhErSqUTmE0+9YgrMxysEZCys8VRW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ZIttSMMCjJKTZIRXCVQIWESjR7sGZSUq+xxPfeTyM0LTsJp32jGzGnY9I43VZDrRaOOA3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ZuErZfXlBYDBvDy3oLJbVsFxzZ0hVo4pAXi+fcxKAaenpycACEa+OviHcF19sDV04JTZ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0EL0y/KMrfFHJXJlYVAQE6nfucIQlxmsD0cZMayZ7VhLe/rlNgdsUuE2B2xSYRgFMxFPa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yWr2Hbtyr2cQZliZjgWmUB7f5RkfuZ6BZmY+08odXtiiwkq2jAjVo0LcFibwMPoo3w6h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Rn+MmOlrfbMqq1mKM3Uryqc6fXSPVNCAa+gQEX3q7elnpCuzJJm0roWKCSPoACIJERPV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HjcMSu2anyNpeI5Z8Ho+Or0Is16RHUclW/ut3JqsU/TsGnWkPuOVrNBb8gcqMTc28rSd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fej2bzUFYgC/6llidF2dKHTL9ZUcyym78yOVTp2zOEfyPPNZcPEjIJ5PMqvAA2xdo/WqM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uXLzNaZd9GP4pBBHCSHlSPNbVffYFpVaG81FNmEzoM+0QLczv02B2xS4TYEvBQUYq6t9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aubKcnym2nHJQsVcvdpsKhEBsiulZJCfrqq4Usobux9BHOpg51FlQIzF0CfP9iFGWeaX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NXRg9XHeYSXyVY7rHRavMx10gB5XP9iXNxeCWjPduvIAdBb2zVVZ1CCMU0ktwn1WaIUi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1K0xiTpeo3wlIndcvVDXzCN63eoIga9yoHlO2m7OaDpxBSNKSQUWMgnBrcBiETq2b/VV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IPMwerJiGCZ7LMc2cIEcFp6AEkb0Hszr6l3+liQMHNXdxqwZiZRVdT5mCq0zRUT4xoZJb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YVTbrlL5tAqeo7EkG437aip6ynWPaCRdo4eX/ku5jXWV1WFES7z8iOgRmUwuT3Fr34F3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ttrf5p3ZqBLeC53lQ3PllVPduk/+EHiHgRizI78c7AzBCACcYOWry04dph4IF0RcrTXDE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9p3Z5PS0vK+VTSWx6bwss6kXWLyIyRTzLz6ITlCyYM4+27pZXagv3uj48JER0Bcvv6r4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U+W50tsRna/0nKIBVTFuE74FLZ8FojbEzSIVdIPhIhPysFqYyRt0y/epE20Zq+w+4irG4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7GWkHe0TVyrY5P3Z3598bJONyoKT6pszz2koK3/YDiVbxY0zGB6oFd9LljlZwT6LqcT0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JQ6vYqwgRhvIVkfsmsACEnxJqo9CvKxYuaRF3VmVBnu1cNt9WvidJ5RMTCgbjytWjitZ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tms3cnX+Vzy3jjZDsxvd46Xqz8x6n5uwc17FmKNkrKxkuaC5xYQKuw7pwHOvaPD4CXW6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bHiaXhxmORWH63gsDMg9PcHtK1wLCGVhUqK6TW6INNUNeKUXbzrzK2X42d5H2Fa29qKP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rVmCdxLx6X15erJb88pxjDZMtKKwLl80QjD0xtgKLAh9ztiurOzGVXBS5shfLJaViHuKB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u3l1d0Zpg/Zmpk/djPShXxs+Yjb6T5FkRl6GD3h3xv3JFyr3WcRgqM8SRonD3Tf8skyu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QmezkwfgFjNyuMBkapu2BFpQ06BVvhJlx2WlHpPVmeWZvcV9ElVWE88sr11X6oV/35TH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x1PWi1uWMcI0mb8/bUYygBZ+mPZBIxbAHuAI4VCqlfGnxH+QRSCBVFPGE9RXoVQU4+E0o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rBSlct+uonrbgpCK+ZoH0f2wWOGLFZ9HYPfVDqB50QkVOV6FfzAdE/kEOOg4JQt6jQ8o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WObHCCDKgVaQ3Q3YA3MmGCzBDrG44l19Gk45im9Yrdg3v6eFypsTLZF+vCCrwIks9p+c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YzZUNFU4fOCyobgSKvtJNb/8slpWLVfjpo0qGZNfznSg/LHxMZWKYfT96tV5n6xcFRn0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p+sbfO2qydk9gS2tTEM4U5hf9c2qh9fhU8TgM11qVL1fdfpZ1LEq++s+hR5MsOAh+tmn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6F899e+LXsgZdrphB54vClD+otAL3oE2TM6ZsM+UyVdv0c/vadgnK93SxtnwDsqZ/v4B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T0+if9a1o7+OZ8dVyBc1Z04YaSMsfVi3CE5EvzwLz69dx+vhr0+3fgD0sH2i8k62mX0o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6RGDT7jB+VuQ7Mr+5mS1QwxXS1W9f7/mnR4tw3+XZvlvdNtT0er75SeQh/Zbg+MizaHer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72TrGIiFDJa50TLIL6l9XKpn93beYSqZGZ7k/4TadyGF4ipmulOe17n+SBpmeN9vwlFg7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4p/cz7Bajk1/cfLK9IVfsNW+k4X7ApxEavEvQFG+cEWANrfpc+VmuU2bP2zahGDB1DyV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i2nSDKhXruMX9Uko86dKZ0CiSn1VPcJNjo9Tyb9AZ6yKnipO1Wnl5uV3plKb7rACdMOB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qvqN38d5BFmnf7u6XT7Pkv6hyrTrMqCHSDPsDmw7ZDt4GMp25JqDRRgXKlTxTzcxT2+e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jkwVTI0fxjb6fZTm9jdvU+A2BW5T4MtFgcuH2uhO9PtlqO8fal0+abk/6fu/r7b/Qy337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aAw9s8d7UiYt4d+TYPWRa5vSRIvTIwh4hVBKVfULQWW4SB98htIaZB/+hgkrmH6yNSsn1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PTrRqq9/kU5nm89Ah+ojohP3QhpxVk0vQ7j2ynQaRunDtFN5Ri01decP5ywy04Q0qqYN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fVNUsYsyIh2xSUAnMZSSc7aXrtCtUfeZzOzWz+tQkjNmo1WCyX4Qxzbg3SZdZCsezKT+t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TLdGN17kW1eg0Sz5ftFuGQ2i4lfXyQo6pdmqlkU2w7d5Y0TFyEmB6yizL1JNK/xMkSI+5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UyWeam+4JGzjsG9NdonKifFX1Gcsz0p+17lUYOqbVzmDpyc/TDq7mHzhsjLwJKpblLa6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vo7uW30+33YMpXE01lG/qJYz5HSl6tX8GBW7+tf6byWT0NVi8o4lC2Xk51vH6vJd7Zwa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pugRPglzMDpMW7QSEmiyttN4c+ZXK/U3GTlF55A2la9U0fvz79vROBTSY4qnq/pxlVyv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i/ojpQ/rG9G1mhqT98z0Ol0mmJkYUzEdDZ+m6JxrgCAbn/f0dGs4O65YR6fOdXeq5tIF1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5STG2nmEFOl+0/QVLisW8Sf+xal8g8izZaiRXbmXbGSoW+h2w+ixqeCmfZy/DcE/W6H6+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8gppcHVGt25nW/UQmR36kUH4HfKYPCaF/uQdO6lOw7vV9Zme8mauHCVinkrsq0mUeYC3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+J5WMq8im2zH2qwxs1S5lKvu+komYPaNC4TY+qlwHlu/MEpEvEQU+zTpE9Iloc9N5R8xe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KhTZOiusI2ubWLBC8mSSVXJhn4BH8kVWi4dBUkP3B0eJOHuESkT7N7pVfuHRcJN0x6L5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l9sGcPOCPTwaeI3pE9JnM+pOe4AxN3yuF24pF5YYmHPSfcOHBlHDAmb9U5r3QJQQH/7KPk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0IT1v3ALLHYp4HlUl+kpP/nVp00b8qPukQsM1345sMDy9CP6AbxAfwu3OwvkuZ4KBWgG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qVPaApp9VHxhDCsV8+H7Vjh+fF32iPheVKZLZXCdiMZMTxWJJnsdKbeSro3hsehCSsE/A6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26QF4j2OiIZ0CvgG2UsfgS84oJ3tFHENeXJVmoBFCVCMtYmCBqHcQs6FbYepOZzkRPnQ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nAVLIydtH1srP2Wk3iz6oA/znTBiBmXnCPO4fPyozpvvRt+2lz7hP9QHuUPZbPEKq3WD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bIDAN+FDwsAg60lPHbgPjzJOUF/ehW6Mq9SVCVtorAvrZWNEeWo8+YTFt9dvhj6Um/f4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lyY3UVA6FYW5mf6MK54jt+FldrVB+LMHciIeM94tleAL12hZMD4Ox/fwuywEDfc5Zyzg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+ILxwzc3uHDhqPE5ZYf+l7PK5YWs9B3qGP3NmqjqptEziILAR3zpWBtTD8pAH6SpJ/KU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zepxLB6P2RhPzUO8ENLd+A5ZFaOOsjER/mPcID8yj6VSKet4AEE6FR+mcDi+Hz16VGfP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5aIa+gc00nFBOrBfF5//nVJ1DVq1bL2WrL5DmZqYigUahsUZ4XZH5El+0QFxKAiMywIh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w6SBjh07ahW+444Val/YZuXo6urW2Ni4Wlta1NRUXxF0hXD/SYTSdBkXfeoqv2GLTrZr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rLxd3ZjV51fJ/IYewYAnTp3R3LmtyqTZ0Duvzs5OrVixzM4pDs+XL1+mS53doq0aG+pN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v6AFCxYo7sU0Np41WkK3Yqms0xcv6dSpkyZAaIfFixdr5coVnxjcVFcQmlQfM6+rn93o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4eERLV68yFrm/IWLqq+vV31drfITeXV09CmZSqomU6u+/l61zV9gwjEqB0Cws6tb8XhS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iRKJuAkPeNOEgOOpu6fPOi8O71OL6afX70bqMJNfojLdSB5XS8vA7brhwEAz0KEBOv0D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tMdnFgEF/SycTxktLly5Td0+vrZKc09SoQsHXwNCQDuw/YCAbemQyGd19991GD8A2qwvL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a1BNn0+bNnw1kmeRDDIB6jg6d/6C2tsXGXhg0EQKIUzPnz+rpUsJscVEy7MBOBwAfO07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TyZsMrZ29SrNmz+30g9j9q1wwAkHnyvX+vqeXIs2PI+ALkKeg5Wd8MT5C5e0eNFCuW54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H36kbDY7CUQ2bdqkVCpp8hnwceHCRTU3t6imJjUJCBl4eef8+W41NNQbP7S2tohJRPh9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m/JBj6genM88ojQ8ApDb2OM4OnT4qJD/9FH4OgTong2GZ86eF9+vqQnj+eVyeUtXKOTV3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rf3CCRITQc/okUymlM/n1NLSagtyisVCuM0bIGvG+BGVmfJWn88s/81eF8sleW4sBDTs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+x98pPr6Oq1csVwDg4MaHR3RsqVLrA8TnIdJHO1L/4RtT589r0WLFlHKkNfjcev/TIgB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7DnNnz/X+jv1+aRH1G7kcyP0iXjA+qXn6fiJE7rU0WnAl7F/4cI2LV28WB/vO6Cenh4D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+ebNm6zux06c1NKlS23iw97MJ0+d0vx581VXW6OJ/ITOnuvU0iWLLC2cBygCKKaSCRVK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u7ttbGlbsEAdnV3GO+1tC1Ct2Pa18DiTC+SAex3erzPpcb30po70AbYetH7Dnsox15Qg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3t2v9+vVqamrU+fMXVFdXr9aWJgN1jP+UFdnV1dVlPFUo5lVbW6fG+npb28GEIpWI6cKl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WuY0TY2DrhT75S9/qT/7sz+zQkSCExC4a9cuWxVDoyfoMfGYvHRKQSIhPxFXrlBU/8VL6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HT+uRreu1eOFSExRRw1vFqhmQjg9idhwVy75qUwkdP3XaGq2rs1N79+4zAXX0+An99//t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e7YqjR1S7r5rnUbHJrR06WJjDoSVqUSrv3EZt4czJ7oBycIGqsz27L1QqWoNaSWZyiBq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SnnjZzTcRC6n555/XgsXLLCOnc5ktH//fmXzeQXlklauvEN/++yzWrhwoY4ePabm5ial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3b9ls958e7sJh62PPqzf/u5FLVm8SC2tAMukXn39dVvNtHRRu3r6B/XKa69p7ZpVNqOK1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b0CLqI0/MV2q2pA8mfkeP35cr7/+up588kml0xkdOnJES5ctU258XI8//qgO7NyhQweP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bVi7xoTm3/+TP1FvT7dY8Xb23AWj39mzp3XXXXfZLPKll1/TgQMHbGAATEO3Q4ePaMmS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KozaZdty4EIUeM2ky83raJ27gIqJ5qD1n8iZ1dHTILxe1a/ce5XI5PfHE46YBQ/A1Nc/Rm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HtMa/Po3v9K2rVs1f94CLVvSrpMnTunjjz/Wo488ZNqTl156TYsXL9HcuXOtVJFcCDUZN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okn0e7W01/sM+hTyBdNc8U42O65LHV1CpP/iF7/UM8/8QJ5HqB/fgO/LL7+sw4cOa/Xq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kknZo48+qgfv26yXXnlFW+691yYhew8cVP9An370gx+EsqyiWTPzSxUPX29ZZ0sX0aL6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/itWQnycOn1K42PjeuvN7WpftFDr1q1XsZjX0iVLVSwFev31N/XQQw8pmXC1a/f7NvBs2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/PyX//JX9nzBgnlKp2s0f/58/fKXv9K5c+f1ox89o2PHjuvgwUN67LFHbbeqhvoGeTHP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SMZe+Tp6YjVwHD373G9tEuw6MQ0Pj6m9vc1AzvDwqP7sz/4bAwPnznbp47371dvbo0cf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SxXzXB07dla/+tWv9YMffN/A/dzWFmWzOf3qV79UfUOjfvyjZ6zdN2xYr7a2+Zo/f4Hi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DZ2jv6icM2kf3b/RXwDv0MiYnv/d8+rr79P99z+oM2dOq7u7R+3tC7Vl8z02qUPOAYje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89/9/vfV0tSgXXs+UFNTs/bs+UAPOa5Gx0a0cf069Q2P6m9+9tcGHADQ99yzyfI6cviQ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VMDiTHjOvZ9IFXgWsGM86jmndX33tNY1lc2pobNbFC+e1eNEi/cWf/wOLZ5hKp5UdH9d/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OxWLJbR27Srli0W99uLLen/PHt2z6W4tbl+kHTt2aM3atarJZHTp0iXDCu+8846e+cHf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zEXz33Z3K5nJau369Dh08aNFTlixdKv4A2AcOHdbERE4v9fdZSKdkKqFnnnlGiURikh+u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83o22nDPcTxrr2PHj2vnjh3Gx6tWrdLevR/b+cqVK+1VxsWPP95nk6ALF86bu978+fN03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rdGxccNXAwP9uuuuu9XSzIS/pGeffU6eI320d69NsObPnaumxgZ973vf1/j4qAYHB+UtX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9NM2cBJW5vDhw9q+fbvNCG027bqmeWKP30Qpr/G9Hypom6/MitWGmj0/psHxnM5eOqp0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NAyoNWcQh3HE1P4whKvDR4/rhRee1+jomNauXWsdvKGxUSvvuENLFy/S3n2H1NFxSYsW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xxLqH+jXvHnz1NzUoBL26Wua8VhNVVZJCQKRh1HjnZgmjh3X8Dvvau7TT6m8cL6BL7QE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Y+ZIizozzc1cY5bq7O5TQ0OjHrjvXgtyeurUafX29qq5CRqs1P/5f/0H6zgNdbXq7e+3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feRh7T94SO+9974x0AsvvayW5iYdOXrMZtVofNAaEi4olUxqPJszwbfxzg0Glj4tMBjV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BIbR/Rv6nbF8nNkQAOfxxx+zgam7q1Onz5y1wWvVyhU6evyUnnvuv2rdmlXWyaMwFg88c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NSLz66usmaPfv3yeCq3d1dWrhwkWmbRwbG7OQJoDMfKGgvr5eGySWLFlU4atK6c3EdHMA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WEUIl1KbcEFVmTQzmsIC+mJDKqPljpsX/8MO9NmlgsnThwiXTiuYncpo7d57e3bVbXixm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vv3a/t1sPP/KIDSBnTp9WU3OTmQ0QDPfff59SqYRpBE17A2Iwn8Gbo8VsFUE+AFzRRF5La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IbtCM6ar/r5+HTxwUG+88ZaFOpnIZU0r0dUVDsJooiZyE3rwoYf0zvbtam2do3s2bdLJk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1Onj4iFLpjJns0Nq0zZ+v5cuWVcyPFQ3JjInk1cp2Pc/gHWhDPYjheRl9Kho1027HPB06d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QgrY222O+t7fP+g8gg7ywEnzve9/WkiWL1dPbr0wmbZrQiYmCXnrpFSWTtHVJWGJeeeVV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gQOHtGrVSl28eMm0CIcPH7WJ1EMPPWgTC2bYV5InlP9KcsE0GWbm8q28G+/eqPfe26O2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DWbJgJd37nzXytjevsBI19/XqzfefFurVq3W8NCwdux4V/PmzdXIyLA++uhjnT17Xg8+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gzaJRibw/K23tpuFZeUdy4y3LSjxLG2HKwp969OU+bRhIpHSwrYFGhoe0cqVq3TvxjvV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6s51a5QrlmwCzOC+d+9+/eSZ72vXex9ozZpVenf3bu3ff0AvvfyKjb1vv/2WsuNjZjnD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2kDB2jVrdfToEXPjWr16dUXT+un1XdoW2sBbl/HmLAwegUH4GdM3yiY3ltTc1jnK5wtK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TTSy41ld6uy0fB999DEDKihGWua0mOz+0TN/1+pFv5y/oE1Pfu0rYuKwb+8+bd++w/DB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tGb1KrW1LVBv/4Du3LBO9957r86dh0ce1LJFC9XZ06cD+/dr3dq1OnHypH7w/e9px86d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wjVLlWa9BT0Yd6HJbDGbZ75EOh9ggvnfdVRXV2dhyOBbNKGbNt4jAOK3vvVNwzzHTzB5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0jW98QyjMwEgnT4YyPJVOanRkVO/veV9Hjh5VXX29mpubdeLUaaFFBw/MaWoyuj7wwAM6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jo4CMmsh8PSHH34Yqp3xwzDbtCvffM3CoMJmbfd9lfySEomk2DU87npicN25c6dqMnVa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M/OwzaTxdyiXtXRRm+68626dOXNOr7/xthjkmRW8+eY7qsvUW36YJ+7bslnHjp0UmrMV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yudDv5+Z+c+8hv2ndQG7mK754RZ3ZlgMrEGnBN1lOc381A1dky91+//+6q80NDxkMxrM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wsXx5WrlytQ4ePGC+S7i9YiqAppmajMbHc3JcT/MXLNCFiwDmRTp/qVNlP9DHBw6bFhRm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R9qx6z1tufceg7yfhhIDRo7a+HoEwvUSiLzQ+iK8f/GLXdqyBcG4z9T7wyOjeuW1N/XE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ArM4+24yc3S8uBa0ztHy5ctVKtHR8JcJv0wczbGxUes8fX39FlMTEz2TC8xqqOnD43K+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6FH5+HQujJLd9K9hMyZo9EFJmzffo/HxrL721Sd07PhJPfTgg6qtJQi81DMwpI7ODrW3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MJUy6GPAOHzmm3u4e1dXW6+ChY8YbjY1NeuedHQYIMctjyrJAtBag17L8VP+ZotWnky35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li5ZYv1lwYJ2czNg8nLflk32MQbld999T/c/cL/Onz+vzZu36OixI6FW1XG06/09pr1A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hvTR3o911513mRxkYodrzKd1TKdHxD/TcwfoWnlsQlDS448+rtY5860frFu7Uq+/8Y4e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5SaKSqVr9LOf/dy0DKOj47rnnnssQ+pVW1tjmuBFixYYoPjhD3+o5uYGvfrqhzaZeuWV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bTFbRVjCwhGZLTG6X+1JRfuRCKDtpi+ll54ryl4KSDeoP3P+AXnjhRW3evFnr163RkaPH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7UUmho899rgee/SByYx+/ovfGL8P9PcI1wdca0rFgjKZWusLaBiPHTuhkydPaFF7ux57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GlNkQzYX+p9NZlg5icoeXlLwWQo/86XrvKbOqWRM7+zYpYHBIYtfy8C+fMUdemf7DtXX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6u6xCVxjU7P+j//wl1q6bLnq6hq0bs0aDQ6Niftjo6MGgOmfK+9Yof37Duj48RNmTcP8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P9U6RG072ajXpg80tUmL69nkOJ6JWZ17+weVSKTNsrNk8WKjNCAfk+ZXt23Ts8+/oBV3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01ptvm9YLpdCud99VfWOjuVcxcTl//qL+h//uLzQ4MGSxkpngzJnTqOXLlljLICv/80//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7NbgyKgWtLWbtjzY+oiNi4ODQ1q6fLnefme7/vL/+Y9atnypgV3MzuCg6zmm+m3EN9em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sktlJRMJvfjiy9q0aaOYeLE7XGPjHJsM3bt5k7BioBlmgrZr13v6T//pP2vTprtCTbfn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XrLnX9m2VT//1W/09Le+rf379unSxQ4bQ1Ek5HITumPFcnV0dOprX91q1YvNaW2xk96+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1mvnGmEAFJAVyYvhW0YF95YMaeUHcfG7yZSnmBkrGiNCe0VhuQjt2vqu/0/wtA3XWugYI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geKuqxwLT0q+Oi9eMl+Q3HhWY6O+0om4YjHHVN39/b0mwAMEB86jFX8I1Ptkjenn6gcR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26vbCHazZu5BQ6UQ5xzEXh8woZk6UIZgAB2eHyhMdn827P52DcTWTSimTqtW8lnk6cvBY6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79h9ScWJCjfUNKuPjAK1yOWtwfmkrZjqYjfHlwgETZ/dFbfNN9RuUCkIjlJ+Y0FeeeMKe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BIP7J60GxKcSk/TBQTt0RL2prGdMHJg9ZjI1FtgUuTM0PKyNGzdqeCynSx0damhssPVn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AHNoNu5YttRmW3/v7/1IgL6WliZdvNBpgoggsgxoP/nxPZYnszh8rH72N79QLsd25yiv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1LLJHtAej1bDtQAAIABJREFUmsBHnwLNqwgLEED4AOgy6YQuXuzVvn0fq6+3Wx98+JFO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t27ZqzpwmNTU06ic//IF2v/+xfv3rX+uhhx4w4ZpOpmzfzr7+Ht133/0V3zAZEMeVATAN/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N38KUMBsxH/Wt0Jn6FlRw018BXKzaALzCPKC6z17PhS+YmgDmR0fOLDf3E02bMAMFTft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18L583T+PFrpR2yhyGB/n/nebNx4p/W3XG5MiXjSAA39L1yk5oRC/SbKe9krFd5xjTbw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n8aBPhHXb/72tzpz+pz5DhPsdmhoSBfOn9P6Deut7mhxamvrbQKUnzin5579r7rv/nv1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PP3bf/vvNTwyoocevFdYH9C4oVECQD788COmKAAsL1u2zIobDXxhz6iSwZNyAakUC/k+X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u81tSDp85KgpI+CFnTt3qaa2XnfeuU6Hj5zSmtUrTGv04osv6OzZU+HCAZUNtD766CP2f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//Sfad26tQYoBwcHtHzZUhs3AJIoOj766EOzdgFkpw7jQAPIk/eokC1SBADQdy+n/WTa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o65EH79Ozz72od7e/a2VGg4TBHdCxdtUaDQ8M6cC+/Yq5roosanIcnTh23Ab4RW1teuyR+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W3OHXn/zXTU1tWp0NKenvv6knti2TW+/s1P33bdZHR3deu65Z+W6sVl56EaLbwNuRebD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8blybkwM0AyyOCkRSxivjoyOylNMFy90mE9jd2e3XnjxDT355Fd04UKnOrt61TZ3gY4e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ecT8H1vntGj3e+9p69bHlYgldfeGu0zbjb80GuTGxjqdOHFG6XRSjU1NNmF7+KEtemLb4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xvy+++614NlJWzgX072b7tW+/fv10Z6PlEqkdGk8a/Q6cvio7r77Lis3E+JryqcqmW/u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H7/P0GeQMeybTz+l115/w/gBTTm+4Uz6Xc/TAw88qNOnT5uFB607VhwwwYkTJ5VMpcz3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KFRSunPtBtWmM1q7eo12v7vbtPDzWueZGb5/YFi/+93zWrf2f7TGi/3xH/+xRsfHdPrs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vz7r5FY5RCk+ODnVwMzCiRpVmm+7MxoWC0pIXyVScdNwHT123FSxDFShsKj8ayplVuqF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8xAQSC0v27T9sgOWuO9cZ458+fUpnz54xYR6tah4c7DdBP3/ePAMDV2bB8En0/dAKyRWC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RfMmnoWpozztCsEQIsnK8+lporQ3+os2IZcdU193j7KjWcVcT4P9A0bnYj6vfK6g9etX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hFD7Y8ph+6CLF7vV3XFR9XX16u3p00Qub7MiFgkc2LdPX/3KNvPxGfYGdfrUCQMMdMat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70fLOTI8Yta2MwiHdaGP3Zia8yWsGC1axM6j5ftkWjHR1dpmvKROITDqjhx96QGOjWTU2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SCaUGx/VwYOHdeHCOQ0PD+i99z4wgLN2LSalIeUmsmprm6eamrS6ujsrHbGspqYGrVix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Rb+59o54x3jK2Iw7N5fXbCSEJhwsJELLgRD8yU9+bDO+7p4e86lMJtOqrckoP1FUdmxc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tC9v19Se/apOGFSvu0LJli5WIOdq7b58ByYGBPhMukbMyztuhEz+DYsVHd7YC3cC9kE9C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1pBy/R+AysVC2TTH8P3Y6LieeurrxkO733vfzKGPPvKgcjkWErBoLtA777xt7io9PbvN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Y0ODLUp4f/f7tkPrqZOn7V0Gb8yaACL6MXIOYR0BpOsv6ewpq3mHPhbyzQzeCUWXDbLI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7HS1Y0GZmNybOjuPr8OFj5jv8kx//wNq/q7ND3/3u90zjd+TIEfMz/Oij/UqnU3rs0QeV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7TcYuWdou3CaYHH3wwR61t7fbTkNoJ/AzDwew6SutI7lAs5rVgMniLHCB8iHT2V2lkM/bQ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HnnIBrqXXnpR3/vud7Rq5TIDcY89+og9I7IAEwn6O4te0BQdOnTY3EnQ+HH85jfPauPG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9tx55fNZ3XHHKmvjd97Zrm//nafD1am4E9gIE7ZFRGVb5Xwl2s/ebNd31wZ/3yagmK7R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6pVaZoseXL315hvafM89NlLt3P6OVj79lO7ZeJdeefV182ujH2Pa27xpk2n/tr+z3TRh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MaUTSU1kcyoXi1q5YqX504WKvKh211fUmamm2naKJ2dr25nv8W1cWcrlolgd+9RTT+nd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+sv/+z+y2su0cF99YpO6LnXp5z/7hTZuXKeYl9Bgf48+3rtPPfdu1hPbHtO5M+c0r7VF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ZbMW3Jw++O1v/x25DitkA9MaYhIm7DmTQhDNsuXL1HGxQ0MDQ+rvHdTa1Wu1bPESDQ2P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/VvMH/3jDz+w8XbDhg3G47YYx0h3dfrZ04qsv2K/nUEc6Ic6Kpxwl5UvBEokk7bgE9cm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u8cmr/QpLLj4d6P4wK/+kUcetugR//mnPzUFwDee/IYtBHvhhZf0/T/6I9VmEnpv13HV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b9eGHH+vJJ58wdxDMxBwvvPiqvP/5n/yTf57L5vTaa69ZgzCLmnlQ3MAJFIyOqHW8rC1P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itlef5hiiqxsdDyViyXrvJhzbb9a3q2olMPfkKCYM+fPa7GFAaxOwwny7bff0djYiDbf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p2Icae/ccKf2fPCB2fDxgWEbHIg3Q5k0s9iVazYaL6vkoCFgQCsq7vmaOHpBIzvf0txv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/LJcbPezHAyIkf9IVJdZkt3QLRistiZtJl60F/nChPDDwVHW911latLmBH/q9Gk1z5lj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V1/5yhOqqa1RU1OLFiyYa36GT339a7ayuG3hQptJh+bPuTYQMLvAR4zZzYrlS80v7IYK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2YGbCAGmmoUpbX+GV67pNPvyhzTh16pStoGKS8vDDD2th+1LhP4i/zY53dgiTJt9OJ+O6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obWrl9uKYFZQ4g9GXpjGNm++V+vWrbE8MQfgc8liKVZgkd/dd20wYXVdhbzORAgpBpvI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spD3fTML0Wfxwfnggw/N8Rz/MTSeOP8jTOgz/I6Pj6u/v8/65csvv2oge9nylaY5bF/U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j+PyfVvutRXYIbCYPmhes4DXSBD1IwBBKh2as6N713j1mo+hDX/QgF9Mca+88po6Ozp04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ZOATiM8uvR5fO1ZQs2px69ZHDCwtWDDf/BmXmZmu3gaY9oULzKQHMEI7HflsUqhPq/xRB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PoPwM99lhSRyEI3SwYMHdffdG21FKunhCTTGDCTwBnQGMOKGg0ylX+Ejfs89d6u2rsYm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VLCtN3O5rJ782jbTpGKFeOihh3XkyFGtX7/W6onvIWXjb2a9o2tr2yv4lcFjlBOwvgj+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OJfKJbW0tOjv/8lP1Nc/qN27d+k73/22YvGEWUfiiYRZRpgc825vX69tG4e5G78rVsuz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uMYsbG8XDvdMCqEZdbpam1EG/pBBUX2idvkkvyhCmKyihWZBz/FjRzU6Omr+nfSDljnN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02VyH/coFostW7ZUXZ2XrF/feecGnT5zRosWLdTdd2+wxW/PPfecuVO99vrr6h8YVFd3l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k2FV7nTXqJutQ0QL2haZFoKYyszkKpnSzhz4IQP6Gevr6hqVzQJ0tprGeWH7PPX0DNi6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pTMJk12sIs/mJkyWoz0jwsbZs+dsEs9ioJqaWnM1uHjhghgzAdo9vT2mRaP/IucvXryg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B8wPkP7QMneujZcHDh4wayduNCweYVEJ/Qw+ZKy+kQO8gGaQcSmi15XfD/MGPCKrwAJv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wAcleu3/mzFlz5SDiCEoy3FKgY21tRpjF6Yf4jbLwr7urS6VSQS0tzRoYHNbiRW02/jEW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rWpq6rRt6+PmrvDaa6+jx5c6ujpMcNKwYeLplceGny9O6I6lS7V53mq923FCfnNdCBAr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KsPefAgcln+HhJmeH4WHKSAyqxhZLesHjv7RP/qHGh8fM3NfX9+ALY0G+KGpwScObQUE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56jMVvBZ/wn9h8AolMJmgbMAFu7P1nAwREQTns+WZtbPXuMm2VJ/BFoqnTAwvG79GiUT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k3PMRJ/PT5jJDnUsC2bK5YIK+QmbpS9cKI2PjejMmTNavWqF1Q+hgWaXvXChXcxz9O6u9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0Nkuapf7XKO6sj6EF9InoEv3OmvgGbpIPKwtxLG5sbLABYO3aNbpjxTIdOX7WBhDox0pK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FnThuHCxU2g9tm173Hyj8AfBGdv8LwsT5mjLogVMRnwLgc/qYnwHGUSiWGs3UORZk34W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QMBSdvre448/rm3bWJHmWuiNxx57zNwIaGpMb8xyz507q29961uKxz1z7P+jP/qeCS0G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N4KfnnjiiUkNE3wamYtnrehN3ITuHNU8E927iexmvMLCnYL1LeqGfPnjP/57Vr+PPt5n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3hkaHtPHH+81/0hWI7KwYvWqlYJnAIwc9KV581oMNP7mb5/T+vXrbCEKz5hgVdfBXvgU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9nqNtIcYaJiJkbWNjGHYq6t5l1zPXGgYFVpXD35iUWZ0JcGptbTb/a4ADJiYW0ZSIrehJ9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MM0dpnR8bTFJMfn62teesAGIciCTZgKCqHwRXaLfarLwDhMl6oC8wnGeFdAMaPgFEwkA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ozjvxiUraABf5yrIyFK0iQIeJIu3M6mk0LfhJcq+xodHAPsDpt8/+zqx8+EktXkzUi1Il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wKvRvroON3oOQGfiiS/3t775lN7ZvtPaJekR4ofJb43JcNx/6upqtXXrNlvMyUIH3GAA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U1jg9u8/ZJEQ4EPAayKZUtvCBUok0HhLb731pmnMKCvt8EmPqG2RPVG7Xk++jNUc2WxR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Dx85oYuXLurdXe+aLDt9pt0mZE3NDWaNMDcuQZe0KY0IHcPCEPiQiS1+deAIFk4sbJuv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hF5/403NmzffJi58E79YyviNbzyp119/SzW1GcMOmFEBbbG4q/r6WjU1t2jpshXatWun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IGJ2Xq4km42WN8o7YZPQLiyqZSHYYVswyUT0jTfesH4R4pww+gHtCt8j09raFuno0cOm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xZv0wYd7tWP7dv34xz8yTSKy/733P1J3d5eGhkbN//JrT35NR48esrqjZCMU0w9/+Iyc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e/bssZU84eAyNYug0f1SWctWLtM9bQv07P/0v6mnIaalT31V2aKrRNlT4JSVTZTl+V642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J2U6fPXBwAWBbbaL/yD6OgOhoTaIwQyzFEQN74eEmo0J6VzXOjA+eUFReTdtizI8J6ua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SxX/5z7Xhf//3yt53j8qlCcVKlwsG8mcWxCwdX5xohvP/s/fewX1l2X3n+SXkQBIkAGYQ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7p5paUZj2WVLsmxvbZW961Ble//acnntqrXLlseWpZVUXtUqjjV5pqdzIjuQ7G42c84k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cevzve8Cjz+CJEiC3ZjuuSzw9+J995577rnnnnin747tvmOkYAhZvPxcxbaJ3Q4hBfr7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PNQ5ICbPIrFxTIGL5whBoX3Ajl9PpJk42BfAqN/tLudW/fDf4D6qXBZMJBRjIQy3qjP/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vTAjHlDiiRow0GFvGhoC54Aw7VRew1dlHTqosHw7gzSJI7Ex2lQ4nXbxBvsEfOMkCQr/G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eOGOhzF9Am8YZ/rALzjBQgeR00IbEG2eRZLkzCRgJsB1h1PYZ7rNkIMt8AEWeEJ7YuXm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/WBMCBvFNd+v+/0KcHa4Dt64ecD4gksQPs/Y8hw4W1zkPO7ZnQM/+sp1aBWG1r4uruGk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njy/+937b7t+nPjbV0DiI/2i449tP32gb74Rh6M5d/6G34AroTbw1ysAgc8rRC/pNXE4K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owFRgv452Ljv8J6TCuqV4f/4pm8rdAGaCTx9Pf5B8BVaz5ymHtoPY0tx309pTvIuf8x/6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DIPrbO4wNaIQV46x4dwHYEaAwPg7lTtf8GX0+Q7u8zfeNN+NWVQLP3ZzwBVpNLjGWBOn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Og2fgboFwj1+Hr4NaCxgnQqL4ucy8hg4mk4PCfeCKSUw+/H3v7+bXjy2/MGTQCNo8lrod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2i2ozHQITblSH7j4g0IIg4cGEO0iOA4Y+fHnHPWNODn8MPhk19DwStHC90cBW6c9/cP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oRJhlHifwvcJZo1/gsc7pLbQzrEyg9SDgxr9BT5+LtwOzjwDDjNHkfzBgzFuaNw8/YEn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4DJwZF5gogI8gIXTQLmg8Mxf+RMk0WxC+yM2eVKZ4W9JDPrunj7hGP2jTmUgwROYyjwA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UuvVptVNt966ddvnSJZu8eYWeDU8pjxAEPx0YHJB3sb8WBoRDVucByXpEVHg3/d1C5IiD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CfBR+/MC58xuJnx4ay38QLBk+ukppQTqQHIZJg/9uGB5cG61fY/nsaM8ADzyjGQxfL44T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5V3uO3i4mniG9sA4Qkz8+/x6OAEzGBHHKIZHbLTW3N01vgFsPJzu7u07Pw2hAeGpH/jQ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xExyjouLHWw4BqZMLCLLU3gfwlNUVKJjJpsv7nmHZ1zjfDyKhwn1jYzF+OCOrxvGxh/z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Dm5DxT2edcyhxyEW7ZFMHRBKzinAzsOduRnGzfGADXXQJv8NNwbhmXd/X6Fu+sJQckz9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O8wID4En4AznPMtzDo6OSYGIetjBmFH83PPw18Vx+s/XGYYL1zj3hXN/jb7Rz/y5yPO8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OSaQe7zj4UN/B3CGkZ04cHPv+TY4RsrND9d3YOzoj2+T/6VO1hPfD389/MvcpmCvSaGd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y9fhcdD1ybed+1Bvtxn09WidwLEsS7JUNweQLrn7fM/hmuubLg//578XhqWH8/BD93FA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7iUlTsrLGNFuChTO4SpjDv1irjjmB5gDJ2DMZpi20TfHmDu48EwiUaa6uM/mZzwK7ea7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PZ7THMzKMKWsdxY2FG3tgkxzWwjm4uDFwG1yeh+kBx7DZZUQ9UwoMgZfHK49n0D8YPTYT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Tr0OH3JBhBLXI2DIHwwnbRtLcXWN0Abece2+/fvgBI5K4AD94rvAGDh55o41i7oiERdg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BDcYf56nqdAxObZpbpCpizWSbF0RbQCFfxG0ko4Po53AMu4HlgZxgXMe1guplHalBCC9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GuUmu5nbFSBVUJFnrpMqemKQDwwH++B5CI85jl/v65yQCQ45XKUjx/ljMtZB8vWM/JLW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wESMPKAjDwd320X9pz/jV1wbqDLcF8fFu6+IGOjQfVf/B4DwV7B39Az1ze1ziwjIMZ7F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Jvx4Fur1/dExvQwRNhgeh3sjY6IrHmjB5WCENXmcBMzfcL/5eDUeffDw8b/Ax/dlPOqn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nF0kSJ3NpRWGRBugwJ4OmDha4ReQEfygrb64ekbu+ev38+thkv97P3Xmv0vdvgg2chYb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DscyzW/3riQThE4RlgEvh29uH+mYMf+N8fz18Pfw8efhb3AvPOYOv1h9RsaO590zYL1L3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CT8wrR/uM3PZfUUoEHELsSSEugzy+OeDjcgImPWEb7P/de0K5purevi50KnoB22nOgdn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r2sTY8VzcgZ0/tyOBmoNcdTQ3Q/67qm78MCNqfp9m/bTvlu1P9z2uzl240An3bzkAFiB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WQcPhe+hLThqDo8V70H36Yvb2PHL+u2uuVb58bybNt7uWeDhx9b/3u758D2Pr9RBAf/C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M7+Ct/FXGMZfd093dN09JLwOXnA8hX/XV+JA5xhjrgnTHI10lY18L3jV//h2+/Nb/Xp4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nfZton66ksmObOAYZmAgeHFT3RqB08g88Zu0kVb6PjtY+zlN2sKRTQI4FmcB5y+M9HQG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3Sce/ZsNqm7RqpTX8+c8kvuRTDjECAinJWk4qZe55Dtcjz0jT5J47cnqrI5KWj0OhdZEc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LIdxIwwv9UsK4JgZBX8MfdMPqh9kzziHHvlCDkfQ+dafC0jIrR94AHf82AIfjh80fMYC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st6m18yusdZ4m2pucSuMO18EbEZvxhc710Zvw+hXgYnHH78BHSvRHb3GO1wVEzBOs2TY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2/eOO2Md77E0bKx13Uynw2PLMWVMY5vHyI6llff3zM004N5hP8aW/BLh4Wg98nP2i6L5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tudtrN4/33dZwu+fDuMNzY18PxzjXbvfx4XswYmNY10ZZI+NI8PCY8Y2nQzCBXKcQx62jE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5XJ78dvftnfPH5FaEvG8A4CTJGoBlmomJg9Y6nD1hBtHx0Pcvb7Cf45TH17FRbfDxNvXE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D7TfymUsI4aQb2csF3PMoL6qRckzMzdXI9f5QFLqJ8DNTz3YK77nt/vK3UHldjXdxT0+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3UcNdPRr61G3fEzN42ye4+WAJA18IS0q/HNwZI5EJb8/vCLfxfGBkRB807oxr9pQHzAyG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jOd432tdTiLtmb+RtjPWYSrlJD/cHy4RJLTap7tL+a8MPzheB3emAR7+N7Qz9HmPwaFe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OKkOa1/4acco5z8f+sStD78APLzp46BFYJxJm283b7V2qoIb+3tTnbe9MEY8vG0d/uad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/nuYDmzvBh284vKCPbtN0w7W8Rjh4OlgOvxc8M3Lu+jhynleJPw19z1+K44KNp64zXhwc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fgtjBTbQM2DvvfWePZEosx1PbrfdXe1OwZuJWy6KDQQ67KxZxtnnEOiQ+FGZwM3aiTn5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CzM6b5ffiDPJ8/LiCAaSPBfYUO0ncjd10EYPeAEh6J2vJZZL21A0ZtlIxmKRQUsC98yQ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w7nMkKUzfPnGgk7eSy5wVtADYQJ24+MP5Cy/TaN95H6m22j1jelakB+VkcHr2dnvPLiW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SHcuTJo7P3U/T4A72HKywgl3fGXhjtwzLoUr8RXn/47Mtfw7N5yPZSd5wwv3f8I8pYA7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b4zTIOlz41TXFwAvAsyy0GIgLgeBG7gkD5tRfseC+2Nt/z3UBTp7uzhs9nAQ8E13Y84Y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8+UmoksOwBqAHTn3fXH2cP5s5Lq/cu+/o9MA7MpwVAD+zFuiadAG5rNTrYNMzsjct1N2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lo21QutRIHDgOJ5wUTB4L7xu+fd9X3y9/nzU37GO46gv3+NFb6tq2KFia+vGEtrv+hQw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cAhwYjl98t58eCx6Oqc7Rx3tMr47xIfELslV1jqe34hfAYvFYsvtW4iB9AXh6vgvaKF4o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/WZZsZNiJgwNRZ/OHraCjowSkd44mDsecav+GLowC07jPhVdVVaU4VF4i6AeZCgrTMcUU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/8Kmv/iMdVRPt2y63+LphGUKiiwZ7bBoLmrpobTNm1tng/39drW/XzZesnzADpAGKAgp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hMcvBkyZrKKt472cxYoWBBvuQc6yPExUfhAQLzTuZgAqMQT5F+XEsrKlyOp+BOVwLmND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02mA0btZ+xXr6B6yrtcWuXW1QnMGYsy8f/iIHTNKwoTtS09vthm54+St+AqIBC/6Aflxe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/h27x+TEuJfCfPK/WiyCFEf+um7ezX9jMqMYIzN4N98dp2eHcQe7oWzEcDxz88qrHYEX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Pv1LUQ3wcd7fzgHCw2vCN15MnjMzgnb2BF7XHLPIUaCh0FQEEDAQ/DH2sVhCdJ3zG4QT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y1gs7nFk/KHh2yPmTOssqVNzFiUEDot8wPzwnC9cIxuM5YiSUaBnRBODZxg7isNv91YY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GPZ7WPlvTJRfj4fqS455W6CQNizoOEDQL/A2UeDWePHMIVhNlH48qHbk03zgER53vgu+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xprxFx4FtvfAOU3GlkLnUIKwLRp4+2P/H4u6BBTUzVISieL4llYWpEg2omwl1Mk8Y75R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nDAJuLOTZogwGPnhNZgAiUzcMpG4VaRL7UpxgV2/3mLVq9YpjExBrthS8SLLxhKWTmYt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azOnz7B0kphVUYsQQiCX0U4wotCGbnJk3PqodmHHlyAlHHOMv9iNC5m7HLF0ACxxwBxL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lg43UYMpiEO6MqdwL2Ypi0cS1n3yrJWXlll53VxbUr/QUjlyqzhP1TCgaGJnd5cCQFdP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8GNf22N291euXLHptdNFCL62gBil4+BOa3ubJmLV5CnaGWviB+GUmJwQi1tLxUap9Ct0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OX2WNnheQjTSxa/vRAN3mq+3KNdoZUVFaFM8Ap2JeMSeJ0n8wGjMLl2+pIw3rAFs3pEU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KDZLKQkGuO4k6cQLTIkh8h62LlKC25hL+hFsrB5E/9nUos0aGBxUyCzyGpM4kT65HLKs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FnZnSg8qAAAgAElEQVSXqtUFaAo2fixf0YhSZSYKEuo7MNBch8kM4gJyDizSQUYhzxBM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e03NdNE2xov+0E/H9+XEIDoHEUfjPEPyS4PI94hczNu2jnbh+9SqqlG7izBAklIxz3i9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gQOsE8whfjV/iOmZTYrJIxMUcXh5llBXKFVLy4ol0FK9+BnFIkr7S10I3iSpvkOfFFqG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JvAqiEhxvwnM7CyXKLRkW5clYnGLxGNWVFxoqVjMYpmEZfDqBPkjEduwYaOSKyPdKywu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IMAOiR0/QRbVeWR3GeUpjBmASSk1m2SfagUgchFzYOYICsKvgKY77sTTBx+byL3lvgvw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nJlRdqWI8xMFOib/Jxkiw8V/AzjQfrl5q+Xhp76+xx4+7E4KCwrl0v71hcaNPfewkVQg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5IJwCLzh8fTGt7/aZ8CGQhxNQpoo9MHXFBYBKG748bgDo8BCAN35ZSqKlRfQS5gAsoqEC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V8gMZMCS/CE0gFEioDwSdRhEJ0XhGvHmdB6ubJyPBfuCQn0fuBPDjTlaXFCgNccJFNz64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ngtxAsPLgwQQVikk7mHGChU/kGD6Ebf4ExIsF3cLPrAyN8bpHOn2zBL+/XHu3/1W53HT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0FI0k8YD75SaEPppCT+MMHEMv2qFw8b+IV0lvh/o8/bwgCXwCt0asxz8UfwSUpx6RjE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4sgmyPs2zP+UBjFDgW0q55jyWEFMOJaNuziq3GOu3anEYeDg7OHqN23apODTjY2NN4gU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kl9E+OJcU5bKZiybjlhasRbStmjhUgWa5qPiUHMZMZIsgBECHufMhoghlB4SCGAgAYbi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WQ6Hi9qYieMmHUumE3FGrHcoaak03DKqYhjWhBUVwOw5w2PhHPXqXRcuxoHagV1AF9Jy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+mggY0HXon6L+3cCcv59jzRc55vhaXI392irb2+4nvCxuhh6brTzcPtu/H6wkw0/EDoWc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G8MYaO1bFHrwa3zIjszhLmMVEfH/fP8BW7BggVVWlAsyN8L8Rny4HejC7432HPPNb5JGu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RACzTh14p374+/zy5+eLn69jwThfh+9z+Dx87O/7X75BCX9ztOPgsRt+wvWGj3mI8zsV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+TaE63X3bj9n8+sb73NoPQsX6wo0E+kvubJZjEiReeLUKeU3nkKgcYvIOXHfvn22ZPES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K1euKrfw9NoaNY+sOAT/XbJ40XBz6euDKF4SQ90s6j093Yrrd/DQYc1Z+nXi1Albu2q1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hdrU7N77iW3bsjkQZCAdTSu7Bgt/eVm5dSmAeMz27NmrtKGbN29S+swrV5qUP7m9vVOB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oPp3vzBz62dkWArY1z+gbE9NTddMWX0iESOHfGdXh20N8t6ePHNamWD8eNIGN6++XFy9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wPn/uelqFjwb5hMmm1t7eocDhpMQslPQ4Z4l4zBqbrigt4dHTpxX0nBzEixYt1PFActCa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K339vTa9tlYZaaomT7bu3m6LR+PaYCO9hreT+ZYIxu0pZZyFSoGiBwZszuw59tijjyk9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3RCpfnIZKyoosF4cQghgC4MRjSinbryg3FYuW2Gbtj5ihYEdCIFcZPgLxIJdTv9Q0i43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EbP7wygSFTGi+f6ePltYX2cLZtdoAc3AL3OfXVQkaldbWu1aS7sVFSYsi1ohFrWTpy7a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IpcaSaufW26GJxR1QEQDBpEmMWAKeB2slo6Jcc8NDzImiS6omKLENzQ22r79+y0SjRm5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KwSQ5OmqNxaT9PR6c7MyK/AMuSbJD0vu2O3bH7dp06bZhYuXhQjkgr1ytdk+/PAD27Rp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yJhXN8/aO7vs7bffspUrVijXJrkTif6+cMEC7SbOnjsv4jp50iTrUo7LqyKamVzOyDeI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xpqvXbNeunUZqo3l1c5VfldQ+zz//nAKEv/76G7Zq1UpbumSxtXd2KJ3g4kWLJO4XMt2C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5yPnfYRh+TQ/E7AAzBcpO2KnTp5WTtLSk2Hbu2mXk7q6urlFU/KeeekomGqScIq0S+WTf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ja3XW23S5EnK1rFx4wbl4ISAbNmy2d566y2pEogIQHq9w4ePSNpCDuaFCxcOj8tEGwY2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EBIAgs85II/qdOQQgr7dFHHxFDe/r0GcEMldr1tlal55o7Z7a6dfjIUaVxeuGF52X3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WjFSX331VcHloW1b7czZ83Zg/3579LFHbdrUqfb+zp3SaJDrmzEh/RxSyrlz6+zw4cOa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zpw7pxSQ0MOunm61d8nixXbk2HGlTEMl9vDDD8teityiJI+fM3uWvff+TkmDcbprud5q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1IqkW/Mx5MLjw5wSfVLKuZjo5BtvvGGTJ0+xhx/apu3WlavkH03rG++8+562e08++YTu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LuAzfUJ9eOTwYTt+/KRt3bpFToVNjY1Ssz700DY7eOCg7d6919raOrQ5utbcInhC48kdS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56ZNGwVL0pWRqo21AeaM4n/DcLyXY+BOgaYj2SEt6p/8jz+VfVdh4U6rrqlVQO6PPvjY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7fvSoJTNZ++ijD62rszPICBSx+vr5dvz4MaUK3LBhg1Jlfr5/v3G8YvkySQhJD0lqur/8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ixftt37rt0UDAlHFvXThgb4DXYPBpxCo/urVK0YOeCT8R48dtxMnTilQ8/PPP2279+y1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59oIzJk9W1LS6upq4QLE8UvF1QcEKfEsAc9x9apj3GprakTHyO/NmP/5n/2FVU2tsoaG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7EjOrly9an/2Z39upBMlAwkSWGgf9B16iCkfcCV15JEjx7V2z62bowwj//Jf/HPrbO9Q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G0bWbvg0xwsNc0Sj9jz2r/+Pf/1v2ImQhQR7QexT5s6bayVFxdrN9PX2inFLW87KyQP7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Nm+e9WdTVlMzw7Zu2Wob1i2zRIJo3eqTIoBHIoRCRGcdFSPWPzBk3f39Vj6lxDKINGNm8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VlJgBYVxy2ZSVjOtSpU4e0A32YeSKTt85KR2UUzSnt4Bs1iRvfr621ZdPdkW1s0OJIwu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KLFIRjEGYSqjMKlYDp47a127PrTqF16w7PQaIWW+KFU7XIvI29Hl7Izbq6+9ZkUlJRq0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dTt79qwWLxa0q9euWtOVK1ZSVGRnz56TIfR7772vaPF1c2fZvn37ZZ/5x3/8J8P5g195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0GHlHPzhD38kexVyCf/ghz9SjkUmGtkPSPB95Mhh27J5k/X199t3v/tfbf78ek02FqE33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ffc9OS/09fZZdU2NGMP6eXXKZ8mEhUmsqKhUTl52Kiysx46fEA7s3rNHeXw3bdgomOI1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NZ+OzhPSUTHta3YRby5YZGyP5DASdeq+qdOmWXNzsxgbxoMsBLU11QZT//Ofv2Ib1q+3X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pbnFrl67Zj/4wQ+kinr77beltiJ/LpIS0rjB+JDCiHPGFObq888/t+XLV9iUqikTUjII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7nR2dgk/6cPJk6esvLxCCwzJ6c+fP29IV/7w//kje+SRR8SskaAeWG3auNEOHjwkyRPU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0GAwaXv2fiLYkOMT4nvw4EFrbGpS3mEYi86uTpk1oOK7fLnBWluvW3t7uxLcz549S0zb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VFlvfvCDH6nNc+bMsldffd0++2yfbdu2xX70ox/bjBkzxJRhEM53SB5PyrATJ0+JsYVe7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ZUsX2549e2zylCk2eVKlmxV5G3aYQS6Rrgyb7jdef8PAm/a2DoNZmlo1xf7b7/++co9f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xdHjR23JosW32LZ9gRNQZkpO6kc6N1TBSEH4JQ3ZsWMn7Dvf+baVFBdb3bx5ug6D0NzS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S5bYI48+IjjNmTNHTPjmzZtFm8D5s+fO2qKFi4TrglWgSh6PHsKc4MxI7mMW47o5c6yh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uWbVCuV4Xrp0mZEvvben144eP25rVq0WM1tTW21l5RV6b/acueobOXTn1dcrExQZN8iP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xevKG7x//34JCWB8586dq42fhBN5eDEe/bvfOpi3MPjdPd1WWVEp/CbnNRsh0rwxN1m3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IGvU0iVLrGrqNDE0pC4FL7SeTMA+3iuMgA1CLYRo4GVZaant33/QWE83rF+nTf4Pf/RD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gwfsiccfF91fvHix4IJ0GAHO2rVrgzSFpKkdsr6+Xjt08JD94rXXbNXq1co/3djQIJ6i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tNrptbZ85XKbOqVKdOPY8WO2aMGIMGC0tTu/n17boOviaElHFU/Y2jVr7Vu//i17cscO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rbXq8klWHonb9ElVtnL5Cnv22efsmy+/ZEuW1LkdKVI0mM/AC0Se73Clgbo3i0o6HbGh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MckSkclWXFhtxfEplkqWWDqFl4xT+SLdUnUWsaPHT1nV1KlWWlYoRrC8YoodOXrGWto7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2ZNAGPJ7OcqVmx4Z5QIctWdwUB/UVldbSUmZHdh/yL7969+y+fMXKNk4KWKef/YZpbs5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rFil3fCbb8Ks1mjRJ18zCzdM3dat27TzJNA1zAKGykhISMWzbds2Ky526YQw0j116ozS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AFw4X7du/TCTtn79eps1y0lLYEwhuiys5DekXqSCpNdB7Fxfv8A2blxvDQ1Nuo/ags0A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IBFE0MNhFDD96tIoEHC444zMgd2sWbPENF84f9EikZiShp85e84mTZosKQnSXlKGXW9t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WjCXLVtmpaXl8lLE4//MmbN29OgJbTIgqCQkh2HYvv0J2/Hkk7Z48RJj4Vy8eOE9Yv0o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wlIddsVINXfu3GkzZ86wlSuXC+9aWq6LaZ4zZ7YtWbJMElCp3xqbBCMW1M/3H7StWx+y7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LrInn3xSuvHamlo9M336DO2uSfn45BOPa+6Rvmvjhg22cOFiMWioL5mzu3fvcQnuly2V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31y81KA6UMtQkO5UVU3TMcw8u/22dpeH9+DBI9bV2S3vUyQhjz76mN5dvmKFTZ48yfbs+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Ogczml+QmqI1AW9YDGCUTp86K6Z2xoxa2/vJPlu0aLHSkM2dO0dShHQ6a/V19flVfSnn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vaPd/ub73zfaCZPwwQcfWmdnt/3pn/5/hrnEiRMnxPgPDQ7Y8eMnLDk4ZB9++JFduHBR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dtzee+89Sb2PHTtmqJidKpX14fax7u4WALQd2uppHvR68ZLFhoT48ccfF83PpDMuh240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5Spt7JH84khXP69ei/ue3XvUFzYfbAZIh/nKK6/aJ59+JnMsJGN9fQMa3+9+979rjsNA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K2vgCMSahWbp008+tR/84If2b//tv5NjKdFJ/uZv/sYuXLhkZaVlyloGXTp56rQEFjNm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/qoVTKaYsxTmcE9vn7W3d1lPb6+0cYlEoRhoeIL/8t3/ZmVl0HaXHi+dIcd4XGuCk0wX2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Xmi/9Vt/16bPmG4zaqfb9eYW6+jsctoDNJxKv1po+z7bp++yYWI9UbkLIN/ADLq38Yxy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ltpT25+0b7/wkm1/7gVbt3iZGJDNDz1qi+cutFgibinygN40tLSCPze5/NlQMi0PmN6+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r8uGUn1WWBS1VIaYTim9hQpFKuRszj4/eMTOnr0oj66TJy7YpctN9uneA3bw4GGbNbfO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9fTLalccXVHa43MwaDt8ay0GoKg6nVVfb8y8+L2lFeWWF1S9cYOWTKmxhfb1NnjrFamfO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hx0m0hq84CgQbRZC1FEsBBXlxYa65O233xWTBmLAsBUVOaNr7DdffOE5i8Ui1t6BjUGx1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N0nhOzAO7jhuqM2qa6oNyWOFt08LjFRh8mCe3Ri5TjqwOUcZ2qcig27vJ+cu/er/O0OA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iLy5+bpdbmgSg44UrKnpqnV1dUp6h4SLCXzy5EkxQn58k8khScMJN7Fy5UoZEH/7278u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rLW1VdJFvnf27Bnls9Y8uHMzv5QnWFRoHzhI+2FmYZRQz8Icl5eVygTj5W9+wxYtnK/n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EXGqTtrZ2MQ8snrFoxP7kT/6HHTx4wJAy8vfYYw/bN77xDTEQ+/Z9ZkgImW/nzp+zX3v5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U21soNg4sQCjrl+9aqXoD8NXXIzamgW7XxLKy5cvSQrHN4uL3fx8+eVv2u/89t+1goK4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JYvsm998yT7+eLckIajQkPbA4F6+3Gi/+ZvfEfFGJe1361pkQyOBagd1uDwKYzFJPFF7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jY1XpA6aNXOmff75Qauvr5P6ccKoFwO66ehMzAb6ncprxYoVol9IibAB7Orq1qZ01arV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tzGFQhyFNeuqpJ0Uf0VyxyWHTgzkNaxTzSpLBcTSMhRHnD2aH9e+TTz+1PR/vtWnTaq2zs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a9zef3+XnT1/yaqnTVUfmL9ogt5/f6fGiO4/88wO2T66TXmZGMxt27bK5OeRRx61uXNn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ToeNlZaVSuyJ5m4iFNd459jgzK6R/SHZdTtysobFAlbl+/QaNIZsBNnlotZC+MydIXgET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J2Nd7aRP9YdxZw9kMsR6z2Wlra7UTJ07b009tl1AAWBQWFltZebloNeYQ0BvhcxBhoqOj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1MbjwMFDoo88s3B+vbQEMIyJRFxChDNnztnJ06fV7PzpwDtjKTdgXZgo8TqDj3MITFkC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FDjYzWbMMW7+UxII5n3VL2pcFsuYMysqLLFEvEhccCJWIL/iXDRhA31pi+BVFgTrBLSp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Fkvtea2l2bp6O2wo02sr1iyyaDxhDY1NFgsSn/uO++/6tuU1a0ynEBoXsxDPx7hUwCdP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/t1PEOo6RppLAEwgyI9XH0FDSjp04oR5PnTrFYOggehCQigokfhGpw9j1gkAwBvF4gSEF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06BFLp3NClv37D8ieCYnt+fMX7OjRY9Y/4NSPR44ckTqMDuEJzuLT2dVls2bNkMoMhkPh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Edmlnzp10j74YLdUzEgPd+78QJIHzAROnzljfBOCjHTCjdv9QHJM4P7KPKR5lDOpC/Cy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7tjxhD388Dbb/sQjMglA0ocKDXODZ599WmOEuheV/86dH1pzc2sQZoN4jmYzZ06XATKG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UeOH5zv4RAlfm2jAdSoVn1/WpW5iA8ImqrHpqmGzLOJoZlevXRfjh/1NR2enNTVdsRdf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dfiHH+62xYuX2uTJVfbjH/9UGy+kTOA6RHXbtoc0Fn/1199TqBbMMQ4fPmpvv/2ewiKx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9jgHDhwW8/fxx3vsr7/3ffvB938k1Q052l997W1DYokdMGYaqOn3HzhszddaZNfDTn//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QyvAXEb9DBPHgs8Glu+w4EO0FaxXS0jeCEWcdApiXzWlSvTi6pWrhu3Rli0b9K2BgX57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Y1pwLly8JKeMvJq+8FONW84FJZ5UOcn+9t/6jrW2ddrhw8ds0qQp9txzTzvnv3iBYHL1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YZxglFlIYSwwjp8xvVYOCNha0//JUyYP0yRvqB9eu+6nw8xVCnQZBnb9urWyb9v20GaL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Y5OtX7/Rpkytkt1rfd0cAzcY82XLlspulM1KY+M19YW1C5tJaDW4C12FcUJCumbNaps/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nGWbN22Ue9X99OFBvssmijWPArOHFGrmzJk2Z85cqYZh2pGMgeMwQfX18wxVPyZJ2FEC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Hh9kU7/QusE/CdGCRB3wH2dOn5F2YseO7fbmm2+CVOJhtm3DN2CuDQ0mbdq0atu6ZZMk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1OmzYirLy8vkuIR94JbNm+VlfuDQUXv00Ydtx44d0jj+rW+/LGHR4489rvdZS3xWOSTMY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yX/3LfwOTIbuviko5jLD4eyaAHTxqXsYu2tNnbT/+qcUXzrXKLVvwAxZjA2GL4xKPjZ5i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LiQBROROWvO1dispLZJkoLiowKLRhGXTOasoLrKOtk4rK47azNqpRo5mHDz604N2qbHJ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3GKFcUtWJO1QYq/tOvmRXTzaZOlkvz29Y7uVFBW44NUiia7daoFS0cXUD28z2H/6lHXv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NoMZgpnm7cgExJzJWBOgwuwVFhXIGHjRogU2d/ZMm14zzernzZXkbfKkCptXN8dmzphh/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nexLkHwgMbh48bI99dR2EQIIHjZRZH8Ro3n1im3ZskmED8kGKsD6+fNs/vx5hoH8xk0b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j8lH/EaCUUIkZ0yfrjEsLS0xRPHLly2xyw0NYiaffupJ7dDOnD1rmzdvtI0b1muRZLF8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F8S2ZX59neqpqKzUdRZKRTrP325oVJ2XN/ZX2IF4QvqFzsIJ+jF2hoSXwIuQhQ0pw+tv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uX7drl29aiflWTlFzkio/h9/7GFJrFggUN/X1c2x5cuXybgcXILorlu3xs6dOyuVATZz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TBYkKiorhHMQEdj3UYbtS4cY8wpcQcKF7dHkSZOlvkUdjDE0xtFIG7BFwhSip7dHkvIZ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f+zRh6VeR+JGP5Esrlu3NsjYMaiNJpK05uZrqmfzlk2S9mALBj3DhofNU1FRgZxUUOPA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+CWTQ2JWaqfXyKZrydIlWvxh6iory43FG/tCGEJUODuefMKKi0vs3LnzkmBNnVql+cni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duToUdv20Farmztb0RUgOaONEXS3W7gTtxXLlsmpAin/pk0bBBv6xlxnY4dlNnaRLMxV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Zmy1MFpOZi/EWgNebHigW9evtwpe0BqYe6SfMA9P7XhCG2kc7XZ9sEvOjDB+yXRaKuN9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W9YsHAgZfNFpv/u/z447AUBWcWUHBgesvKzMMOdoamywyvJybR7YhIFvMKrYiw/091lT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5Ro35iNqYzYCqPZbr18XLiAogFZyjU0J3so4YkAjwGtsZKHBE3Hr7Zl81kI2nLT56LEj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EnMY+1tsa6F9SN37+/uk8WA+gKeM4ezZM8UA3edwTajXoWmEg+nt6xVsEADgKIh5FuPOG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hBLSG59FYoK2YV1dnRcVFVlU1VYKYv/O3vyOJ36FD2CCX2aqVK2z//kNyfCMjEdrAluZr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2bWqV7IWvt7ba+QsX7Plnn5WgAACxFo2lRFquX88xWQkQijcx9mwwg+GSjmDQHLOC1jY7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3P2Sz/8U/VyjnDNECszGiCllGYtKoRfHyUgWoguI2lMxaojBqbV3ddvz0JZsNwR8csuLS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bFplkR04eMImVSRs8+rllh4kOFvOOlI99vbbO+3JjdutpqrcBiJmx+2U/fX5P7Wje85b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7P/9/T+0mZWVLh2eqGvOsqIVOYvnUpa0QmUgiUVSlrACa/v5z+zaf/gvtvwP/8DSq1dY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0nOJYWNxSSP6B/oVSHvkLkcww26XlM65YNZcdW4zNwhdb3gND2XPeIaPVeMY70kdJBWu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2nAnXAxZg3zVa8RJYNgLgDowKxOFXxUHA405L63VNxsmVk+U1uWDBfDl64BTR3HJdCyHSB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209cxsQ/wViJsbLIsNd7GK8m6liAO7QbGDU2NYru+HbntzmMj+F74H8Yb7kXhg3n4WfC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jcaRhT84yjHf08Y5GJFbtXWUV4fHa7R7wAfpy5VrVyXJxEbOF75BuR28/LNfxq+nC4wv6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PmNnTp+15557VkwBajSiFqDdQFLGpnT5sqVi0nu6e+z1N16zxx573KqnVWt+vPLKK5KS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nH54AD6CDCrMWCEc47uvvs107P5A9HzMPb3IWbTz/n3jiMamJacbVay2GpBanMEprW5vs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M4wamPR2OMgQqQEV9PJlyyQBxY4QhyUk43jV58klHkBP775K5iuFqYLzZE1tjZifPXv3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LZwj2MiReMKXz/btk52uP0+mXWDyBzmW/ltf1K+n+SQaAHem19Tq054uJVMZ27//c0n6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XKUxhwdj7rBBRsBTVlpix46fVFSDX//1X5Pt8vkLl8RMozVhs4wTKQ5uCPKOHDmqTcaa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hpSW4NNY1+U4D8qgO7D785M5H4CilZmMRcip6Bf9wMGDZ50qEWYgJv1UjjRSup+1WDyi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yBobepTiJ5PDscFFnG8uLbCmph6rKJvhpJByPMlZaWGxxQqi9qOfvWa57kLrywxYW1mL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xMrjhbZt4yarrqjQLjMKvhLxnhWTUXAt8ydOd0b4AzKj8AwxEN1jwfMjPXc73Bs5ayQx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WpDdsVuuR2eifO2eqHMePs4/v90996w6qWpv9+xt7+Ux//nPqvLR/pMI2u3M/UTApOBX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IgbnSAkffeQhS6WzlogrkaIkAcAKpwjmobzvA9uRscKQ+UoIJl/GPHb+hS/rV1F3nGeZ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srIYAACAASURBVBa4c6s+hft9q26Enwkf83z4HIbwXsuN9dx+3o/pG0FT2Gj5zRhBmcPl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Hnv8x1Z22ZIl+hscGrKVK1doZmCXh3Rk4YJ6BcjFnjMaj2qR+83v/KbMg1hQmRd/6zv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D1IDoTBaOUL+RC3Zl7T58+r1NxosoXW0kVgz02urNQtZ8FlIUItu3LBOMQpxasoXzhCf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ox4mSpeZSz8WmtKjffpLuQY+Mm5RUsIGhTR9jz/6mD+1VDZt69as1ZrGeCEFZMxw2MLk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AFL3Pu2GvzlRDjzOQ/N9cWPqxpjrMHDgDfOCMUcAEI0WCkbcx0qBlIbcR7vHH+sDGXDQ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q3oirDAXkEJjj+j8LLJWGI8bsPeMIHTVt823a7TfOEniyxPl4l+8mHO0BzX8QfBlZ58X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3BbXP/cuwEAyRtNdMyBllZVltmRhvXV2D1ksPaTg0UUJomkjXs3YsqV1tnBBrQuoqlcJ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4wk4fOWfWTeJ2s4HCBba5YL1l02mbFC+2NcuWW2HgVRMhrUlIeuLbEVdQGVhVHohINSui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raJ7+8b/IUggNSWm3Mg33v+6n6GyAT4g871IWL7K8JM6K9jmQxiIR5fJgu+u16A5ThFM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MfkqwwZpHVIivzCMqi/9KgPgDn2LJ+IjdCewZbvDKxPqNmPLHwwtdrA4HOAgGCOXfC4r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OQsg+OCzlUBzfTgrt4qYFZC/ehSJ8Hh22n9La2EQ9Nt9kwXd2biyKlFkQhVnxvKWY2wI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WC1wFExZQSKh9Y6FmfmOLTGLt0+v57OrkHeWb+czj/rABPhPjIU0gM7RkNUdxgVhEGNG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LJWYAZC1jMKvd6gLZ9eYAN0a1yZ4BphKGUfgkQs2PzC//AErNnjgiZ6LwWgHYx8lY8sI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wWWYaq4RoJq6MTNw8I+IB3PXHMwVng+hzRh6GEf3j06aQWtpabGugsKb3kRNjNx6akub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17VG67a0ZazQItmEFVqvZaxIIsqodv1pibrlfRSJWY7Ok9anKGqlpTnL5OIWjRdKpRqN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Wn/fWettz1lherLlYlHrTwxYtiBm9QvrrCAZt0Q2puwiKeZjHCCnLT0wZFc6ey0HkISE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mg3UxCV6LxoZsLJIgSWvX7fBVMr6W1qsreWaiFW+mhj4YUOSTCWlrsDDLH9n6jluBmO0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MKd+mxGi3vw6b/mep2AS4Tv1G9/zdfgJrP6EArWqvaF3b1n/aB0LYsVBuDo6O5x0OfCE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DpameGXgDOohFgmHP867XNIQbWJGQMOY48F62zHj8dC4jbz9y3MEvQF3UHGAq8RlxLYlf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1sfQQ2OW/F4bnTXWEYHnb54IX85/JP+cxrolZuOlj7gL3KaP2LWiPcyyLWy8OQYH3Ne/kf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/Hsa6cNbIKFAaY9Eif5Cm1lSmA/gO44I4AMgId0Wx9TBsyx6YdzwdTsojv//wJLvDSWH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IQgiHr2o/Y4vNa4CzbixZbJwdrGt3VP2hj+zt/Hu0X0xxJqM6CSVCob5UyuWsZXGXlf4E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1Cbs47CThMmDsYEDoo/pJnEy4Fofi6h/j7GGgNTNY+7j2lSq5kdiy2MKi9hVDxmoMSAQT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E5rD0ajmhAOJg0s6nXKSwnTS8WX4ZgR0Qyu80htmhmHPHOM+9cGUerwdC4zj6Pn9Dgwj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Db2dJnR0JGaJQYIpZi1aUGCFZRVWbinLWIFFcjH+1zGSOGczyETnD7SOKGNIGo6YHQI7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DUWLZMqKYnErKSyzXCxi0VzCLB6xwniRpaMwfVnLxggeTYWwnTE5npDJhFAP2QTtcJOU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12O5lKWsyH3T4lYUKbBcSYllScNXWmrlpWViZmJ5wlQGCdh09XQJuMRQ4hp/MIYUkBmC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Ps+oMOKIfwOVz/CECE0cP1F43j/H+9RF0SSEiIYmHFilfJ7aNbh2sAOnXdQhIgpBjbqF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TPXDOMN4gLDa7TF/OYaQsRNxAUY1sW+xcNFnDN2BjWDwVZvcGoG7/w/4ohrWrjmH2ggz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xcXgDXXzH2pSNyc0b/yCE5gxhL1OHa55wuJeZ8xYwBhjX3jO45C/NhF+6T99RToEM0g8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SE8cUuIVFOArjHDDKPA/u+QLeck3zTztxcJ/F2c0jPR/MOa5BmFAFusU+mMd4fQ8OCv+p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foXmo1OVjXjZc4/5xhhQkH4wn/ReIDGhLxToCYU61KeYm6u6GPwnJiMS0QYUCRK4I/iI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itKngvRzPgSScJVf2LFvJ+0jxqBs0InKYGkriAdMn2iJCzwO3CjQMi1kGjsnPkkE4a2S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Uvj9IHGa9kNDC9OFjq4B+6w3/3HjpjFEQgP8hxlZaHxMaxp9cowd+DBiH0u7YQ5coY8B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8zyHyUhAHILnv/wfP4doCU5e0Hw/fow3OI4ZVSKWCOaAW0e47m3YqIPCLyr5LxtfxxOq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4xeM2qaJS9B+eCFpH170kGDwAz2AGKW7TAMPI9Yw2RcAI2DkcS6kOdlHQB7QGFNEv+IZY1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hNFpbKELYf5CL93iP9XIRxlUciiWlpTc9CjZR+Buo0MpSxQWWgFx8MoqrFCSQdeouJHI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LEZRuO+UtIHfhZ8W+qDHfe4x96gq6nIMcylnKe1JFFEviws2X3G+wa79I1+9sQN8BQkm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WtzSpWWKFZgoK7MKmMHgk+F3/W6H9DuIvyvKyiXqB1YMLmJ+xL8swAwGXDSLOwOdzaYd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3E4YIuAnkRam4KN+QfOEvghDYnhfiEXAYPIeYwHC+cI9JKLUTpgbkEdv6Bm3W4Ox410W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TL7Fs2HCBLHjea5RRJz8x0b5xfhVhGEiWj2P0t4v4hI2XYxJ30C/RXIReSUKX9gNxp1K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MUhfkMPp1rQMvGAMIRnFhkZ7hWRBCxFWMkfOmZPwY1/JIkOs4xMjDlEzUgrqjpLhEmgna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TPoTFEKFzoC6BKQL3xYAFwPJMAjCgwIyhUqR+5i4ME0TR1w0j5hd0j/eCdyarILCMC3WI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2PSpHuKIMU+CjSFt1xxn0xVIe/xmijbxjuZRwMTB1Prn8kdIdMfM8GZlLuPRynynXfpD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SP2oIidKAf/92Ho1YX7bPF1j3MDTNLQ06tRnwFWxFnNZKy4q1jHkKB9W+XXe7zk0lPa0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PIh9nfnfhwJjDwyry3ig5hMeZbNy/EHCxzWmIIwAzGNRwOCC0ziRUcL1snaAGw+6n75P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BX6OUg8bqeKiouEqB9mcxuLaFHNRoqGgs/RwovdxuCNjPPDjOJRKCg/QuELzHda6uYtq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8A/PHdW82AGMopjHvuy7Go0sf7NcX/wi0xm2oHF2iXq3hMm1zm1T/7K1+HfcW3AWRKRq0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ioYIEk/5f4onYxlJ/zh2auKsmLlMml/CuiAdNOtPkosYwmiG+llSeInmzYpiMSuE0Qp2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EdTMGFIOIbW3aAaJVtRiRXheOZG8ZpwWFTf7QLYITE2EljpJYUTp6OCoHXHFgYTeub7c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YLQC2PjBRAcu4h4wwGpr8Dr6/ljUEWYGyNtH8Msiw+Az4WEWPCOGFIkCIrHYwQiKsOSy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FA21KLZlYiLcosd7jqGIWaywUMwj1/xiMzDkQnXARFK0CBcV61heXdjnSHLpgo0zwTnn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3PRW6D9t4h0RjNzBEzb01lf6EDLHIo0TFQyDjMw1Hm5SEluwprbWKspdlhniSbIIsNmD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ZWYyMgbW4h9ILfyiD3FgwfRLJIur220mnAorBrZPzAJuixkOJH0e//mF0MUDI3XNn3hM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EngYPTY4hYkCEUIxgYmEFmZ6zQ65pNDhOQtTESYwGgcnsQ0vZCR195w4c0uLO7v5IPg9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bfxgLiG2tId5QjuAvR8bvqM5pC86JzQR7JRLGch70Be+xV+4cA/agqQXr0GKpyHpXEYb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WxDD7hJaArni/y+3gPvAxNFHPG2v2Weffa5wP4NIXqNRhe557LHHGCSFICGI9urVy23/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lUwmFT4L2H60+2Nbs3qNQg3lr0/j2Vs/LnyT8cKbmEQBpEkksHcqmVZ/CIiNdAb7P9bG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q9wmw2I2OJRUvFdsJtksk28bTRiB4vG0xcuYbEOkT1yxfKkCpeOlXFpSppRmPn7iePZt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Ek4QOLvleouRkg+GEGl/05Um27BuvT557vx5hRWaNnWaJ1Vag4Qfebg/nm38outi7kGz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7JGaOj6AdJJXrlyxZUuXKisJoagwG4Du8x60n0xUbCTwGibW5rWr12xe/TylCiY8X09P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MugacCUcFtmQkskhi0RS8olgjERfUNnfSGJGBc0NzOCoT4z5IkTIp9EJliCCDkKy4M2y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XbO+VK/EyTCCWiizqLMS1t3ea0vq62zOrKmWtZQlIjmL5QoMD2E45faOQbt8tckKEjFL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ZsX4WrqgXgJF6oQNE455usjvGICR39Ubdv6xqAs6ffK0AsUSeX7S5CoFGHULQ8A4xqKS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y1C9E8+MPI7HTxw3UtJVlldYY0OjFZcUK6BsW0ebfb7vc4UWmFY9TeoJ4EJoBeIV7v54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CxcpZAFx1+bOnqNd6c6Pd8ubiJRIFy9fUuiGjRs3WtXkKfbR7o8MZvyxRx814g/t2bvH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I2k6apynntxhhM0hFdiixYttJnG+Ptyj0D/EhVq9arVg5xErH0a/Or8ZAhAFJykOmIdo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J0+LeXt/504teMSDxOB8y5atislGXktSo+399BNrb2u3hYsW2vz6esWoutDUaLNmzhZj/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X7HKPvjwQ8WyIkTL+nXrrbWtVbhPKBuIC2rGicAghKEkXAomJIsu+MwCgqSaNg8NDWqR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t1pbe4d9/PHHtm7dOps9c5a1d3bIBpPUTEiTLjc2yDObxfnMubN26uRJhSZhEX73vfcU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+yKOxPAkJt+FCxckSa+rr7OBvn7F3iwoLFBgXAjxwoULrW7OXG3QXn/zDaurq9N4pJJJ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p4rW4FLDJZteM11MC2YTxIxj0ScDAaSHTA0L5i+wgeSAXWu+ppRljMto8hGuw4gwdmzE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sOBSmM/cA192790jxvehbdt0z5O9MMy/sGNpeOgxRvAx0ZFDh47YtavN1tc/aCdPnLS1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zZlzyRYtnGedHb12/NhJIyzG7t27lWnFSlygfxazd959x4YGh/T7zNNPS1L4oBhCvock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aLK//t7fWH/foJFXmKw1hEX7xSuv29/5O79pjY0NlstF7M233lT4GNYdNvsEFf7000+F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yXcHiV65aabNnrZUklBzzSNj27t2jOKQEpf/d3/37yj39hY3XfXyI8b169Yq9+tqrCqoP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uX2HfX5gvw3099uePXtl6kBAbphFYnmuWrVqVNy/j+ZMyFc72tvFCBJTGOk3dKW1tc0+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1vsd3/3dzS32VgQ0P7P/+IvlaM+lU4K18hxTi7zSZWVhkT5pz/9uRiq4ydO6j6xiJFQ/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riNB6J955mkJGND7gdPwKHcqsX/1r//Vv0EdQl5cgmEius4nJky8CPvR/gFr+8nPrGDB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cRTIcAsxS0v6x7H7x6fdrhkpWiZn1ts3aNe7O62ytsiSuQGzWMYiMXbaWA5nrKA4ISHj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sO9VW9i19w+k7PDRCwpKS5T/5ABBrovtF2++buWVJba4rk7MIAIs9sjYD6KecwUbRcLN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dPaMde36yKpfeEFBp7WAj8Ix4gWHSpUCY/WjH/9UiaIJ4Nzc0mJXFDz4pB09dsIuNzYqW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73P50mWrKC+3n/zkZzpHBX/i+AmbM7fO/viP/0RR9ck7+tqrr2vnREDKGTNm2fe+9z3r6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f/uznNqO2VhkPKieR23SPkl+TS/itt94W4bl69ZpyrJKSZsrkSQaS8O2hoZTiEl261KCg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+VKDy10YMTt9+qydO3dBkg0Y1BPHT2ohJkE7CyORzAUbZUzw8AzAGvyAO9g1QTx/VQII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8mHuSWtGEOXWtg5JBgkUyrwgACuxGt9+5x2lR/vow4/t1OlTSkRORpi9n3xin36yz7Zu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iG1T4xUtrgcPHjRwkeC269ets9/7ve9acXGpLVq4QMRATOkEHBR2zOyAkaaxUL777rv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HUwBTBuZPrRxKizUcW3tdG2IXv3Fq4IVksS/+f4PFIC5r7dPmXTI+kPE/kuXLmuH3dJ8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2tg7r7OhSxhCC4k6fXqMd995PPtOmrfnaNeH8Kz9/VRsnYvy98otXlZqO3MRs6g4cOGg73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IdN995z174/U3jVRrEHnGuqW5RRlnCDzLHJ8ypUoqtD/64z+RFGjNqlXKwoBWI7+4jVc0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/bYYEYI0E9+OIN3/+fd+zyoqJxl9I8MRsGxobBSzmk+/8+t/kOfQCsgo7YFuwrB+9NFu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+6ATBs8m+QdfJzPHZ5wfs3Nnz2hjBSJMTumrKFLt48aJ9+ulnYqrZ0JaWlSlWJ1ITmHnPS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L1JZ2l43d66dP3/JDh46arF4Qhuv+Qvq1cY1q5dbQ9MV++STfYodmIi7KBWYEM2ePccW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ixfb2rVsqqNa9BcuXGC9ff32+utv2PPPPy96/o2XXrTTZ87avHn1NmXKpJvW4Ac5Zndb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eaWEFQQKf/rpZ8QMw9xs2rRFOEow7uMnTwlnia+KyQOloKDQaqprLBa/Gffvti0T7XlM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W2jyb5MVDKkxm4if/vRn9swzzyguoMb89BmlmWMtgB698877tnDhfK3rbD6wFe/t7bZPP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42BYsqLcpVVPl7Ct7dIsEQqdSW7N2nU2bOll8yPlz523JokXC4bFKYMdhNDzpoSqsJ2C3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mDZ04AGbmCmybG+ZxQamWnF2hpXZTCuJ1Nj00jqLDBRbdihrKEYSyQKLZhKWtD7rs6Sd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tWllZZbt67fSRKmdP3/dLl3ttu7erA2k0hYnbZ5lLJpz3msEnc6II4aJGZ2RuR0yQWRY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mjlDKYiOnThuv/atX7PJVVPs4717LJ3L2SMPbzPi/ny6b7/NXzDftm3dZmfOnLdXXnnN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Tz/1lHV19Smo6Lp1G5RBIZXKWHd3rz3+2GPW1zckTffGDZtdcFUjdV+xXbh4WRHHYdpX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u6Hhij3/3DM2d+48JcPeunWLzZ+/yCrLJxni6IULlygIKEFfcQB6/rnnrLioTO1avHiZ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NEoi8tyzz1pRUam1t3fa4MCQ8iDPmzdPiyk7wHsA3+1A+9W/F3XOArI7M5Mkt6CoxNq7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rLO7x+rm10uk39reYU3Xmq2nd0Cpzx5/bLvVVNfa9evttnrV2uExR/o3c8Ys6+7uV9T5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F1/4pmC6YcNGjTW2SnhmTsTCTjWdcip0UjK5TCPl9tFHH2uRXbtmnfC+t6dPO+Kurh4R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7e7qFZ7CUBDsF4J5/Pgpq5xUaU88/rgtWuRS0yFpWb16rVXX1FgqnbPf/Z2/b7NmzrEd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bZ3W2ztodXPrbPnS5Xbu3CWbMWO2rVu71pYuXaY8omTeRDq0Y/uTVjVlqpju1avX2LRp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uJFSbMqUqfa//KN/ZNOmVmuulZaUW2trp8JhzZk1yz7bd8AqKibb9NqZwbBgTuDp58hI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OWu93mHJIfLlltqevZ/YrFlzrKLcZcJ44bnnleYNG6UvuzC2FDZAqNSRkP6Tf/y/WuWU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0c6ebps7b5ZNmVZlzzz9pE2tqbKuvk6bPWeuZbMRe+/dXaJfwB3m4tTJM/bnf/FX9vGH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SxLizXhEp8ep49SFVJZ+4CQBQ7hs5QqbOXeWrd2wytatX2mdPR02rXaaFRYVymRn68Obb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FWIHbt++3WprpkklfODAIaUQ/Xj3J0aWIVIU7tt3wD748ONAdRyTJPo//Mf/pMxUZJVh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AhHWQsvFtN4dOHjQfvjDn9q/+7/+b+vq7DYcx//oj/6HsmbV1dXLXOo7v/Eb1tHRY2vX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BixMmCZmL+8d8pilCHcChzPg1N8/ZJcuNVpXd4+9v/NDGxhAjRsV/fhP//m7crByDmJm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1tTP1DIvue+/ttESiSFLoWCJhs2ZOt4amRmtqbhbfgcUq/Efl5Eo7fvKkGk82E7R+FDQv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6JmsUayTkMyhIvbwVUq3nAhwR1efJHiDg2kbGkxrQUymssNBoAnGmMsmLBYpsmNnThqq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YOcuX7a9xz63Dw/stKrpNXbizFnr6OsLvAed157/pJgYNXG4FcO37nTAwCLaZZfobEjI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MKSXNdXVUsciLVi9coXyDk+dVmW102tFCEk5hGgcgi51OOwyNoCJhJEPGF6TSONI+b73P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kbapKLDpI6k3wSnZVZHCrry8VAwabcftnEWfiOXszrAZYHKS//bFF1+006dP2Y9//HPZ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aIOCwGsJmyun1nb1pW3VqpX2G7/xLWMn95Of/GTYeeVOsPrV/dEhEJZaXL580Y6dOGll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HTl2wtpa2yRbJ4I8UkTsa0g1xKzJYCNqWUm9PFMJfpCmq6ZmmrW2tgqPmOw4pVDAgRje+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jt7ML/QqeO92q86+BikQKlAyNLBgYksJY7Nt2zbbsH7D8NwBV4lHd+jQIc2FCxcuSvqN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otG48tw+teNx+8Y3XpJ6+d1335PdFp1sutIo2JHb85vfeFF2XG+8+ZZMNtiRk96Novme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JFvN605iP0XBXsp5hS5vq9fb5FKn2uobx959GF76aXnpUb88U9+rkUU5uLYMZcHWRWI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XOfBdcb9StMVW7x4oVVX10jaSf5XbNBgNJAAf7ZvvxgJBbQdobausi/hf/pIM8B90q29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n1pJYYFycGMDRR/AY6SHZ8+cUf50UhOi9cGU5q233lX+1Zdf/qbMZy5fbrQFCxfYSy+9Z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qpn6ch8LM8/12lzpl65kzmRd8tHu3fbJ3j02fXi1J5l9+738q+sQ777xjJ86cs3QyaZcu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X/zlX9uuXR+oGc89+5Ty8n722WfyGsVzdPHiRbI9fPihrUopevz4cTGemBNB85Hys1KN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j9z5SX+DjmFVMuyKGqURBQZHwnjWKDREpE7GJZGyxYSPfN3P2hz/8kf3oRz+x5pZ2aZuQ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jchpjXlL9zAFwE4WocvDD2+ReRB50JGKk58aKenJkyel7QGu0Hz2U8CN/OqPPPKwgkdD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c+H8emtva5MKvqS4SOkQSZm4++OPBU54DGgShfEaK0kYB2YwPJw0IDzCIwpjPRXJ2WCS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GZ1uDI+ItOVyaRtK9liapMTUEsddJGMDQ2aNZ6/Z6qXzLRYbsstXW6ypu8OuR67ZnFXV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Xwmit8tqUQyoUyFAZGlPuE3h9t7+2HPULMAAFSPZa4Ea6d1339d3yOHrGS2U0HjQEV/o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0o0dQG9vvx08eEg5VhnsixfPSx3LhGLcUI3AiOFafvHiJeW8dIJJx4yibiJe19mz57Qg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v/+gtbV1Ss3/V3/1V1ZbW21nz10U85hMDmpistiiWtm//4D19fXY5MmVQk7U0uxKCM1z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OMknSWgElaxpMXbwvD28fnV3dAggZUB1QK7oJx5/zDZu2GgPb92i3MMwMW0dHVJRbtq4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YUePHrPOrh55+JOyi9Re1IFU6Nz5CzJqx07/1Vdfkxrm1ddeF5HGZKCp6ariZmK0LCQd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uDGMqonb6eYm15AQMnfI3YydbfW0aUEU/ahUs8wBYu+R2mv9+vX2/vs77fDhQ1ZTU6v8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7bUlML15qDLyPzTZu3CQGfCiZFhPCBurChUvKjcvYIEHFXAK7nobLDXY4UDGfPHHcfvDD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HZ1iWM+fv6hr5Fl9/LFHJEFEhdvW1iEijOMD37h8ucHa2khNlZQjyPp1a6ykpMguXDiv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oG+lTosBJdCHooqARU7vJ8TppUoVLbG855V1++5337cSJ4zI/uHL12pc2puEP027Gk18Y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2bOGFyhoHEbz2Ed/8NHH9uwzT9uiRQttzaoVlkoNiVl/4olHra2909544w3bt+8z0TcYi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8fJlbSb4BjRajjjjpLrQmATe6tDCVStX2tKlS2zd6lWi4ThsNTY0GKresvJy5abetnWL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jz/2qMwMOru67MqVa9pso/qFph87dlybO2gxGx5w/eGHH7L58+u1uZk+fYY9vG2LYCZ1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BJREFUexioE+AYeLN2ASPWLZylZs2erf4i+HCZM1JaR5CAIbzBXhL7QDZHmzZtsg0b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6CZAl8a1Cd4kR/xCNidHETb4MMavv/6Wcm/DGMLgrVyxXHQMxw/yrCP8whMbDR4bJcyB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0JpELGaf7vtcGV22P0Eu9GL7xgvPiwd5YvsT6g/0k80FBXOcsZZxthmE7VIQmmBqomZ1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KWtp77bC0mLLEm6jvEiGz+i+S4oL7HprmxWXFNjM6mmWsaREzP39aWtquGYL5s2EzTWL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+o/ZodMHrel8p3W2X7fnn3rSSouKxF9iNOmKk0ziUynV9V3aDIL07BKx04Gw9ff1icvH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Y6M3d85s2R1BxGHqIHxMfpLYY5NEszEoPnT4sAw7kQY2NDZJVVVfP0+7fBgzFjgmFbsI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/c4779nKlcts+fLlWsCYlBCe5cuXyYaQ72zYsF73Oju7lCMTyR72OIzIyy9/QwwftjsP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YTEXMA7f+tavK1k2BvrUB0PS0NggZ5cXnn9BeTi9mhh4jFZ+ZTM4GlTkOmV98iKMyhb3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7q4u6+vtlRSQsCGTJ00S0/fNl160zo4OGcuzyM2vZ4yXatMAI1RfXy+GCQkEksEN69eJ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FpwU8FQrLCwwVPyo6m4xZKM3+Au6Ch7hlYm6BAkXdrX0F6kgNjFdXd1aHJGEVVdP1WKz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hkgIX/7mi3Is6exotxdffF72evQdp6fGpibNOeYFid5h8h5+6CGldEL6iBSyvLzMSPDOv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ypUmea+SahObQzZ4GPdz/5lndtjhw0e0qwfWMHnMwblz50pTMK9ujuHsQtL5yZMnacOH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WPR37NguLcCCBQsCelBnhYUJVtabxohvIu3q7HYBuVlM9+373ElLt25R2+fW1akNODSw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Y21N9Rc0iqN/BrjA4MPwwLjjBIfdJZtnPCORhGPnWVlRbrNmzrIVS5dKqnT27FnZVUGH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0OCgVU2dKjhfvHjBtm9/QpI1JFDggahREOd19Nbc/VXaz3qEJofvsyFhM8YagNPghfPn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p1VNFf1FQo9XcHNzs9qEDSfv4fjEZg9mr7X1upgj6DO2sEhFwQ1sfbFLR5JEn7AdXrhg/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J+P/BjgJ48161t3dJQ3XgQP7tY4xrxAgIGjAnpB1C+eSU6dOWVtbqx07dlSMC8IUGCL6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l1Wj5xfYRIAI9HvWrFn27LNPy9wBO1IcytD2AYOiokLRCHAH/qC0pFh2sUiSv/Mb3xLD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hEgKEeywwaqaMtk6Ozu0dlxvadY8WbtqpZzTzpw9Y889+5y0G0RYYEPpBVu3g02k+XpL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9hzFtMr31EJCR6KTRGurnfntf2glTz9uM//p/65QLxlCq+SiVmCDRgDorCUsmsPBmkJ4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HC6ytq8cOnWyyuQvnWX9Pr5WVFloqmRURnj61wg4dPW1lZXHbtGKJpXL9FrVCGxjI2Zuv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1DNJM7swNGivHfsz+/yTz+3ypymLDKbsL//4D622osIsm5YXsvu6C4+CDWGKOINiBjkqs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//4/2vI/+APLrFkZRCIcRVCaM+vq7tLg+cTTowHUhwThHqzo6GyTe5P8lXhEU9gRoNbz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0WZC13g3vN5bTlDoKJdmrs1nPM2OJVkwqe0SRO7SoJY9xWkFv4ewqNw1BjqDW8m8N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s8sNl23mzJlCPv/9r/svO3tmAV6f7Bhh+t588x1btnSJc8eKRmQEDKZs2bxR4MqHPRfD+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nweX4kF4H3AQoo297gh2TZxRwVYOpoeFFum5x8Fwn8BNpIfhOeB7EJ4LXBttzoXhQb18j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PkxUGKa+/lv9hucL9oRIuZgXfs748eIbMBaKHxnMc/rCos/cc+3B65w56Tev7qsQexbe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qkabg7fh1GFuHvTgOGbOLkpxL+nJuE7X8yxM61xwbxZU+bOmauwN9///g+lPsOxBMkJ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ynnlarOYpocf2ma7PvhQXuOYw7z/3k5tmHB8Q1qCFATGCVOcl158SXBTTMZb0aZ76XIw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2bT/72StS5zGexFPFyRKvWDw2a6qn6SsXL11WG1csX6ZznMRYyNesWW07d+5ShAjaDxOw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sRzGVqxYKYHBrl0f2rZtW/Uc3rZK0XIv7X/Q70BUZK/epE1aJp2SYwPaJexDV6xYJqcf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3JoPP9otu3p/gbkZibq54699JX5zpoxczPXqqTduzIDc++/vsiVLFtv02lrbuWuXPfTQQ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5EJHunt6JTnef+CQ7du3z/7e3/u7VlxUaMeOn5Sg58J55/C5ZctmQzOJVoJwZQgVVqxY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QUc0H4MYqHeCb+R6a2uOyXbx0kXtwAisnM8MpgIP3ERzi5397X9oRc8+YbP+2T/NYwYH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RLqVyZGlhFh5xdba3We7PzlmM+fOsb6ePgXTHRhIWjadsfLSAjt5+owtWTLX1q9YYFm8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9dffsd6uZstmE9YxELGW6HU7P7jHejp7LdVQaeuXr7L/85/9M7mtJMTwOSE73sNalJWB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MgJkd7z6ijX9+/9gK/77H1h23WpLEiE/yDl5A9Aw9O/q1CQmlIUW2Bse+OU4uXnJuU2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j50wElGC+05E9cZtevrgbgXrO6FeKNXE2LpFgTF4YGWMY/nAvj9axepvREwNJgnsnlE7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bPSutTRbYaJQkrV8HLnlfB6tvi8YsJ4uIPFgk6jg9rdoA/3yQ++PQQ/orL8+2qv5a9Ro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Pd2Gd/rMGTNuW40fF99Wfx7eqI9Wge8r9+ivH09+VccEGMfR2p3LOXtQPNdRaxPjM1x8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8Amf650J2sdwf+7mGLxn443zBhu22uqam/rs8cTDyf+GYeNh5Z+lDdwPn9+pXfcyP+IY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mu1YKit5wSRiZK7gRlaMHxtU8FbO4PBldBJe4cgtz1aumUAMhMyRcNJ2urCi1BfOmW1dP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7ddMICcxE2/OzFqbN2eWk2LlCvS9SKHZ4zsess8/2WtD/WmbFo9bba7EFiYqJWEpzE6y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R9gxBxG+ae9wLyL4NrsAvLRZXcFxgkwBcM14L1s8kGaGe+4qob8+gPOdJnne2xPqdBge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E2QbIwAb8cTAf27t3bMIv+QOB79SYpKV3M8nvHiwTcDyCjAyO5pCneSLKLu8e0vf2xs3jM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gtGPhiM3v0kLRr96b227t7dILoC0lPXE04Vb1RTulz+mB34NueV7D7KfyrcbG14Pb9UG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yz/31/N/wc37E/K+758/y3/xyzx3NZ2xJv3hzG8NXwn2k1fnnEwFXxxWaATw0Z2F4Ru2zu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YXOnc1fLrf/P5+Fu/eTInTjid0Tf2EigzycWHqL3cMnGIpaLRW1qa5s8a62ny3par1pP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bgWRHsuQUcQKLZqFsYLFIgh1yrLRnGVyhNOIWdXUcquaWmlxmE+ivMPy5tIumn46Z6nB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FxIWJpmwwPmSRWKGt37jNYhkMhjOyG0yT6odMBVGz7o5Ou3blqsUDKsqYcJiOwh9nLZHL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kUErjRZYkhAq2IW0t1tbZ6vl0hmL5oV5gNNHpQGMCDMAgYPhZADDEPIDCsy4zjkE8Std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oQodVY38lQbCrTsH7iApRapMRoYswYPJPBO8Mhr+fK1wBwoRjciIGsNz1LY3FUkOwpC6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TkGBdbR3aKOOzaHCqPwy9DZEF7C5hD6A8wylx2/fjfDIThSaCexxKBoY6JeAAmZWavlf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IMGUMWVwcTJdKlY/rk7FHR7d4Ttf6QNH8xOKF0hYJTSjBCAfJvr32Xsyu1HCkPXrib9+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BpUC4zNabDLSxmHUEyX3JS2JICEstESOYNNEa4/LDi+mtG/YDMYtmkNFi80g8k0TM8h1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kJqN70YtS1qpKEaO5HNNG44Y8WSBZSLkb0zaYDZiqWzKsknEsASpBr4Jgm/YUDxtxYmE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K3A1yU8icl7JWCIHnxzkJo5kLBYpEEPJYEXjcZdYG8YvGkhABQ266vKhQtAwxsd7Kh1I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M3pDEdxCV/yIhp8bfoaL/gHecaIUmK1bqmGH3w2+kX8e1BFGTOQxIPBwCbdl+GKovvxr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WSxCzuZQffnPf83OwRv+MpGMPO3YyAjE+cObBxfhzk3jdzNK3LC6erD7MfTneXVPhFOa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+qMwg3TQwyrolz8dtR+jwUwPBqJIDxuu5T/r4eWf8ff9r6+HF/OfDdfnn/e/eu8O//n6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Dg+aAP3jeZrLOxvjGdudBI6+eO3z1gdym7dApnM5gpFhTNNZjoAtqvu9SMA7+dLixYbg+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lkqN0Hw2LTfJrm9qWIAWUpbcSKdFZ6XHcurvfJxW38L94sID6NswDO/5wDmEIsQRbiag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gA13JpCK+H753wnbt3sGyg0veprPOsgmNxoLQt358QzwQ2AAcB5sYfj4Gv214Fd7Y38v/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R/4zdziPI9Fh10kn8LIrCeLbhd+jO7BtkVTE4oWFVlBaZiWTpliJ2DHXm5iRAxSv3cI8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AwoevRTf/5QRJFrsoXA/CKgghiKbi1kiShBVXEZQ7dICMpLEZSKNcwmsoYJnwG+irxdP6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i8pqEWU0WSRZkGOWraiwwnjCEpMm2dTyyuBeuNcjx25gE8rQMnLV9daRCfdNP3bhZzgW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e869A8SQooaf8UbYvMtTSEBhtEhPwzi5PCrh99yTWQJuC07unDrz6+Ca/1Ymm7Z4kENZ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T1ED+LaMQDX8pDsma8CUyVNuyMV681NfzyvEqGRRJJUQBftZ717FuYev7uXYqCDxdr96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An4MR1aNEXwK46SrY+L9D2aiFcDjdMpkBxvfyvA88sdKwo4pCM4VbEwDeDgMBxous5Cb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WIDnsWjcsjlyAfs3b4Sn/7afj+7c1e4pFuMCo+PnmH92ZCz8W852yLfd151hUjGvgnzM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+gcHlHqNLDTuG9Q08jTtgdHy38/HEf/dL/oX+kFbcLzDc9bngAYe3Ltxy+1aJzoe6h3P+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0JwIvZbJyjVYYS4cLrp1+VOhfMp2UnaSn64xTIhKXsZTvexg3wsfAQcvYaB+dANc8HnZ2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Y0bbcF/ym+vfDeNw/jNfhXP4KegUNJ8+O5y/cVTD64CHmTSyAbPo8SkfHv7Z/Otu/rh5l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B0ICoiNGotC48OFiH+wbfFsEMxQOYdZ2PhHJ7EURGVMx4kxFTMn0sxZDrVuzj2bRXLE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cKVmos7DEiZzESuMITHMBu/lLJ4uFGHJZZOWjWUsFctaOluA07DF4zlLoMLOkfeYzCN45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0qneaM6106lu8X+OSZIt1RTqO/X5Zq9L1HvARwtKABsPl2Q2pQwiTG4G1i9PafqfdVJG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2DBsqB0K4i5nLEiTznHuDHE5R82dzjqPQdSLiTiOGU7kDKKx46DTyUzKChIukX06kwrs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w/cGhwa0k0MKQ6Bq+l1YUCRGMJkeCgy8GcecpTJIaeNi7EBOxN2sP2JCR7ER0djitURM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6/yrcQQTI07N5GEBI3ju4gWrqa2xsqIS3WfegGMwgoOpISsIbHfBGcaL8afAzMAUJWJs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kURW+JEefhYGiBJxE0LHE+k/zC1gBpPJISP+X0EBGgZoQ85I6+XL0FBStInwCoSuAM/I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5IYs6GnOKAwSczKTsVwWT+RCMYADQwNyWAOZgSsxvPzcoQ0Ef6VQfyaXtkTMpeWkHuYc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C+EIO3OeuKh+QzWUGtQcpHksknjO4iFIliGmDloLzilEFGC+kZKLzUK4QIe5RlsIDUF99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MhOLCX7MZcqQ+nRzOtFw3Q/6GHops4gg0D7HlwijVVZq1VOqRHebWpqVy5aMTqjRCMsD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4LrOM83zuQE5EwARGMAMMOekRJGUSOVst91ut3s84+0eu6d7qyZs7T9bW1O1NVMbJvSM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snIkJYqSmHOUmEGQIEECRM7p4t6Le7d+7zkHvAQhiZZhCZJ1JOKmE774fu/3hudB7gAxQ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Rc1HjO0ipu6eHsMahCbTGx3WDxhXzKt0Yxt+1npSfuQ385Z+cBZon06cOqVZM2daOZqb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aJIDTkT8xQsXNHPGTNt+pAZTFBoM2xhkrpJZGooNWLLF/kNHlZmVqblz5hjLE7A0ZBbb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ETPoP2udRu86IKEY0wGTO5EwIVs+gW8JXAqg7YxUuMUv11RrwbwF9ujaa1dtfiVm17LO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HMxP5Dsyg7nLwV/0KQw5jFMSZ6HFZCyFATgPOPLbrhmMWcY9rGMcIC2QgU6YGpnaaRmp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uNWhnM0bl6siuI8DfnNNI3tMZrkbxeHyxW4+wp8b1foRTvjkrxBTIxxu/yLckfBOoGlA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6urpMcUBpQ9hEUHghsMa6O3TzBlTNbmoUDFfRH5ogYJBxaJx+VOS1d0R1sXLACrmKNmf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7r6mwIEezpk4yyAibyAnC1SmhFSRh3zlCmUf6igwoFziVn4F6uFJbZ8K5uKjYgB29XQCd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tzW3GGcgndnU1GQ8xAg6Uu/5rq2jwzo0NydbHV1dOnTyiObPm6fsnCz19vUr1N9vaPwI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hAmWmdfX36uuznbDvIIg/dDhIyosKNDUqVMMawwco0WLFhmO1/GPPrKFcNGC+ZauvvfY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zLmz6u7qNiBQFtkD+/dp6rQpltlZfemSsSksXrTYBrYlGLkDa6Rm+vq7kVvAlGkX54ns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9Pa7WzR9+gzDKsO9npOTq86ODrMAL1m40BTw/fv3WJ8Co/HRR8dMUVq0eIEpggcPHVZu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fUOjwW8sWDBPIAGAnccCu2TxIptXrnNx5AJ+Qd+yADBPOBhbbFYam7qUkoziBrfngCHs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FGCwPXNy80wZw5rIfAPHD+R9YlbhOp1SNtkAucF7g6c5KTnZ5kdaWrrmz5ujlrY2nT51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+Xp5OnTmj+GDcQGFPnzlrnMcL5s+z7IXzlR9p4qSJAhQ26POrubnFANoB07106axhxgHY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jS5w5qwZioTDBptCDDax2MT79fWFlJebY3y0J0+eNIBlsPcMYgoleHg/WAIDgp3FwrEl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Zs+ZbdvvvlDI+H0L8/N16tQZa6OFC+aZwjj8dp/nZ09p5ZmUHZlI2dvaOwxoHcUHUPSm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b7y7Scc/PKnS0hJ958+/pb1795mcIyHwvZ07jVmp6tw5XbhUbbSASxYvVGpqsh584CHD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+Nw/vL5xi41HjldVVenV1143DNyCwkJDTairq9WmQFBPPvWEuju7NBCJ6vXXXtPjTzzm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1c5tO9TY3KSlS5epof6aYJGYMXOWVi1fqoDPJxRIMGX3791nSidwNd/+9rdVOC7vC+/H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JGtiOIyXKqDGpiYDAgcIfv26tVaf3r5eA9O+UF2tnq5u7dy9S7k5uQbgjXIPnmLF7PKR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jA6xQv1n4yao/V3letbV1OnzoiLVhX39I3/7Wn6mosBA2Q/WH+vU/fv4PuvOOO9XY1GxY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99+n7KwMtff06+1Nb5sK/eFHp9XX122Yx+Cm/sV3vq3aulo11tfrrjvvss3KkOfpFnTu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5O/rV+vrbyh5xjRlr1ppFijsXuwGgGzBvuE4Afy2A3TcIOxuBw1nsLt3QI2tjcrOS1Yk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7Fck2q30zGQNxkOKxSPGIJAUw1ISVAScO59fA7GoTpw+oSlTJigrQwr11SopJaBXNr2v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4kpVUz4JE3KHFnu3zwI6zeW0IdhQ1KW3t0+/e/4FE+5nz53Ttfp6Qa109sxZ42KEWJ0k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v3q1zpgHwNgCiDLU36tTp88a1ds//MM/KicnW5C2b978rlHLnK+q0oQJE/WbZ54z4F0W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euZspYGdAhx95MgxAxx+/4Mdam5uNZBoWE5gSVA8ZkKHBbGm5qpampttITtfecHAQAHM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1fYMJnFl5Xm1tgGcek1dnd26eLHKLBKVVZWaXVHhtKubITjSbP0adHqkVnHc7IAqsygC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+uIlE47g5zGmoJD7zbPPKjsnV/XXrqnmUo0AUz57rtLAqF999XUbiYCEw5zBPREoddfq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nwCZw8cLkG1be5fKJk90BvDIxfvCvjXrC8tdHAtdxMq75Z13TMFC8DFzN23abODZ7IoZ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nXfeqZTkJKPsgmIORo/33/9AXAMod82VK6qquqh4bNCUwrraawYE3NTUYtR9UP5haYdP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pdko5gB1hgcXlhGCjp977ncqnzlLJcVFtpl9+ZXXjCO4sbHBcOdKS0oN847dOfMMtgni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/vinZukpnzVT//2//4NZ1adNnaJ3t241iyT0U+z0cUGi1A7fuZtiE4e2s8fkx959+2zj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/1//6z+Ydb+1rU1nALLt7DKQ7MmTJg3JvS+kg103F3Vq72g3CwWyp7cvZJYwLNtvvfmO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dlWuhAtOmTlNzU5N27d6tCxcvmqUJAPz+vl5NLpusw4ePKCs725hW1q5da0DlyHcsJPwb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RmJpDQ3YQnvo8FHV1tYbAwkb6cWLlygQTNbC+XN1/vx5MRbLppSZggfIPDK1tLTUWCbY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sULhqMrKJmlOebl6+kPGrrJ+/XodPXZUf/bkk2LzDpkARAZj8WANZM7yytgk34AQIQCT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KLzr1q03JYb17/jxD41Xe8b0aero7BGsPVjDAJRnjDg6wlis7WcrE0Eoff191k6ZGRkC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OG+ufbdp8ztau/ZuMaa+9dRTOnX2nMomT1bBuHHq6e3R9h3brW0GwhFTmqFnBOB7374D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ZGZkmfxikwljCRiFyNFly5cZKHXl+UrVN9SbscGTtcNlzEi1Gx3b+g13TlRBIW7mn6O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j2VpMJqpgD9XSUl5ysqcoNSUfPl9OYpGkg3kxT/IeW5WbsCnC7W1SkpLUm4uPIhtSk6P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NyqK0ggaq7narmc2URLU0z/k8LvwDmjY06ZO1YQJk9Ta0qFHH33UhDI0MZhtly5apFB/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Eydp9erbdPFitVFmIRjS0lIFzyaTCO5ZLApYR/r7ncXwiSceMyR+OnjmzJlDZmaej5IL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WBY5YDl58olHjBqJBQ6KmzvuuNPc5NBrwaywcuVKU1ThifzmN5+yZ8PzvHjxYj322GM6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9s1vGDcmwvqhhx62hZimQ9BirTGB+4c05J/YtQg5doT0GWOnorxCLNSETwDQilsyNS1D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dOP4HOgfMNT5ixcv6YknHrcYXsYIwLSO28G5HwIgGEwx1yVCgPHHmOJZSUl8HzQhOxYF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wCx8Obkm0Pbs2W2MHosWLhDMGkgN6g2DCHMoHCZ+GEL3Hl29ekXdPb1avny5AgGSLJLN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mKddsHA/+OBDNj+wIAL4vebuu619qi9dNu7jNXetMTaepUuxghOKETXqrGXLlmtW+SyT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jKmp6fL5iD+UVq5YYUr4k08+aUCybAYPHDxqfevFms2Y4cxl+mL9+nVC6cElyHwCQNlz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oVSBL+FaB6PRuMkHwjUOHjpqrA8sArivH3zgAU2aPMl+T7zPF/WecrMIMR5hl1m+bJla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qqtrjKUFBqcLF2vU2tpmihby61xlpf7V979vHpX0zExjU5gwcaKw2uKVKSktEZYlwJzx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vZrSL6nJKXZ/3H4YFhhjyEU8N/esW69r15pUPqtceTk5Ki4p1YYNG7Vq5SqNG1eoh++/T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nTRRO3fvU83lq2pqatX+g0c0vqBAb7+9RadOn9Hu3bvNEo11Gbaa/+e//jfzBMHSAmD5W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0/bMiRMnThjn8H/+z/+3GR3o8x//+B+1e/ceVVTMMsXmr/+Xf2XhHw89dL8efeRBQd/H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u1M3jGCs52yG+gdCgjqyqbFFGemZBjr9f/9//82s/bk5efbYHhjO+gc0bdp0m9dYYbds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bDQWnNKi8bb5bGhsVjxG6Io5MsyDcdWlaZw6Zaq5kCmD18bI3U87blQGP/38T7gfF7u3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IL7FcYWg1MRjAXW0R9XeRkxPUOFossIDAWUmZSoSTpUfBhMuJl4vhp89oJM1Ndp/4LyS4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i1Xd+uh0jz7Yc0p5hQU6cfq8Wrp7jFTehASPdxN1riuDn61yCAPidjxliMkAFVhpcZGK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M92Q9A2dPiXFXK246rD8kZSDGxaljgNhjpsDAcBCn5GRqmXLlujpp58x+jiQ96HwyGsh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1glKMg8USii3APqFHggjci29CSUNwQJUEzVXZlKnasXOfHrh/gykT+/fv13PPvWCE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O+z6LG4QonFgsLBOdnZWRavkpOda7sNE0s86Ovj92sBU6Cd2DUvgB5r8uGjx0zZgKqJ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cSeTn/FCegLUZfTb4cOO8oFSlJ9foI0b1lmf4R5lc9HXGzKhyvig77CO4YJBESEObiwe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g/hgR/kqKCgw+QFIMUoOi/ysmeVatXKFKc/p6Rk2d6jT0aPHbE7B14zCjZudWMNZ5RVK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xx7R/fdv1Ouvva5NmzbZ4j1zZrnef3+HNm5Yb4kNxKnRTsyHeNyhw0NwgUIQiwENga9D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TU2NJk0s1ROPP2plfPW1N62Jo1Hu4TdaOOLJiH+EhozD3MxuxiWWAjhDkQGRKDHHbFzt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lMNnsrO/r88UqOzsHNu44XKF5B5L5+JFC806FQ1HtG7tmuG3G7rv5/aGuM+oE0BPHyLz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bKzgtLUM9Pd1GpYUMml0+w9oEpo7C8cXWLiSdTJtSZpZiKLiwlKFAcw9CbT788ENrOyx3o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eeAd9BRc4lmdYQ5DZL7z0mkqK8rVr1y5dqrlqyt7FCxf15ptva8u77+oXv/y13tm6zeq97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OcyGBQxch6YwV0uWLjEGFupCdi5jAfKHUydPDcnjz63PbvFBzAcvXpl2J8vd2FIkQbNH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bp2XLlqmzs0fV1dXGF75z1x49/fQ/6+lfP6um5ravtDJocsNdM1GWGe9Xa+uNe7u8vEInT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OKExp06dHOoBT3ljM4sXb+HC+XY9azybU38gqPnzZptXj3TYjPRUmxt4J7Zt22mQfSja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DD/iENzcqg8ME0ydcd4s/IfivFwjBEInElZQcU2oKrue4gj4selELCMf/HR0MmQBmc4QF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Bc2aMUXxcFzXrrapubNH9X0tmrRgunKLx+lK/RU5bCPICyoRN2XQKaRXxc9WORYrhDf3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2VKjGIKIu7i4eCi+A2qp8UUFImYCihgUQSiXcBsQVMtiwiSKRGJqaLhmzB3QVeFemjZ9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W5qbzO1EidvaWozjmMWpq7vXiO+NRzUSsQUBCyAu6I6ONr388quaNm2ycBljKUGhhBSb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uLzhkSQGCktGMJhsCSmY9xmAsIkcOnREBYUF5gJgl09QPov418fv3wK2ifD5FBoIq7au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ViwzpfBi9UVT8gmQR5A2NTUqKztDheMLtHDhAls0cQ8yNlgweI/VDEFcd+2aCYLJkyda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NzfbXIZjVYVHQHmbK69F+Q7rHwpCe0en1Wv27ApLJsMCiPKMRbCru9vagCSDrVvfM0Uo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bW+88YYFsuMqx50Cz/Dq1SttPj772+c0c+ZUc7ugbNGWzJWUlFQb9zk5WbYwt7V12ve4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nymctP9LL79qQdpwjuPyYpOHIG5sbLX+vG31Cvv+woWLJjO4P5zJKBi7du+xODcSCphr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RrlWU9qCA+sZcob5jHhbvHC+iEVqaKjXrl17Ba/5pMkTDd9sTMxSNkJu5nc4EraYaTbR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wsbGBW5W+ra9vU179uzVrBnTjKJr0qRJmlhaauO/fMZ0RWMxi5mGs5p2QK56NJk8Z7QP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EydOMIV+atkks0bHYhGToyh1qWnpWrpkodauuV3z5s026/C996zT1Cll6uzuUU9/n4UD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x1Wbn/DLFhcUWB+uXr1as8rL7T0UbmvuutPGymjXaTTuR5uEwiFbw3jPGoMXCwMCfM0o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N6BcfeihB7Vq1Sqj3Lv99tt0xx23WVIc5zlr9WiUbGzcA0MU1kBbL+Nx61N0himEiLz7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Bf0C2NTU3qnRCie5ec6fNa8Yy+hJxxocOHVZdXZ1mzSpXefls7dq1R2vuvENBv08ffnTS+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tPQ0bVh/t7q6O7Vq9QprCJKSvMPZkCFVPl0yjGLMIFlvpt5ZMK+zEMUNZ5C4Qiwe/aGI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cEympQUthiceiykjNaiWpm57nVRcoPigT0BrdYVDuny1WrOnTddgf58CSREN5nbofGS/T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HerpbNN969YqPTWV5CZnt+2thBbD8hljBrFkxuO246dRW1ta1NTcZNlA+QX5mjRxotIz0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0MCA8sY5JOYXqqpMiIwfX2BCZcKEUlsMIFsvLBinkydPm5JZUT5LxP2w04SncErZJH108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qCew+o0337K4DFxZxKgA5opCUVFRoa1b3zU3GvEC589XWvmII8RSSGwhFsWHHnzQrJFb3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nXfo7LkzJtSeeuoJK+dbmzaLAPhlS5dYzM7xD48b2XVGZoYlNODOGr5weQPu65hBryVu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12cJINuzOXTtNUWNihoj7u1ZnghTu2erLlyxm5JGHH7QYtu3bt1us0cRJE3Tu3FkRIMx4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TBA/9tgjJlhxJdx99xoTtPv27bfx8cAD91tyxo0lGjufsIAxpxCWBJejHFHHyZOnWCgF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oYiFoaxsqlnBsYL+5Xf/wjYzKAjEY6JAzJkzRzWXa8x61trepmnTpmnbjh1mKb3rrjvM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dM+968zFhUVj3bq7LVGADdGSJYusT3hefUODJQ709/daiAfJJWzEsPDs37ffrlu5crnef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WnPXXeYNIO4LRYJQEHb9yJC5c+eYkKevCNEonzXLEn1sszyMbsCLIzSge7/Pzt2+fZsp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ykhAQmkhM7WxodFi8FgYiouKvtBORkbQr2wiiW1F8Zk1Y7r2HzygwvHjtfbuOyzxBwXi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qi0aFykagvaPNsnRJuMvNG6cjR4/o8pUrulJzVX/7wx9qXH6+zZEpk8s0eeIkk5+OS/1m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0tygoFNEo6aw8hwMDdSndEKpLl++pIL8cZo/f57GFYzTps1vW5gBIQn1DdcszvDc+UqV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zp45Y2Oq5vJlMSYthjiJ2NLxluyFZZpMXBJtiB1G8YcC7+Nk7Wep12hd41itHWsvmxGU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BRZCR5nxKRTqNwPGubNndfrMKdtoVVaes3kAX3VXZ6fKy2eyH/tKHY5yG1d3T7f1H7Jo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EzpXedbiQauqzpthqLml2eJfmb+0JQmiKNN4UQ8eOKT7Nm40LweUjhij8BZerbtiCUzE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rS1meQ6H+zW+qEgrly+1hKXKykpt3LBRQcNvjZtyeivjydfc2hJPTUkVnTR50mRlZWbe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aJnmNp3/3veVsXG9Jvz9v9Gg4B3G/QnpXL+9j+HmjaP6cUQMixL2Eb8voNaOPp0916ji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z0hSKDyoaCSiorwsnTx5WXnZ0ool5WYs7COIOtavt9/brEfXP6y8NAdCoVpX9UrVs9rx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0B/VCz/7hUqzs+Sz7E0Civ2OtdAXlz8eVgTQabCjXG7irnc268p//E+a94//qOjiBQaJ4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gY9VEMGMO4IOJubl4w4SXJL8DqUdUCEentTw8xE2CEsyizjCkYhDB+jODFLuMcVz4Ery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IWeEd8PmhWD96SuExjvUebx3UAkPMQbmfie/QGWCe9cdtieG5PriI0hnouD51FWimbn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A78s5umvD6cF6C9gBpqam61dmPSvvv6apk6dZoKCbEKUjdS0NK1bs8YmLFcaFEFC/yS2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CxIfcc+jW1gU6ScPAw8oFSBpRopJS7znF/Xe5lc0qtprtSqbVOYiDtxYGsKAqRfWc2/o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36l1BezN2E8dyKDxg8V+cQ6wZ0C7eAXYn1kmv7TxLpXMf5sT1c71rmDuczzmUn/mJoOY9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gsn2TSQKLJQzJ0BOsBhSP3VylA2uIZgeRSPxAGGBOUiCGu6egvz8oZ+ZryjOyOwbr3JO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5/iG9kBuXrl6xeJkw5GoXnr1Fd2z/h5NKCrSybNnLOHl9lWr9NHp00pLSREB81hEli1e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X6X5s2ertr5eaampmlNRYY3/45/8xObLvLlzrU+Rp8RW3cpidytN4MUiwhxEZjgWzJde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wIYFxQ239YaNG1Q2wVkTTldWqrenWyuWLrPHNLe16tjx41o0f4F27N6lUH+fQej09PRZ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btWcObNtk/fBtm267bbbTTEgBMnIE27BmnMrdRrNc4yBy+e3rFXc+cQ57z9wyHSAkpLx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mj59isomlw09+p0tW3TffRttrjCPyJo19IBhY3/ogi/hG4MiisXMM4gHrrS4xGoRioaV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7733nlkFyyZN1vZdO7V61WqzjJcWFRvUDgo1SamlJSXWrocOHtJffPe7yh+Xo32HDtiI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KJlQaklzNTWXVFY2QRWzKmwtIRbV1gQ3NOxWmtOUQToFZXDK5CnmQhwuUG5WBtdpwt//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QYMfcZRBR1CBURdXNAaWVkDNbd069tFFTZhUoqgtXnH1hwY0GI1oXHamTp85p7KJRVq9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RL6x3tz8jvx9aUqPpqsbX7qvVoc7DpkvPXYpotll0/Wf//f/Q6mkvrPVNqntKIMxYhbj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UIRYXLDcIRTQ3geiYVMSU1NSTFkyIURlza2NZdRRBLkWl45R7rnQB3SOxQ7yg5ftHOMK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yltsTPmDwcKL96N9vWupI2d6OIixQXte4oJH2cxsbdiNDt4jVlgGHM9n0UGQ8jy+4Dfe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B8L9Yy2DcdnOftLESaaoOFd8/Zd29JRBWmN8YeGIjRKJR83yykJDg1smPFhncfrBUfB5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IPAd1gswJ1EOgKhxh6HFbHl9TKzSWDwYU5T/al2tsPTY+LM6ow47ShJ15GAcO1A0Trwh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3wBN42aNQKniXC+sg/t7vNkobmBmgmnnCAgnHheXDtfQrtZmbpwujYl1j/nhbXI4hzkD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4vYMizNj8wZLk8kOziXxK9nq6dyb7Gn6zLnemWPMLXei2ZVOuSgTiADcryC/wDAmzX3p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R4hYWQyOJujSg7k3+gJeaCMOXrFqlJSUmNKNAsUmmbFqCjSyKRo14H+u8DahKPn0LW5E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YooMfL7jPvQdcpYNEu01GofJ7cGYevv71NPdY4sy5aZ/eb6VzZWh9IdV12J+gwpHHIB56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IPDGHHxMxq0vjkyOOSxbWBzZRBi2rN82F+nJIG2wGRid+oxGm9x4D9Yq+rbWLJj0K5se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wqaWmH9HkzCs3KRkA3+3eR8DVJ/2GZuy6cb63vonT18ATgg5UVJcbFjAjFdrC7dxoCm1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yIyYozuwGXFYXYhbRtYHFI7wflCpKUlivYgNOptR1nokJK0YioDH6iRtgcKCruGMLrf8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bwLbyDQd/8YrA0pyuEP8PvNZK+4IaQY6NkCb/r5kW/zs0UOXO52d5KfqUmZWigoKs9TU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N0H1jw+qua1TqRlZmlQ2jQhCw9xhT52hJD1w93rt2L5HnZ1NigV9Koin6p7xd8hXGFHK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WcS1RU0i3tB7VjqyL6G9Y5GxpnMUPUAvRUIFwmjIpnL9clPcoOlLZsCz65dSgsn2j/fe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PinRSIZV1M53fjJFzHvrkrJQsJuOZNeqAI/z0OE9x3t1fwi61sSh89w33j0wP990DP/K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6MOELD5Aa4FdvACX8/Kf71umgIcXhYxoCZoKk5GENzqW0q8sOAxjv8ANXpQdG7Vl5vXOCw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XlFUqSMLubWWS2PmFXOkenu/XX91Gis9LeP6V+47gKO9I0CbXP9oXyeNMOf4wXsuwPA3H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X3sWfbuGueR2GwqMd7A55PBeve8TX71FEkUQxYlNgN93/R43yApXCUy8/gt97ylllIvs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ahEAMN89Aq53hB70ZBwxURzXLdrO58T2ZrSkePdJFLTejf+AV5P5/oCSIg4dIAqpJxa9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q/MpLcnxXHnnea/JzOOEmwyfngBXc4CLaa+J8t6+GUt/nE1TIIDr3Fb+Ies3pXR6y/VQ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ybOxVMPPWhZPX2ADyGaFI9lbl28cKkOPSE92kEGG5rR3HoYhd8wkJ/HG+cB64ckVbuJJ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9rxHQw+6hTdB/NUZEzJsp9vS2mLm2+G7LFQ/4iZyWlqE68Xf16e+jhb1xCOKIWFjSUpRr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Y/hyxomjKAZkGi0VKivLl8+tpZf0YV6veFQpgYBCfS1qaMWpm2EUdtyGCbnu7tsVMKGK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5Y9HzZxPFh+uHXZl/IxFkB2dfDElcU48w74L+EJK96co0tOjgWhUofZ2dXW02847eAO/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ghE4ELJdPsrz8Pa5hXb+Sp7CJoL2AS6HOEZr7jG7o/18u4C2QUkjntLayR8wC++ojR2X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ET/5xM/3V4vFxYons+6TYMWuGsvJZzosCe0zXfnHvehW+sgEpSss3dIwXggHATuQjSif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brH/0Lt74x1wcLAGsXaYxfsPvbHXPn/EZrCyBwLq6+0zvLgbPECjVP4v723wWGBtR+Z3q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1wNiRONZHGNNf3jrfeskZO7QNMaCWeBpwvHqjJfM9nerTSjRMjfm004d+D3qp4WYeNzeI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kFL4HLw0gw3AJQkzBxx8GCoHsa5FhGGOZBFHGWT/FjdWBV8soLjfrwicqwh9zOu4frAq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IUUUi/YrCfdAHOgT3DopGoxEFIaWytwGjikajQ/TKfY+TOoIG7PeGVeL3+IDsQTSMDwvG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PKyRVnYw2uKwoDiUcJhqEw+UUH7jvhYPAFMKrqsbT0u85Kvx/sa16WPrxCBnAuDusXbh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/Kn8wNjxskZpJ8aRuftHa+yQXfWpBxujW+zMT73X6J3AXAXKBTcIYwfZg1vQm9m/95Og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0kfXPjZOG8QK5J3KHzRYuJy9UZCxWM7FMZuNNYG7yPE+u9zjx1M/8fpiY/sz3GelCQnVY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zAAw0snDvvusi/Cw2zgfx960NbsfGzjWcaM1HXQSRE3oJ3aw6Qs3jukvTx1HLOktfYnM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QKMt8/230KQU9LPOjyCCh8GOaZO0/bSUm03diFoUNjD/wABLyclVxrjxyjBV0FmUAspK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Ma09c232MlTggvNoc/O7cxastjmIMoJ9uKfCuGOlM7ss/v8tAwrmwkZBGotw8A0RNLyhU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k+uNpZeSU1IsZpDYna+P6y1A29KDBH4Di5IYvH/9rD/td4QioDDn5437026IEWqP/sei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LcBGlQSSnKzsm38cw98gFziIuUQufBaXlXuLL+wlNS3VUCS+lvnDu8DpXRJoQNAYKdFq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J7WCT+2UbO0F25QTicuDnJpnEifC73oWDrsUvaBagqFkF2Q2QWGJKXozowUENWlB3wDiF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4RaODmJdBLOO+wbERzyKDC3O4mvgprkEMGqu9/ss9NKuY9fluRo4n4DjmB+V0YkFjMSi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qH8+xyrIvdnJYEk073LUeY4boK8IGdGUAYL663X23nE325m7weze994rlyQae7xbeN+N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3nvvfmZ4JL/D8YLbq+d5dbAXnefZe57tPsiSPojjcBXgxPtyrncPnsMi7MUj8N4xb2Ot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H7QxPUDMj4UCe5VzC8t1XhA3Gwp7b33u1eZP+9XGDuMUa3XC0dDYZKDHqS6weMJPlmma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70Ps+8TVxrPHeki7GoGWQcWZz1LL1oxZQT8Ywx/B6IjfYsPKzyRC2iW7ChfeZ+CXqSjt72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2jJxzCe22UjvE9tx+HV8Zs4589Mpm/cMEgO8enDfxPskvvfqae1APDVvEg6bj25yBIsK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OuAqs/XF7Vu4mFtbW1VSDLsM/ekkidB+kWjM8BgNlcDNuPbalXORS/AWAxQ+Lj/PYLcY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hPb9Z/njyTQ6z4v74j5XGxoEHz3wYb29vSrOH2frBisn6wfUkJNLnexRp0w3rgteWYAU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BpMEnVtpyY1wQIwxwpvG2kFzO0gUSRqMksQzqGBK0KgGqUdivwIIDwUjR3NLmxmbcrIzh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MErdNnTfL/INtQn6YE5zkv8Sy8L4BjkAbGLgrCaUXu9z2oD1m4MEJW/cw00M3AyYjWRu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/3uLMh3HjlJ6WavLRux554ckV5onjp/3k1g5i2vQOLkDhunkYut9Y3JOTIcQ1ziMMyM9V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vbJCY3k0ZcRnMXw119rU3QcHscOCAVcrbB2DA4PmDp42pUClBbk2SOKoIGTLIhxicYWjM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mVCRmNTZ16vsjHTNmDRR4UhItsC6/IncxMSFG6DuNYotRZQLQYvLym0AT7h47WGvpiA5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x9PT22tI8nQO7i27ry0Q1B/3V8xAgI3NIznZ0MIBWK2ru2Z0coiv/nDYlC9gE0KRiKDL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Yl5m0EBbxv0qL1TZLgzmCdqBGD2YJuh4uFhhJiguKjQyeICHoawjaP3CxWpzMwGC2tHZ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Gb5RbV2dcW1WlM8UQvrUOQcXEfBQYDjAiiL4myB2doEkQgxvHz7TP9SXccRkGH7ODW35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mBKP29LSZpARm99+R3PnzjVMScIvYB6xOJNoRLNmzjAOY/Dz0tPSlJaebtYzki2IP6TP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GaiKvr5ew5tiR0rsLOMGFhIYcW5KThkjfeBk1znZmFiWuwgDccGKwWJjjFOfyZPLLA64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ekPhaxdAVNnPnR399piAygzGIKASc+YMU0pyclGDE9bwDF86fIVW8iZi8wlMN3I4kbg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cV8HOzNL4/LyVHet0ai3EMhwD7OQAfSekeEkrVy4eMnuARj4xerLNidgF4BNCMw87g3e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BcENow/R1a8nS7id4+g4zrxy4yi/TPMKeeDIXp/FPqIobfvgA8PcRCbdecdtJjefePwx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IFa2bNmi733vL7X30CFjsTh56qQuX7ossi97+no0Z/YcBQMp5omwhQ7B7cpdR9D/4YOb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38XLl/TWW5tU19Bg1GqTJ0/ShaoLysxI10MPP6LIQMjWt1deflnf/uY3LWOdgcyY27btA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vhEONDU2GaXeooULraDgh4KnGQHCJgTPrE/f+MZTJg8sLv4Pr86o34EMfowEKC/JwSSx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aW7WU089af0Jfzd4tsgskEI+2LbdsDuXLF5kaw3zjXakndyhPurl/CJvSEiHN1/hpkZH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zJnT1udkAnd0dppsoN3gvGZzFI0M6pnfPKuVK1eYHMNbe/bsWeMzTk9LUW9/SG++8YbJ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ryg3PM/HH3/cMJDBH1y5fIWFO6BbEWpyk4wZoYE+zjM6wqm38JUF6HEes5QdL3PVgVjwB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r1PJuX51tDU7GIX+oKIKyxeMK+qLqrEzopKiHFPUWPhMUSO+KB7T0WMfGfBnWmqKOrr6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dmn+nBmaNXmS/IEks2Cx4/AUVUfRc/7eQg1uOMUEjvsN7xsaG/XMP//GUMEHBsJGS8eA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Pd0UMxQpFilo6mbNmqXnn3/J0Ol7eroEsO3atXfp5z//heFNLVwwX+9s2WqsCM5va4xJ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4XygOg4MRwSe8Zs0dOnr0Q1tg/sVf/aX27N1vwNG4+KeUTTZcMlgaGhqajCbo9OlTtpC2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IoBeAgOD8hkOh9Td3WWcplVVVcbEsOHee3Tg4AE1NjXo+3/1LwSWHYPJG9w3NNDXHz62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vAdT8OLFy6bgtbd3qLa2zpRs2hUKtmef/Y0WLlyktrYOHT161AQp/Lvf/Yvv6M23NmvV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c0/Tp03T27Gk98cQTOnz4sCmHubl5tgDBYMI4+sY3vqEVK5bZwvaxhfyCfmDDSfIWdUcZg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Bp5OQhsC8IMPPjDrD0wiwPL86ulf69//+39nmxzq99FHH+nb3/ozixd+adPbWrPmTtuQb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KGFs1s6ePaPc3HEqLZ2g/fv3afKkiRqXP84A2RGkgEuzAGOxAVwaxW3Vqtv0wgsv6Lvf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fvtPYI+bMqdCKFSt07tw5A6mGc3Xf/kPGbkJdiL+GXoz+hiKvuLjQAInZYAGYvXfvXisT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W4uHDgSvb8a/oO4Y9cei6CP/8Kh0dnXq0JHDjtfFH1BqerpCAxF1dHXr0NFjWrxwgS5f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YzFdqbumgeig8nJzNG36DJ2rrFIgKUVnzlWpbMo0RcMDRg2HfPfYoWyRGEWtAssOB2MB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tHeqt6ffFNPly1cYzl5OZqa2HTqkM5XnDZ/3+PEPh4wDK1Ys14Z779W27btsIz9v7hy9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qChXNBrTsWPHBQnBiy++on/5/e/pud+9IHiwc3OyHciaUazTaHQyayDtPhh1DSB+v0IDU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GMl11vkpXr9Tqvvs3GAsLXOPnqy7aGkX9Dx0+asmfMHGwXv0ha/No1OfzuH9rz8A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hQ36ww/db16Pjz46obvvvluvvfaG/vK739bzL7xiDGWEyoT7+rV7zz5B2Qj3cFZmtnHN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GZmZWn377ZpZXq4TH50wSKLUjAzz9NXUXlMkLuO4P33qlA4fOWKc4LGAY6Bhg/Npx+gq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GPyMuSNjikX8SopnKNkfFe5ndsfRYFBpqUnq7OlWZMBs5Ir7fRaoCiVdkt+nmiv1Sk7N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WzU4mKT6xnadr7qqhfPnKWr+JVyeDFSvIEHHNPjp7eBdcMMrQt1c0+bh9qm8fJbx/6L8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VBl/LEwJMIdUV1+2xQXaHdwAL7/8mtPRhflGHffUk4/qn37xtOGjFRaONwtCX39IDQ0N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e/e3zZiHCaoBlEGUYl0TZ5EmquXJVodCALZgsdNSRhe4HP/iXhgJ/5OgxrVy+TPPmzdErr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/ufftridl156xfC+fvCvvq8XXnzFlMgHHrhPU6ZM1s9+9gsDUkW5fPOtt83dQX2gumKBQ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hqb5+sOntIAFELvQC7TjwgULlZaWKdDjsdgRb5Ofn2fWYAQBFjCsCVik/up7f6Fr9Y2q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w5w+fVqLFy3ShnvXq6OzSzDbLF261JgQ4DA2ATulTH2AwO7fJ7hewUa7Phc+pcCf488s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8p2W5sArHD9+3DZaixcvMqYdGBlwqUyfNs3aDLfUYErMgHlPnjypBx54wCwLWAJ3796j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eYKdY+t724SF4l//6x/o3Lnz2rFjh1n8YCpZsHC+LexEx+zevV8rli+1ZDQUSThoV6xY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p1mWLl2itrZWKyvgwUVFRcaRy29QqbFxI3MWvLAf/vCvTbGFWuzMmTPKzMzS/HnzDWgW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399nVkUnjGZIWH2OPfDHfRRB9J7HCevu+MIi46PFIjS7okJ9oQGRpQtu67nzF4xr+kpN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sI7Mrig3EN7zVVWmMCLXa65e0bkzDhsPfRD0BU1h4xkkfozGAVZlJBxxAcl9Bni9ctVK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L9f9Gzdo5969WrRokQrG5Wn+ooUqmjRJ4/Pz1dfdraWLFw0VA3mKlQbF+OSpMwY4v3v3b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V2ptgwHd3aRJE/WTn/7cZHtRUYGjCA7dZey8QY4R0BU0mi+feSWYJyi19EFFeYVtdn7yk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0513rDYMwkceeciUlw0b7hmqzEA46mBGfvWGv9XR1s5YzOb64cNHtH79Wh04cNA26n/2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z37+S5Ml48c7GLSdXd2mOLKRAKMzGg3r3XfftXV61aoVev2tzXrs8UdtI1xXX2/eEPQD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mxoZ6zZw6xbxOu/fsNmXQjGKeX3mo9Ud+MzozaMR74951Ynmw1FEeG0uDPnU2DSjUk6TU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BtKUm5YrDQSUYniF7g0JyPD7dfFqnQ4dPqFgcooa6ptV39CqxtYO7di1X+PGFenEyUq1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D+0PDY5XlMvPpg3a4I87LAi4+1jgYUvBrTVt2hSzNhArgbvo3nvWm6uory9kblpcDFjs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pvYWPwQAu8OszAxb1H/+818a8TxMFZjQscZx4NLCteSZe6dOnWKLGr/hbmKBBBB77py5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8+Y4eevB+PfXUU3r//Q/0T//0KwWD/iEwXFxgqalpGhiIqKen38oONyuHF7o0cdIkpWek2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xT5+/ecWW4B2YzfGhgLlhxF4+vQZ7d6z15KwsNLuN6tSgwGvs2DQj1zHeMJSttB1J5WU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GBD27z+oadOmW0gE7hoEMnRnXPfhh8ed+BIgSYbFKt5i0f/op9EWWDjZ7OCahX6roCDf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hhsWt+v6dXcrJzfHwiKgVmT+YJlLT4dfu9mUZs8azqappLRUm9/eonvvXWe8qM8//4p+9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vPM2EeLx8suv24J88uQZ6wsqzFzE2s/8IEYWq1DinDUvhy1cfk2cWDp0XXIyRPFQl4WU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yueM6dO0fPlyY+A4dfqMduzcrdycHFs4sQA7m1YnLOeP3uCf4wMY68guj7EoIz1DhNfA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U9Cn02fPqqi4SD29fSp0F0Nc9wjx4uISdXR1idBQXKzRuJSWnqmB8KAp1bjrbV4RdzbK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8bjS0lJ19Phxs+6uXbfONhm/e+kVTZ44UXv37teFK1d17MMTOnXylF599XW9/tqb+uWv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+auVyU47ef3+byVbmNmOK1ylTpmj+/AU6cOCIrVuhUNg8M4xJx6M2NrUkY8xxxxNrrRcjW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CXkhTAkqxvqGRh08eEg7tu/U5rffNUMI69G1+iaHDWhsVnFUZgt9jHv49OmzNo7q6xvM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I0yfM1dOnDhpz3SAUEChwKAVMCsxRiUUPgwJM2fMUkpyqhYtWGCyKhBMVm5enoHYX75ap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3QVdBj0DOMh9vVf0ZBWXQVbTiPgXQvxyYP6dywLZAo4ZCRZBwLK7I4KBSkgNKTQooBYUp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HOoDWgbqOwmgasZKd3hAJ85XqaxsomK9ETVdaVBTe7PO1F9Q8dwS5U7MU11rvQZIhAF5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ENpLpKJz/P4jzzrUpY6zhWsgZEL88Sce1amTJy2WC+UMZYuDiTJ16mTbMeHeQvtftmyJ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FxjaPsoxlobu7k5T9ogtnDd/rmbOnG7xIx0d7eIfvYjVY93au41bGPci+E4dHVhGHbBw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G/Xqq69q3rwKK0d+QZ5xIONatrjEUK8oE/FltAv3wUXMYAGiB4E9MNBv9UDB7WjvsGew4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acuv/35aC7ARwqpM+zHh2UDU19cbfy7CcvbschUW5pu72OjVBqNmzautvWq3jsWixitN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p7GUECblixu/JScSV8vCOOhq8rzH8uT8Zi9j7o8tIkmEHlA0Jx6ZNpo2faoxdPT291us4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uEYs4Y5XkAWKQrtZeVVZ2psWY9YcYz2S09+uVV18XC+9tt61QUhKxmFhg87Rq1TILwyCMY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7EMtD66FgcrS3t1r4xvp1azQQDpvFr6e7W7h1jh49bJb+9PQ0tbQ2m6KKi5m+gQZq4cJ5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FUt0oe84evt6NG/+HM2bN1e1dU6/orgShO+zpBee/dWbWPQlLlwzBsTjWrZkkdJT09Ta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PUZbdvp0pYVN9HR1mcxcd9cdam5uMd5uzt+0eYs1DxbX/t5eZaalWVY+lF7E9GFZNflk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5Fau1woFnqTK3IwMnT9zxmDT6uuuKSsjXcnBoDauW6uHN95r1GBwY2O5Jx4Yej3mIlZq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iorZ5kKdOmWS+vt7LLZu9uwKEd4xffpUs1LbIj4GE7+cFmYNh0UnoIyMNC1eskhpaSka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AGA5DIcHLMTiX/zV97Ry1Qqzbq1Zc5fWrV9vXoFR1uFHp/P/wLs4a6kjz3gfGuhXc3OTe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adOm2uaX8B040Ftbm4UHYfWqlfZk2pS5g1zct3+vLl2qNu/EvHnzzLOx4d51Sk5ylMfi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SYGAlixaqObGBs2fN9fuEw6HFRmIWBMzB2/1GHU38fVHO4klYANy0ESISGCq/UkBEwqB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9UQdJJlgRJG4w+vpi/o16PcrHBtQz+CgZhWMV6ytX/GkoAIKqy1+WVfrmtRdE1Gks9fw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RvmDwgPstHN8NoFLhyJsWMixSNRdq9NgLKJNm95S+axyzZ4zW+UVM5SVmWU4YBMmlBol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26/8/FwlJQdUUlqk/IJcPfvb32rt2rWmUDJIbPJI6unt0p59u7Vu7Trl5eWqvqFeLHIk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++vOfaebMmZpdMUvbtm83SyHK2/33b9Dmt9/S5MmTtXjxQm3evFm7d+/U2cJC3Xvvvaqs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+8YQR2f/zM89oxYqVuueetdq5c6dOnvrQLIh9ff367XO/NTP/9GllOnDooD2jpa3VXGC2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v375xBZgMbHs+LjRZbFwdXa228YBizFp82wMUHAaGhpNOd+7d48efPB+uy0WsszMDNEH7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uu67714bExMmlpgyhBsYarPpM6fZmAKxs6S02JQUbsIGZqwfgSToF6XikiLLYh9fRJxd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WQwMihSCtaGxQV3dXeZWI571l0//Stu3b9O3vvUNixN8+tdPm1WUwP38/AKtWbNGp8+c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rdObcOb3x5uu6++61SkkOmjLuKRUNjfUmiOknOHWRHW9tekOEcWDFq2+4pqVLl2nxooXat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1dTSrCefelwvv/yyJaTct/E+o5cieYW+IYaQOcmBSxte4fkL5pllyOBWAg7NGe9vJaZn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bdtxfPBxB1T8ypWrxjAycUKplixZqKrzF0xZGl8wzhICc7NzzBKLaz8/N9fwZEnMyExP1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p3zmTA309yuSkqyCwgJz5aZlpTqIB+5GaLTah/42wPguJ0QhOTlNnR3tmj51mogfTU9J0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nasXX3zJrH1kz2Ldp9Itra16+KEH1NvbL5JE7rjjdrOQDQ42KxIBhitPCxcusDp/9NGH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bPZPn3HCQRyVYrRqNIr38cG0E1AkGjYDx8mTJzR/wVwL3ejt61JmVroZHJA9cBRfvlxj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auXOHxULjBXj4oQe/etsguh+8YxIug0FVnj9vYVtPPvmEfvGLX6q1rV0gH5AQAtA+RoHe3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WrZ0iYUNzZ49S/v279G6tXdZ5vrlmmqTbVOnTtL5ykqNL7jNkkXnzqmw7PtJE0oNR/m2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s8CfOnXK9Az0B3SYuN8hQPg0GWPcxJCew008edJkC4S9ni/sDKKowUMHFGxp1fm//L4yN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lgka+niywlC0G8qzz9LiydT1W8ZvNB4QNv/2zh6drryqopJiE7L5ZEP29iscjqsgN0Xn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Vs8vl3/AsKzVHO3XB3v26Z477lRRGk+JqVaX9Wblm9rzwYdq3h9SIBLXMz/5qYpy8xx4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04qJFJVIPMWskwFFFFSyut7ZrCv/8T9p3j/+o6KLFxi0DJTziYc1JMTTvSSIdBtPZWJs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bOkJjv0VbQfsCKMDTKLEvH3+G5ggKxnxzXLDpokFO5hUC7mZuFqsrYcuBavTLC/GLk35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L5ydeHAfAGspTzgSsVgmG6fuSSxKiWViAaReXEemKlmYHFwL7yc7XHYsIx5x2dgxSIiP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aXzLxPG5i2pDs71//+hlNKSuzyY1VqbGh0cz892281xZRr4/6Qv1KS00zJYQ+gY2CPgO6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Uza4B/2CBZLf6UMWYxu3jq/JPo/FlmZ8M9Zq62pVVlY2RGVIG+CixRpEnWz+BII21m18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Ey63KWOdkAlmgTf3OJc+wC3nzUX7bIkHDng8vyG0vefRTgORsF1Dm3v9kdh+lMeU8EDQ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fTZ9wLefQDx4sE7zI7NLtN4dDyVEevGzYhId4Y+daQ72Ngzzcol+ipZMQAMYhSjWu33Nn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vrtV3/rWN1VYUKDX33hLJOTg7ierm/gyDpJL/st/+W/6zne+ZVZZgu0JfwCdBvfZ+x9s0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//7vrO/oI5rm97GAJDT1TW89mc9mm3HR3dVl7l+eg/uY8J/cvBwLDXjggfuH4FSOHD1u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VsAjR46pfNZMHTh40O7l9yepr6/HErvmzJmrTZs2mTsVmbD1vfcssaClucUs5MNE+k3l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c1B+cUX2dHXr4KFDtmaMy8/XsqXLtGvnLs2eM8fcoujHeJ7efGuTHnv0EZNVtA8c3Q4f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rjd2urq7zQJYUlRs84AQL+rK66bNmzV9+nSLFcdayIaVuFIMOswZ5MXlmhpbJ3bu3qUD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3VyoaX2QhRsQgkxjKvebMrrDsdMIUGK9lk8vMuxiORlRaUmr5AmQRI+Nu5fjjKIPYAX0x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3vFJrR1dOnTsrGZUzLEYm+S0NPX0heT3DSo/O01Hj53TxOIs3b5wtgb7YAqJK5rm17Ov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JKeqva9RDf46Hb52UD2N/YpWxlUybrz+3//rPykHKBbbJTrwOCSoIClQISPxJGMl+X2U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bzPrYHFRkUEAIBS8Y2jB8YGlCOSHAy3DwGBx5nf+ZwLxO4e3ezYBZj+bSLPz+N2ucc/j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Kw+u5exE8DH7C549jziUdwsO08x4BksRCxStvhB9A5MTyRsu19M0oZhZvhpTkwLCx73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0ynHT8bUyeFOTeH3oKYMI9kIAy0eAUgijJPgA6I0YlRH9Rdvzz1PA6WMSeaAmYyyhnNOXd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5fe5sKhzBEnBc/COW8Iv9crgySGmoo41XMo2BufK8CmxSBlk8HKFm9cYLEAy4sYf+IWWA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NzOU9mAOcDCeveebMhh1lE+UDSwaeAFoY6dNfc6myAUP53vmBRsoDp5n5TRHiKPg0l8G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g4flarLA5RznPc8YfnA9Y+fLqAzSHrQNCiEejgmlE0yxRzkmfMGJT6ZNB2xBw3Vv0s/k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mMVbO4qH39xstiFFtsZjGgiHTCmj3VHYaOvROhgjPBdXG+EyZLK3trWZIognhzFKWXD1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G1uMPSyLKDuMT+BXevr6jI2CfmXYEAfOxOQ6j7caeC/GHjF4loDjYjOOVr1G4z7MO6s/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l5gS2Nffb+sQY9zmArPLXStoh9TUZLd9nDlIG9k8G2Hsj0Y5v6h7IFOYzc0kDQ3GDHAd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yDDahjHGPyCowE1l88rB2CK2ls+2Dsfi1sZmmDHkEoxnA2ZQyMAt7x7E3tLkzAXgtwjH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Xn9454/0OqQycrLTkY4ClHgye2vTQ9zgV+fGfgE1zdkODQ805I5rmO/45/dFXRuZ4ybO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1V06r4FIVAMRLFERmzwXooOCsHvapApr0GCK31xp0NhtXLtOO97fq2vNPQZ03Zsc1JSU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B/XQhvuURbIGT3UHIZ3iiFn+Xs82c8qMEHasKCSoOI5s7/V6zb3dOIssbcMigWWOxvZ2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uEc4HkyyjrTF2b0d9wK3j3MpkSlg7m+2oAT8Q0j9ntXDnu/qiYEUlgeUXCcpwZJTWOgg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iFt0BJKzSPEsFj+eQQYnrgzq4kxIv9WFQcDAG1qwkMeuxYLvqBvPHvFwseG458eeM+KF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XLUgiDsbALqLSe4FXYMr5S0GnMTY4Df6ksXFU/BQhMy1TBe47meEqeF3xn2W7e2NNa7F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02phofBszCeMGBAHGsj8p2VHGvHkF96kFq7viytqA+scM9JbKoBSw+DL+GcspSclmuWPs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gVWca5P8SdYOCFCnnXxDeFzWb+7GLFHZMIWVfoIH3Z0XzElmNcIdPE5kAgebRhPy7hzl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oHlcbu6hxLHjleNLM7fYzMTi19vBrZ6zUCVbvGssPmjjPj01VVgxGMsoQGAIpqYmOfi0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dmC9pH8z0tItXIIxz7ygPW9uReuC3/uPLxA0662XUYy8Ly4eb09gjPmTk2xeWnw6Rg9L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/H50NR3Jy0NaYwVhUGempbgmdUhLOxBihTgCn4zrEcsTYMJHOWjxqNfq9m+DjL2A++pAvD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xDx6qrWdxgMSjpgDTZyi4xMExHdh0Yc1ydAenP0erzz6+wJ/vL54csDWezblt7Flj/ZZV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cE5SUrIpgrZfddcIX9xn8h/ZH/BB2OHIOW9NZyORlZlu4wYEFdqQe4F7iWEBQYn+wLrt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BAR2b+zkwIRiQCJME49BW8/8ymiHdDymwYGQQt3t6hMO5GQpFlSK+jToY5DAQEJlvXvA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5pVPc6jnzCKFEkVR45Y5Fh+MG3sJwbYKOlzCgzG/stNS9Y1HNyqFggz6FCH9n11FEgpW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TEbHeuC6aN1WSIkPKBpPdiyDvpBSfckK93QbP/JAV5f6errNpeyH7SCh4p6iFxoImQuA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V+AnnH7DW68jWAC4J5+977jWEwbefYY+uwsLN/Oe5V3nfYcQ8a7jN7vW2pfpSR2cWth1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vUPP5V7etTe9cgd2L66l0yvbDRV0y8cghTcaSBSu4d/Xh5PFRT+FQiFzk3QGHUWc9qFf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zWb/bKPgCE2vj73+9vqBV/qYvuZ/sy4x+BOa3s4Zw33hCUTicTtcuePV06pFAD2AzAnW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dUwAhjel2OaCg4VGW3NwDf/sua711b53xzr3svbz5ovbvsOfNfRMW/jdjaArCziX53ll5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53nz2+izxXlZI9w/f4y4aCA3YpsBmtbvpTDxvLL5nXKIUo5ijUGE16ol2D1mC2OR49eY9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ARvXfO8sftdlFHV1rmNMJIbUOHSPXj/9wW3i6PGGHYvcJ5MzFO435d020mysXa8P42Vo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wmjAVDRZ7FmZfWSsO1SoZIqi1DpjxbEkOvVz6BnZfKBmjcXD6bMk62NCVugnp+we+UBA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g0OgXrnHmhNMqzjxnUozNOn7WdmejiQLHehiOhIW7OOYyKHleBxMz7rix2NQgiCMkADI2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gQLphV0A+I3LnYOxyBiysYjBxvVU8J3Hac5vHMhEu7l9+vg/wXFwppoWHzaFxxvciZeg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9ioRCCoQGNABLQJyMrhQplqSIejToY7ccNGXQHKSm9DjXsusfjPssshBl0bEoOiugw0aA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o4gGoVfxRRQfHBApIynxVPkHU+QbxEIXUTwQVtQXV8THbtMR8uy2yax1GsGhn2PJHIyH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v09xX4opkJwb7u1VT1+vdUbQ01/dytMh3BtcQRYtFnZ2hzcczvh2BZq7SLudwHlcz+F1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j2Zg8fE+uyfdcM4nfOdKHutHdhaOEEq4X0IZRyoL333Ssz7uN66jjfr6+5TWlzbiPdxi/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e2zCn4LeOhJ14GxYFbzGg09hBcjjd7zDuMBZod+d7Z1J/XD8MHzd2kdvn9n6M/bF6uWMe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6uHVe6S6J7bB8PeJ53tV9u6VeG/e27WmdXpn3tpr4jOH5l3CpTf87n2fMP9sbrpzfcRz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FYw42egoWF+Ggzo5So6zKPX29JjLDAsZllInvjNoCgLudpLXUHwZ4cRehgcS4pRdr4RX7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YXPDO+cPfbXywwQxGDWZD5kAal04PGBlZE4PV+b5zlsXsERTL7MiYvmLknnreIRoFwCb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YnKA+Fgy2L2249qxqAx6bR4JRExXgK2H7yweFsXPQiwcbFofLmPCpEyo0bvXPY/eXPyq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4KKGnwr0m40XG6+OHPfqj04BxqrjSibh1WGsMi+Qy17lKdtmmAEtxbwLg+ZeRjFEh6EP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B/lh483dWN3KvAiyg6NwdCxAnpnpDsVS4sWIIfR/XzBVaZmZSs3JVk7RBOXA5+s6WQPK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5T17A2Sls+xZaxhxLnoyvwXEbjFsypKwQtoxIAloiFQNKtsa0bsHDXpzqgMWzKB7Pyx1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v6zSUmWNL7ZM5yGf+bCCd/U4AaHjCxxwyGE//8l/ZNDBGoGL7+vjxhawiS1pXG6e/UAI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0J/TJ9wqyB5YHr4+bm4BFhesRNmZWTf/OMa/oW/xMBHI7urCN7xSfEdFcCqS+H4sVA1r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Wtmc0BtnBTNbl1kOHe+UWXDckA5oRj3u7MQ6GgoG1mp3HSRWPuAqu4nnjaX3WPvgakaRx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XhwoK1+x8MBP7Ap0KdonH0PbxxyECDkGAbwAztjBi8ic5xPzZ3ioANeY1dk53drU+e66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71gqnY2We8nHlMb5OkihyWxFKGOOJOZo+AFaIEkgyYODrmbKkEcRjFg2Ma7hgAZdxdBv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ijgK0psZFDG024QHcArKJtE7pkoEAiLOGyOdTQ+zzqUqIr/R11E6v5KVpMyhxjKDHl4e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VI4zxZyy2XN9TjZxnKxAXEgEcloZBuWL39j87OIZ5OzuvJ1fQtGHJm/id8PfU97EjuAz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3aYa+nz9N653zrW+ceOlEt9zLp+9eEnvGd5nfuN5ic9I/I0fvJon3tfeWylv/uNZOLiW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ZkYYPzdf/dX/xhs7w8cNiiAQA2RIGo+29Z3THgwJa7+E/hjeUolC4lP7dfjFY+QzbcP48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txzOaHfee2OQ8733iXOHs+w3ZqPLgc533HP4Z2+MO3e+8S/39uZE4i/Dv0/87JXbOz+x/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q4t3beKrN3ZIYmBxSDy86xLbwCu391vi+V/Ee5RAyoebGNnpWCmcTVBi3wLWDcQPB9+j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OPVmLhBn/XketL134AnioGxd3b3KzsowPESC+cfl5diZTrljamvvUkF+nq1hcRurjEvq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L3DJYz2ELx7+cRSAgnxHaeBeEQNjd1AivHKMlVfahlWEvkXmM38DfmCyZGgbMCt5R23d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2jsM6xYQb+9w9MTrbe19/2V+9eYtMh+9isOroakmmLBCIUOEGF9Y+PQODQAAIABJREFU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4yDOz1PgkFUkLpE0iNs5IyPdqOkYU94+AbxO3MNAkNHOKIamTFpIghOyEIm5oQt2hj3mY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DCkltiANO99VsPjWzJReDfnCfe+8OOKR5+LfpoCWOuKjkEnmIrjW3KSugYjFC0RjuITj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dDOnTlJhTrppiMlBXA5BNXV0q6knpFCMXOCA+eFh+vJHejQYAnesRMWF44ySzphybNCi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l7ISMb2prymD7hlOWd2f3Rfii1BiOWgnhENPf58pzdnZ2SbkvE4futJVuvr7+swEjJkX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WloF1RuTieeBA4SgpCwg9IPET/YZBwKH3ziz7to141NNc+FowlxHRpZ8xpecnpGh7MxM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0pNhM9C1tbXYewKkIHTLAxhcVGVgqqegsNkXjx9vzbnqG+3zK5gnmoTq6b7wxw0feJwrS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Pbz5R38Te4TwZ3LDVgC7yJQpZdYsBQUFNiZwF7BbpF/hMsYqlJmV5TCJuPMyNTlZDU1N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nMDEUVJSYsoMAgRpkZ+X94kKxxfaH2REs0HxJARuOTe2j7KHCckYAGXAr3GwUrjKkzfe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ZCA+Y6405ASxPZ0enSoqLrf0b4ShOTRFYdhDD21xMTjZYDPqDa6ydMzLU2eUsznzGfc0r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ZkaGfe7t7zOavAklJernedavyQb5Q5noO5AHuDf9wbwoGJdvkqi2rs7mOQkuWFS8NkjsD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aGhssixU5rLTdjIYHO5jfS4Zc8tYUAhNFribQoD2oemcMGGS3n//fWVlZRj7EVmm3/72N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p2rU6Y2l48IH7tGPnDj388MMGixUK4wFC/o4knRNbZxTfuzGjyH7cuxcvXdKePfuNGnLa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IKC/UJI62b8xPf/8i/rzb3/L4hkpDcrOju27zL0M6DhQLO1tbaYILl+21GRqzZUrqqw8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/tFHH7U2MvkxitUarVuhKyChKB/KS0Njo1586UXDvPvmN75p+HkXLlw0AH1coLHBqLZt3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Jabw4y0xtpnRKtQYuY/1mbuh93QLR1aBAOKEnNXU1BjTGG0DwDqZ1vfff79xcbNGc/z2d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DVwfqssLFy4YbjBwY13dfdq69V2lpCTrxIlTBmEEV31paakeefhBG2cQWixZvNixLsZu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//C//Yf/k90XafTQ/JA9ZdnBzD/3HyoertVAX5/a3nhLKTOmKnvVShNycQuW9SsIyLPR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A1YhajzDgCV09kXU1NalYKpfPX31iqld4Xi/+sMDlinW19ttCSKlhbkGGU09esIRXb5Wr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fYpGejU4SAxfm+LxsGUjI5AnFxVaphPxiBaDYkGTQNpQFlzOTtYzey7yoCMXL6p7116N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rI3MNJ9Qb1Nv4nEDkuUejU3N+vFPf67qy1d0+uw5+3z5aq1OnT6rj06eUFX1JV2quaLqS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1dRcld8X0G+e/a16uvu0f/9+9fb02UIFbRG8zGBufbBth4FUt7c5gLqvvvamMVPMmjlD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R+1zcUmJdrifFy6Yr2PHT2rHjp26eqXOhAvURsePHjOsLqBKtn2w3WiT4EaFAHvXrt1G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2nUabxW7u4sVL2r5tuxobmwVX5p49+3T4yCEtgArKBa4kHmQoENV2J26ySFyWeASvLkqjN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/kwwxNkJ9ptScPFCtXbvPygW9TNnzxoNV2Njo6ov1RgbycXqSzpy9EOVz5xu3NEHDxyy1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+fJXqrl4zaiOYDT54f7suX75smZTHjp/Q/v0HbKfOjnTr1m2qPHdeWdnZyh+Xd9NcHgv9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Lugb4R/evHmLWlradO5spZqbWvW7515UR0ebUlLTNBiN6p/+6ZdasmSJZaGeOXPWaN3A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9k+D6HgiFtGnTOzp3rsqsFl1dPXrvvQ9Ue/WabTpffvlVNTU2OuC+p89q/74D2rzpHRWX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CgtwD7/65dOmYE8oLdFrr72pLVveNbgQvCcHDhzSh8c+VDApRTt37taRI0e15Z2tgvcY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b4DBB5Fu3fqALVRctpodyb9++Qy3NsBOVKsmCx53NVmK/OAut36wtxAJVna/Snr37dOFC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MQ/1A4YvvfXW26ZwofQiT4bL78R7fx7vzcAQi5kFhMWM/iVbdt7c2daGgO4uWjjf2Bdg4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2bLjXuKSPHDmiUH+/XVM2afLnXhfGE94g4jWxfFH+ze9sUVtXh65cvWqWncVLl6ippVWz5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6f0dOwzKo7uzQydPn1PVhYsaXzRe06dPUc2VOpVOKNWcilmqrrlqLBGLFi6w9WbHzl02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Bw2XsKio2MCHrWMT1qLPo98+7Rm0DQfjk+QRFDoSB5l7Gzfep87Obh09elz33HOv9S+83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84mxcz1VeMOWXa6FZs/uNsTp+Wht83O/UhXZhQ4+RhT0Mm0fkwaVLl8wSTNtt2bJVS5Ys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+QAcPHTO5wZwm/o81ur2903QDNpbZWVmqrXPWgNraa8oZN86y1C9VV6uhqdmSYIlHv3q1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RpqBWKOMEtaGDnOr7XxjmJxnRLMuv/GPDQNvkbvhJ2eAeBY4bpG4lyMVHVWSw2x1MbCX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SFZSNFNZcZ+SYz3qUK2SyDZTmVnksC4yKfxJDtxASsCJ/IspKn/Qp6AvSdGkVCkasYxl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5zk77+GlcipgC7ar845UdRrRGhITbDSi6dOmWmxcSnq6Vq1coQsXq3Xu1CkTwEWFBapt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zV+oFStX6PXXXjcCexQlOuff/O0P9Ytf/lqrV682mBewqnp6Q0Ze/6Mf/o2e+91Lau/o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pqCtWr1SZ85UmoDEXMwuk+PAgQP6m7/5gS1GO3fu0uLFi/XIw/fpxZde06lTp233WlFR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/u9+pDfe3Kx3trynjRvXa/LkMj3zzLNGJ/TDH/61Xnv9TcExidn50uU+60cEO4taaiD1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+9S8j3g7cvT6/CYclSxYrKzdX8UEYLmo0a9YsTZ5YooLxJYbDBhbZjh07tGrlUts5/uu/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5mylDh8+rOreS5ozZ7b27t2rH/3ob3TmzDmj62JX+KMf/rVeePFlHTp0WN/5zp/bmN2+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qWX9Ik4gwJlx5VjVgdUgOzEiLC4gGyxdskTnqy4oLy/fKJlWrFhhrAZY5i3YfiAixvud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jQhRWBzg/F60aJHefPMtgZTwv/7936ry/EWjrgPKgX6A1QK6RxSUre99oClTpunttzfr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4E3YjcP6w7FgwTyzFMJbfOToMYutfuLxR/XTn/3CmEXY5dN3cCgjwH/wg39pcxClYMOG9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zys3N0d/929+pOdfeNk2d7Mrys2bMTRe3M5ALjHnGDvIr+rqS0Zrxoa9tbXV2GrYDMD/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ERuLysoqVZTP+iK69IZnsoGk3PyHO3FK2WSjZPsf//MnZjkCbDq/oEB1dfW22eR8ZFpDQ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7dm712gbTT57y8sNT/jjfeCZuHnpR8YnLCgrVi7Xz3/5K82bP19PPP6Idu8/oFWrV2ni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mlI/U4X5+YpHwpo3Z/ZQ4d55b5sxdWANvXTlqipml9smpmh8oaov1+j06XN65JFHlJOT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qanKzx9nCkXApTgdutkYeUPcI8YeDubjpepLgns7NTXD3MJgL/7ud8/ptttW6+41a8wi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GgC5vQPYGbOW3brhyrt0TL56c9hCVgwiyPG2wlmObLr99tXGQ33+/Hk9/vjjys3Jtj5P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Gwaaa9cadNttt4n1Oj09y4Cm+b2wsEDvbHlft995uw5cvaprjY3WDshNPIxsTDo7OzSh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dEizKypMQWVMm6HmU1puFLvCU7gSn+hYFL1viN+LhgfV0xtUfTsMI4UaHAjK19ygtIaT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Uv3hLnOVOcqYFB6IqacrpLY2gBVT5Y8nKxwNKis1S5EBGYG5PcPcr1QpUYKMVC6vRJ/y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BkVAXLp40Sb9rBkz1NrcYjuAxx96UGnJKWprbde8uXMs1oWBAEwOFkBowzjwnqSlphgC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OCn/+ZnfqLLynLmWoanxWA1Q/liYsPqAMTRjxkzhouYgBqO/f8AWqtmz52jpkoWmFGy4d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1NSkurprOnr0iCl4XEPmKtdFDOPRiUlygGCdbD4wr2bMmGGuC1qReuMu85Rie/DXf26p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kxxcrqPHjum9bduVkZ5p1uMPduwSNGjESp08ecpotpqaWwQHLpsEOKtXrVwmrLcNDQ1Cs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eOElczXPnz9XsFP88le/VnV1tTZu3KB9+w4IxYMxN1YPxhSZcI5CGNWkiSVmZbhypdYs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2mquEGgVx+XlqrR0gp3PtWfOnFJ2do5wrV25WmcbLlD8saTDD4sV74H7N2r9+vV6+ZXX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/4IFc1V5/oI2v/22CgoLdeLkaZWUFFs8DvzHZIFyLtY+yua5epKSUmwewSvMxs6L2aEs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R/nE0hLdffcavfTya1pz1x0qKhovLPQsmgh0lPlnfvNbnT59RllZ2XYfBxIiUV4hvci8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5eRlmxsOKwxuyStX6oTLsra2VnfddbuamlrNun//fRu8bcgX2vW4WIkbxLJGP+/es9cU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kNOinP/2ZeTWIEYSj1VHOg6YQzZ8/XzOmT/9iwhwshMHBg0xNS9WpM6dFv2+45x7dedtqb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lOno4cO6UntNu3fv1bkzZ7XprU164aWX9cunf633d+wy40T5jGnGS79ly3tmSUPBxLvU1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U4qNHj5k7mhg7jqqqKs+u8oX24UgPZ1w6c9cBFScDmtAKNl0ffnhUyckBM0BgKayoqNCl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cFCvv/6Gnv71M2bRbmhsMfxBg8Qa6UFf4u+8TQTeVjA0WbtZP7Hc5eZmadascmH9ZmNK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A0xGJyuYLPOAhZUVFBQqFArbfJ+3YK6FosyfU2EGhtS0FKO8BD+YEDDkHgeeP67nsC2Z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/c6Nl8OPP+8y/3CjmHCBKfzRFaf5iZQUCCgbPqrjgkvLDUTW2+pWeWuQGcqOBOYMPi18g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pSvUFxMwhkF/igbCPYqFB0WsIDGblqiCMjj0YM/mN/TFrdfFjR+x2xEzGA7bTvFb/397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d+e9reKgEQBKsADtFUexik0h1UVSjJFtuUuzYcRJvNl57ZzfZlP0vk5nNZnYyayduWU/i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S6IKiwop9t5EggBIACR6e/3tfM79/YBHECySxSa+H4d47/3K/d177rnnnn6++Q0dOnDA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g8Ld06ZMUl9vj6XgmT37OmP6Vq9erUTCpaWBmUymMorHySQeUrQgYvfA9ME84tPEf2pY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b37jz/Ufv3rCGILKyuG2ubAoaYP6tsx1Z2eHafwWLVpopg2IMBqDrq5OPf/8i2b+haHE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2EaFdEbfYExjsT7bACF+XV1dtvBhAk2DQ97f80Sq8wfwJ/hOPwErydCpvhBDmGnV5MlTz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oa6uTjOvma76emqbZvTaa6+b/yfzd/hIrZkJYOzBM/Bixozpam5qtMWOT9O4cWNUXFJk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1qZhw0rNH+VyhS54xPjxkfEZLrRrMAGYwcG3qlEjteLO2833CskX/AaO4Cumc+5Zu3at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w35t9RuGt2glhg+vVKSgwISxcHiulYBkbYwZXaXv/+CHBstAgJQhJL3PGpN3/Pgx27QJ7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0yD1V2+99WYTxpDyKRzPeuE6BwwbbfT09urpp5/VvLnzbF6oO+rWGtUqopo6ZZL5f7o1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0yg3Y/45hImi4mKhTfiDR78kao4eravXNdOv0eNPPGlj3LFzt/mzUaeciAVfQ+FaugR/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o7y8Qnfddae57kDTJk+ebP6dw4dXmGsSNVmPHDmqFSvuNFr14m9fNPhS+x38YDO7mAfz6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tm7x1dzw3ntGk8uKCkUAIjasTz9wn1rbOrR121aRRmf5jTcqEi20JNpYWGbPnqNDh6jF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btDcObPtFbh3TJ8+zRiC9evftlJi7BkXecj+cM/5CW6xJ6FRJxiGRMeLFy0yzTXCVFlp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AmCcMmWivvrVr9pe1tDQoBtuWGquLcVFhdbOJzH5BEIQrnaYikm5gz8smlTm+ot/8AVt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MWsBlj0sGQipwCuVovRtt1kN33tvgwlSjz76BXNrwR3htttvx9lNR+vrzZe6orLSNIho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EzcGTaPTA4mrPvY76mUEWwdkIiVsittLPet+QnfGWNFJwmmjeUEZVgZCizbs0ZvRWVUSa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FmrmTTNUFClTkpJoXoxrOpFQYeEwFRWWKhgIqyBSpEjIMX/JBN6IXu+8oBWGPbCkB/fI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N/bTAcZmxb1w+vVHa3XseIN++atfGoePT92IEZXmuM37Ro0aaVq/YeXDtOX9TabZoMIE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++z2rPxkJB4WTrStLJPO7wMxEHc7KinK9/vpq00SgMbrjjtv0f7/1bc2Yca1pPvAdOnq0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3nv0y1/8UuOrx2vWrFl6/rnn1dBQp927d2vFihVW+xJE/NIXHzWTNu9nQ4QgvbZ6tfkz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tuu73/u+rr12pqZPm6a169eqvq7OyvCRh/JsBNmwJgeOQ0P76jvrM87gj23uARmjUT1u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dW9vjzEcaP++/vU/1/e/931VV48zU8uIESO1cuUK52ydlW3+MPPvbthg87RkySIhdW/c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i7Rp0ybTQt1114pzroFLNSsmYEBvLOrU9aK8vEwwCKyhvXv3mxB0pPaomRgPHq5Vc/MJ0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lvtv/uav9L3v/UBPP/2MPv/5z9mG+uMf/9TMbCeamzRufLVuvPEGrV+/TrNmzTa3jp07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U8puWq7goagwgOR/5fv/99+ipp542x3dMMmxeTzzxhJqbm8RG5zOrf/RHXzbf3x/86w9N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+WSjhLmn7NqePbtNM/nyyy8bw/upTz1k2j3WHZvihJrxphGGKR5Mdy2i0HLvEVyX0qr7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1fF94IH7BWPy+c9/Rlu2bDGNwNGjR8TYFy9eZOt7cHsXc555N4ygTzMIxNmwcaOqx4833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5003Ldfzzz+vPXv22jiONTSYGXVU1SjzlWQzhZm/2AeRvib8Suru6hb+1iNGjbaiBtOm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y5YvM9P3E08+qWgkrGPHm9Tb02PMfkdXpx5ctUrdfTHt379Pt95yi9avW2cO/b3dvZau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8bhFUE+ZMtncQurrG4T7wLn2r4sNF97HPogAhE8+B4IU2j+EuEmTup1/tJffDsXUG2++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c1NfXmVsTCg/80h94YJW/a1+KoVyQd0LX4CCMIYxGtW37NmExePjhh/Wd737HAs3QpzDn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AlBdXb1mXTfTeAmsgjCJixYtMCaSe5EOKisrzAwcCEww+nf/qvtM4Ec4xu0AV5Zbb77J3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m5bfZPNlgrdfFvccow40nWjOFhcV60jtEU2omWAmKYhR7kFRObKmF5w8qQNf/hNFV9yi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yUssIP8AAFUjwCyxQMBMWqWUCgYyywZSFPIdDhWrp6NbOg7UaP7ZcySO7VRXep9FTWszfp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Z2vsuDFasHC6SFKaDYRtQW3aul9jqyerqzuuYeXFypgWK6kxo8q0Z1+Dgplu3b5sjoXw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0nYSOhLMpJUQFEikUSCqiArU8/5yO/cM/ac4Pvq/U/DlW5i48KLUMMMCZmNrERDiSVylD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n32kykrIU0iykJ2qlqgr4OCgidajsIBSdfz2lzvFqV1YOBpGzqa9rOX2/qAU857jt59r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wmkoaIN20USAADCh9JPvvuby1Hacqc4vh0bfUDdz+KkhWPw8f6bDJOdsVrVHa80JFuLG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aWxuMgJaPqxc//yd75q6n7krjBToSF2dRZc/tGqV86flsawUsXlNmvmIVAJAlFmwdAz8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GBryl/Ed8MOAMueW58tyPF1uM0IaF5mWuv7YMU2aOMkT+9x4XLZ+zLQO/8ApmCZ+c+DK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YP7BmAk4QQjC7NL/jOdL7K9BmvJRmyA+t37ce3wUhvEGp3kf72EtkAqCXrARotX304bk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rkOdIqOytbaR/hEHasOBBmx83Ln8MfII7DcePWamvyopKKzVlffFSlbAfM1b6Q5u+2T3o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3asGg6mY2sQV5RU6frxRmIjJpnDgwH7NvO46vbP+Hc2bP980vgT+EPDU3dOtO2+/3Rzg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+12Zs4s0AOYMJpQocCLE+U4WgF8/9bRp+vBXhTaSgQHY33ffvRa1Hw4GtWHzZmPm7rj1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oq3bt2tiTY351HV2tAv/sHhfzIJGFl6/QI89/rj5fSKAv/Lqq7rpppvM9WHmzGsvS+0g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pWP0xVQ4frqbjjdq6bbuSybTN8eLFC7VmDQLYTGOEWDdo0Z988kmLlKZ0HQsPN4xLjqsX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nT9g+SADHAM12JUafeeYZ047j70uwGn7PuHMhHDh6ljYBad7c2XrjzTVat36dvvKHf6gJ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VVVVpf1796gv5nxxx9fUaPvWbVY449prrrX7enu7NX3qNFs7zNf5+AsCijCmCJg/FgIS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bPpGfknnAnE0KuoRMJ+O+Z85jzqS7SQKLjPYZKJP8Z5WBTJb1N18UI0Hk8pWLdWoeZ9S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Ch9uw8BUjPkXH7ryYWgFQ+pNphWNuvqi8WSvoiGqfLqNhJf4RN7vylCSMpsR6m5upp9E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NgBXi9hgRM1RnuvXpLrNAfJuAS/WD39TyXlzVi5oBCAEBpgs05ZSX9arScsTbpG4hLww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m6J1mMglNJYFri98Z/5IXQIkLBGot0nynYdOaSfEOx0MGTfPsdjt/RaJPRgap/727wX5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89c6r8xe4g9TGBo6mgc9vfPO/qDAnbxprglRFFBVH4rYN3aszHSH/mjfHxnR7eAUXYb42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Nnxn3sFR8Mfm3F+Al9kUgDv01zYEK82Ulqg/bD5JAwlUGYs/Jobgfjs6Qhv8BsZ+OhVu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njM5sHImR9aADyt/vbIeWWeO/rk1S1u2tjy4sz7dfLh2WC/WDkKnVf2hh65PNncIVSTj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GEB/7S1nmJ9+3PHoDjMbxhTitcn6552MFTiEwgGFyNTqt2t3Xvw/4Km/l9BfxlFSWmKa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hGozmRMlSUoln2ZQugv/KVJqzZ03VxMnTbTvwN2f9ws+Ii9dCu/zaRpR31989BHrA24Z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lcOGWTAkde4XXb9AyTTKj4AiwZClLrr5ppvMIlQ1apSoSoGfmDJplZaQBqzPmEmibJnf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aHmo03zRxvxhgGoCFHW5Xb36wmhUaLJGjKyyvQU/V+owm1uACT9ZE5hYo5//3GcVLogY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1bLOsAY+TLcul3sdv+BoPoIEc2jcAWMk0UY2YAFnZaUlNuf4eJO5gJyDzDkHSjC0fOQe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m2NaQa7fteJOtbW3iQh8EluPGj7CBI8ZU6eqqeWkKaDAn6DGWNCo78ZyvvAJQwD5x4bl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4FtjpAimAkSFGXIhHgPiNa0Yn0JrMsnf259sowPho4UlKi4o1OYN7yjTtk3TKkvV0FCu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r1rSbbrmxkU2QAZPIXmAVRAJ6MC+nYqT5iSD/xUljBzRpjjz9fOus2fQApCbEKLIxkI/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+5P5BmwMTB7jYTSwS15CnP6hs4Hbc16ZHS7QJnBy3/nlzvl/c8/3X3O3W7/6n/DOuV5ao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fwSDrnGXxwTYA7nt2Hd3wtrNveY9x8c5r9m93n32ktP/GKL7jDSfEFCPkTn97qvvDMEI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OSR743GPYXfwZQNg7bHBGL6xiMCvwXPnzxuNDr5m+MCFIXDHenF5/aFUFRr7DPU4beO1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73BfB/92F3nOP/q/eXAZOD8EPHJh5d9oqzoXrgPf+2/xgJ67Xt17B/3N6cN5rbOBF/R/A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2p/jT77feUG/1326X7096+/tYv7Ba0agQX0FVrNp+VPM+E7bNpuIoyddi1tuVHZtGAO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llcYM30xx8NMsl4dTqJZx4WgSEXV1f0030/w7YOfdRvIZlx+2KDDZ54rLCoyJUIimVDZ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Ka9SB+/pi8eMUfYFA9wQeC9BB9aH3Hm+uFN4xrfB1MGsp/CWtLlFu582ZsVwk/4nsyop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Ps584iYFXGzPBRdClK7NmgXxjC+8wi4Y/Walevsh3QdffN9oBB8YQWP8AjKhyCrA+ftE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xe8wVBQy/LOk1LYnBIWVgABSBI4+Mg5Qwzyd1ugRI5UwH2wEUqfoot5xQSiiFMF65+Gg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azTuIuocmzUwE76ZuLi3TwEkZAIR+noUt6ojaDDCygb6rJKCkOwrAAAgAElEQVSHFajL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wJxQCjoVLFA2ENL8667VuPJh2rurQiMnj9KiVfMUCJUrE6TOcFapQEAne+MqwrSb6FI2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3gkcJur5CNK2MWSYgkNmKunq6bGayEnTDtiyptKxcebhbFwJq6JCqbqEooGUMrG4QuGw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Dhy2BF0D4+YbyAvxYsNGuuO1PgPN9cGwOvXpT/YvYALeACN8g+LBuP3+ZI/6/EYHcWSz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9JgfLKkZ4nECp1ztSGg+WOrXbIVgOPbi/N7DXdzv8wXn/9SlvBOTCRYA56qAKY5RBINO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Mz6FG50OJBTnU9Y9nfI6CXLj2h+ql4Y6Z/1PGhGA+NQtGDgPsQ+fi9myo3g46hynRYwTB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nWBcxuyxgSUcrXAmfRYBkHZCJQyWCUcEKqD+HDTuQW/8WH/665YgH9Ytn6bV9QBtQoi3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YXzsTdBC/pNYGeaHa/wnmAD3gWwmY77ijBvYGFyodOVZELgXhhoFxocmBB8rJIZozMzE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noiZy4rBxOYORhqYZUyrzv4ALPC3B04wJMwrz0P/GKt7doh3XYmnvOApcJxxdvf2GJ+C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pc7D6ukskc5nGJC4mt7ACUa5O9HlLHeeqxfPwf+Ye4vHd7BTsNbgR9h/LWtJmKIcVF5z6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DZ8XLoVLS0sNEUFUssWT8HMwT5TEATEY0piOPvV1JJRt71NPW7u6skTiFSiUjKhPXUpE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NPqM9E+VEZHmIkQ6GMrORVRYXK4lt3xaiXSvmnt7FcjElElhKgoqE4za/T3pmPnxZLK8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NGkzFVs0V4ZHIsYEZpNJ88VxRls0faSXDihEapRkTBkVKR0OKBDqU3GgQEnG0B5XvL1P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+M5YtjW5zYa/RIKSHgLEdQs8YypZNikmwF/Q4C+TYIvYmFXHTNIGpgQOnziYthK4urVl2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yNALoaYj47qU8oA/2DthQQwSnyeW8vRKTl1fJwu8PkgjXnZQCA+dpHjyemvMgK0jl94cx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2oA2ZPvB+TOjgDfe5/ji42WCv5j+4VASDFjRiRBEpmY0CJzMPRMCce9zceJWAPH8/H74m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cD9TQdImgzemBeYXHxxvw7V59/DoPATCSzJLLngkaMFL4XCB+faBe2z+mG/xhsA/1nDM0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zvXB4IFvsufP5MMA2IKT/QvLHmVtZm0O3HNuvRqMnUHHXQs5/0Ta5L8zt9AAE+fWJHNm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3Ii7zzgYs+B++GvM+gcT7I8tzMY/sL78eec+IsNhKhwT4REKb9PgOhsOjAOaB7Q2jmny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j2lfA9Zvq6wRQQvkaCH9RrhGEwaDBGmj/6Yp8iqyGIyAvadZOW1EF5D556UpmDbJizgP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GI46BYc6YF+YHBs+5HjB7AdN+dnZ12nq051i/XroPXEG6exzNNutXxPlpcx//OQzf+gnx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Cnp0hblraWk1+g9jA7zosq1h3FQyzm+W+42xZ8/x6B7nGCvz7J8b4m1X3Cmb/UDAaL7N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42duQMboO3yAfpAoHvyxtewxyHzHpQCc4XthYZEJUZkAdB6faHDEuYUAS9rBLQMTs4E44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tXTaKjoNvmFszxA8Uh+Q8NUcPAfdhgzPS8LhchUWDVNpZZUqxlWL6oyWSRAczo7As9uQ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ht3itQPpo7tZldr9aOUCaPxMM2C7G3rk/uf5gg6Qf/QEf4NoKGq/4JR5K0DJPfx3woIF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1hIcdc/osSopKFbJ6BpNHDPGzMxuWQ604tcebeuASY5Z5ZBkFskma8wrEiMTyeLF/452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BHQLxeVbZLJgnsyXyHykYADc+4zfs8XmfuOgjn8To0Li9DcZ7uOcLTzG1s/QIaXik5kw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4G+U5iPJ+6yeMI7SEYXDzAMMBdKpgyGSjL0PAsWLmHtvQ3a9O/Uv81FdXX2amf3Uu66u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rKAyRMo2OFfvGnOQScdA3/Z5xxBEEIjAbJOa0bo66ZpFHQqGbcHDzLsgIze3NMA0EZiQ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H/i8XA82w2QipepxNYaDPi7T334895hdBBx/PXAd+BKZSJoKI7imUfUFnowxlawz27Aj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1PiG0MMnAEDznXZAI+Clwn8ArmCtHo1w6G+6FwOOzbAFgnj+iL3jB7HEAc755P20+oE20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sCZpH1+iwd7K0B0mFJoMjmAytTEbqtAPV2UJ+PmaM/rmB4rZzZfwj2kG0YalUxYchLaD7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kKgwguwf0kE+DB3MAfLzAmEsxBH/dUroQ+FePG29RwMyV67HLcWHfPV97m4cQQZOOOLOJ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PQImAn2FRQYHtW+BsNETdLnDGac3AG//9g3HiUsDibO+sratVdXWNBTr59xGcZflxAYNf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pz11LL5bK+6v//Qn55OAU9Zj1YiRNr+G35jV2Uc9y4/xQ6bcYu4poAGOOLzB9I4gC83I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FTCCIQI+rE3uwSILAx4OENPhCRjeVSjZ+RxhkJWDT1/SNWKU+7SH0ErHlAn2KRWigHdW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IZUoqSiLgwVhGjaG67jAQDDsuON+W/qpyBDCa88fOLkCU06zmNsFmKxQNgjn5yR+tKYm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cGOBHIOAsGfAIRFMqkcRJRVQWElVqEDpYFypUFzK9jnibV31n7cWDB7+pAEbu0r6GoIm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2EZdKgUUNo0iVCbSjmUxAKfyieEMgbdJvLI7ZJKAsWkreyc5gLfMLLt8VreY714yYEDFI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l5OsuG7mBDZMjyFm3CAVG5DNraeq57e7H6nEc1Amz1rSZzZgMBwywoDYYbTNqZtPwwl/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szCM/u1XyyeE3xdQfNxx0l9Ivaj0vRQWEAJ8rNCMcC6eTpqDNsIAAgZtUNIQbLcckemU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IhdhkA4rFnQ+JYxQdkzNYqPKfuZSfhpeepptNkzyCMAVmBkHL4jFppu3yoqXZZBi/D1OeM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CK4FTjlujPUHjCCqbMQpYzRCRhdYp8h09INKPzCZbr2hzQVuWWMiSQ7P+iBCn+u802d0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QhZrE40XTvUwoawlt+4drSPTAn3H58qehWgjQGYDygzSdBljF3Q1zbHcMDaSxLuoZtam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t9EJ2z0GaNilmGP6Ab7DEDFe+hctKPCCDqRWomojBSorLjbhiETa+E2hhEAj3N3d4+AS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onLKWAbB65Rrv+cPYM+WCCPLATRNeRCLqaSwUL3xhPWpCJNfwK1JJIuO9k4rucbYmXdM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6ZqwA/C4I6Vhjo7lakSy+NxU3nCEQxT8SXiDB5cLY+/0a/GnzjNAUcRt3XyyhosKBVEAn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wZjamePCKIonWsLC5wWt+lLT4Bdcgb9Zp/Ac4BD/OcD/fmaf9GKxvv7gI+OYAyHFkgkF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AidHV3eP0TistZTlJDAwmw0q4pl94ylyFqeM5sAEolQDFwFxMg23Yxu4K8l7HnDuzzNo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O64FExK1hqlBTMoWY0KQmKQUYAjgqGhk1a7zDESQhzMBInJDajrZqt6euBF+VOtEUhrz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4vixqigrNkJLkIgDqdO3xVIZNR47Yc/gN4hjJBsGSXaHDytVNgNh9PzYrAcOMChPIc2g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uskKxE1HyRiN0/RgwMTaxuMzwmY2TVmKByTBosJC49BZFMj4ZlvPurqWGTa4eFLhSFDZ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dXR3W+oeYw5Q5aIV8MpyxWN9KikttT5A5Fk0tM1BGSpKYVkkpGX1dww4c0CiaDZF0h6g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cCigzq4ewzeS6HKQLqGiYpi9k42VzWtYmdPOUvqM4tfgMMQbJKOfzsHV02JYK/k/5wMB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Fm3S8s+RUuaZZ5+xvJBTp041vEA7D8OCIAVTiBYarQTMOymNYBr4TqQefq7U3MXMWlJK8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P2VhtEDdPX2WEQDTwoBwdD49vnj3ABsft41esXz4Z4JRQOlUUpkgjETWcgDCCJIEvawM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Os0Zwg9MA2uSg3YSsYQiJWHzVcIfEfjBbJCCxa2PEtOi9vbFjGgDQ2DHhkayadZEbyqm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/WzOaOghZjCZ+OiQVLgwGlZHZ7cxhBYtam4cbs1D1Ht6XSJ3fz5oizyE0WjY1iZO9j6u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NPwQdP7xDJVpWOeuF07TiCDAZguNIdWNo5d+Sxf/k75D08wikiERd49eee1VoWkjj+rO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ePKUKWZS27Bxg1bde59tas/+7ne6++67TePb2xfvz8V6sUZi/ScFmSeIUQN205at2n/g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fe/YpUkTarTkhhtUXlZquPfkk7/WI498wZ4DC6GtL738kgkSc+fMs8oi5CHsjfVp0fUL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3i1ywo0dPVrHGxstr+K999zrCScXa8Qf/T3M84mTLZbrkzJqn//cw/a7ru6oJkys0dIl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h5WXa8nixcZkA1v8CAOXOg3SRx/6eT/p1gIrOGhawYOHDmnXzl1WOarpRLMoQXjPyrtNw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5d/9ThMnTrK8pFVVoy3pPPmGqcTU0R2zMqQFkah27dxtvrcTJ07U2LGjtOLOO1Rf12D5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958vnEN//Td//XeYIpDQCP2HEXAsyMB40/jkoJmL9arlmWdVMGWKht2wTJFMVtFsSIWZ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KmRBHc5463wI09QQzgbVHU+o/sRxJQuSaom1qjvZra54p3oTPerJdKq1t9kyTAyvrFQm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WG4/glh2HdwvzLSRaMScM/FPfHn121aFY/qEGiUCIQtSIaiEfqSd7lCF1segikQ/YfJC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31mr0g/cpNWacqVmZMCfHu7EzhWw6pD0AgY83HNO//vDfLWP+9u071dXZbUWo9+87oF27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SG2dKKu11UsIi9bwV49Rc7jditTD31Gm6rHHnrCXkOD2vffe00svv2wJKMeOHWvFrKk1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+sbrr1sSXHINbdjwviUWnnXdtdq//4B++9vf6tChQyaFvfvuBq15a41pP9iwXnzxt9q+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8QvPP2cJXWE4Xn1ttdWypSxXY2OT1VFGmiMhKMky337nbc2ZPdsYQp/AD2DEqd/AHSKc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gEXtHe3G2FEu7pXXVtuc7di50xKGHvngsPbt36+ZM2fqSG2t9u3bpykTJ+oXv3jMmBYq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AweFlujNN9daUtK9+/aaYMH511e/pr44Zb4yeuml3xnxIEkpiZAvt8PWFEwVAiJF3ZMJ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vWUw2bNnjxqbmvWrXz1mOA/DBQF9/vnnjHGASabY+9p1a60W7+JF1+uFF38rSmDByL30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opYsmhrFrJPKykpt2rxFa9euMWYOuLz00kt69dXXtHz5csv8//zzL1gNY1KBUCaMRPA8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sF5oyZZJt7lQDWLtmjYqKi2yennvuWasvPnnSRMup98ILL2j+vLlqPtGsZ599zpLAUzlo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G9YmNYTRMvraz9x5clqFgPp6+0wYo67rK6+8ZjhA30pLSvTEk782JhDm8OlnnrVa5Kzl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7F/u7MYJGNzttTyktLlFdwzHzvS4pLtY7776n8ePHa/y4cRpeXq4xY8ep+eRJ7di+3RKok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sWNM0D5NqTGwvD72oTlmMOiCCi0NTImeeuY5tbd36uDBw6YBJCccZQ3nzp5lZehWv7HG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1q1btWXLVsPHUSNHWI7BisoKTSLf4O49Vl1l8fXXW79ffuVVzZ41W2vXr9edt92md97b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Pvy0PfhjH+jv2SA0nxyS+A1C96n6g7Jh27adopb4ksWLbJ1SsWfz5i22j+zbt1+b3t9s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RxdwLn/PIX6kx+Egevt6jW9gnW7dscMSb0+uqbFdYfUbb1qpvjfXrNHKO+7Q2++8Z+sA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OHDgkMEUARLFTnNzo+FeO+mXikuMLhw9clRNzS3q6owpUhC0OtfLqH4TCVsJQHxyrc61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7W6owZ2qGTzjxMDkBRVRWBmigtEJotlKY+DFzIHAHFQYsdT3mfHfZn4uzh+nL55VKBXV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VqQ9GUopi8NkMKTibLmUCKgAsGESxpajsF073tKqeEdcM+dNtyTQ2WhUTY092r+9XjMn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B5L9MM2g810ImJpNCpqFJWjqwUwmqEw4qmzA+XAYs+v3OecTjUxRIbViuzV12jTLjUWY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cCoVoLUjX9SJE10mwU+aNFGLFy3W6tdfNzUxxAwC/1+/+XX927//xCoioOmA6KGpgGH7r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+i18a0aEkDRsbx969ey0ZKYk9qU8LkweTANFat269HnnkUSuX9eKLL2nq1Cn62tf+RL/8j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88AGTLti80D795V/+hZ548jd69rnndOutt4l+PvbY41ab9Rvf+LqeevoZHTlSq2QiacIB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kf96bgiYliuArxDaGjR8Gc2dM1el5RUKpFIi8p3Eu5Orx6u0okJF0ahpA6ktecPiJZo7d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P+6//z7t2rVLo0aN1p49+0TJtPnz5wthAJeDjRs36o477hB1j6lMcffddxlTSb3LSRMn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PU25C8ZycCKrQUPDcWPaKPdGTc/JkyfqzbfWGDP9F//9v+k3Tz1jNZmpLPLIFz5vTCIm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FAbLVXL5upVrY8P6+tf/szFRSNujR4/WLbfcLBhOSrshUU+eNMk0qTCU99xzt6IFq/T22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V75smx1EDW0HtID1QZH5VX/+Z1aLtrenW4888oglit34/vu65pprLIk+TB7C2Z133mFM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Zs0amz/WL+365rJcrEJY4xrwYQ3u3rNbCxYssHapcNJy8qRtsGgPdu/Zo5V3rVBbe6c2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zm3qknw3M7yyZrEAAd9+9101Hm80eDfU15sv8+iqKtMivf3222pva9Oym5abGwCaUsaO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ky7c0HCzYQ+hD2NHj9HNN9+q73//h5o3b64+/7lPa8PGLVq58i5RTejOFStMa0jVoHQq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N9at05gxY1RTM1E9nZ1aeP1C7T94QNOnTNGhw0eE1vGzn/mMCfdr1q03a1NFRYXTml+C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afRNW4TvftoSJlP1irVWXFJsGnLo2MmTzbp75V1as3a9br3tFnV2dFnePNrmcRLlM9OX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X7Pcr/jxhmyfBlbAZe2atVq6aJG27Nhh1Xfuv/9+K2Cx7u13LOXOqKoq2yuaWlt0/Fij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TUUpqjORYu+5517QX//Vf1NfX1ztnd1COxgLUrY2YHkucVWpLC/X/AXzTWFg9b3DLlId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VzhnuDxJ5wbUsWr+A0s4WbH5wmVBWfSGpL+giWUI4rcMQev8jqNxxbje2Dge+kDpPBtXT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bKVCqVKNLB6rQKxA2b6wImjo0gXKJCMKZiI62dyt99fvUWVRlXrbe9XV2q3e9rS2btph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tvSpALMrASVeHyCp/I4H0+oNSyk74cxJGRy6LZrXmZKDnBh0QIwx2ZIGAeKNs3Y8HtO2b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TZo0yaR8tBdf+NynzW/r8OHDWjB/nuWQogg75ZZgxAY0AOQaKtacOXNtQWD6JfiCUliH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e57hqKgotxqsEMmS4hLNmnWdmYu4BpNh/kqptNW4pMQTG+ayZcv15T/8kmWzB6nIlI9v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+oMZGNMwpiv4ZTYexgmjAlHisA0b45tnsraT+T/nhABw9DUkpqqXtH3rdr3gFRM/sH+/f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AhgUNPMtbW3GNABu+AXmBP9B6uNS+nDZsht08MAB0+xSwgsXgTVr1xoTNHvWLGUyKWMe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8Iokv5jTKMpFZH4aJ2rVop8nK39raJsq4IQBxsCYo4QhskYAp27Vr917DY4guphGEsN++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li5dohdeeMm0pTCC4Pyat9aqqKjE8Hvbtu062dJiTBuMHsmAX3r5d1ZmDJMrWneSuKL1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5c+do4aKFeva5F3T3XSss0o+1QZ9sLBNqjKEl/+mnHnrAGHoYW8oDbnx/szF1+Fizdplf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8zWgTvOH6uLHjtH3HNlvPnNt/4IAWLlxo5aluv+1WMwcdOLDPmNnzIfoXEi+MTljgkvOd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9vb706CNauGC+0HJiEv23H/9UjceO6c7b71BbZ5dVMILJh0G/9tprdf2C+RY8dSH7OlTb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Zr7TDqpBx5cpVtuWa533t2giZOqtW/fQTU2t+iVV1frgw8OCQbo8Sd/rV/+x2N6c916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h6wsKNWG0PRgRcIKAB0eM2astm7dpnAkos1bt1luQsqUojHOtS4M1c9LcY4+sWewHsFL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gw+OWE314sIis17ALDCPtUfrhWZw374DevLXT+lXjz2hJ558Sk1NJ20tDsb7SzGmj/Od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P5hpa5nrwiI1HG80hg/XIMpIZtJZbd+xy6Lq9+zd59grAqdIDYNLUEmJMZLAG+aP0qNo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JE6rNVQb6Qe1v6OKJlhY999xzNhy0k4XUz+aX8W3nN8rTOaAhnsO0DzPHEaYQs3F7/MA/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iZRKoTzWW606wqmFIrgGycVhbKqSPdquFIaHs6qLJBWudIqy2ZUXhJRcTyhQvPLoYmg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lj0aUVohGLaG2ka1Hj+po/t2qyQQ07wpFWrc/74KwlkzMQd4byijAP+DBESkFFVMxXSL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SZFMytLSMDY0nIMPCDwT46tYQX7MUf/jf/ylaQRh5ObNm29cO0S6vKJcs2fPMhMHTOP8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2iaRIK+OSURkPHRl4/iNwzm1U8eNHy9q0SKNshn4gSH19fX62tf+VNFooRqOHTNfJb+f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8Z133tP118+3Gsb79x/Uvn17de89d3uMpeP00Tr6OYlgBPGpYhMDsRgr/+kDSOhvSERg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i7lqPnHCNgA2AbR40WiRMT2sr9raOrW0tmn9+nfMUZj5YCWnUtTlLtCjjz5i2t6RI6v0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QfPMBvOfvvanpjV6f/MmjR41Rg888KBtMh+9xxf2STRH+AwBEzYYcBjiR91scA/cxyXi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/ORAWw7u4uMHs/zB4cMm2DQ0NGrv3n3atGmrNm/ZpqVLb7CkxghcY8eOthKAaPRYI3/2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jh3XF7/4B1qyZLG2bt1izCGuHBDv2qN15rd244036jdPPWXvtr4GAmpta7ON/4alizWK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P8f8+JBDu3e0rt5MxPfcvdKYWOqU0s933nnb8k4SMGHR/v5D3qevkWdzgdnftHmTPvvZ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EobjtGXLZtMyHD5Sa5aFe++9V5hj3Sof1OAl+GnawWxWJWUlZk350U9/bprtZcuXC7gu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imGWpQF/ztffeNNoIRaXteveNl/Qi911aD5CP8IKpjYEAJi9VKLPtPCHqZPd2KympuPq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Ny+zMqooBxYsmK9JEydaqpnxY8fZWMERmIPu7m6tuv8+LVm0SNfPm2vl6SZMmKCa6gmG0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mglmMbvUTP1QcDctNiuW4MxwyFzKmE9cMBCYwFWY3BEjRghfVuDw1a9+VddcM8NwFo3/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JlHKXC7YOtRoP/w54xcQ4rwwYOAEXccff9v2nVo0f75l8Jg4YYKumzlDvb19GjFypKZO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vR9BF9cghNXbb79VU6dMNpP78mU3GN2DscR/eOSIkaZarRpZaa5elZ5bEO1geWQLwTo1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3c550Lg1mk0qGutS21tvKo0DaKxPkXREabKJRwinxiOPEHv0h140HfmwrHAvCRez6jne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d5QUKRGPmZNpXXGhEk3tSkciOv5ujZTpUDIdUzoTVvqDepWOqFJnHF8SzsVUmupSeSSq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qfFHRWoviiqQIh+gQzKXBIC+xxVMlSuUClk0dJK8Pbt2KNLRKmUS5lmIb+JgqPmEAQDx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b4/5Ak2eNFmz58xWaWmRqXGRKPEhisVjKi4u1NvrUAEX2iTHYjFjhv/5X76rRYsWGVO6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3Lb/BGIL169dbzcryYWV6+eUdVgB85coVWrx4ib797X9RdU21KGZO3Ue0jSdb2swE9aMf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TDEfqLqjY0xbCRFD6/Tjn/xES5cuNSL7f7/1bfNPw5H3vQ0bzH/q3nvvMSnjO9/9ni1Y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9xPw4etRoF0TiBdJcjkTqnAh8qW9Aa5RMWiDQrbfeSmSQlTTEh6i9rV279+4zDeD//Nu/1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TwuvnqrXtpN03ddpk7d23W5hibr/zDnV2tukH//qiSkvL9JmHH9aBg4f0rW//i+FVWUmp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z9xZROtl6KTtaxjYIMEnGDs0fjCE+DqiJUVjctttt2jc2LGaMeMafetb/6wZ116rTz30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vvfeuVqy4Uxs3bhKmdJ77t3/7kWqqx+vI4Q80vmaClixeqNdeW63rrpulBx9YZSbVb//z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o/XKK78z7fxnPvOwbfz42GKORYP4D//7H01bxdrBF+3oYuUAABJcSURBVGr79m0aO3aM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k1qD+Xz88SdMQ3/XXXdpx85d2rt3j44da9CuXbvNZI+FYMGC67Xw+vkqKxumJ5543Fwx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/PuxFFrDPw4Y4ZUrV+rnP/u5Mb6Y3vA5hoHesGGDcAc4cOCA4RYaNbShl3KN0ncO+o+7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0R9q8facJ0DALw4aVm5Zz9/6DmjFtqnp6evX662/ouhnT+0vX/fo3T1uwHhvjxTRKIAATD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tGD+fI0YOVqJRMxo7quvvqpkIq4VK27X8OEVevI3T1vwUcPxJvX29qgoWqD2zi7de/dK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raIsHeY+ApDYC3ApmjnjGoNTT2+vBYCNGT3aNEEI61UjR9i1y+0Pc+vWq4sYh74gPM2c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wDCiUED7DXNfX19nigw+d+zYYTQJgQim2OUD+eQwhAh2VqrXs+ps3rRZMPif/vRD+sEP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u65bgzY6ubvObJfE4ezVQqBpZZTRn8+bN5sJVXFyipqbmfiUNtMCMsgHpoYfutwBRArIW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IL5h2/btWnbjMkMfcDmYcYGq58KnwImWk1lCvmuP1mpCTY3KSkstnxLL2Z8mn7UKtbeo+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9ihZXKHiRFoFCSJfyffSqkyISDeUlF6eNC8AI0P+QKKJUwRjEBkbVTwZt5BnpAMIG0+l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uJRENR0WGRzOFqittUtlFSMsKiZL3ZNMTM0tDWrvTCqWLDLt3qxrpqkgFDBGdIAY0mpW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yIaUiiTUEw0rmOzRmPJhGvn3f6f0tBk21gES7MDmCHLWgj+YiOEUjE+nRRQi5ZNc1K8z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QiQcUrdF50Ytwo+oOIhaZ2eH5Zsj6hctBXQTFS/aEAhJSYlrE4kBaZJanUQ54lBfXj7M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RBVTVmtbu/kdcF97R5dFYpKSBCKMRIKkwUaJz0Fr60nhyE5kJBUxuEawDr4GJLjlGfpD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y2xugAZSzpBHVoY7mLpNozHkTVffSXCQNANoA5GiS0vK9H/+6Vvm1wmhJNq7tq7e8rCt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iYjFes1MTOJbDmrgkloAAjK8cridI9AHU2dpSbFtmJhTCUQivcxJEsGGQqZ5xAnfr5N7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Dn6w1eMnKJulMkvS3Bacdpy0MMF+szB+spjRCyIuehct4cgRw72IX/T+pPMgkpoKCERj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NjFcMzDd0g6aC9ZoR2eXCWtEOpJOiTWJdoO12trabuuTCD6iinHTwKyNhh7ijeSNVnZ4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zEdPX8ySFnON/qN5Zx6IZrZoY7mqFpQhRIPg6pCfOju+JunYsWNm7sG5nHWOO8ewshIb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lJ88KOkpMjuP7W1i/sL+ENM0azR/5rqagu4e/2tNbr91lss8AJrx6Nf+Jxq6xos4GZE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CuUC+B6LmWCKfydr5bTjAqaWof9oZLuggamU5W396c9+aZo+aCNR3aOrRlk/YdIJuASX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5YrbvTRDCW3bvsPwA+1tT3eXAqECe55giwVzZ+tHP/m5afhnXHuN3npzjbmAoBW9ceni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7wT7IbgJjBqONdhe8sHBD7Rr927TjA8fPtw0f+vWvWNWsfHjxph7EvvLb37zlB5++FN2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wzVIDjrTqy+/854bHDTM+KMcBRxBNSjAyHJCWj18hbu6e0Wqqscef9L2gGlTp+jNt9bq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BfPnOl/DTNqCbJYuWazfvfKa8Kn90hf/wNxnXnrlZY0ePUZ1tXXq6evTqKpRGjturHZs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vEZYjsgwcu01MyzbCvPFfmDJ/M8BxUDjieYs+ZAOH/7AHLYdM2gsmlXxcB4tJMrNKIC6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jJizk4sekQIQd+ePZ1TeJFvLKWPBJopE1N3Srrr9BzV99hy1d3SqpLxcsZ4eY6CKR5Zr7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QtPmXiulyAGYVrovrTeef0WTp89QdHi54r1taus6qZ17tprvRdPxk6ooGab/9Q//qGC0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xs50oQQlySt9h7FxviHZshJlyOZ92jNOG8hMExEKM4gzsX8M5N3zWUafdXYRyEgIpM7h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OfP184hc7j1cY6GFvLIRJqHie2bstbuGNoXec40WeQ9vRiLzn+M3/zEgu+8D7fIUG5t/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6dpEtey9g6c9fyhjsGks52Dk9Nc3Xfllh3Juuaq/AkV80pgwGDmEiLISGJeBo6un15gI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djMAlvr6bXf+bPjh45XNuTXmaZ4GXndZfLMV4yWlJQALbRs4xwEe+/iH75T9psqPrViX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5blcfPfFFpJDY7FxOJ+7FmkXi0HuWnJ47wPIb4OqMTCT/jo7ZW6AMavQNHlurvhNq8wb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//6ejDW79ct3WlvdiniDpOOLxiZMnLNXQiOFOCOAW6AXr1/XJwYzzricOfl5Tl+zDxpDN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Y5zJmTaherxpRPCxBgYcpCZBE8Y6OHr0iG1c5OjE5QZzuAfiQWPxRzvo9Mfw081loJ/m4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VxECl6EQuR1d5H5NTY1KikjhRK1h/DwzKvZ8vXv64kok4qosH2bCfFt7hwkZMJj4x5Jn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r62DyOthhucY0vz96WMY0sfahI/TtXVHReaLaKTA3JdIkUJAA8IKwpOvrPBfjrYUq5e/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/DuurM9Qmqz1LhtdCnmF/MJYGbNSa0uX0tmwRo+u6B+vPzp8mxFqOTo6XW5Kvvt12l0C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jnaDM2fIQcwzba3tZskYN26su1FSU3Oz5XeGWeQAF3MP8HqASuReGfgeaOnqypLE8IMD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DDICtiBIkr/shpDPBlrxvkEA3eGmnF9+l2DFetLSunc3K57Fxy1pux/516jTiLMuOdJu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ac343d++r05vrl2vtq4eJbO9SqT7lM4mKXZnWpNP3/Og7l26TMSfFZ4G/nOBwOvyEB8+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mLH9Ixzi9svylA/DC9E5mA9gxIZO1BzJZPOHgwBMG8fJlpP2OWpklX36K4QfbpV8dPy0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ohGPHz9u5hIYvAHW6coY1IVaW+AOtLuxqck2VYrTDz4u1LsHv+ej/IZJZwxoAGHoCkzY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fc99X+5ayT1/Ib/7NB8LFlpd/P7Odvh9zB0L9+f+9r/ntsNz/vnB33Pvu9y+M7dsgvUN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Hwd9PdNYuMeH1eU2po/Wn7QpT0ibB08IfxOiwlggpbaWYxZcM2rMeGWzRU5x5r3Eh9WZ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Oe//9u/Jhad/Lfecf9/5foZrj58wiU2RqOKprCLxpPm3wQwi2zr5NmsDPnujWWUCBEn4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YyiTSOmSbpg3U3FLEEu0pbs3YLVFYRxDKi6MqDeWVCibVMQSvQY1a+p4TRjzgDGWlE9D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h4KKhiLC9wJLZh/5EL2gisE1ls/e/9OvwuxgHkXV6udEwwzsuOzT77+azkDsndbGRSVj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aoLFUGPFTEbgkTHMmaziyYSLHPU0IkM9c7Wc83EHUsHa8k3GedxxGADukIMNmoMmybIZ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4s8tNBLchy4wx1fK3A6m+USEMqY8zWdnd1Yt9ldw02i+p8m/PLHxwvUqGYgpEUgpnS0W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y8FCylqNwqfgQ+gHyvjsmutT7q/c70P1+EzXhzo/1Lmh2hzqXHj1m+/qz/70EcVSaR1v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50ALq+Zzmud+CcygP3BeRd1UJ+2TeBkmCgQKRsJmXUYTAMHDdAJS4V/Dyzo8LWEwkLD6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KRgpsDxOaBSo7BEMu9qXwUBUHYk4YSsuVYtX7DnrmU9dT4Ya+rnPgfzkiSPHIFGMEASS5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j/Sj3QGjjB8Vjta+v6CrIvHR2vukPYU/UXtnhxMmMmnzHcvjjttUWP/gDLgDDsEw9BOb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QHfw425tazXYEM0PU3glHPSduWVO8c/E4gODdaXMLf3HwtEX67MgIcaSp/kDmAfNBz7g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Gmg+vgztHVh3m0hEiaAahIRhSZ6ZY7x9uV0+wxUqJBs2CNgDD0+Q6n8nillxG6/c5/2Hb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4af8UCKtmQrUqil1+u5yuf4ivvlGYEQ2Myh8TZ/hun+ZknDVHerLJYFUzftBLUp0RPog4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HWgRptP53GRITm2Mp3u31RZ1ISz9/R7wrOk/9aG+tHlm4lyfwQ/VwCf0ZuYS4gkzT0WB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QsZ/vsMJW91ZWtPx8n7ka7gN3YAD5Xz2+OodaXA2jP/sYfRrJZovvVWW5y/l59qcun6v0H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Bd8/+fLp4bl70tHVaYF548YM+GWd+6lP/h3MLQcMMj6DvguAd/rq+QAQyGfGflATOCVl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pPUv92njkZSyw6qUGmBcLmv4hG9cusQVW/fqn+K8SmqYfq7N676PBGcfjc8MchcQ8KHg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8OCJVmLXYYwhd+17WaCtmn7JIZOcFTrfQWqK2511Bc9iEQ+cK0bzOwdrrrffaoZ2Qzz4S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A8+8Z9npz/3oVXEHUiFRx2ZCYa4GS0BXBRSGHiQbuaG6pVlw4kged3JgRYWHFDkFWc0u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6K7hDgAvmSY4rDT7MKUEgNrdeqpYrZUL78TE9UDM6Rd3w/r3sShnJhemnzW3azS1vcP6h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Fofq2A4LdCV4Fpc6S5OclipKI6oqTypTklASjeHlPBivb4H2RDZLypdsOiESMcMIkpoM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sucRzn/GAQ9y3rPycL6G0O+IpzXkJ+1kgi4cxS1Ct7Fynm7QF2MIzQztdIS8gsBmnx21e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OByYCI8hZt3Fh+shlDD9se5+k+yEKHHyiAcAclPetGZhhTKDgiv/fzGVe/rKBu67Ob6wr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pXPBT+5K8Su70LPm0x20pqwpUhPZ2roCthS/79AF5tZo5hXkV+b3nzmGrhEgkaf5DuPz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KaWDrE9XJc3V2EiZpSNZUKDmZEY96Qx2zStg1Xrz29GTyoaDWWWR0rPkpIErQ9cWkvO7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ZAMZQ3wL9TN9QesQBNm3gvqFacedoilYcy+Gdy70d5aGnXaRlYwRzbrZob7LIYI7mxpxr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AROoz+gYY+gxQGd77mq4BmEwRgcfzpDnF5SHTf/U5+IOcPIPn6D6v6/GT2DTz+h4TDNw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gO7AiAAn/7gS4HOlzy0BiQQ05Wm+j3UDn+AfeyA4CXz45NyVgJcDo/h4vqVCccXDSaWz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Dqg4E1ck26u0ehUoDCoVDCuQLlIgSxzGUDzRx9OXj6uVQF9vPJtNERSRVdg0gmkSbilt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zMkheOZXB8x/z78+sAE6QPjA4CXObObfefonnJvHvXk2ZP9pS2to1wIKkSuMNAYBKe0x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nDnnMYJLSyh+BGfQRHedtiJyP9D5TeHq/r54zwNnKNnmbFfDhyMPG4YCPKxBMH3cMhz+q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exJpbYyO1XB2izOPOwO4A5qQCPtKw51T5hZafIXRhTzNPzOhGUzzfVhdjeuWoBCoViJY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CmdiigZwKZASmYBSFk18auqdM0P30l8Jow2EUaK2ZjLtJCLnB+B8eQYMr7aVnbXHpyOF/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cy6iWuX9xl3knHcsIgSHb0Yw+Z7TPBPBf3eNcbnvpzRynj9cNZGwleIzc7W9ij85LzzP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Wx1PZw4F5vg55WHjZhrcMe0CydoNCTmfh49BATwJOGECnMnjzgB18Gke2vakl1za0bcr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vplXrzC6MEDzvbyXgD2/bg1B3f4esCwAlhkE69BVSvODmbAi6QCF1RQKppQJ4jsvJbIh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8SWBBKzhgHJrYKlfdt8CPT09ec7mspuWfIfyEMhDIA+BPATyEMhD4MqEACIux5XDXpE4O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QB4CeQjkIZCHQB4CeQh8LBC4cphAf7jnct7z78t/5iGQh0AeAnkI5CGQh0AeAnkIfAIh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/X8CJzY/pDwE8hDIQyAPgTwE8hDIQ+B8IBD82c9+psLC36fqyPm8Jn9PHgJ5COQhkIdA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kIfA5QiB/w9RSurIp8Hwo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3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CACAYAAACyT5g5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PIl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XcKxZlt+L7TTw7sAc7733p7yv9t2c6eZoOJwhKVIh3gdGXAap0A2FXqQHPihCCj2IN670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c4e8iuCQnJ42013V3VXV5Y/33hsceA9kJlL/39rfzvyQSAAJnAPUqeL5qtEHSPN926y9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1/P3Hjx0iXSVyyeSziWcrkn+z00kU/ZnclL/5nkrpz+y9n4yr3f02ld9TTJADS49mXTJ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192RSc9EAE34qS3KxJH79pl+sXyXrlUgkXD6vQWsvEpOTLp1PuUl9OZdKuKzuzbqncppr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TGOpdBxPZcEgESMT9odxaxG0P8xjUv9CRwnbwKd4Rc+c7x0rXRf2Z3Iyp+3RmYjvD/PSj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cjb3Z/nSsRG95V1VPulSmo/T/Gx/RG96Y0nPz9NaJ9Zcp8fmkdc86jLOjdU5N1iddy3D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pHMuqf1K6Kwxfy77V/PXl7QWNaLVnPZwQjSsG6S0JtCqfs9rrfhMXj+JyXqXqBrRm2l9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V73kWlksMKO/gmRqTaAZeZeebZ+SrXCKr13hOYkL3qNXr1bpHWqPX95Ljdt/JqqQbTQ65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SzOxqiFPX3k99/n1zKxAevvOzW7H7s1GR3aeIjqADyRNiPp/jTaM6jyTnAifq3Aq3CKw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8Bxo3O4nmoW0mIOrgmEXdYO5WPZMYwvDKnx/hrHa56IPzTSVSO4XV8vzq/Jrok9lNQ94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kwz189T/pdgn5jrDxEx2zyTYo3tUuG3+mWF+sclNW7Ny84Gmwusl+8N8jLbmq/CEdY6t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Rs7xzSszn8Iy6L2c9sX2R/NKit4kQwv7keLsaF4LHUvp3lRydqacqZIblHsvvOYF6vTz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aaXs5yo832E88TMXp71I5hXYRbhtKU8x2o/4ADyNP6pH+l1u/I7LVA+4mtEeKaljTrJJ8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gpUfeBtKBEpTfrBAEJylBIJLhoVDkTKek9VYJGzzEoROAndSBokxTBRhf5+kCCSvL0vF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GPM3H0qM6oNZE7TcfzI/ot8lKPMiLowXHf6ajAYqAZqt1/eaOvTaCpeTMB4XgaG0pRlT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zzO9H6f5OL8oZXwz/V3uWV/187/KuerZ6bToZHR0zGUmxl06pc2JKFe2g5sQJzcNG64h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ZEQCJ5xNfPjd8oeieKrifxd+1zONaBdwcgv8WPRXV1Pr6mrTbnB03I1nJlwqWKkV3NfG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RXQworkW9is67f5v3g8arn9Y8XW/RvwdZwI6WtFnprIQW36Y82Te1dbWuYZqzWdkzE3k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QRl8xhbnM3AJTKaw6W2hMoDgO/0Jx/6YyXT/fqXNgvGjX/l5Tz6Kfv3+5OB/uUXgC+1Or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rPYn5bl5JfteoBXT8ItrV8qAi/QVqM/Tn32uoMFM5/IxPbLw+bDrYR2K9Cx2x/7UaH80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xiXTfn+4F7wVIVv53ErXlKf5ccZnG+1CRFPT51Ge1Iv7E99X7l08P3ntTZ0/P9H+JLU/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7TBFZ6mw+lOGVkpvpdqMH2d8fv73sL/+3+lnNdAnzqr6ulpXO3Hf9XzyP7pk70mXr+t2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MlUJl55A1PmxirMZT8trXxPig1kEprTzgqDNpcT7kMKsifiihHIiJYEKj8lJqOYbdSMk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4fHLTyJ4dd900k1qUElXbdq+eZeSY5LRIxpDo0uMN+l7+jud0ad5tmYoC3ZIlvKEvjNR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2rb8b12yZpVmkJQBkXfVEFuBKUVLXOnfU49rcX+eC9Tpaxon7rjYi6+1fk/3Dg65B/fv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uDMgKHMlZNG6JrXpYuaYStm83FlyU4hQsnKZoHGVuybNTBRTEbEZUxVxpEyd52+0Pf89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PDeY9VU/H+/ezem5TU0NbmBgyIRpgufjXpnj8hqpd/14IRytUnSeczkROPdj3PY+j4Pg/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fNw/M7pDpO0WrEUTRpFLl9+ltfql8OvAutq+RcIvpwPY2FjvBoeGXZrnmxaNqsOc+H8O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lszNZMONPgnPt/3BBRW5i7hn9NACi7K5+zH5e3kxHf62vY0mmrf7iSVNmY9fCwYYBEJO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hmztrzRjLU1F8XpGAZ+xZNHd9F2Fs7lfNMZpvmCdjjNO5jT9i0LY2BWbNWsL4omfF9ocx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YvOLibdsfH80HntqtD/MOTfD/pTuWJGMvHXEcFCo/CRQYgO5cVaC8sZrjN+vr6elcgLW7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rxjpWREte7Gi85Prds2NdW5gcGR++zPlsV7psnMd0YhXwIqL7EkRq9AW3NOIuUq968Xv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eMyCtL3Gggv7EwRrdH4Ke6j5SCDV5C67ZYlzrqXlsXO1A1oKuVTz9eJf0OYEu18cW1gb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NK9/83kUWnhZtTy09VrRjGhQApDPEBKTK3hS65+UxclAw5IY3ej/JtPMRdZoTgI9J9cu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W/LDLpUd0/cIqek1aWKJvD6H4E70u3pZrTkJ1a6HGTfY9G3XtG6VXPR45Mrtdyl1Pf97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Q9fW3u5WtS+TopW1jctIw0LA1E9OGMGM6/dqaeIpCZa0mAgHeCJVa8Q9jTmIEeTkD6ut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8aRe44DBpDgwCCmIDSFop8gO+PT7zbUY5kLBYtEBeai5nDpz1r1w5Ihb1twi4odAY1bS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UZ9PK5bMla7CEpczR+POYn2IYdZUVxsDDz/8HYQBohCrxRhiYIDGVBJufFyaLLMM8+Pg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6J6saxAM+jet5z163OWOnznvXnzhmGttaPBaK8IUjwECVfs0fQM8+6zWPNImAHBP6v56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OaN5MZeaqmqNPeeq5K4Yn9Ce60u1NdKKJzKutrrKxPeEXk+lEMDRfXhNwo19ZCwprb8p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GPnitf9ktD8nT59xLx494lqalnnGaDJ3LpHq45Yw3CRzYH80VsbuBb3Wi78tNuV5NOtZx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y/bHhI9Nw9aksD8RI7f15B4m8FEsmY9OgSkdkKlnYqzlw07tz7nz7qVjx9yyesXSjCHP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ORQBswph4ZpvLqPzpnml0rKYOD+8L5ph32q0LxPZbKSU5N2EXgv7M+UR0XiLCowXptw/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qmI+j9xJnZ8Xjx51LTo/PlZcwf5o3tUajxfutnxubEweL52PKq1jBnNR68e/1VVVGnPR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bI7aM81/dHzcK0q4Qk2bgIalnuBB4/7smz7nFbL4+fHPZhTc537XoLt467o7tvKhS44M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EnKhctYQdJHKP2XJzKI0WlacU/FLi7HgDkrjqRPdj+KaTWvNGnUPuXvzEpCyUlOityx7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/OR1ZpL8MI+UeMuYXstIoYRvsf6yehPJUX1mSGMQvUk4pyRIE7iSJ4cldCd07kUHJkBH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8gtvhKuUfc71t1+q6ddc36vkO+Xu/bS+V8l9KvlMJWOc533SJFekFQTCazGpAPjpSzfd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VGW6RFo1bmi81rVL4L724kZXIw0qrQ8nMgqYl9kNCDWtw3HhwnnXIUENQ3jw8IFra2t3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cbmXG+ob3Jo1q92+/Qe8lRIxxjLbO+tLltRCQoV0ypSECBo8giEnYs5NQtCotbPf1SxT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I9fc0uIuX74pl1Gd27x5swmF8fFRd+H8ObdurZIaGhtMSJ06ddK1tba5kZFhPbNKa9Qu9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cGfOnjEm0NbW5t544w0J6CodNphE0k1IwN68dcMELUyaZ/OcGrmsg3Wf1xqmJYQSyWox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xVJGW1b8ZZJkB5OOJTuOYNB/Dx93uoH+fvfo0SPX2dnpXn31VbN6OPCDw0OyfBvdli2bt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edfY0Oged3W53bt2GSO7euWyFK0296kExob1692q1au1JhfdihXL3c0bN01qbdu6VYpT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3b940AcxoEACbNm12dXK5obDj9WB/YCzQB4x/UuPIio4q2R+zEiJrdGJiTEy52t27e9vm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a3UXL57X722uWkzr3r27bvny5e7BgweuXnQ2QThD+9Oh90c01gHtz/nz5228ba2t7s23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P+Ni6Ddv3jAhZTFr0RPzQUkM1r021IRAQnuTTNaK3tgfhNQc+1OOf2lujBEXf1dXj4Vg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ocFBd+/+Pbd+/QbtZ5/r7unRum9zV7QX69atd/0D/XamNm7c4MZEo8EbEB6DJc98bmjP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Mp65GzJ1PYl1LcBvj12/6Ny9hnlWYAQ/VzJdPtOGMnzjxpfZ0Ums24VaLVpa1LHPZoQHX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7u7pdm+//Y57LI/YsM6LCUyNbeVKuS9FC52i161btrpz5y4bvdVJQZmUIEG7Y1xYs5Ma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eeuW5k38UvujMWzeskVKoN8fO+5SEKpS1a5hok4mwrBT0FEv1ktAaW3Fu7TbPunCLNDY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vURS+9GddMOZGq1Js/7Vubo/4LZuGpYl3+DuX61ytU11ou1anZUxd/HsgFu9pgnVXGdi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E/IAypJNNmiZ9bnWMdde3ysalhfAlM06KWt1bmhAFmkWIa4zL3d0bd241r7f1r8qJ5cw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sWUpy7b09vXz69lZgXRKGziZzbiMiHc0k3RD0qDWrmx2jx7edY+v/94ta1vj9u5+TYei1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OmlT+VERnQ5jpC3FpwOzuyXm+h//w39w3d3dJhRamlvdH/74DyUwatzf/upXdhCOSavf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SS2EOBJkVUi4EfSHAXI6EBqT5q7TvckknWu99eAsFpqE3qVLl9zKVSvcp59+7G7fviOl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7tDBg+7nP/sbaeLV7qg0eATl/+f//T+5IbljO5a3uwf3Hrgf/fCHJiQzig9eunjZrDcE1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bR4fiurL40rXu6rUrrre319aDAz0oJjMhpnfo0GFp8cbhdIk5YdmK2WKdmAfQrAoYBgIV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DHFS2bSff/aZ+/jjj93u3bvdzp073X0x5Z/97Bcm/B53PXYbN2y0119++WX3ySefSFFY5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nhbzqHJ/8Zd/4bZv3+5Onjjh1kqJ+Na3vi0F4pQJsJ//7OeuX8L6n/2zf+befONNd1bK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VYt1OjIyYhbtkSNHZamIXsRycmJGGdEZbsYclm0SF1ll++Nd8cSwEu4v/9f/KI9Bzuaz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bt++/e4v//Iv3a5du8WM17njXx7Xe1vdX/2nv3KPZeWv0n7ev//A/eAHP7QxjGp8165f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P5e1LdPaT4hea93161dtf6q013Cs4eFhzWfM749oi83A9jcBpcXnPjmUH+1Pco79Kd0v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eVdYV+6FZYhytkvKzeDQoPvdb3/n/uAP/tDduXPb1r1eSsy/+Tf/RspCvQnc9Rs2uH/+z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gnGhmpJQuXbNzwfaZX/8fMbdUXlyxqQAEuyBnvz5Eb1pjjmt96S0obnOD5byl1984f78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/fvu7bfedv/kn/xj9/Nf/NLd1ZihQRQSrNPfffmle/8377vlUsyy2ov/4f/4P7jf/uYD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Dza527duun/63/1Td1CK9sOHj1y/xn3txg23Z/9e0VeNKYHXzl9zfeyPeA3u+CHoTTzl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nyhOmpFikG2T92qF9nFUESsprE7hINysFu+Uwhe5u4v7wupJkXBj5lW51+Xc7z7KuW1b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6G8vcsddb3enPxtzxz6UkS1FE0L/4alaCs015J23u2uU+Ka0J99qb693Fc536GZW13OcS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2uO+8yTO6/SNlpQ70tGgfd4iPSTGTQM/rvcamh659daMUmx4VVpAQpUiq+ABxea685oDw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K5BOK50vlxt1Y2IE/QrYt7W1uNV1w67+/ln30it7zOVYPXHNbVu3wSV0CMXZdGjF0tMw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QESRkfY/JEGBT6auVu5K/Xf92nV3REwJbfr48ROup6vXpXbKzTimtHNoKyb5KhauaJJ8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0bDGGnGLCMIaZsl2nbED0MDTsY0ePybK57wb6BtyuHbvMenyosqL/dP2Gu3H9ptuxY6d7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uWQrbZQ3dsznCMLCQB7t7ZJnVmbVkcUldGQkAhMAkP3IfDfYPuts3b7nvf+/75nH76U9/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H2FoLsfIdZqSojOZkYar5KRJHSreJLXBnJimpU5dKUKLKCxo9e+++y3FlBvNEkPImatd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ZOz/WYzsvv6tqapx3/vu99zpUxKqYry///D3bnn7crdl01YTvHfu3JGFfsHWFqaMIEJZ4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3bztvvvd75py9Itf/MLux3xQKiZFEwlxAvPIargoDag5MNRyYYPSw0ESnNijWUL79uw3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23izPzoePJdTPmTWK1Yy/rU/7t15KA+8TVtgs6wd38ZAEPx6U1tb2wmMQJNkJ7ZF+quVC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+Plw/c3f/E1hPnlZ9HmzlrxrO6n9yasMIy8XYHbSC9jZ9qfcwR+XJ6VtWbtbvWqN++Uvf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j0GT7dvtm3fcyZOn3Ltvv2uKDtbj3bv3tOayXPUvShnjgF5bWwnboHR5Vz8KSE5rP9iv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/+98zxfEXEtzsT077kyVpBjoyr6ynvYzGg2vR70+ZEUOf9gz9UpuUVXnOhN9yKY0TYxNu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160zwphx/0I79XX18kqtcVs2bzGFp197Ua1xXLxwSecja8pbU1OTu371umusqnNZ3Sul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uWGd6x8ddu2rVroBKbE3tD/f/853bHA/+/nPFJqo9WeM9Hj2QOPGQzWJK5WSlPrHMgTa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yARqKusVpqlnKIrVqnwlp9yR+hZR3kSbS9ZXi4Y63bVzVe7GlSr3mw8G3cbt+9yXZ/s1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L5bm4yF3/jou+xrXcDXjzl3BEm50vTlZm6KZFaulQNVrTIOU5IgvSike7+vX2Ja55k0v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e26k64pbuZrsYQSmfiRA0+MNSviV2zw43ThX3syeYjQEjhC2bqa/49+Lc5G5vhcnidJ7x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xvO/yrny7HRGLtG0GFy90rMTE5NG/JONaVe/fIU7f+OBq2pe7qobWtyo4qujIvraGmmu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DSIm3qALV+NGuawQSDekYaIVB+sOl9sBaaBo2yb8pHn5RIXitpa6rsoxIv+ad/Ekpekh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jCyiHC4jS1Of/bIkFZiPPgZzxapZK4vt6pWr7l/+H/6l/n4sl9YJE9C3b982V7W5ccXg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SFrkJv7JT37i/t2/+3euubnZLN370tYPHTpkLkMsNly+uIoRbt0SvGOySrl6urrd6Jq1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cYMTd+ZfXGJZS1bw1mtemdbUplrdYIlATUiRGBCz5ecXv/i5XO8X3J/8yZ+YS3lMbij2A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ccWKFfY7ruoxZRPjHkQhgPHhKsYyvCsX6ksvvWTzalAs98qVK/Z5lCYEKL9zT77LGvH7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JzEv/ef3WUxcn8nIG4I1Vj6IM3W/guLG97GoeT7W9/Xr120fWH/WbaB/wITPhx9+6P7p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5v6D9gdvAj9/+Id/aJZUi9yRt27d1s8td0hWDWuCZWOWs55h+6M9GddZgFP1sFfrpNQQ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/YFw2Z8MNYG4sGHVZMfPsD/TKFH3R8Gob6h33/72t93nCovwbOKl77zzjrtz647R9A0p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FSttbngFGFOD9nFsXJn60ImtqXf7U+uLS5b5dHV3Gb35/elxa+R1sPmwJ6J8YnrQpsVXd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y5wfvCNmBXrFGc/AZ599bt4H1rm3t08C9qH2pd3OPUrAoGKYKGW42k+ePGlng3Ft3LjJ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XvSFl4vvr+xYIW/ZanPfMzboq1/CBy9Qj1zI7A/jYD5r18prFuYDM2EeVpcu4SWhmk8q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3wQ1o5aNq7IVU0qniggsv2Su2QRgS0uta2yudb/94LY7dFTxTdcgL11SIZBRhQmG3WDP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gX7/bo/mkXAjw3IRSwG+e7dbimuTeMGAq22UdaylfPioX4rCuHgCCqaPtU7IK3jx9Hn3x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OHP8U7drt8p2oLHUuJuolnqDN0dbS4297W+OulefxFV6lb4019+eXuZ/n4V+r5Jnlbt3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s9PjxESldbsRCdYxuRm12RcVJ7hxp9f1dw67hpYml5K7Qg4u19y+0k2wqwRelPFbug0Q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0NGRClUNn7kAdGAQsDANGDdPG7YtANUsyOqBzyL4yb3sCy0tbgzkgYPgX75Wv55pboNrm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xbG6bA7EEP/2b//WvfXWW8bsiBOuXLnSFAMEKHPkkBNHhDnAoBFaMAgsQJjCvn377L58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hNl7771nY29U5muDGKq52nDvkq6PmzRSNFAQxLfItLElZ8a4tH0G81QLFaGMgGhUjAfL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J0KyRzE4xsY+4DJEUBJrZNwDgwM2p4Nyb3/rW9+y8bMWjIc5IVD5fjHr1ycrMX/ef//99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OzkjBQymbMk/EjK2PxouVivzQeDOd39+//vf2zP3799vilrYtz179pjSwOvsA0oPygTr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3jXhv0Eu0q2yZPl7r74HbXJPxg492v7Isn/v/ffs/sTMuQf7Y+EE2x+fKMNahP3B5Yub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acwvSkRDyfzggw9s7VHSGCdjWrFyhdu7d6/mtkmCpcOsQcaHooZCyv7iUmXf2B9/Bvxl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r3/9a3ud+bBHdvaiPUGdtETBSEHIKmPHJwxOj6GG5DmexdpxHhgT1jLrxFwQ/Iz/zJkz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/IixMlZoCxplH3bt2ulOSBnifXIYEDbE+s8qNj4idzunGA9PWgpCrZ7XpPOD69i8JZpL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EHVlG6RUtEpwDUoo4TrVOc/U618lEiFs8aiVXKbcy9uQkgQcH87IIhx3q9vqZGUPuWUa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okPtXDt91LUlXW5+TV2+5a5noVKwz6w5s0po0pFz/0JhrqZGSkKh129e2y7IedFkprS6h8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LHeAfs+5Vcvb3OPLJ3VWxt2qjmYRlwTqZJ3mN+yS1bKozX4h5wIlBwKLvFTTRv/8ha9y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LmtoVBaPKInYStfYkKtuXutW1q+X1jvs+oZHXL3iPGSN4g5KcvDMuJiuM8DAuIhLIXwQ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ko/HfUsa7Wd26HidQ+CzY8tHOwslH2VWKkqwN5egMQcsTdNUPeMuIlVM/3J4Xrg/B36L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pvgcTBcmdPHiRWPWWEIvvviizYlxYyXAHGAqMDSs1xdeeMEUCe4J42Y9+AlJT3yPZwSr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+COWQlIR2CqP2yTgwO50hmw8ySZorGZ8xgRrmwr8wWv7FZQnTQpgyNhSaVatWGdPCkoCR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n0PZgUnzPq/DKAPTxDpEOfr5z39u92edEMRhPoyfi+/gAh8SA8HP68dLkguxK+bjlR6f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D3yHdWNcMOR3333XrB1i3IyN+SFYoTfWHyEf9oc1gamjxLE/7PV6Jb9Ykpz2J5R4MAf2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bpu6P5hToDUvVYtqmIHifCQK13P4EKozTNPNhDIyXPUFYMg4UFM4RSg/jRlChGKAQ8Tdr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tFVuzZgPr/M+z4XemA8060ueuAjleHrDssPQ9cK5/JkM8wgWvWWLS6AGAQ6dcH6YG6/z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K0BMN2Tuflv8YFBj2SAXPXvKEx8q5t0lS33NxvVu/ZZNbkyWG9ZwtQQq8X/i2OOiPda+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DWpMVClFOiUW5hBKk0gOy/lR94EbkRSOBDCQrEvtKDQOsW/IyyK6uUqa96ERW5l3FUvsf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3+OWLZdAlLB85/uKc6q0pbZR53oraHN5d+w1eQxGs+7zE1rfqkeuRgK/SjlJVQKLaGqT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bDKOqSnoWJ9wY5Nn3KO7F7QmsoqbJtyqtcR3pYjm2l2qn9UmlCVBHCGiWMhNz0pW4IH7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Tk8okaBOmlIWNA4liqxd3+7a5e6oUvYiDo683CKTOWVWJupdFbEjXEHEXShVKcAqFZcN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8T82wcMBg3lxeNetW1fQorH6YAJxYRNf/DjDmUnQ2udxjWLdaqyUt5gFAbOWhm3CaRZ+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H1GyBmNnfK+99pqNkXm9+eabNh+YLX8fOHDAEkd4Jp9H8MCsYCYw6pDmH8o7wvP4Pt+LM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NifipPkNcyVutURJSFIT0bkU/92ChxpUCBD1MmHEjKBkXyo1ZVrjp9ByY3Y4dO2yMP/rR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52DqXKxH8CDwWYQugis8j31lPlga8X0KngcUHqxmUYGfj5i2WRHsDy65ee4Pz0bgB2u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gcTvXAgohI0vZUgVLKkQaojvT9yyYy/n3B8xMh+u0HwiBS54EJitr1aZvj9hz+PKHGvJ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mcfcGwGK9cdeMmY+F/aHv1HeeA0hFegmTlPhd+bJfOL740MQnGNfQ20CNdCbubXxIJS6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4fwv/sW/8PcTfTGXMCeeG/7mzHDxN1YzygBKGbFtEoxw30Oz3KNVe9yimDClNyxlldaj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KswnNhzmEz8/k0B2KjmwIftAYV7FzSWQse4S+T5xCin9sgSTOcVQCxsS+8U8EJr7WNLt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YV3INa+YvWKatdWP3OYO1ZQqtEkcOpnu0/3G3Lp3V5obOV91WQaw5vcOsITjbvRovYWT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CjOg3BHFXZlXUkK/YZky5mX6ZgTwMKm/awT6QI2rpb7J5Yt5mlB81k0CJuHXkJCAXbPr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i7oC6WGl6dc3tLlBbRSB9YxqrWqUaJ6WK8IcqHo9KVdD1mJfIhYC/NKsQA3xNXlTr+AO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dLAAsErDZRmpEZMvvc98BKp9V4VZVu8Jg5EgFLBJJFBntoDKPSMwnWANhb99XVwEZhAN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D3OBCcIwQp0knwkMLz7H2ZQEiznqe8wHZWFYHoIs5QsUlxsIBvi+Uy2gUiueZ4Yx83tY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g/Uc7mHPjz4Xxh4ETpivuQbNte6VgBnnE1moYX/8fIYtacw8ExHwRDkqL7c/KDmMjXuw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nMJ4rI4zKokK+4OQiu8Pr1e6N2HtqIEkM5vaVsaCi1TapsURDXBjjv2Jr1fYp+ClCaES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7wdXc6C7cmtfSg9z7o+YuK9B5vxof8Yr3x/uzXqyL/zOXjDGsCdhzeJKRNiTUu8U4y6M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tyQHFbooLwky72a5uAex/7FxjUF4uCPKkk1MrtMeNeg+sowRTNkWX4MaxSSn3A6frxKS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4BlKWwIV4AzDEyt0P+pZ9W9UfpNXEtKk/nYpCVGB3+SzSnpLqk41JwFeo1pblb7I36Pz0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5Ts5SmIy8gBZrFdKs8pq8EzllYRImVBGRsxEtWKo+iyfywl28FH3mOsauqm8F4UbqHX1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5tKtQHqn3I+TSkayOEhSsQW5EuoSYjhyeQBqkOc1HPgK5CcQomhL2vysBC5aJVcQnEb4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zhwcDl0pkwzWW2AW85+6P4CkvSzTOVi1ssOKunG3+WSjymKopc9lnIHRwSiCQAmCZjYB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f881vzjj43sdK1YZiIBGgL5amKuHKJge3yplXlgNBqgRE6RhDEEABUYY9jKuOIQ5lBM4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hlQzaNWHVq1gfwyf6In2JzyvnEIWX/f4foXPltuf2fa1dG5hj1ptf1Zrf5iPGD3CgBCK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yaxVc/eXWnveCNc2zQ5wwvDYf+po2F6xTDRcloJXzw/6QzGQQjws/P6X7EsYdB+QoXXNkm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DC0Dg8GIRtBZWCj8G+UWTU0j8OEjfaZRMdPhtX+s9XpB32mSKKzTmZYSJOU7IQHImfI3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9zyO2KXtMMmAKFGgcwloIq/EJSthU4jF0POblUREnFOGR1a1o3Lo5pJSAEmKyvF8cGZI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JY6qXyzPEyARymNkq6JnTvCexlKDgiCvQbU+tCy10uqdq5QAZ/jewCE+v56ZFUhT09a0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ZIcSa+kb63fL5HKxLgoipJr6GnNl4s5Nq8Sjo73ZYlJcuNb4sRITJbLgcuQexHh8reXz6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5yvwVa3A2q/qwU/9ueLIz69neAXSIdUcgYqr9NTpUyYoca0RfyMGgrAku5DXQ5IKSSAf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549//GOLoZBZiasHVxVZpcTicIE+v56vwPMVeL4Cz1fg+Qp8k1cgTQwsuMhCPIPMSJID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hCSCNXyWbFAy60IMjb8pv+B7CFJqBRG2ofaxNKbzTV7U53N7vgLPV+D5Cjxfgf/2VkBN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xEWLMMS1S80hGaAkbZDyHmr1QuIB30NoktlKshECmPuE0oYQIwmp9QuPk/63tzHPZ/x8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eL4CX68VEGa7AucKcpPGTgwU4RjcwPyNVYp1SW1fKORmitQp8jlQhBCclGVgrZLcFL4T3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3fH49X4HnK/B8BZ6vwPMV+KauQDpk4SJYqQkDCIDYKcISIXvt2jWrO0Rg8lnKQrBC+Qmu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ynf5PFYtv3OPeBlGafr+s+IKLs2uXcoNf1bXJL4G8Wzfcpm/i71eX+X+zGduX8XazGd8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r8DirYAJ1FBTGCDNsCi5ApIJSUfhCrVlobYUNy9WLcXoocyE5CSEbHD5wmRCGn25dPrF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+vGtGev2Kr9lxZ98VtckPoFQyhDoZSnXJ4yjdI8qXuAl/GDYy69ifZZwms8f9XwFnq9A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aty1uHJnu/hM/CLWyhWE8EzfDfV1z2ocNTDAmYAmFpN6ntU1ic85LiDiQASLuS5xQbrU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PxZ6n+ffe74Cz1fg67cC3hRdogumCKpMwPuFSc+noH4xhxmAJ4j1LmWZD1YXNbv8BGH+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plBrHAeCWMw9CfcOwpywAh6SAGiwFM+ezzPYPxROlMylXqP5jPP5Z5+vwPMVWJwVeKoC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wgyBVfPgEB7nN462E7p+BIstoMdwK5howGQNKEZx9JiA1lRpTDZucYVxkNXMPZ+2QJ3L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hLBK57A4JDH9rqwPWdz8i4ufK77Xc82v9I7z/TzfZ39ZJxSeZzFOGTLfyXoHdN/6lMZh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/5/kKPF+Br2wFpgjUYCEFgGqYAgAPAe0oWAchYSnEWEMta4AVi1tYMBXuQXIS30NokOBU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JjBsYrpc3B/Llm4vWHIBKzc0zeYZjHGhVkFwJwbhHt+NOFNk/qUub5KzGE+wthkrjJ9x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WVW8R1nSs5wJHWqU48IUBYcruPsDQHkIA4TPAuROdxHWgZAC84zDOlZC/YHmoJ1n9WLv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jvqs7tTzcT1fgcVZgWkWKowLVCSEE8KAtl+0IUM40CuU7F0YJ51jSDzi8zR6hnnQPYLM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Xo3QoTMGgiNYnwgq2oDRHYT78x3+/eM//mNHz0vGgJCkswgdQz799FNr0UV/RZgybbq+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SQ/jefvtt629WiVX6KASlIhSQRnuwXhxNQJuQZ9KrA8EApYazBOLJFx0C2F96DUKuAXj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Gtez5uKda/0QrsydZtGsH91GUJQA9zh9+rQBfkAvKEG0GeO1UMOM4kD3lPkKm69DnDkI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fv7+8xV4vgJfjxWYIlBh7MHKQAhQMsMPFhhWKxYkQo7aU3pgwlhpiszrXAgb2p3R4BlB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43E+BxPmb4QYwgqrg/gcgpKm0V988YVZbJcvXzahTAYxghUB9dvf/taEJ/f+67/+a7N8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pRfC/F//639trb7+1b/6V7N+jXmyDigGocMKAhlF4t69e2aBU3KEWxSoxWClhkbrzOWb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QhWli3lCI2SD06uTvQE1CwUquLPZ51DvzPszKTCV7t/zzz1fgecr8HwFnrUVSAdGH/6FW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0yGwsMxCE+nwOVyavLd3716zFkNci3+x4BAsMFiES2h4XSpU+ByWLBYdAhMBFWJPCHQE6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VqdOnTJBDOOGWWMJU+eKEAtdbGDslV5Y09wTqze4lmf6bgCrQEDwPIQIPzyXuZ89e9bm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82EOrCWC/mnHZSud52J8DhoJ7myEI/uC0oCixRpBG1xB0QjuXvaMNUO4sj54KZ7VBKPF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tBej6ElqR0SGKDizqdqXOK2oUqF4uyrmgo4v1bl3sizYutOCj+42/bETWX5kONBoHnW9s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fyrTY4nGyLPpcBPrplW6NPHe6fEOb0nWuXynqqe9snQBY/cYJR0O/Zrp/2zY37y2c1aH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IQj5N8RRg5sTBgozxJ0HA+UHa4ULAYfwodk0n8P9yd+4PxGm8SQjPo+ggREjIPkBiP/V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pViv3COgN2HJMjbGhcsZVzEu4dDpht8ruQ4fPuz+7b/9t45/57oCLCNKBvMKcUDWC6sZ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4MYOCVaMPTRY/qZYqXE3OXPF3cs8mR+ucdYJ5YIm5tACChVCFFpj/YLS9FyYzkV5/229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zIzdquEnvX/9H/xOv7OICQe2FXhyXJjE+fRMnyv9Xuw7CSSpWrdZ50dka2D81jkuah+H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TvlP5a1NYvTQ0mfz2bnGM9tnbB0imjBhqQZ36mPLi3mao1rTOhtwtGb+89YcTopAgjac9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TSV6MfpSBWMst9YzvsZ+RiuYiwYf7SG9aL8pPDEs3rQYKtYHwgxhuHv3bnOvYinyN5Yi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WCHB1RoE6KVLlyy2yWd47/XXX7fnBeHNM7gHnWkQmFip4AcjeGC+vMdnEa6MJYBHYPF+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yw9mjhsRoYzrdT5uRO5Phxw7D7rHXHFM7h0sboQmVhd/M0dihridEbAI1+9973v2OuMs1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z99Cg2vmj4LDHoUsV1zoWPEoV9ADe/nKK6+Ytcoe4YUIiV4hMenruQrPR/00VwB+LP+T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WKlJeoLqB7mKiRMY9yIKVN93VcInn9Xz+R3hI6Uea8tkAg3BJeD1Mn2XU5KoycQYA9Rb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ClRrpmpCkXEh23MYLfaff7Dvyst/fk1TUlSsp3KwahddoDJG2acJmsTryakarRQ9ZX2/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b8pVEKgBHpB/sfyADyRbE0GC+xaLA+GIVRFiYQjAgwcP2usIJAQj38fS5B4haxYhHM+g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EldBXFUsHBg0gPy5VElr4Gxci7kIsGwRWyDpGWMG0sQ4RZpVap0ZsQdOF0DSncldQALDI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oIb2dqHukPdCJjPzZS68hjVbSflEuQzjZ4nIEH5hPVgv9piLOTJXrhAGQJgGTwLrDJ2g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uBIlJj7/sD5fBfBGpftQWu5Uyb5Xeu/F/txXPVaYqlmGiKuEOmA5hW9SatXO2TT3qxpz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xJPn+lyZ79EAHMsYQZSSy9kELGLKXL1mjJrQMgFmFqky3fMA3shJLauxYEaWG9Nc4zHm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/SIhSzqF0NJocYrnzazmrAZjPrIQEb4S/ow/L5cvQs2uhYyxku9E907ouTRVN2e4uqar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6QPc65sjT01BKFxB0IWG4eGNYIHOla06V1IQQhemiwUTklh4BpYwz4bJEn+E+eJmRXDy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4zoMaE4IXZh7YAZYhVi487mCYOXZCGiEIldgjuHe/IvgDvFahEgQJLwXLxXh+5UmSYXY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Yo0l82EfoIvSizUIaxVi0ewfV2lz+bBvIXY6H3cPn0WZwcX+rGb8Mr641R3WJcyzVODOh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B3r5qgWphNZMC3oM6bsJV1pUEaVKCDNtqKfguz8jquWQBJCZTrkbPTktIeuHqLdJEZsI7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2fuFcvsaEQ8IE6lJc4pduRM8f01iqXFKWfEKWfDKH4qF1C9qHfpmUWxglJZ8kHp3Ruw36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KINGSZp0dfYkv1KykMVrE7msF6ZVNYvy3K/qptME6mIOBAaLUA71i/NJIoqPKyAtPc2x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DDHf0qQtnlkqCOYjGErHDCNDWUCgP8sXCkJQJhhnXHDMd/7z/XzwnpBI9iyvU1AUUPLK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0gP7G8b8lYwTcwVr0NhulYSXhIMYLkJsKQRpfK2941kJUQwAd6p8uyYsJUyFfO7Gq2tk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eFHNrRrcvUuweYlEg4SVh37lsXCQHAIUocWAUVJw9yYkbLWewRj0LnXjZIs+ymmJXagi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7XZkXS7hiiz7dqRbqYj+OQ4uVEoceXOxnzuf+MESEPOPDgsadu9iae7C24tbLV8LQ5lio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ijnPZ90r+WyIuz/rcdc4vYQ9xduy2HRUyRqW+wzjQklB2Z0Lj3uhz6jke4jTnKxBrCsE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y67/9mcun3vsqlIgq5ULzXiRxve9DVsMXPJqeCUIk1L7sZxImczpUwpKNq074OrWviAB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38y7Wie6bbvjmFy6ZVWa7yS4B10gAYwVafJDx4F61B4RXpo4nrEs81Orn4WcRxlbud17L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BGvNsg1u2eYDLl2lcIosa9nRslLlCsa9O/zYdd846XIjjzTWcXnP4slA01fAr6Zfz8LY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e2GNi3OJ7wEfkEiX5ZyaNL+DxiYbtW6da9p6zCUbVeYYJVNVQiNfh89MsVBDnKocswwZ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8ceg3QbGEXdzBauCz8JciJkGvNNnwQ1W6pILyE8kZMWvUndeOcEXR12qVDCSKc264DJ9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X+P2jWdrs3/8HY9Dx4VHQNOaax1LM8Djbl1+x6sREs+exezgkJTFPLCkA3oWyhluakIJS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QhIg4y4Vquxf/OyHEEvpHvOseAOMeLw98JXgaSh35olbTlr8z1ssI3d/4R6+9/9ytSP3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zZqLlYgUJufZv3dxEtyUSFasLov3OIkrVAx9UvXjKSVCJmtcTV5Y0GLuWf2Oc9cyYGMX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bLvrPtHmWt/+713Drr9vgt5c0MlJl7n1167/1/+TS4/d1bj6FD8d150aZR3KnZoccals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qsli3crlqu+RvZzFJazfq+WazSVHvcjPNZGqo/+Igirsk5xQuLParE3M9JTNW/FZYpBJ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4QVZzJNyOysY44byLS5193tu2Zv/J31FaGIy9hNVcv8OXnZ97//f3di9z1xdalAu7BGf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viRXZeVgTyr5VDHstFyzKQnuDMuFMiFhPc7rGbnB0xPmAp9U/Dgn13w6qioi3m2JR3Iz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mXBOT464iUSdG801u77ze93y7/2fXbLtpUrJ9GvxuWkClQMEc4dBgG2L5hrKIjhsxPl4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uEUYwDRgfCGzNWTgcgg5tBw4XoMpk2T0rF5YqQi5wABgipSCELMNsIwkHpEQxd/MGQbK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rQI+L9mtwcVNwldoiReYDcKqNA77LK0P9bVBMQqKAmtCvJS5Exdn/mF/EcDMDZqAHsL+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Pn8HoRuytMPfcYUk3IsSrGf1gg7COoW6Y4QR6/J1GHepUkMmO7H9oNywL3iYoNX43gQX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qYJtYi9WqjcVppS6U1lXE2Pu8Zd/5VoHPnette1uvEaCEeflZBnocZmBOQlJ4nJZMoIl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8bm8BEB1dsKNybk4mm50dXnxqvyYm0jWSfDoRx8ujSQiEFxOQCRDd92j4//JVW35rui0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4xyd+5dp6j7uqNimXEnJVemaGxCnybRPijVkB1iRr3bgETK2Vqky4XH2tqxIPHFI2Drmt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WkpEYrJN7w248USzFBrEqtzMEugj8E2qOMU3axISvlVSLHVfsp9rJke9Bav/a5CAduOPX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bT9xjRtWOslwM/66r8mKvv4rt64F61nWf77B5aq9gA57kSdZKbKLswmNs5Zq2kk3mppw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TVQ1umopDtVj6m/dUCtHc4+bzGi9M/USplmtZ5VD5qYnpQykqiRQ2bMxPW/UkreyybSr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zKAbvveR6zz3e7f6jW+oQI0fms8++8wydknwIbsVoUAJC0KGUhcuBCLJRCSrvP/++3bI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ePGlZvmjmHDIQlEDQiVsdz6oLrPTAM2YEB6VAMBSQnGCQzIlSGawmFArWiZpWGMTx48dN+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HjB9WLzU2CI44z1mQ2LIsyoowrjijJI9/vjjjy1LGwWBsidKoCgVQplgzahBJfMaKEnm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SrG4WBOEELCTwFN6piXGGmO6z/q6hPHFrbLSNXuW51AqSMNY2UP2PDQk4KwjYBGqKEwo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T6CEB0sVpQKFCsWT76KoU2IVcKERxCiZfCYlC7K+sU7Cg/hz1o0MD7k2Eg6zWGa+Z7Mv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3SO/zI00rHaJ1i0u3bLaBHK+/77LjvSaUKlr2i0mv8xN5mQ59p5z1YNX3KQkLjgNySizO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HjEgxsdGXG5cZR+RQM1mR93wiMBdqjAOcLni2pXAwAaTsNJquUxO31m2yyUa17jhgesu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81AQnM1Krmxe6ybHm10ifVcW5AOXXL7VjfTdctmqVZrOCuf6BlyqYZfLtK52ydoqN5LR/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G5b0hDt3XIk+SUufkkIvKzatibKPo0rapHt13gAm0m5ooF/2K2dK4p7xYsSb+AyuXl+7y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3eQS2kctu6vZdNSN3TghZeGxyy7fqfV84HLNm2Stpl1f96/lzt7katpecGPpTgnQYZfr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MKG/2S9FlFVGhDDNaIwY3JNR6ZPkr/a4m5Hpp3yVxbN8ZmYa25SymaBh7t+/3zaHg8Oh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2lGJ9DgXoQAgXDgcMEoInAxdNHOsDAcTrwBBymJ5lATrT4gQBwvixymEwwCzCOHgPOEKY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0IiAVODWhmGAMhWyXfkullrAQ55P3eyzRFzMgX1lHghWrFMUKhQI5o41Dr2wNrwOLaFU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R1vgXgcp9eA/lBIWDcqln1T061z6w58yNNUHQcIa+rnMJ3pPgmQjuX2gf5Rpcbc48dMw+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FCcUK8qq4AXsO7wERZOSK2gDJczc+FXVrmVZs3vrnbdcQ53yFrD0ZHVNKptWPkdZQQgC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x6UElay1XHXeDSWWySJtlbt2SIxd0KZjk25o2WY3lNTriVaXqlGXq9Soy47eDsHNwg3j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OpEw6VqNxSw4fyXkwkxT1pOTJZaVTabP5iWBcVknsaBlkeXz/W50TPkYDe0uM37FVcs6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cPnWrW54XIhhGlO6ut6lZEUPD8qzlV/n6lv3ySU86MaHHriWVS+4wVzK1betcKMj/S51/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1XKzZmRB42JFsFaheOJOZrz6QcjapXXDGqxWDDUhBcXyvbC8ozWMx2cx6c1KlVWZ79jj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12YPu1SjnjXyof5W4uTIoKutykkE1rr0SLWrXbvN9Y02uLHaDcp4HnP1iQG5grt09skm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GMbnZSY5vnKpa+0Ya5Vc5F68fwMFqhGLiAJGCGACQhHBwSEISUQwUjTUIBRgFBya9957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Ba2V72PJ8XqAmZuLGT1r7weLg39hCCEuhoBlfsScECIBp5i1gYkyZzR4/oWh8tkAgIGL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JuvgWVuL+HgCA0WhQFkI9bf8SxY3dMTcQryVOUJHWCjMm89BWzBo1itYLEEIB4u90hj0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sHCXMu+wHs/KGOczjpCIFkIfgUdw7oEipekBv7OveKyYN14pfufsczZQQqEXSuqCkIUG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ATkZg9yCuUuY5WVVgaRALNAsGSzKyLIKyTGWbKSAaV4CK6E44viohBQ1q6NyxaZUrpGW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Yaymej1D1t7kkMUlE/nGKCmmAMXghSZuWAkz7qsvlpTCEEfUZyTkyVIi1xdwPRKC85SD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ymqVUKppE+74hITTspUuP/FAbluFjQaSrnHVVv097obH7riqjh0mbMYV+0xV97mU3LNju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95qYUMxVaybTW2UxcqPK4psU0IRDgOsniTDn2VpDXzPLtPxiEm9NZmRtywOQJZObJCGL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nso9MlmF+yQAs9X6d0hY7L0fu6oBAe7ke/QxJRa17XbZ4dsu3SwleXyHG69qcQOjA1IE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eU7Pk0KUGefJegRrb+gXZp1isSYog5pU+E9zSpD89Q27ytahcoCwQCF2DgRMr6Wl2QTj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X79Bh6LHPocQxWUHg+UQYZlyaMakpbaKwT64/8C+Oxdm7rO6tqFdXECRCpY8AiN01WG+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KcFaZ234Fw0+xJthMGEtvm5CIzBVhCDCAoEKA8ViYX1QMmCQAdyBODL0g2XCd/gbizTM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8D5ch19fRqguJScydPWe/UaSgja/jxX6FOvAwl7AvnHUuaBkaCBCc0DtzRniy7wHCFK9F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o1Rh4bLv1kAjAKzIGo2AisTsgdITmyJlFlkV5SWR2xO8tUkJP9fd7xo2V7tBWkU2S8kb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ktWXJ74pRp8ihqf4ppugWQX16yQK+Z2ZAomrG1PXmZcgIhY5NciqZ1HrOa6BiA96USzh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WSf1jLwETTYr4dgoF6+E+lBfv6u+0+mqGtbLapWdppjo2OgQMlKZueQeKF46QXwVoZx0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mxvreSTrUs0npITm+2UJmzWMUESCy+JDqCKtNM4kykdINiqYoHot4+OnxHujSlBLxmLM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LKRAZIaEjd621jXKC9mw8aCbvJZzQ/ceukzjgKttX6MYaaMb6x102bvX5XTWmLISkLLK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W452WnFkpTLZsuVk0eeVbcy4yZxOSBlISGhPTqAgUKBULtHs63ha/JjL9kPdIIGI4ITI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y6/MvgjFksra3t+mQVEmo+lZr/KwRc63SIUPj6dNhSWnzd+zcMa128+u0ZAhOhAcWJ8wA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BhIAKPgMMUOYBLFm2rkF3FrauGGlodXz79dRkMb3DAUKdx2KAiEA5vWd73zHaAZhyTpA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TBZrBguVeClMGhcvChgXnw/AGs96ecxM9IvAicfEvy7x8XLzQVFif0IyHXNDUUDQIiAR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KOcCoYmnhtdQvDkvIe+Av4mlc44Q1ChT3JP7WB0sFimX/snLwkOgKYAqqwrLRi5W4/yR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FJCbbF/uxnPjLi3am1BWb1V9tZKD6pSJO+4m9HpGwieLW1KWVEqWGO5Pf6dSK8nHZXm+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t41NQiyj9yf0b5UsMPE33NGTkvAJuTAncxKmSiiqblNSkW41Ntjkkq0rXUP1I1d3R+5R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31nnVjWeEgT7eJ+EyqDUdcf23+l1Vc1bu73pX29DqsrWNOjPK4a2T61YWXW5Ec6hWL2Gt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B6wJRwlTyS0vuJCPYUMRwIA9WUkP5TTe2i/NbuYLplyMDbhMd4eMy3o3ePG4qxvu155t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kGtu3Oeqa+XJbPm99gNhuNwNdj10VdlBV4dVLFc3dcSsIWuiql0T1pP8rTHav8p8VlBV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V/IUus3wmJBM0CwB8p3vktlWLeUoY0XMGYAHaqu1XvLjo83IlUDt8FodsJUrVpoQzSEo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Ww3aFX58cy94X//8BAqed5/kzhaYxz3y+QTXz9NcpsAEgwsPIfHmm2/a+jAfhAg/MH2Y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AAZWMQDGx5NViEGjuZcy2vmtx9OcbeX3CvNg3jDWP/iDP7A5wkxRGAJCEslZofwChewH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zJifABKBMA6ub9aPe5QrHQrxvMpH+9V8Mrjww37GE/G+mhFV9tRyOQ6EKxCMYd+ZC2cA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TMbeQffsa3D5ojyFnsF4bcJaoIiRtMj3+Tyf4UDX1kRJR2LM2UmFBJRRmkyrwYYYL4IT1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CwsLQVA3osShG18oG1YWqHhUjRh5aqDb1XT+VK8pW1V1rMmWVpceUBIQ5q3ieOaGNMmD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wGlJ0gGVe4ziFo7iknwkpe/mZD6P6YvNWQkfxUUzCZWsgDucl8WZkkWmrN50/01X/VDu0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vN0RVzXR43K3T7kWWaLOndEYRyV6ZL1dfd+l5K5dNSK7blyWsXJ1kkmdg3plJU+qJl5J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CUMJehs3cU8AG1TiQ9lORhnLQ0qIWqayl6xGNSZhV6cSmbxM7EHNo17u1RSWtbJ4E3qd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tbIWvdKk+tqx7AOXaBCvH7jn6gRikU43u7rH466+pUMDu6zP5SVopQQoUSqZuS2DXQ0v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5jSxZds1yYm88ky0TmQD12qN5MNwfaYMYNH7nf2mXGahxlPbw6GB0BFiNTVgVGLKyrfu4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+eZYsJXdGKo3prtfFXONXYwRVZwdSpr5dIoLRcTWo7uyK/P3TC4tLFzclBg5KCTEAgv8U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AMtP6wpuuxDXs7lHkIPhGQFNaaZnco847F6cuQahY0vhT7NZrLhMQ6nJ05rL07wPrtpg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OAwj78WTrVCs4nWjpTWk5RKzyrl7w77AfJ9F5SNON/Hx8zqWOZZ6qOF8mvvypPcqR+/x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DwR0SyY35xtFApoPQpP3Qis/kpWC5R7c3/EztGqlslvx7IqnDIux19TVu+bVe9zg5V+7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R7kRDac+nk0T1Y2ksspH6L8hoUZSTiQbxbCT8p4lCXhy1vSZibt9qqqpcYMCacfPCRpS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vTTnSLq7yh6uWbtPblphkVudqByaNU2ubtUx13nltKwyZbemMm4kqZzbHHHZCck75dQq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e91kry+/Q3Lx7Pr+QdeseeYIGBtbFGpQt7J3de8qCa/sMLFk4pt3bH2BNpzQeLK1iv+Kz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KSCTvapzldAUX+xVglRu9V7X1CEBLpE1IT6LGGtescndTatRxfB11yLFAmNkNF3rRmWh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rlikIHNne7OuVUrI5BBJVsOuHSOqt9tjcIsBp6qAHH2szyLYkfOMNeFGDHwjYtDMT+9X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YLIS7BL+8jp01252K9Ye1We/OQlJJivijH3K4YyEp+LIHiWEH2jTWiyYO7zE+TLL0Q5a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K1fISMUPEa39HFwhrc/R9aEKf7+ejceAqxbi4hZPWcEJyTHxQvU5hrjgt2FAxBdD7e+z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Bgv8q4hvwsTJGH6W45HQTXB1BquOcWOdBbCQBRPKIn4xoILNBykJYRmEZBha8CIgEMLv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fFa0lbakI6KPQRgqdPTa33E9o/fc3asnpMgnJRxkzRGPK1kHiwOSYBO1TTPjILK88KIR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yX+TkdsYwYySXipRYFU5uVQHUy2uesMBt+H1H8s73OqFqTGbGrf8pb/vJkfG3YPrH+rrQ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2S9xoQROCVQv+H1hSlD+TOnQD6Ewns0wvCdGIQL6k8rqpawlnK3AB+gDi3AfsUzc4uS59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UfKSXObLtrs1L/6Rq155WEnRcqOLJ5Ig1Lj5Tbfq7ceu5/TPXN/wHXkXtcpk3lrVaOlq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syQ6GX8NHkn5CFkEcsb0H6VOvmyIwhsynP39Au0jWFFaVHXuxgCKkAU9qKnm0k2u7dCP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T5l5L+I5qeTW6ZA0QEwjjpNqYW+t1pDmOy6TFK2lVhs1JsLNihBrM2MezHoel31a361T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+FxXXs8Ucok0LtwWEMGgZSzIpaF/QP00RJGnfEHsCLmluDhEuIGf9dIiLK14xudSrE14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WMoxlXtWoJs4I0VQPeslUlbDGDWGr2QNg9AMAiAIyKCEBjop9SYUmW2R8SJIsWTScrVW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qK797X/mkgf7DJQhqewdfGYFlhOMIMJRWLdw+UiIeUWd8BD1md4ljDAzfmPCzNe1GisP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eFmErRJy1R2KFzcsVyYrgk+jIONWnx9pWemav/+/d7mu7zhVmOhx6gdsITAl5tRE2bPI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H7gocFgXQmmWYmsXbeAiF2zcEo94XLiXnz9uVEKQqjYV76PFXYPqW5PNHW5EyVJJZTKz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7Kpe+Eeuftu33ZjV5eacKl/M02hXicWfiXIAeAaOav41B6Otm0lP+xpjD8oLt6C6iWdy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uZOALCTAQYtKqcSpqkHezuUb3MN0nWsWzSHenz4Hr4SKn/5nlFin9HLFBVkEXAyFA8Kz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q5CXWiwWlsA2Sw0+o2FVzmNMfu98PLS4k7PfALdEDoQlhmMbJD88+6zEgtwEXRQ0HgOx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ma9ivNBnHAbvWd3toBTFBcc3IQmt3HrHvSml8y7NQyj9fqnyiFWXxZrUB01tVnJPqn6D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EH68ECk7DkpB4rlFMSHhwZUC1m/BGelvM4NBAHgCEb6shMG4EqV4bBr6k9JB3Wud4o/p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n6mWXapIKIJDn2szThVd8fFGCkDxLY+nG9zB1rouLtzCLTRpvITlOBwlMNaGTf9DYRiX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PUdmrf7KGoRhravp2KasXH+l9F4RpXfqilpLtTJgF96LW3BLFr8UzWsycq1P22e9n9G+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HnQrud+x+enaI1dnbMWe1WNd8bjSoQSkVIOGPpXR7Wr7ut3w+5+6SdWW0iWgTjiVFtOv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0zaEMWTArxTRSrUSqqReERTX3h0uuU9oIiJj33Dt+fV8BZ6vwNd5BTjZyCDf7SV+8Y7P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X6iqHcYBb+EeUxyTIY9GbwBDYdCCpgYAt/c0MzrmMjvwn4pL4+42XyxrRB6LF5fBgPGr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ATvbnedjJIX9mK1nTMZaxlFIwxhxNQueMTxkoRv0jBJ6mhIPYmP8G9cacW04YUemP/jS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ubXWT62+n7ijlGsalY1QpcD+TyviUJ1ulWieFwgWLlXHLZKZOXFC95wvH3Mr/63/v+oTz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bEyxXVoYdTzlGUScYgF3tW4OUSaG/V5Oeyx33xkJtWR9Sr+7kPWax7ziirh9bTGeN9Pc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QW9e+zOPNZvy0UWe25LsT9m5R2k/sp6sshN8XLxPmm9aIA++3Xf5K0dGaWmAES5grkrzB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Vf5+vGxuYXug7xBj7mJKZjQ+ikFwS5MgicUF8q1ZiTh1FX+d13EsSKSYiR0TNv655WeO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etuelZPosq49XqzyntXJ4gImT1pjVlqofjBFg9u2OGKfl1v+slKbEks7/A3W8kwXWdEG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qHQHpGLDMp7puxWe1yk0GyWALfR4zfi9Cs9dmqxTaslCA+ngziMumZapPjnQ55o2Lndr/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b5H5rg0B5kp2IQtR4ZyfaH4JpcETL8jJB98ooh7493/lBi5cU/0Wjnu5ZSjALhCmyqsV+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OQ/8PM9rMSa1QE0MYeoTljQfZVxPYRyzTctqxMpdxi5m/uYCx1npCjOPkIDla3QXsD9z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Ps9n8frM7nnsz1xzmOn9RZ4b+xPAHBZtf2aYW8rCSnK1IpzkBgNib2RUGbS1NVZeYnRb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owNJbZ2YRqPbZcpaSvRbOiRc8uO0zqgWtq1MrN/FGE1HUtuqTKVzVFr9VPFMlLoUrLhhn5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2PfgbDHuNmV6KBxUPuQkqACzT1gpDCNjVF7y5aI4LuPL6geBSuniRFb1uSrVqVfdbjHW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Ws8mULl3OavXcqktoxhkKgAtWDta4aAk6QcA4SekaWg2oyTXrKGw4dheBAZe4RjTxE85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hHaGj1sbNrK8zQ21CGty8zbX1Ngc6UFsXAixz48zLGSqXv/3vnbDJlnZ4erv3neta9e7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70OqSSM2XFcjLMn5Dc8+/VTUhGiipima9so1f2n1NOYTXwIvZssfXt5ZyHr5+1c2t6czn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4VV1u2afW2XjLyWnpzOf0rvOPL/C3MK89K+xfhv+wuZQSh+cHwNcEHOaec0WcpLnOozF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4gfNbFu9sV5z7l0rduZ470/v+Pjx5XPE+kN9aGpXFq3HFeU5cJs/Id2N0WHhabA+LZ6j0g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ohfCJ2bUDSLKiK+uzUegF2AO+Cjx3JcXtNFdCgk0pSZr8T6Fd/RL/AlB9NpMzbyMM8vi9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C/szrrrmZpU4LQbNWnSzzPEqfZZi7d6lGLL2Qv0ltUa2fNSWVoO/6EPHOTAsQS0xsTNT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bkvJotn5KMCFTfXDcOdZNtV6/ykzTGMiQSFPfRZCX/9mq+UMimFCEqQvgHnTq68AEDrX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c5FofJVLxh8yDtEwzX1UGdGWjpIaswXNZwYL1RMA/19G1WfXCkRTyqBmmWvlS2s1cwua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NkEucieQa6bTE5BtXrmxuZvS+ORzehr0Fp9aceTl9scnn/iD6blUCAeg+c+UZDOP7Sns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SoRgVBNSpPapnCi+M9N3afoZIRGI8o3ZKwrK0ap30069Y7nzHFanlJZi/CDiKZPWIs53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GMXWo2QxCiU/03hh4J/TufpC+Ao04xP8lNgZzacSGgk1GUGWetpDvfDvFARzYdH9eP0YS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UIR0bhN2rjAArN87AU+L7M/t8ohub9T71ISELPDpkhdtEFZolfMXzlKIsk1c3nubOhoZa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Dt255br6etwyYax2NINqQ+2RBDD9fWRqG2RYJLT8YDw2JBolpjjwkWHIlslnvUNxARiG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+b+lixHS3C3LONqa+DKUc4MWvzN/QQbOJ2DShUJyGzep84A8FJUIa4WkuYfPkmyc1Yt5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06xDNiQEVEK5ccKKGOi85xOLKbFHaSkjjNfS34mzSDHCG1bAT43tB5/HIGBbreuGruqo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eBzcekqa5cyTDHs17/nEbhlV+EUKmrIrtVe29gZdB/ORqhcUwmheWWWFM1f2xkomAAvX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p/rRSYMcI6OhnnlvsGUuIk2sIgJ+z/swnKAAabmF00H5GY6e20hQDzi29M2O13QutZ46f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VvIB8pDGAYqfnVvGLRACK/xH6RUfMEEoIqvidX0kS7Nq0MZYe72AcmxOSoMCLKzktOUr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hCGyn9ybMQaa923WVMcuGg50wmucZdaVdeazrGnIup2aNlwc0oL32MZjhTEFHgbvwCVL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9MH7OLGfQeIzPcOcMRvpKxO8VFxU/fdKrkjBSmv22mKuXQZlMhILEPlg9KnzPm1HsN1dQ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xFlGoOmw9ewJbebYl+CQQIGJg+yUm2ulPMVyHWwoxTGG+9mzrTm955VcjNV4BV5QvQQ/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CbQDbadDM3Aews1A7KF3J+3HRnQA0p9+4kYuX3S3fvZTt3zTLvU13e02bFllhweGFCxb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0DHSAqoWQPWwYOmuX7tuoOcHDux3mzducNdv0NJtzG3atMGELpcx8TlBM2B4U9me38Kp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uc1hHCAWXb9+U/B66q2oVaRWt0O4xSMjo65H+KMsPIvaIlzSWsV3uhSDXr16lbBMH7k2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xBenBH6t2l6tx5bNW9RMYI0J2PlepQxuvt+HGEZHRwRGfl1jWGdwb4y/dVmLxTK7e9QV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LBPIRKtiguqW0tNnDRHqBMQxpr26K3xWxtLc1Chc535Xq9hLBy3ZTHWr3FG80H2Jz5vD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UL0zOx93uXVr1yjZUZEZjbPvUY8UBhrbj1soo7G+zl3Vnt65dVuINEpkE37snj17CwzK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LdLZgRsvqUY4RnVDmRg/Oh/SI1X5xPgbVTID9W97R7pa1LnO9Wv8VAtro7HykLkh3rPC+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HpyBS5UzCiqY3kz7Y0pz0Fd04rq7uuWOHRR2NyhH9DCdVI9bT/MweVo+rlix3F6/dPm6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Ye9Wl76K4Z6UAAGrSUC/4PmBLy5SHlFtXz+SSarIgpV9rMSrXJQxxmegVQb9iRYeQgUbEw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xptz0NvbZ/jBmzdtNOHQ3fXY5kCsGEs4NIH3AAxPj6fAG2HEDx92mvKHsTEoxCT44y7h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qnm3wm/1tPzTHmc1ns6uXq1TtbB0G22+naCp6Sw2aq99vfOIret8vXBxAVTJdxEUIH2dv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5ia3Wy34roomh0WblrOic9cm/OLt27e501evGB9skTv5wcNHtq7kF9y4y34IYF97zzwG+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p3HxIe1Nc1OzWyXQn+u37rmmBiEfaB9atBZVQoiKJ2eWknGlZ888Y1L0rJGJqlZqtN4Zg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4xw717L6hFps18srCC5qihg3d3T2+0YvmtLy91fX2q7+v6PjBI2EYa3/WrF7pmpoFFYmS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+Mc/tk2hPyH9PGm/Vq1JpLS5qHDjskoHRsZcjxb08qV7bt+xLe7lF14SAYgQJXQLEzItX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+PAjxR4ytuj3BZy9Wgu7XMzt5MlTJnxWr16hxV7r9u7Zrb6DincauvN0K4FkBdPUuD8d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fo8TRXBfB8u5EoKJbxCCskdC5o7wRiH821IsCHYfPnzQffnlCeuq0SdQfBb93XfeMZSX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tbnOR13utddedQf27XUX1AMSpoewrdWB3bh+/oQfFI2Abcs6VzyfaBnT2kcYyf37wuWU8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JnP1797izKE6372g+A4o3V6sZ+huae4v75JNP1RVmSNisje7FF47qADe5//rTv7Hmzwhl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w7nDtHq7KrRQw/6EfyueT7RJXnEjROG7ctwQSPvnalY+KMa4c9cOw5ReJSb/6WdfmCba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3/uuxt0lurvvVgi56M6duwbcbt6DSNFZSIJUmEeAFVzIfJgah5EL0Pnjx0/pkA/oXKgd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fvrppxIYy1Sq5jn9QSmnQ4MDrrO7yxJL7ty763bv3mmKXnE+87e44x4n5lKYT2RaMc9b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dVBt2VYKCWqFsH03ixndci+/9II7ceKkKeRr16xyp89ecJ+KnjZuXC9wi1q3efMm4zE0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Hp3/A/v3mjt1siRJrdT6CGc1LVp8KIXipJ517dotKRTCvVXCEE09EIifa/+7tPdN4mGr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XuuUEDXlRGczK2Xr0uUrhit8/vwFQ7l6QfS+etVqweOFIh5v0YSm98GAqEA3KXzEhKjs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1eM2yag4pWYSL6pSAev0wqWL7nHnY+N9jVLSjx45JPr93N27/9CE/bYtm7TfB9z7H3yo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62087W2tbv06/U7NaRm+OdMYA83y/lzCiPeRBbSv/Pizz1yjYpR4FHbv2ulahfV8U69fE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Ct+APJv3Hzy0RNdHjzrVhWy9lPI6d/zLk2qmcVf7gxKbNGWLBiLLdA9yePjej374A/dIZ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Wab2YI8Us8MHD7kxKRwzzTFe8zzT/gTLHh7G+TglGQQPYc+vXr0mvPHvmYJz8eJl0XW/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GRrfiMYzKn65c8d20YaUx88/d2fPqVm9evkeEM29+eZbahJz2qWxHNk0uoXQLBrrDAZk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vaQ6KzSo08HIcE6brbpUmfxviAFPuez8injQkgFB14AvXLgkjXCTNSa/d++B6+6Udqr3d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vn37zdox7WGGOONU+web3TMKb69OdbUX7df5M5MwF9wOuAixehD8wCTeuHnXCBw/Pdos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mbPn7e87SpKqEeE90sF4oB8YE1YGB2Z4eNT1i2DqZe1NcZNWcCpnYigVfLXwEZQeGBfK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3tDa374tpUGfMitT40QQDUqZ4rPWQUcW+YAE68DgiJi3Ok1IC5tQswSsKCtHsPWfHqmq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/Hj7UUCXXkLLqbKytG1o1vmWy4tos47Jf2i/z6NReTIhxrlQ/zgbhoY6qSfOjRwIa13dg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0oeFXvNhaPFnhO+ZG0rKWa0S6VKpKmNEaPWrVqn3pKb84osv2sG+J0uB77CXKR16tGu8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48ZNJgAWOp6Z5h/4NfemMoAExfXqOPRYmNwwWYP2E03cvHlbFktGtN5gHp0BKQZYLXhJ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dUNeqk2bNmvMDw0j2rJZy5CERbpLXOkoHxPyoqxfu06WniDh65uNDhjbESl6p8+cVQ/S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09Lrrly9YUIfC3mLeBFephZ5aEaGho0Hbdiw0X5g7DUkMpYV6sFZO38K4czDeNlbiAwF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0zPnztu/y9VghIbt20TDKKmjo2rZpjmhzOPl65GV1Cm6ZS0mALTRGOEtpWOtZHRxnlLw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3gMETEdbhywxIS9pXGZhiqdBb41NLaaI9EqBuX7jpusS32R9+8Uz7ornb9E+8/3N8tRBF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ly9ftbO8actmGWpXreUlVvDy5Svco4cPzBAI1j1jDmGH8kMN0mCGd6O3kTONUrLAXcBbB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Y7967b3RMkwfomGQ4vHXwPOTAspYm9/nxk+6Vl19WJ7VBfVYIUOyBuaozor2DLn3g0EH3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c9NG62RqmyVkOhXCQ64VNe9tQVvVw0T71tkAol21crUE425tamga6GM6GCvoZD6LO+d6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iaitlqY1J2tdLa7kl9xtun5CkMnNxsEdDog+gRxb2viFzMRtGZzwDEMIn4ORfny+PtLiv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fWqaK+YwqvF2i3Fs27JV2u1VHYw6A7LGhUNco05g3mNjE666ocY1SEsmgWJIxIZLtKNj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x1AqvsQg+LyfX6jXqlAQRf5Lb9DkTWOkMwgHIS2FoUeusm3btribOgA1ErBVOvDd3QLb1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b7MmocOFYvR3fvRDi4M0iD6OHz9uLhgTbQUlaK4szDDraL+iRsfzWo/oFnY2jPsKIFxr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sE9onDDOZh2GdcoC/1JjxTraJA365o3rOhxjcsFvNDepX6JghVUGhDll76I1JubupfH86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0Ui11jzMB+W2TaEGGOd99RS+KcuwTsouXodNBze6y1cvG8PdErkwU6rdxGODQmg4uxUT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P/49b9X4mOjlS1fMbTsuRsPZRUBdkzudjNGHcvFhMRMySWmNq8RIf/ubD9w6nfuO9hUS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3q/73TALgDNnbvxoDaMHWrwbBF0bC2scSVwT3uY2xRV+zZgeFQl4Jx4/7rHSCVy7COuB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cK+URVpNHhLPI4zRI4aN4nxXruEa0ZFvTecjf1NqBziH5oHxY4n8cPNbXe3tKgmKM6fP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2B86dXU97rZ1eijLbp8sMjSoHdvUgDwKBZBkR8zy9VdeFpNvjkJzah+pkkbP0GcXJtMG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aZy6/Fwi/oO3Ct7BWFlTDK5792jR1yzB1+lqxTsunLsgj8Rq17as1f30wmUpUVtdqwQt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m/Jg9Pb16nwekJW+0a3UehyXpch8afNZKw/G+jXrTdCNi59izcNrzcVvZ2ymC2EQ5jLD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dCEQfxo2vP/+bwo5Q2YgyR2NVY0Bgov70KH91opwUIrXyo4V9tktG7dYpjc1tc0NTTav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+/erV/jLkrYffPCBLRjtmoouHgEoyMxO0890136XEwGMklRAEbFiUBmlXZ+VdbZBGh/1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Jm6SXsz32JHD0kSumHn8xuuvSFNcrgN52QgBV8iIEp94DprhjFo17l5jOhGLsAxWz9AL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9STiY7rzpHs9iB6vEDMT2SgtfETaNQRfq9drdFg7RAi45IaGxqS1tFqM9PzoBQncLRbH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N5olzbT71KXh0MH9dg7nM56gE4cWVfObj5841o1ZAEaUzEedP9IISilHWvO0hOkGWXe4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++LLL83lS+wJd/wK7dltuYZh6LiBac+1SUzcJ3FUHj+1AZm1EeLt81uPiLXbM/kZG580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OAxW5kNptit08PvEsHukIOAWGxBtc9g72paZlwAoTazTDWLyWIVYeGib87XqCgIr0Ng8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3yVMAl0xJpgK3hAsbGLbxIyJ4TBvrC1i+o0Nh6TAXTUBhktuo1yJVl4iIWF+g/kQWzgm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3ii0AvNGgL762svyPG2wczY4OOz++q9/JgbZ5q7Jpbpp0xYTcvel1RNvJ6a5betmecBO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zWKdKAwI/l6dD+c2R2fDU739v61nZLnG1jaEPogbYwWTo9Go+Nu4lMC33nzDmNtbb71u/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wPyOrB/axuFexjX8299+YEx/587tZpHAz+BDvb09Wt8Ojb+YxxvppIXzO99lDXvRL1di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m9ev2ViWtci611xrpQx0tLaISTe4cdHjNYXfsJhw4W+RIr937y6FNSbc5+c+Vw1pxsJJ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Mg8lpMj5Ld/q6TuOU8F1NFq8C3p+M+sNWiw/iGdgq1/2HH36skEqndRy6eOmC69K6H5KV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lb2vq22wuDlriCEFzycM81CCa0zK7YrlHRZ2wsuHQG2SsOrsfOiWWQ/qVrMkPQ3MPEdPK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mGFiipFXDCnHIn5P+AqlC+MCZRwvDwpDm/gGY+nX55BrxI27Ca8IDnNUMmuX5kziLtYj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b372C5eGqCE0rrhvPQvOopCSDsiFkr/9wJ3TYZ8UI8b64qAThO7S4cFUxj1lrYaMWapmS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AkWLuTtffuUVi29hyTHhdk0E6+fVV1+1BAGIfrZMLruvLVqwi+Jb711C4fJuAT+OueID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HdQNG2G2VeZqwxVBcB03U60EDvHGEbnAOQzErTi4rdLWDikOhKVHAsJB9UNlEMcV4+Gge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JuSLbo6FzweNGzcLDcFZc2IY3b2DNieYNq8xn8y4OlPIqiNB4MCBfZrXbsUWrpuliosO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0NZQEAvuzKkEzTPFJ98fvbRDieevkAnNBCJF8hDJDkgdWCAcEBQDNGEsWxvmOPk/sjUPU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fdnYQpKSvI7g6W8h9Obn4y0M/qGjTqsSMXBJo+CuVKxpQALr6NGjJqRC9jLK2loxttWK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X3WjlrDl57OQq9z+hPlhKbP3K+UmY2w+fo6rukpr36q2jOMWIyWkA2LQnj2CBhXNXFQ+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q0wRQ7Fr0d6Qs8F88RiEbPJ4PMyPv+jyDeOwjFJZWHi5jkhxpSczlj3jI6cBKx4LxEIT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9u025R26rZOCSUIkTLFXymK7lJPTshz3arzNcmfjbWIv4vQQ9nYhe4w3BD7LnjD/23fk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lmiWEs46vPPut0wZhK+ukNL01ltvmHV0V+EkkqzIQyEBzwSC4uemREZ8ruK9htTM8Jm+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vy55MDGAyMEg4TIruMN79+8qRLRcSVRVOlcNZnjUir9jiCyXkOSsbd26xdzoJBux/rV18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Es+gwki4fjmXeCrZlz4Jr7p6PuP51bqN60xZRhDjlZnL5evnVJ7uwxkjB6BPCiGCeotc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TZGFX8ADOVeEt3Bb85mLMgDx8L0pJY1Et67uYdFZSsrDAUsMI2kJ5YeWhmmEH9YphyIM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3uGGT593H//tr9zyn3xXvQB9LYUfHBasskE1OIg3XEwIJZkYwG65gylPQBtFM4Eh8AwS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phGTISZXMWEwgojiIxqJjWEuf/vMT+FgV8vN8MYbb9qB4lCywMQ8eAEXm980z0goPyFB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oGmxPriSGN8eJZZ4LWseCUXR8IJGNXf8YOb5+DKlamuQzvgh+DWKJWKxMQevCPmxWkxG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llKAdQ4jYB6ks3OYQ4w13p1oPvv2JPPx38UF6IVGkw4r48LTEt7DWjHGTZhAmiv0yTwJL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vP322wb+AVN7knZ0gTHNfthnXp2wFsHtGZp0d7TrjESQeggfjhzKUegvy1zMgySLgcPP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N/PZk/hny+1PEHQILhKKuOJZ62+//aaNzY/Rhyg4A9xr7bp15rU6IJryyT2+XAklge/g0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2N9ylkmgVQQfISdcbWjcIP/wTJQpnsMaeZomxsXzjljGKB+2JEe9iCAjGfKttxi/91KUm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vjyfeDfKLNcOJbbwLMbBnh05csRokIQ/+M3y5e22hvAXtWWXcNlkvBNLNXyPM4hytZDK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ZcgZ27uv1c7dkWNHbI9RmnCT+1KavPZhl1mzzHWlkrrgnba3uNCj319oWx55Mbmn2uNV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tOm7rAHfIZ7t6c17CUKXq9nOWJxuZpqbt2BzMpgaZfHvsWcwbq89+b7XyCbcy7h/GQ/r6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dmUChzOGt4s9ZHxUvJAjYO3bitalJyb+3rB+o0nsj5TZxBeS2ngbaOReQOvCmhuTlhTX5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DBJiNu0f/EtZAvZeLLITtGiL90QbMzeRchi8FlIg/tiXguAqbWQ9932Ln2CUwWLhfp5B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V/F4vodK89ps0SqIKyZBmFZGwFNHGb4T5jmfOcQ/G2qNbaD6n5+Pv2o1n7xAMzyToTaP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KDEJ7hK+DgNAQC90TGF/Kt/vqbOOr224B8yleD9fX8vehDqyUHYehBa0wedDzeRCxxL2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9mjofT9Ok8gcas/thbVoYheOns0SJiV4GfIW/LYsUZU/C5EmUg3Cmys0nzrD85/yYwgVt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KEGaUNpkws0Uoch7FGHCUnpn9ymxBsM4Ao2V0pqnZ86cZ+Dj4/RJjaD/tCa+P2p0RqNn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BMN+p85Q/1mVASsfm1eYX/AuBWE73/MM7/Mt5JyFHbzHjf9jHaFV76bnM6yLVxBEB+SC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BffeEJh/CH3Ml+ZmWtfS+wTa9Hzb02bIq7AMcJJxbDhshi87M+Mo4pc5Kedhz0NtMPKD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wstDdkY0pfe8ou69NlyhG9ps86xkf0zB1n8pDAOtO7OqqfWd1oq8VmWfVkEQ9YP1zM/2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ghU65352T33P2rfxE4SqSWItyJ27d9Q6qcbtl5++/9wV9f2TNqz7gMdowsSKpwm5qc/dF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aH61A3VGv08Bei4SyGyLRSNgsD1ZAisi936O6LklaEj2lj9oIdV9vgRX+nkWKlyxX6fd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rrfCXUyr8oXq83UZl5u37UbMKzIV8UWENS3TOnzCE9XTuOL78zTuV7Li4RxOv/WM+MZP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/VO5ypUglSOu+MNsb558f4JyEc7PzPPxTLTsNetYZvve1MS2QO+B/uPP8uIzen58vUwbj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O4HptB6Y7kzKU5yTlSpodnbNCPCDifKeZqTTKWRka7kw9/2MexfRa6DZUstvKvrY1LvM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58CS6J781IT9mR0Eokh7np8Wnz2FnhjOFLpB6Zsp2UmyBmCS6LL2bcSebty4YX5su5ce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z7nD8ou/8+7b7rS0pglZqikJSdy0yMyUtAvMZ4q5cf/6cTBo7xL1Vs5UgQqg9Ew0HD5b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eLgA8pOuOql2xJQ4aIwTCt6PKQs5HU8giAQP8yL+N19Ncq6tnY1lLejszvHAcBjzcinQ7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7yy0nUMMAn45ADYoBDMa7ciJSMS1trtWv5P2pltOUbyyCQPXMU+Af0aF60v2x8VZY0zt1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t4OrrfyqL75ADWOBt7DORWvecxpbextclIQVcSA0feM+9uZCiGoqrWPZBKg+eIptUcEC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jDEo0n4GXFj4PTJ8flH8tZgrPSDdPSVGK72E4g1jF7PFURSxKCINzW8ihkjO3QJq17am0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E4aPzafUToMebI98yeUUhWfKZ/0fTDm4ss2DEVWNMIJ4nbbfRD5dXKQ0GU3EmEBHIvPJ3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5dQ89/iXH7uOcWWAKt4xooB4KlHjJqpGJMxG3bpVio2IYLqVsJNVl/u8EIS9CNU9oElz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WLKW/Ry5EMzq9G5hrNCkga3KdPbUpnvR9ocODgjUOnVWEOOqlkk+2E+QVqUtSmlWxmba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mKR3i1RKERUSzhJ/jP3ABQvTJvX/635BqF74RCEBvAkWHigyzDnnOOshnEWgznnj+X/A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V/2op7dIbTHB+PWiv+A6DufH6zlLPwdbR/3PgOitXM57pIILMSCseRcskHI+BmfCDN4T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Nt9dDoLZ54eolSS6RCQMwzjNK2jP9HTt6SAaW+F3Txc+WSr87mPOS8mmCgIVOE65HYtZ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HLOLyvm+57t4S/B5E5Bae4MXNXjGqVnB3nqNhGQJLYc5msvdKrPYSHVZs5Il1iCC6Ke8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5c9Eul4W6AbV6G1S+QsWqjUaR65hgVY3uHxns7v7+WnXIgSgBqUx53PVbnSyyyWUifWtd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nyOGFcVzrBYPAodwIqFqYsBiJXohBtsfBKcXqMVUeUbubVzf1YHmuDT7AYi8WsTXrfKB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v1UxvnQsbRwypd6Mw0WKui1mBZvqNdqpnyxowLweNJlAZPHX4vcvfM5m5e8Z+05hs8vc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wlImGYFsua+7gsD8e1SaQJgB5B80fxiKZ5ZFOjWxFCyNGfYvrlwWfq9wvysgiYo+whh7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hIS1gq5bhk7C3OIPYF9NK46odRrtRGI6iGtvfJVQTLQIcWZfjt4CXXuFdyprMEg+7Q/z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OfsD3hDoeka2UtHSzfEhr4A/VqlCq+iEBJjgzjM4dvGSYry4KJziwooHFPCOY+s3/9Hl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nIG3jLuhYeSsi2ETR3Fk6io9cLbnHaYA6Ffe99i9CFHlq8jbxjzJol2qi/1nPmRsUzpi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MXyNDSQ8IxCLe3ohWwkvXap5hOdAs8Pgzqs8ajl1zZaM6PmHxa4t49273YMCFJSY4FUY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Oi0cASlNGDFmWlIWA73RyxVhGuHXzzTHNEF6UoVfffU1d+rUScv4JcM3pS4uuVpJezG7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RtLMZYZoCgtyy0uqP9phK5xUQbmtfFIp1Rr7mILNJlDN+pCEV1PwOgV/awyCKzqVvK+f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lDgtl26pA4K/pTGYeBUoN0+KkkrS9DslSaZkdpZIo8UMQP9LvcGzPc9r1JEFU+HAQFlB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4mI9l9GF9kykuNBtS7UOy0NdtjjAeaA3kJgMdWeA1hTZihu5Cbuc16YW506AzktNIBvmq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RkJorE9AIyoLQgiETOibClNxLqjTpaSEelfKTqg7RmAAb/ckyYnxucPLcCfifqY2mNIc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1WUjTBnDSmUNw+BJWOlX+RY14CTvdD7utPWkHOSBPkeJE0ySkpkqlaIsbKcWvju4Rycy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vlSn+vqVgpEEyKBV5Y6UrnQKzKZd5VHWVGCBtLTwEc7vm1RagI4FvYSLPaOuNJSTUT5F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8oagE4QvVQ+YbQO9A6o9HbQyNDJ+2U9gKMEhqBGtIc9MWZrhSsPcsUypB8Wi+/CjD63Y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HVCTIo6sYgejk4OuId3kXj72ijsiF7BJfbl6zZY0GCzn7glasE/aAplSGWD6NOgJNQle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l0dCFgQNkDB6+9V7UYJ2VFbu3bsP3MuH9wptQz36KD9Bu0CIkpTEszRW6XZeIJlM8scO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Q+793/1OGIwqHtbBAiptaFggyBokh2FcBeF1WtxalYiAUMIBoFbWN4tOWoYzUIxgVDY0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39qxhU4Kqck+1RxRnWx0vSCiC7rt08ZJZ7eABU+N0WOU0YFbyHITGJdU0kT4PdidYqPtUu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hjF4i7a4W4ZjYpqht10qs7fnR4xL+WlCDmiH9GI8oYJ8kHOuCn1q9+49BoxNTS/IXdRf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R2rXUPxgpBx0lD7i/meF1gWSEPTwQEhCR5XSv2Xz5in0sBRzQyMmXEI9HYIIsAGY5i7R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qQSvwcDahXn68e8/scNfJUUVCwfkGBgbB5i/H6sWkbq2O9QsinYp8aB+kXnzrG2C8qTm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82BwU0JzVjQKDinY2YAeAPoNowS6EIZ+W+MEJGKritmNUcbozUI0kcsSMBYAPsBtBgwf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VLIi8HHxs/c019o8S5GLlzP5vvCyW1vbrFTExi46OSGgCEOTUhE+wCOHhNd7QwhN1GgC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jx07Vihdm68yy5zMIhc/omTotGjyL//j/8/gF9fIQ4by8YoQjFjn60Li2i9QA9YPhLTL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vIn1/+EPvm/1jKA1Dau+FJoGR/iYynmW8mwzH6wtBGW/1uqK8L0pjflCWOVgMyNsQbe6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CZOdKi9ZzXvPoI3qjWiqMdS/Ozp71I8+EvTrqVNn7Gwg4yj9O6ySKmrqP/jwQ0PpImOX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Xewp1SOfUe4QyGQrVy13/5s/+onAU+qsNnivmmlYGdYsrThNoMIQcKdwqBEkFy9ecDe1m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2ZVnhT4rZN2vz925Wt5m11JFKE7dYgLc0rSM8ZTQSjElifTKRqb0icSmlIu9h1aUCym46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B4+6DZJsZGTCXRIxfvzpcbd352YvUK0lFLFYEXOJX8paNnkpM+UK6fBo57WyXgEveKii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763DCscDZvXqy6+468L47O7pMiYIg7gpfFEz9TWpx4IDI9nq1u1bQqQReoc6CwBpdkcIO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MLDSOcysHyhQ50141ggg/JS5B65fv2EHCpfE+fMXrePOb3+rzRQTgKFeuXJNANM3DMIK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OJtgxPBK3XNPk4Etyb2iLfOHmYLwRkGXPbI4DoecbhUIhd/97kMJWNW16XMIgF/88leR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TNaLblgnhA9oKwgJX6O3dFfILPRx7oz7/cefGFrPkSNHbd9hWCgG1yX0EKiAB0C3WDR0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Pf/Vr983AQmkJ0wYQQCjQyCTMAjNffnlcdUTv2EYy4DmM/ffSzCj1IGne0l4qOvUXQWa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LlMEH0dlWN/jHuPjo8ZEOHtmKUWXZV8b4pmwkIXqQzeRrM4zigw8oVn1u4AosC8Icu67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oqJ7zgqeNJRcgGTWqbaVMNVtIUSBR75ZilSHLAqUWLwFKNHD4jETcuUxh1B6sTCB6mfJ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xrJVz4SG28Qzz2ht16rRByGz9So5BMXphmgAlyPfgdGDDgQQOwoiY+tRRydKvpbajWrK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JHYu8m5ruPcN2zhCq8ME1olMELX8zX+vFOz/n2mKSR4xuQyVE0tDpQMGq0R7RpIG9GhoS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UhcNEVpEy8gFhC7K0hdqsLFXvBnaMc+DUORAxRuSMN5IjtGF865DZwb6V+Ga8atyV4ED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vfzSy1a8PaLDPiJh2i0zeNN3f+iaBG5g6QF5fOw+SGtSLTKBsSDJDxqUW5jnpcQ0gaqi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ugEa5/FTZ+W61ftyKzy6r8N7SS3dJvLu9v1HbuOalVHfzkBqle2ixQIsIE1tULWQmtpd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c18IMxJmDFYt4PUU/g/QzqkfLF7BCcqCvidEEmIkmPu0bqNDCwD5dBIA0GFclrZ1/NBE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pI3SUovNAwACRketJvc8K/BrQJOBsKI4G0v0+PET0nZXGaQXyshqYRybNg5Zx2pEl4Qa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AYCWXRzgTikugIWDNLJdQueRFBdweRFSR48eNoXlrHBCOcsIKCxUmOv4eMZcMlhqXDQi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JeVMuIBl26u9B/kHxvTSi8dMM+4Uviw0c03IU6BokfiwUUg9wAWSEIhbbbPg+k6eOmUK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WkdJBYkFeiLXgfkCQM6zQO+6IgaNZv7d73zblDKYNwotjBLPy1Z5S+gmhMW0UQpzv+4P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GtX5c2bCJrJYyWatr2twVc1V5vrr7QU+LuWadux0E20Zg+1bTEEQGBYMDqaHpbxHXowa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aIeuICAKNY022RoQ4zx08KCQbHzHEiwSIPAQplZzPIurbja68bxRHjLdg7XfskWIOGDv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BiDihoyCQY0JZg0aEJjMp2XtqBmJWTbMCW8CVrVBM8oKev11NcwA+GEJXaq4oK2OVP8B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QrJKgAwoeChQIGHRkQk0K84cTSSeVYXex0EBhRCqk/g1iuC2azdMqQJWFAAQrFIgZX3/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tb6+UYhIzdYpZ5POzonuU/YZ1gBD9JTk1K5t24v9hiORN5NiURCogYBpBcTgSFbiZ3yV2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5c43roNeQQFFynFhsy8vVYCxwKwBiL3DFcLBy5YembyvWZa+Ijg4nbdK+74sp3Bu650bqe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KZxHf/k7ltvEmRJzzG1C7EiHy5IIhpS1LObyUNiQu8SsgQeEGe8Wk8YlBNA7bYiApuMA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sZBQAuimQJus27LY6S6T1TzSUgTwv+P6ggBxQcJAAZ6/LYuWnqEIbJg82Ln3dHBwVQHF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IXod6MJz584YM5zxWkzOtYQSyFxnIOlEjO22DiyuSXpqYo1dvXrViH2v3GZAgSFY+wV7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Ldcq3uRBwek4gxdE6EBA8gE8QphgKeeD8hbVOzMeBDoenm5ZTMwDt+BFAcljDdLLcrli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ILhyLypEsG7dGkP8gd626fCCfU3xP6EJulwgTMcnRm0NYBYA0EO/0BcQkShytEkjLMH8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w475DwUNbZ3wwD85eQ0Otj/mW6KohVsZ5xx02PDQi782+yEq95L44/qWd71VyhzXSSGOR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fB05fNgUeLrGoBT4WLNHZWqVwkzLNtrbQV/rdEaBbrx9+64E8G5jomDfBk+c0eACRo0S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QLccGPJhQR+mtT8Ep6BDmqejsLD3cEniurdu3rCerbSog04RqAhgmlGQaOgjcou1ktM3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Xa89hB+h1OJrxCMCRCP4Agboo8+g0ADPyDldyNotEolEUsJ7K5nT5IR6zkqJpFUf2OTN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wKcCKQvPwANEyznCfCtWqLOaZAShDNrUofgcFXIVzU2SSqDFrU+8tZDkGkTTDJNKh6yn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Uq8DfJhwG3PK+sqpBZYHFDM70IAWzDhF7EWuPN1MkxqLMB8Fy6RsKUphJkfGzSWWkskN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IW6X22b5mnZ3Zeise++XP3WProy577xNbJY1MrgbLZRFT+VuwP3rt9MKvn0+vI89mAYZ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4d554w0jihUCu94lTd0QmbSgmwTxxWHcKEYGFBlgzrjDcG2Q9EA8GZzQV155yZr9ot2i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x62DslFX95bFU3eKIDfJKkFLflv4m4A6M0/cfdbBQBYxzAn3EFbwegEpgyWLe5B42jtv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x1zekYumdK6LSaiLdW+UnRAvwlWL6wumxzqg4HC46TAxJrfkiN4zV5/WDY2ehAKYEV1l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ijR53FEvv/Si/e6tiaVjTmZ5aI8Q5S+9+ILtFYKRWCflQTS4pisHY/zhD79vWjS0h0IG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D/Xll46pobIwcfU3IO0wAjJtEcAwYuKYfo122NrsF4PGk8J5IB7v3HZrQA5o/e7dgL43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9l+gmiEQVum+zbKeakW7pe2/mAveGIDBDx86YOeC2Bk9RbFKCV9gLXI+WOtFZbCkSpjS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pLUhv2MTvVV1njhnmzZvMKFEnkOVSui4UI5z5HZYOGpq+dyC2p1ZFYHni8PKw3igvp51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GRYNCPPQ4JakSxZk9YZ3Y81RqtQleENboowwfAROXkAWCnwRKs1ClICzqWsYOtM/T8PCo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iOxTswmUOZQ8kI4M/lBnDbrzfHexOMPC7suaeZkk5CLJGHJSXn31FYNMRfHE00JjBs6j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IkhxaBAN//Z3HyhH4LDFiW+oZRvu71WSF8slE/AgNcqTRsgALyf5CeQGxbPxS0dtMVQb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tyY8vYuW9wyTF1YVmde+hZrX97h8bqOvKe3rlUaYFvCCIMho7zUs4bGyvd6sVq5WHeYz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sRtL5tyllLoq9NW5g7s2un2yJCPRaKU4/r5spBfk3i2quKwvErL3464ce58MUg28XZpI2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wAriwuUdLjSycOH24AKIPVwISy4yzJSvZ7+TrFT6PoI1XMR/uOheIE7gvyMmx+WPbZxi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IVmo26owgK/4F+ZjmK8i0ldefklzltoWTRkrIJQPwIBC2QZDDhnOWLT8cNVZf0l/0ZUj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+4OlaOPSP7hkuarEVGl+PdOFsAsXfRr9vKpNkeOKf5dm2TNdAL6HC8UwXOsiGo2/Flzj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+P1RraUEvu8yQlqi9yzRSYkrnIHp9Drj8BbwRlTDbopzUtbmTiud2bNnZ8E9SoN7j7+r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QleUn5Rykj849yE5mSWd6FrQaqWSAvsWr6Myx0gePghyjjKNvFw7o9QDVfIxcDlTzN4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74exMKpI/y85+wtYskq/gqcwajW4TjjlhKzgmeYaR2CYe9pZrLr0WtD6VTquBX7OaJbu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1VKFEqs2a8ThozWGz7DWzBWljOtHUnKJlfIeXZw2S0EjBAi/IXSDQEaZ4KIaBbkzU/yUz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S1Iwtpg5KzomTZi0YhAoFLOY1IOzKoGpypPZi1QyW1VEggVJpm9Sm6OYRbVassmyNYErS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tb61XfKFXQBACVFYXm/2H9rjheyNWUrO1RnHHfVnXoQVYo8yrQZq3WjISP9ScKf5K6Yz+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ckgbGZFZnlGWZCpmoUKxdCfgiqd6F0X/VJIIX43OW5BqZbZ2qvPZlLypsi/i4+U/N+Xz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+T974xWe4EZfIOU9C1+z/RH+c3QI6FiC5hgYnm807+c5ZX3jY4/W75mYTpiPBhuYdxj3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z831nZnen/UeM61X2dcTBXzuxFDIkygOfKmWPpxLrGo8D6HVI4IMN7sHcEAZQyFQiZx4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8EU/w/I2GY96QquKsTAOfmCu1fJSBQxerOeRkSExWymDWJnypBl4fIR9jjXI2Hzs3HfV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mcCTj3E+Z4E95AwyH5qEG+qT/ke3oIAQZLjeZHvrs2A0s84+VjmfJy3dZ62HqsbPfMyb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WUKUxj99U4Tg0WSuvI5X0vJuzHBMWBcf3N5mROo1XL5Wi23LNPsaiFbpmKJ0eGlSQAuG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PYAWQ3K3ZSTEEJKT47g+9C+ZThRXCwECUGnAv3LagBoJyw3yS5vIJ3tYboMUB0Cxx/Fh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qHcrdra56qy3vmj6mpGbBsxgkpiYCGBNpCgn9Xml+ej++pwKVWktl2VM+ndUfu50DEsR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VRqhhwzzyRcGIs5/VvjrM91MqrHY/MrRNKLxbmMT5raAob2Xt8dNZEabFOJ24XtoeIwh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KBz+i96i5vnRBpnrmnrd6NlxMmTDiSP5rj0BgWXpCPVpP4kl4DCzBqmUz3AN7jTfRcY2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jKGgpkRrGTfk40X2S18v54vkLW9AP4WDhzZMAoRn6b5PaeS694lzzCrSyiLhEA56yESN1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V+7WLLHI76AEr1u+WIU8FOo5o3JeaeboP97J1g4nEuWSkIPh+xbQx8ziylgEc0SjDflr1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XHc8i3ZZMMiAz83Zx1Pl54R2Kt4lxp+WZRHOy5PU4sbHxVhg1libxKcTIMJF6+gzo7VG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Fx7F1a+3OJ5n6HodQ8DGHdYUUAeY4hIKKj8OYutZm5cBuxvQvfcQmWs3KlmCNJiBZ5N+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n41LRhXgTG3VwSLwlQBcHuTBG1QB9coEKVj2yDYDxY88gvpuRp3EPIg+c/Zn2H6fZQmE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0BKPJ7Ap+fI4RXx+mPZbcSQ3L2tT8VghF9RJgEm95dZSB90URPtMSs6ala0D+y8WNYAC8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P4NATshHD2HamVWcJKXu7IqFTDUTubM23+AMZR3zHJWx4FdrUQylAe01cuQY72AkejaE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AQfMQg1okebehuCizLugobFprEdg2BSbV+Eaiwrog5D1zI1z7oUxrh9cPVz43xmXuVWM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eCSOqRsW3NwoB82y4JcqzrIYhyZYHeaqj+9PDIqNuCOMM5xb1sd6ryrxg/XxnUGKig3j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urRn3h83j/zUMm3ZoCnTlGMM2A40/2newVVtsZko0zPQQxCM5fYCuiTr1JQs/W5ZrGa9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nPj3Le7JTyTc2Ycp6xVpjFhVYT4TFLZHJUnGWBFini0tBpn4e0ZnGaZP/GtCmZoIUc/Y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XDFvhAAWlc+S9ww2lAQ98ZnRM4fkyaOekX67AY2JvBDfDs5fYa+NJmM0zd8kIZK01CIe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ghK2eItZemd5IbQ+CFKQhUjOYUyEDUwg6b9ahVPiCokXqhGa2dINtKIncQIpl6mS8uVd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9BM65Ng5kUcMK9R4vOaDseiFaJMJTzMwSeTTmhBiMFKMYC2tC43JgJmliE9Ksm9N+ccf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OEjBejCQQKwvvcfAegfJrh2UdSncXTQ3IJsmVFqigG57m2JJiplSl1ojxjesGOu9nscS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AsuKo7QFRppCyw7qkWlK0WnnWdG4i2PiRT95L8gyhlyC9U0ciKLsyazA8vUfWouBXCOg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9UbEhuy2WjDQfOi4Q0p8gD2DyB48fGCLThbf4MigJR5QrA3iD0kk94TMAdgAG0aN5QbF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GQf1kvQ97FcGMpZNqwgAUAKSA1aqfCZRAkEWLLOwT4vIwioi3if6ULQ/3IP9ARCDkpA7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znp4XE69r7IlalOtUT2Zh1r/bqXFc9BJCgtMIQA/sMYJfjxo2BMNtfIv+3ZVuMWgIazs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B0bRpUQaylms3ROHV8KO31FmqYnGXbVGNYxkkhPLh3FDG9AYIRn2HuFACQAJcSgYpPXz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a6VumnIAxgNjZM16lXHMPb11NaJMXzXj1j34nazH2NG334MFArPtUdYw7q/VKqdgflg1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gR7IJlgXb505i5zDfj3v448/dXfvkFU/Zol+737rXdFArcATrmktak1gHdi33+bAuadu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UPsr39OpnzRvF4qcFJ4zqj0//uVJy+ZGc4fmDhzYZ969c8JD37GTkhqyRX0NOqATY9q3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mlVa+y++IFOa9mwCdti+wxKAnnSM85mb5yneDUqY71e//pVlS0NP0C41vtAfIDRUJlCv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51lL8dm4eIM3cJ6gDZqznzhxwiuZEob0MqWOFCF79sw55fR4q48Ev8MqbWQPjh8/ZUA7j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Cy++aHINLyz8mTNQyqPjc1xgJbzpx16CRWI2IYs1JwHZpZrV4cSgG5fwyih1X8aliC2v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EJKEkGj6i0jV0QHpdSloAsYe79x67z0596v7kxz9wqxFs3J0SngIQelGYzrpJkWbL2Cjw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ICCYDJojh4Au7WbIi7LJBluuLNO+Nf3GLBCgaDoXLl6UkF1hrmNKEg4o0YHDANNaL6K7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UKHwZTvo1vvUSjc8NiebeEvp+3R1RwuFOcDYSOknm4y+l2T7EvMFjYYaNRoMPItulad1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B+I8kaO7euWfAByREsEZpKRYQ+5Ytm9yv3wPsYLMlgoA29ZLgLqkDREhwuEEW4n1qQCl9+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1GIy+XLrQGIMStWpU6ft8DY1NxrgwDrVjbLngyq7ohYOTxBWJYz1o48+0ry2qRRErRHF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7N3GgCqQ/UwiHDGhfWqGTBwHUIZdKvlCCXlDGeyUzpw+c9osOJKgKOP6/ve/606fPGOl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sEWAUktI7fT77//GSm3efON186bELU3WDoWRUjDWnLKwF48ec+f0O0k+ZNve13PI9GVc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gulSdvMjMTigRuskBEa1ludU341AOqdyoW1btc5STvao9AhgFbKhN6pJ9UUJBL67d+/e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C/cqs/w//OhjJcy1umMvHjVrGeXvIwl8hBCgLjQcoaaTNSejl7InMr9RbM5r3MMSYihc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bBdtHcsQbOTANKXf0LXkhayWskp9PLX641rfzz//sgDzCF9DoUPhXdrCtMq4TjDy2FsQ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yvRFIaBemRK8USmXKOHrVVZ1/sxFlc1cM+QtaJra1RviH5Rfwf8vXLxsYCFkZe/YuctKx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gmyO8OFnoqMFCtQgRnGhEgtE8/buuPykbpltdFWT9a5Gf1dVCUUmKTQQCY+qnBiGOthk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hnuU6L+pXYMfcOcv33VXb3dLIA+6NRKoCuMbkU3ityaYOquzNrbwHERRPzVyZN+Ni4Ht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X1q2HdrjCaGt/MM/+1N3SmAPoNAgcIGVoi6yra3DhCMHoK62XszjobrV7zEtkxKCCdU6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eqW+EAsJTRhwgs1btqpEodvqzvI68CAmff/739GmdUvwXnV/9+/+ofvpT//GCu5Xtqxy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dLKPEnEqnWdltPbMfcrHSRNWlkEaeu+gBIkObK8S0Q5JeQE4/xOhlmyUoHzxhZeMsRPL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d/de9+GHH0Vwe6Nu80bB5ykkdf/eI5/BF7nRl2rihBiJP7VoLiD6IOT+6I/+rph6jx1g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bKDXkLtQ6Nat2yDEnzOyCtrc/n0HjYYok+FwU0z/wrGjZh3CwC6oTpUYIbVzuWze6lRb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79y+08qyqoQnjNWKMDknIAyUvnfe3mflRiiFoCdRxH7n9j0pH3cE3bfZlsi7laPVClxdL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6VS1u6TvXlOhPLXVuwRBB0pYyHpfzHVGuJNtTLZ9a9syO1/QzjIJrY2b1tvfXX1dbm/t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/pGVW+/48ZNmHaLUYpFYzHeB4b+QWxFQjbbs2OY62gXksazBrDcWcFmbkjGHPewkUI+U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plYYNDDOP2U/lIJBF1hC+wWgE8IBi7mW4d6WRqo9Z41IoKIe+sMPPzEPSk1VnWrBBVWpS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Y2NZZbtuVQngqmcXKUl04l3sWNwjdrawsoEwZd1Z67v3HrhDMlpQ5HuFsQyaFQoPcLd4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pviAFJ1ayY8q0dkVwaKSEWwwjQLnQSnyWQXlrwUK1CmOVnNz2VkUweYUb8Gf7bvWyJet/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0KV+tHdgXMXOt11bvaD6rlx3t3rvuM5JockoHHFT7poDO7aY1uxdd8QUw0mf+0SExB6E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qavD+lulHzTZO/c6zEKkDonid1A0QC0h1snhQzvZvv0FaeiXC0kZfWKUxE+INXPhlgOj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Y4PQ6l9UPSJ4q0Do4RrifuCLUt8F8AOCAaSfLm04cHMIVHA/Qc1B0HwVVtZSHObCoTbl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me4UjiYAH7fFYLq6Ok3jN0+AaIgsSgAIsNTwEpBggJUEAwWkvEHWAJi1Bnatfc5rf4ue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kqnJnuIWg3Hj/kejf0HeCyzRBwIKgY6hFw4+4B5cuAjv339oqElHBBDw81/80s4SWa1D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lzADz8A1iMb9SEhBWGiX5RmhLIbaOugWq3S/tOwOeVvAnGVNDGFIrk9O0DWBQnCfNgkn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FHMsBnJCzJ5QCbGidFpWoaws6mSvCnyD8cG4AERZzCsk+xALG5GHB4UjIw9Tn84VsJ0o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5gyaBaWzRqkVONk3xV+o81yzWhCVlnRCoqOPsc7Xg+EtOv9/hqMs78kjrTXQo8C1DqhM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+feh2G4p5q9W1A94CQAnzoSSDtQd5Cis2JYCYUIq0qPHo2EaF2HlIqgKljfISzmOtxtSi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ZFBoAZ2h7zVjn+/aLSaNxJWEwPepHSXWDq42vNV7AgZsfii9XPAcLPNLOgMHhawVrg0b1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hRC8lO5xhrgfXiSE6lxXMYY61yenvR8Xcl7AQnQEbkkrrxcSC53a6HOaEZ4m5RHEVa3V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ddu3rnGPB0fcvbpH7m7nZXfhRqd76ZA62NjdfOoJ35+apBQNZIbME8uAFEFw2HDjjo9l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G7AC77/1+usWxwJTFVSj+0KjoVPBPlmij2X+IzSJs1IjuEEgDEZsYuIAOyAYuR/M8760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0EyJNwA/hhaKBr9N4ON7xeAuSVOl2PuINCTcyG+++boJWZjdFm36pcuXDCmHImIC41/3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tAAWQbw6SolCrBuWCP/6E//VPGn6+YSwwIFrACPAwAHfVJ+qENFUyTbG8Zq9WeyGIoZ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SpQ1SKIuMTsrMZDAIcEPxoRLGhfpBjFegCyITYKE9Gd/9ifGaGH+MK3BwWFrDgASEC7c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CwZ4VzF9gzlsX6a4u+6pWDwMbqswbfEOGZKU1vIdCUoYIoIE6EaEPfFV6N/gHGVhgUxl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VJJnoG80ewQImj3M6aIEOC5rQid4EuotgXBxrpBFD1NZtXyV4al2SRCROzEsuiHpaL9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hG3XeTujcAEKfJ3OK0lCDx4op0HCzeoH8aAtwLmK4hSgC+EpeBHI8+jXOlA7XCuX7gCu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DxYRzT+oQQdcA2W789E2s07JMcEqmpjYYoya7FKPQ734dGvKuvVsBQI2Y2MB05nQBB6O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mWJdGS+fHVNs1eUlkOa2aRaHIGa5K0Oyagj2Q8L/H/7DPzUjBxrh3+Xy0OzcmbWzyQR2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XnrBQkWbdX7g6WC5I592CziF88e5BCmvSx5HchxWyiADPML6Us+wDl7kxvbR5yz6F30ck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ex2AMk4t+pwY1RwNVOWqJuchWdrlxkpJ4RRllI0JJsswq8q/UkklmeG9Xr7svZJMhdRy/1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HV7BtUUF8faU8MiS8GnhUETZhsUx+4EhlNBY337zzbLbAPJL/MKVFS4YIY+FT77x+iuF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Y4XPrvrut+x33D/h2rtnV2E5Q6H3q+pGEa5QVA/zDBexLhs337SsqNIZFUc78ztlp/pM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dOwFoz2UFYrIKXkI6wJaVbhYke98+137Mw6SET7D+xulXQa/yVKukQfsIs7gFPf1blQu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X37iF3FQLhIkCnPU99es9jTBPJgbNAhaV7igrdkuYC55ZkrtFF95+UW7Dw0h+BdUJS7u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Ufw0Rm123nyWPIJ2ryzkwnckSF7v8OchjNGnLS4OhzXlyGPy2ZHYJ+FJNyzr22m1pspQ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M8SSNQVBTAZlAM8UbwZQFOug4zna/EcM36Lkjn91f2hwo/hBTc0R2/s1wu0FjQfITG8J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GUG6DhxcfXe5vkdiY5PeRykktotABkaRawEjm5UeZnoTMA9KCNlrYoooL0ANgotMdyd44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OkU5QBErVFDMf/UWNMb5fsnyVjQn8hPCRQx0rZTDRsmUPTo7WOLQP/vy5huvWVgDZXOn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VmsNoB9a2ZFUSm0zghSha2KQskgTTeXpPs1NzQ0gqWn1R/EjE9UEIgitHs1+POP3t6Ma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glSvpsADLiOMCHBbzUKVprtm42qLhbJ5He1yH6yQ2+mCEjIS9F6cdK9vfd2t3r/FvXbk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jdJyiPU/K8y1hCb/fAAnqO+MjAR7PUhhIwArEfCqwUzHvviN8Cx/F34MrCI8qzCW6JBHB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9qHi+Gf+jj3f1rdIQqx1+LOg3ugDU/dnviT3LHy+yIARqHEwe9xzRlERDfp5+7UMbDC+1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tD5iS7nok2aE5iyx8+MpJ4yXESHgggu/SINFuiqqp9DqdAsKGixqvOV+L37HH/LwzOJp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nfzRmnJZ8RvnPDrv0z8XX+vFW+0Qu5wQ7CkeHn7iF+sNuk24oJ29SpQqvQwI3mrR/YTn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s8YHW+xn+jPyxTI9jct3tuJqn4Y4hDBlDJSp+PreQDuLTq72ANs9JXwSgiMBc8f2bYU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T3BHx+m6UBWyNEOt6CmRHmg0G4Bh+GIo+2KtyfoN2AOESFB88CzS8s/Td94jXQW0K/0d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eFg9MApmoKI0jI2LGGE+x0JHwoAiXvAx5RKYUKr8UG+3mxBoQ25cMS03QvKuLmGMWhau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wGxsrJa7s12WqU8+yVuXB4SeYpOdPfq8XEY1I27D9nVuy/ptyvBVfBUMVlKYZeXmRsZc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8SrLFxconWqkhWrl6mtk2oPaJHO+v7/XDeu7aSUKhaOCm8vKF8SImBsuqnAVhFP0wpPgU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iWWppeS04yIkDoC7CveQ4RR/TS+IEHcJrlzojDidNjbaOz+p+PoseH+WcImwfJgPtO7d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xDn3/avc02i9bH9Eb0NyP7MR5CBMmU/pGBd5nbEKcTn7GlOU8bj6UaSXqCvX7Cv4BGPl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fYxpv9N4CjRsnjP/wFn3Pa7pPMH45ks6AFMAMIE71BseaPTRSAvSqcxdl3CM85kTXgOS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wq5okESbMcONI514uiETlxUVzD9NGy0CtMT8SL0P37G9lrDKKFMxKRdtbUOz3KhNLlutR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n/7pp1UIjUiZvLo9vGUzFQEre9ALCd3JSwoAsX/GbGmX+5hM1ViJhqFcquaFTKsITQH3d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HkTOHHXrQlct1/EELh4A6uvVtkn3ShdhTH16vLl+kuZ6CdqFH1EABChScoHwOQTenI0Y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K4QDbS4nFA//jBDct+cayAP3CZ8NCEvevWIgDiRwYbkbcgpWtu7lXQD+XiW2tEf38M+i5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i/g1aYtHhf3Rl015sjUtUp8HzPCgAxZPI8GNYm1eiNbN1tq0xakoKPMZz5N+1phnND7K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Ukb0xN7qNR/6L84B9yqXdUkylBpPPKxPAAcI97CYLc+KvCUmYMJrASjEkLl8/XboXxnP6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+sezSKQsQrbMsMdB8KKcwui0ocV6iGSLUoit2rFeIizVayYKhnmnMgV5w5zId82gxH3iF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HK0BSnUFvHBGUmCNcf1xE6wea/AQnVee5Tts+TpVzmqWcj/9h/IYR5fyqGCAgHD2PXwH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OmOoeOLdzU0tPgOa+fiDVcjjsA4uXuJGgvdJVvFJT9rM3zekJBl9zAD3btBiWF+PpuUt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5hglhXnzOA0F4gJZwTiHxgkFmMmzu+QvCnpiJkm5EsAHcm6EHBJ9JpeMnVGpSrRKSVJWI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946sLrYfAMhKIkyEaUVqC1misgf1QMLWhRskjNTiTlKWpkhp7M62kB9Wu5pXeC4hDtbTj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5ZfPHgaR0fecQZjra/L3gxsMWAMWnI9A+IsFI8OY74cDNwVaLfpcUaQWv+cRMDyLYV24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KmIt9BOYTIMQieKpIWARYNkOsEfgwqfscSj5PYJzx2x0Mys2DAgS8T8ZQmpRk9W/UAGq+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7I/AF7R8MCJjIbiW40AGFNUjCJMmwgzkFOEbbV9XxosDwXyTA/Fr6NICw1p4tTBUTi7lm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BvQbO3YRgwolKRPW5JqMAq8g8F/Y59AUgPlQZsbrJNTUiHa8kgVZRkhQCIroCrBofAY6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vXrsMn+ZqwthbHBrKmcDR9boLdC8/xyuMMpBmE8Rfap4LgJyzOKuq99TzjIK8j1lOq9X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vHGp9ihGFmKknNV2xVj71W6OBKUetYFkTci+xVgIZTMBhWq+Y4ePEbqi9vWuwDTIxieh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N1nqa5Q1C6rUmMoE+3o0PgOczwqQpNvqUWmKTjYwY4JxN5JIplyScjxqvmOs9PPQJ46U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dZdkHa/UGXysLHsS/siev6uuOgDnIxsMoQwjYAnPVqXz4XPG96uUjBY1iUAaQT93lUBG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VR7QE7FtQBqoSIEHrxOIA74lSmMofaPsbYWqL6jAMGQrZbsbHK5JpZn5S7HBeOSqKmD52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vUXGK16+ewGHUAHhyFCTKImRuHuogQwM95uWRhYZxJ1RotJKBXp3KtEClmiDkqX5sHNQ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amJD7vqd6+6VY/ssPdszUz6Lth0JVDv4aJ6RNaN/PbxEUXMAjxIGQ8bXFyeOWz0ozZWxV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Yh6R27hOtXqAXZOFx+JvpruAvkfGG0RFoTPJMhwaMr6obaLcABi8VcpGfahDvlNIJxeV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6s5Wqo6WAwZq0i69D5oNGwlYBGAE1KXRTouMYeq/KKUhYWHzps0e4CAS2BAKm2eWRMn+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hngR/47KPXP12jXLhKQAe/9+7bsSSfCW4F7bpzWiRpj1QGkCJQdEGvYQlz7p/uxbqzI4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yZ5cuuJz7w3hsNKjlQzvaimgI8owByyE0hLoC9AHSldu375jtNQldCTohHpF6IATBW1d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Xp3qQUmS0121+yNzEYWCnrv06b2kHqu0UqOW9KrQeEjWoVwLhr9RNPxQWevUW9PY/vKV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NaeE30+fOWOxxy2qmaaNYnCZFj0kuK/H3RmVEAwKeAQUGTKwx5TgQV3ofa07ICck0y3W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OdCvf/Nbd1A0Qu3y518cd6+/9rL7/cefWQyQzFv2/7WXXxHAuzI7Verwq/feM6nx5puv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pjWcNA1nbksjfmbgRZa9LSWEJvB/8Zf/q9Wgb6A+Uev86qsvWZ0v/XwPHNxvChGoOpcu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OlU98IPvfkf72qlM5LPGL2Do23fudC8dPeIVxSU6qFaLahZZws4TCF0IIkrVQHGD6wCKc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ijO4Q5nhJNEt1n4/ydTNYxN5gBCQd1Tus1XIa1RsnFY2L7yeMkm6EL2gXqePuh5aLXvr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k6vdSsXoqcg4ceKMnTXOyE9+8gfWGrBLNLhPLdySND0wxaL8NXdhzYwzjaw5LFEEm+Ur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BDFILdxSyh6zThFVhm6CRzcltzCx0W7Fne52P3BbpHVmx3rcRRXQfvj5JXdg73ZHzqtP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FWpGKVzG+ioL9bjTI6zQyPnj3/+iUI5AMfMbr71qDAxGgZZ7UAfBIxjRKQJkpAHDc7x9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0XgTxHf2NxkNmKgXywOFR/lItSwlIMkplrl+/aWOg/OHnv/xbY6w9Kuw/f/6S1Rt+LEbQ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o8IwrwoxB3QXj8CxVEfrSch4/t81CDdz2SasrAGN8c6dB0Y7NG1GG36our2bEjwDagjc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skEBYlHZG0qigAbDaqBJM/dlD5rkviIDcylYU7D0THOPIMy+/PJLlRcIWUh1yHfEpBp1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YL8EEEIPLZ/SmGtqlo0wBr2I9H4OuDUXVzlLq/qn4or76CNfcD+ivALqMCnXIFOREi3A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0C4O3vHHjttU9AirCuiBAv/jyhNVKvvbqy/Z9ymBWvbDCPASUzQAfWFMztUm4WdyaD4gx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GT2lulaQZTZKiKBAMJaQnT5/Spj7G0YrhoE8aeUcNdX1UlAfqUzmlp59T0rFNQmzaov3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C+dUFnTUlGl+qMdlLYLHaKFni70OLt31OqOgCkFrWzZttTIlkLpY201KVmqobbBG8kD5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G9Zvsj18KMaNQt0stzEKC3XUPt97aS/zjhCX0xrfu+trTfGM0XWFfYWOCD+gcLHn1P1S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2sqf5jsSjboPPvjYShBPCPikQWAmY+TlyKuBF4mLeux2A66oMWFK3sCZs2clr2gIQQnk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XyFZ6ZyUoBXLO03xpY2bx16YzqeLAnVeXrJImIb7AQSPKwqhmlMR/jB4h3IHy21UpUHJ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pgrL3Fayw6enL7n6fKN7mBtx9yX4zt0QupA46w0dmo1rtaHWnQXzOjhhKxugl0eylYEX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wAGfqpiemk8OYefjj1R7td4g7DhsuGIMh1fEhYUAk16zRkXZqvt7KM3kDUG0ZeXCwXql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WQ5urbRkmmADL5dQyQIF/b19PYYLCbFSE4j73VKw5R46fvy4ss5WGaOgzGj9uvWmYQcX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9Ol+0gsiNWUWwQ8O3jbGjSZITe927RNWak9Pn5U9UCtMgTYQftu2bTU4wlu35MIRE8Nt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9rZJFQAH2Ul22R8TNNB8sDWodsf66sj3S8jcYis8RNS6mJhIQACyCK2KmWI7ULjNnrC3o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3peDeKFvAU0EtNLWfIB5B08PDAEcsN1ctGdFYFDC/a7JQScgAaq1faFOnT59Sqc3LlijF+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eTyQ5YoLFUHKuvnYY2mWsI+RWkmBxtagPIWHjx6bwEok+mSpiMnqDICms6iXlher0GLL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3z9oyoIHPa82q7lVtGKN1VXzS6Ib8bTQyuukUNEOHzwUeToWZj94N6dHj7omJRzrBwSe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lrcbDji4wgPysKAsbhQNdIg/wNStpIfEKs0DyFKA9klge9zdZUy9EGdd1AWN3dzicD7v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G4hxHie6xQQoIAmUntBbdr08dfFkq6UaaiXPCfySWt6HD++b0rJLTcQpdwHdjuxslBdC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aASFEfxizhiueErVvpRRRBkTZ5L9Oi1Bule9eA2By+pYZ7+KFPYERpG3InEPw1wUg5EF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ytyllxH9Ubl0WB9JW0bIdohp9PX1unvZG663sdM9Hu5ynT1d9jGLcRYEtpnBBdE625Sw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pRiZqBGuV9LprdheDGmXCnfR2LE0QaOBaZ8T5ilFvOA+dooB7d2709oBUU8IYDQuAFxw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O7eFL/uCu9d/3wQnzz1z5pShb6DBYAm8+uqr5vLFstqtuq5PPvnEmBGF9nflmsCCOXX6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2BIVi2Guu/ftavm9JLVpHQPHBVF4rVwvu35s3b9g2owGuUUwDK496MLCQKTLH+sSLQBkF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KfE/DYasHXOorqHlQ5xpZm7j4gA1EyFNviBDtFuPETQpcIAfz97//vTEs6OiUGD6AIbhys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DAJSc3ODNat/+LDTvC0IVQO0lyJy9+5l4fG+b9Bq1D4SjrkmDw85BSB/EctDCLzx+qum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NMXYzguhCUZi8STcA1GgN7QrhPlbk2XRL0rifgGetCsMc1boTMdPnDRGg2IYb2r+tNfd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gChUian0Slht27bZBCbhGUIyuPWWL19m55JuTIRRsLTefecdKQIPBRoigBkSU2IJhPMd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3gA8A7fkRXnw4J6U52OmvAMykhFdkmCJsnJPgBJZVTasWAEQxG0T8Cgz7OWglB3opEOd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pfFMQRe+Zld8mU5I8CXRHrRqADZS1HpEryhueIKg127NB0uOOOMTiIn5LnvFn/cdlAS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wlhmjYlTk4/T3KJOasIKYK05cwD2EDdGEa7XeULJHZ8YNU8HnsYjRw+4QSluSWXQrld9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qJD1zlkpdy1MZfOSMbpflOgQxVSzSkCqSSmhoU4JOJburniM/ssKh5QEPDy547Q0U5nN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zl0bPO6+/Plv3Y2LI+77r6vY3+5ORtw8MHwjKWyxCKszSrq333rTEJDQNvZTdK24LfKK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IJF4AcPAVcCig9m7dassAzGUV+Uq47tokBQDU/CL9olQJmjf1Pi2NOM2MZflbhzUHn2n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D4APHTpQBLghTFzG4K4Sf8Wv7y3eZXJfdpobCMFgXeG/6RKVA6CNWLGyw9YdQPHl0vKb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QGLKzYK7I87NRZcTFKDDh/ebgGiXO+8hMdQIKg1XZ7v2J7R4q/g0PoUPhnjfMaEQwRxJ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XJ3YOfT0ox/90OAtOx93WoJDsyw9UFuwVuoES4mrmEx76AKhwByxLHFJQRsDskCJGa9d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KBwI7/5+xZ71XGLL0CASmC493/rWO3Y/LDcATLA+wI+luQCeGVpYFZoaRqUTfJakG5C9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1qxy2xVHg8l64P76RY2nwdwtI17jQ/jvVBeXBo1pswRaq3BzN8miorkEWMW4XLHob8mj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wkM+LkV1XOvEGc+Q6Uu0ocLQUZwsfNZnlEQ3Omzdo2rrqmW1qXOJQls1tVW+K4vomOxi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Vwusg65VSXnsBrSnrDs8ZJ0AFfA4pLUH7BsJd0txmbuXkkjNCbhUBCceFRRWUMpQWvDC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PWBbG9W/2tpbliBrLcWY53wGBrfoBOv6oIAd6uUtJIxCLHU8M6oztk1K60oLZUyIZrbK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64IOP3FHFVckvvXz9qnkilwuJbPfu7Rbuq5FSifJ/9MhRO5vxNoszClTLmow2tBhuFQEh2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RTwPgTHwrk8/1A+Zth7ZJK9m4P1DaiA9lnIjYoIpfXdE2XCr1b8QTZhPr2ptd1fPX3c/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fTbT5er6V7qX99a6QzKv7WI8UXo/zwDdo3gY9Bvv64cxFcasmyfJFNXraF7EfuJXweAt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CyvRy+a8CKxYSI5lwGu+356/0NK5WHQQfkmRqtdhKly6Jd/BCvX3VMzM0HFkvWhz+CHd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ZZZT3duhebUtywIYQsl0v/I/oSVcdq8I/D5+kciWjjKneR1Q93CxVmRLBjxO2inF9wd3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wNNaCOJN7BHuu3ABlYjmXFPdaN1e4ldASGI+9RFtMJ8WK1NRdbcYMUKCq0Hx++I9/X3q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w1pxHzwxnp589nijlL/4BeP074vetN6F1YrOMwyX91olyIxGKQPReyiR/LRLU1+SK8os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x40EUwOxTghem0tFDh6YMwzpDRQyfZMWDgv1k3Jz70GN3IQKVBbKSGO3ndsW5N8vli0Lk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0/6DVBUuaHmLXPdkiNLswKMh+YbXm6PP5TbDOSNvnL27RHQLL9c4QJtavXK98R+DZoyy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a6mz5+dFX6IT3L3wfGurp6taxst2KeeWga//AhhR8HPieuf68R/+yL7L1NdIaUQJRgaw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HdcZVpZzNCB67s52pXEjcaERx8F/JxFm+JyVfTspgh4TwPBkveo/wWGQKwOQewsj2bd9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9a52VNm90prrKY/Rq8uXqx2aEJR6hroUG1VcVd89sm+361ypBApN9kByqyakjh3S+pYr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vyd9UQF2kHtKj6xVUWtGLkDr7wjohEz0FG7e6IIofK9TX+9lnuKv3VUctPXXlFVA8ou/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L5XxSSdhf4ru/MrqbGOMp1RLMv/ZEq2RDVvzUdKD35+ScZXjj4XxLtEYiys/wynwoZlA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J7Q3g8PUJ850eBZ//AgYLI1R+FBGuRjRYZ7JORpeL/wbuYyn0tT8x+1BOzLGV3BzmydJ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0ObMbRud0NjvJibtDfFMfUhRpMJa2zhtOPMf0xOxtKgOFb5C6Y8ZJ+SsWKast/a4gjIy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JurrUMlxAYd4sLARfj9i8ypdahQlfWgyL3mhK5hsY9nRQtYwrw9PDMVOyOwDSlsrIbkn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In/I04EAGySwciDu6yc37geQR+PSJoSUZcAJsvJX19WkXFMdmbbSCsxtgxamjjMTgwqj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06lJr3XYllfiH6IeUdlm3jAHwB3PdmkbKpElOkGjW/bFJIeZJ+oki6CXE0/o7UAAMARca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wfvFDGBdN5V4P6z6TvhjYf/xfv3Xlr5ks48KnZ6FR4j9+PmJ0KYrLnz2CroDmC/uDJk9s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0t3jcIvxtSy7dkBYRvp8URSHUXiszSW5IrckhzktRW9ighra2JNLiMuYbpicYV/7a/oc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hdbK3c8j4Uz1bRSeacpHEa3K9kXnPKXkwokqkLniE1qSVY0eAgPyTbjtHIsPmQWHkIyN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4Ypew71OCAWrw1tYC7vwQMCs4TfQbADzCAldQQAFK7YoIItPtBpO/Qkv9W0uw65G/y7h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aj6ak4FhUP7IWTQDzAOSFMe59GOcz06xP/AUqxOGVvCo2g3wZJZZ6+g9Iyf/fyZ/7Cei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fuuLTuKSo/wI5fL3JnHTsibXrnhgyJiCPDmCo3KFDsvNU9/SJteV+gvK6+QtVC9QgVuw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TEl6UoF8ec+iA3WtHns3goYxhhijcH/A6/zRBoUIzYK7o0WEGlh9QZAALoMvW+nQLRpv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Utwx8/VZj/Ty9bls82xRps4HJgdhkHTxdc8ANoc2rjyQeDQfLu/qfjoxJL+GS7nnFLyT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M12WaxaNK/wet2qe1ohnEs7l7l/M8ys5P7H9+SrpzUS9zn6bSlCswwcnIxyRaEL8jdAl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6qe8jdwH+MHC54IFNO4GqwanuLsF6Gb8Llw+Z6Q8HfN98gVwlxO7rI61AvP7sIQSVY8D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kePoXBmME605tacI/+BCt7Vfaku6wkMBT8HrNaT5tCnXxVcSmECZttbxc8hn8HTyOdz28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5gFZYNFTeXT8e55KUWAjjamoN3mhCGESBwjLGW4aABUQqN6s9rftEQ5vnxJusuAC6/Us1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a3Sr2polHL1GjEtpzHqCdguJieLyhArix92qDglJBfl9nQ+Zw8Wt9I9gsLJmrceqn+BU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6//7gA9NYyGAD+YXiXhYDYiErlH+x0EcEFDCi5AVKZ2ilxBytRlSlD/jkOZQQIE3FDYFF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Msn6VCKDlULW3n1l91F6g3ZDFia++ocq0vc9JZuUoHDfXsM1wTMBiMf1ktY9SRJhesU2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QRGpkMqe4Y954A31+VQNIRmEN5VlvUe1uqC1eKDwSVv3R1o3CufrFY+EHsikpudpldz8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bd4V7Q+x6iZlSy8l6ozRomjGmkxELjMY54iyDNtFD7ScY64k8VBri+JJzGZMGjVjJ52f8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uW36DnMxOFCtB2VV1hOW5BWbu2+YDMC6nTclIFFvaS3a9D16/HYaKg+9fXO2ZiTskNFJ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+l6uZBNLVSiEE4r0VlR8vzpCMvABMLk177Nqy0b7OGA7twnUYtfOXVYalNGZpj8sbRa5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56i0pUkZnssUjyZ2ufAL75m3gE+rXvGjjz+xUh0SD+Fn1JazT2dVKbBPbRiJ5ZH5S205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Kdg+AVOQsPi5yqMy2n+41y4BO1h7voUPbt7ftAQeK5kSTrj44HvvvW/JffV1DWbpsZbw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ZKuSqOp9kiDQmvN+2uJ/wcRbZE1C8xnVrZMQNiT6+Pzz42aaYZFvF5AK/WsBHDpx8oSV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Imc7IA6o9ALSgj+1GJfG99OKL/nxozTijeEdna1afLg1ET5/+DOp+wRCQ2MRajr7YA5LN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ukUDUAZgQsWUSjdZlBkRery2qmbhqCpkUNad3HvW433/xqfsHP/mBa1bjcfWoMU0jaeD7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3xO6CvFYgu4wPBiVh75TfZ0YXBBcoNqQSr1qVbcJOpgRhfUcCOpVubolHPeo3RLF+5QU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pc0fVT/TK3Z/xgt03MWLV2zR0/qdnpc8F2FO7RPjunXrpmmFvE7px9nzZ9QW7gXVByol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7WdUMK9+V2Dy8O8OyTkE6opaPnpYwJxQNUJMo76DuFGGDm43DTCNuypcoL0JYbVeHDOrk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t95+y+0VY1gqNBdfggAuaJWYeKcQVk6Y4AJl64pQc/YIZQbFgPrPH/3we+4L1fsRijik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mas7DQ2K79AQnOxPzgSlNjA1kouuXbth30HZo0wENCga01N3Sl3cT3/6c6NByjFA7jqgD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NIziR7kDNdKDKiMj45jsxvPnL5hy9+M//MOy7uZngWnC9AP2LYAIZzVmFFMuqgSapdDi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GXmU5H1CLul5lQn954pQlC21VXWqLQDJQVgMyUFx5qJR+GQtKD4ISb8Qnn35uoC0vvnjM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X+A8U6KHckOSHKAT8LcmAcs8ftxjYA+nT50xOgYwgBrh5mYhLlmS0pNY0JXOJPoc8VJ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hJJ34sRpKStbzHUKmtOQeCG0BpBFgzLuyXJdaku60plBsySeAZD/wYcfu9dff1l8+JIp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FdSanlPZ2C1l8JJFj+cD5LLLVy67fTo7XVJQT0lposxsQPfaptZu67SXn3/2qYyvF6zq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Mx4YMIL/CyaqlPDJcZWNqC0bEE1pSlWSijtEcU7827g1L11W7Wn/iFvfrLq97mFpd7fE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QW6syFG93Eg/zUIOV+PH4mB1EPYsefmiHML2DatHz53/+7w0NCS0ExvQP/sGfioBOWV0j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3ODgW3bqHWE1StVCPbriDhw7Ya3Td4X5YCAhV7k+5BoDZMCqEA0hJoPhgffKds2fPi3H9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oz/6ifvP//m/mOZHtueQNo1nFjwEZuUsqc+yUpp98s9F+4MgIKua5u8oJQiDfhHw4UMH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EK5H4jHwRUtvp6fnSy+9qLq+O77+TwyONeSgs69on0t5+ex4HxeDBkjwQxl4TbXHKANg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CErGuXbteilmx83LQR00AherFpq/pnpclDushTWrvQDkOdSEfvTRxwZmAbACXhAEDnTO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jZIMUfAOHDhs60z9LgKe3AUUFaiLEiME7lIpH/PdF7P2o/AAQgvv1TIJJM6keSZkvV8W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OJrpZCBd40VP65zdVN0QvmSebsAiRDvmYr8XdmoTLEnpKWSChTjHfKmsH5YoYbVK7pu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SpugSXounz+XFk+5qX6bvnIBxCyAEijXwLOAsr1Pmcgo15EDqrIBPeGnUNAQJGNqWEKN9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p8/XyblzVmu5UnTy8DeUBuoQOO4QstPThlMonCk1bZy7JjzOC1qROnTXGM0mZF0hiwJty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YgPPxjrHc0DCGYbQhEo/W6QU4zG7KrCObQJYYZ+hMbLvZzNwFiZQLRkJGecZv1mF/CuC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ICDFuLe0eePjImYRohrV2Gv3dfCvy6Rur251t6/cdtf7O11PUu68mry7IZfpgR2bpQj5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Z+6h+gw1jwDi4cfGVLOGa3bEkGkw2WFoaPv4yMFo3Lx5gzT7h1YrRvF4TmnMgE3s3r1D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jzo/0FAMVzXSWAeH+nVg28yqxYc/qhq106p9e1XWAwDLv5GFDLbs48cPzapCCIP3icWAd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gpe6wm/6ZYoCMXYreUqY8IBysDbvqWYMgA1wegEcQLjgukPTx4qnOBu3Dq5Q1h9tFAFCs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lsiSWldMx7IjVXutMeN6hb7GtLc1tdXmRgK8YkA4vwAO8INX5FNpu3hILl++KMtbuKOq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7m5/93I7UdrPOO83aYc0QyoQaqFml0f1ZadAwD+qX+TzWKPSORTE6JhQl1UOC0ESh+6AY/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EAIKHQAlrJt5XiwZAyCU+XmBloJOg/cIV2uLXNagImHx4fo29zaoZBoIgq5DCilWLPPv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q1eWxRoJsD6jDdznQeef7/gtIz2iWfjGfnkJ7ksJun3zttX24kJslRV67+ZdNyy6BGyC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D8TT8GIA2kGPUXB98UbwmjVNnyUmN9+xVvJ5n4NDnDQp5W611cs3NNaaQG1RLg3jIaQA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EKpWiHeiyD2LCpglsPKfxnr33h3zJoBPTFNweANKZ0qGHWWU8HLmieJ7VWAoB/arH6rW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78njQcJxQITyGe/E754nw4Fzewrml1Aw7VLChyIpCS9fnsjqbYyQeqUtGWh0UwEbMCdBB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4bcfEFZijTZsx9oNmvCgu9N2zV354nNpA/fdy4e9NpcQ5q8lPFk2ZGVsspgKJYGqWADE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/dZbhjKDlvXWW68bmABF88SUKJQnBspCPpb5j5BkMVcJeQdIKg5tu15bLzfc+LgKxRUP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qlX8bDHY5bghbxrUG8Jzz56d+tlrQpQ4LsDZ/P7WW2/YhvZLcK9ft0YMTpqU7unbaX1D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oEheP8Mqf0KJ8ZohwAXSAAVcgOW5Zetms1qJn45pzQEgB+uYhDMAC4iRYd2xblgkCC/e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48/mM6QiGupkXQMg+i+kxt7Xa13FZNGwn1uNghN5TK0ELuP2f/dnfN5f1A7lpQYIaHB4Uf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1ver+7Amt5ig5CBTcA46EIoIQCIofQCVrF+/xiwKXJwNKsYHIo54EUkWq1VXx9hqxUBw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xmr1CVR+tUI7uPnMeyk+a2dBA8TSqJdVh179otzbtyTIRiUka7XvW2U9IJxGFGIaJF4s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wXmipD58JKxo68msDj5RW7X5jp1VQgDhNubM31ceRJ1odFSesGZhKjeIfvs0TsYDuAt0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LORiYOlt2rTO+AJ03q7kGcAq8CRYtyHQnCrkc/Mdf+nnPbiDXOeiLZSrDRvhYTVGF/DL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VRRFziiAHvm84vbPIHuyPBrxTsZOvsD/7p/8I/HjEbNMiV/jngfcH5kAj0UxPXfurHv5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tqpeGM2U80ji7JZNGywvor+3X3u2wcJ9q4VyRnKbgVuQyGs5PtPlUiGGGtyMgaGbMWmS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GcvOjeJhXlMEfEGbJI0gn1awV+m5GZnOKUEQDo3ogKME+wanrl74vr3qsnFDjUxHJgfc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u+zAmFsmgrPHWpkrLikGT8o84wm7WTKm6HXvIvIDJ+nilZdenkZ75ZzHmwU5yEX8ksXn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+53vhE4Lh6Jichj622+9ZYwU8Ohw0UEkfGeTBADfBYkjvAaSDRf1tvZM3ed1PYfPWZyn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dXkWKXraKs/8gu0cFr4Y/CsvvWQ1jxxaBBB7hrvTr0vOEFrQKAOYQ9gXaI11I+bKnkHc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Rr50AzzUsM9ox6CqgJsLrivjXCuLiWvTRiAsAa7wc7V56ZXVKz1t8B7fC/PhNSwZLpJJ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7LXzvK0HAh3sWv/ZrAlY7rh71y57jTGFonaeGbKr43QVzjmf/6rojflwHvgBGONb33rb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SUwTxrdBbj3ikrCo2+vvmzcMRCpgErlGxGBvSsHFZcy87Rwt4PyE0jufkCmhKitunZ6N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OhulDO2Tl4GMfLwPtAGDl4xKOGHF8l2EK+5eGDO9jfFqIYDDtZCxTSGECv/wa2vWjbk+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EYMkBLVNitde5Yxg2XEuTWjpv6UaY4VTsY+Z/EHISZHZs1ugH9E1oDg11iUejUxmn+0L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f1OgDcItlhIBAAe1uI/k3QCshxwI9orOQAhQPJqbpJSGhNyQIFpuLdI80KcZewKOl81o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WZimpWllLXGGWVjZTNBzJbn1e/uyBtfTpwzWviHVs1HMrAJoZV1t2bxepEg9mGD8Wpvd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ufH8hGus2ui+s325W3+gxb1y5JCZ2UwQ9oh9amUxPFvj4MdUVX5nTNrwROTLCcLSJq6B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FxqCR4eqaNFGrEP3zFASZM/z8+KAFPpOmovP7yCjmAj1r5GbOYR6Q/yH5zEXxkBWs40r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Gd3QGmorIDM1hOrrqPKqwfXZ1l//i7nT1i8gSMVnZJmw7LnWi3iVbTX0aVq1r6UkZsUV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MNjJpVyiqCCes8P+hPCHh78UPQmtKPTVzVuLQ39ZKzHRJJ4QrpDdjLIQOlkExYH5W/a5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PUKphed2OjP+7uF9a3Ydeu3qHHKxgvTq9E2ueWU6W/AC2uO9Lu1iFjcOGjFBpl8QksAH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JchKG7nGD5KN7+jilRX4E5UFfB9BukeKBGU1rIVhSMfqfysmk2h92TOgMXcILclzB2iN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wPXB38YzZHX7DFInmMR1kTnAuLgsdq17NdPrNTrT4d+Kx/QEH2RtAi/CYt6iLjkWxgIy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RrJmTbNutMD0CVlLZUPPc3LQChuv/+GdsX3WUlOBgbsXNz1zgV6YI9jyBQGsrGzkGSKN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WQxXcDhHQZDOtldpLAUODrEpE6pRlqnVf0oqJ+VaykqTGu7rdmMKgk6Oyx0lYIecQKCB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K6LJaSItDbWuvQEINoSfTyiyilId7MddD1y22mtHW9e3u71q3ZbISmDJip1U/FRJwWq1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4QId57QKaWEB0/Mtq9s11KjcRu6zrNw5fb3qUFOnxAA1NA8XTCygP8FMTEmAgrzkt1No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z1veXPbZ+GXCs/jeTJ8LzCl8v1D8Hd3XrE9jlgG5Y+o9vfYTJWLEJCobP6wUdixXyiIW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u1sdtPooZc1HzNmnS0QtLXw8XnCJaDQQGWxetmVdk9H+RslMQBZEE/So0aA4Z9MZYC8Ao0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d1jXsN8G8GlT8nMN3yl8DprwILT+ij5jcw3rEqffkvsEOo+fgegYlBGlXtO3pDz9x3wK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adEtlWgN7SzbnCMaiRQDr0AwcSkG8nyFcMmUtlpGO/5cla7rfOibuWJ4GCCJhCHKIM8z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/V5a9kiTeCJO3pM0ioENSiZocbVgM3w0WuC/DKOE78xngAj6LEk8GbGeiU8ZScY0MrCeq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0B68/hm8OAfIMcoPI1IpsEnGHrLFramJFFyfTOhxkXxJjN8T+A+KJLIHZZ7P2xmLaljC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R5pMJgiFWFUcc9SqS0U8GWUZppT0UKuge21ts8spXyTtCM4S44zklJ3QiBkYUISRb8QZ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/2YpGhe+UTWt2SKBK5ZkUIaZhLI1G/197cBEHEROB3P9Qp5VoHyQ8CSff4PiJRRIpyWMC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AxBCXEjGGUFs2P5JQfDa7565BE0uUuYLjMQj/PjPBTc4GqxHS/G1ubxvBy8Ia8vmi5A7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ZiU7FAQ4m1sPrmupwH8GCXy2Idn8I4IGgJ118vBfKGYQtP+2t0i9iy4In0ARBYUoupdR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+CsTCXgDqtA40YjjSpG3sIKyVphYgVb9KfFUDh3gfi26lfy8w7kKFm+YlL9biVBlraLX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wHimwbp6JjKdiYf9wTMDP/BCImb1R3Mu992nueBhZFaTrCQj6N8LHr9ixB7TETiCIadZ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HK3hE8orGpenRlMaS2tkYXpFnfNOwgrraZCEGkdQ0M0oMD4hniAGjRAzy0g/uFihe6xn8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uY5l78VzpSCwx62aD9YngiTQDBYdYzZQB6MRbwRN9egt+igrfgBnn7puaLfFSns8fbMR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F2kCFfGhnJUIcwCKMq8OuQvKPfDKvQchQrCaLNC9zOPJPcOhLDPCdHCFAgiMrzlcQRfJ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A0gpBRlnkzzuGi+g2tHA7WzrG1p/oAWHFTu1l6RNmgtMfzbitpF7Fts1lahxYyKkgSxW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Brog01xWMeuBUI5sVP2GMAX1H2FOQ2cRow4X8Qg6qAeMiyAgq8bQBH3Zy9f5Ks5HzQZI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d51WYj7IbIX7ceCRzPVBsDHcLUHFfx2uENlcaexwcv3QepcrbXPMsCL65PvgU3w9jxA1N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i/EmMXWETkoMvU/lR9YqUhYp9ciUI2FM4RKGFYGoRKx0LgDzhSwZznrqM8G+JdaGsgEo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7rdUgkeSISASQ0qS6u56JENFYAkSxj1KUKqT0UKzavrUBqCZ5YrPxeOoCxnbQr/jhWrS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6X5DdvlKxfJp7nBb46T8B7kwX/pd6JgW+j0Ur3HRbVyGkYNAprJBUIouqGen5haFhyoM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x8grQFTRCQpQC95foTjqKsVUQ9IY+wQdzCpQgwVUFKRelfPo/L4g2szhSPOyWI9l3/I5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MT75bO89Vt/FkQEJVrWT0ncmMmoCrIbj6zpWuN2bfZxjQElKdx4rnV1fG1V8Fe3N0Y9O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lsnvjYA2CFKmy/PRkiIz0c5UcOVGY+W+pjWH2JWI/5fvvWeEzaJQ7oIri/nUalFzlDYo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9/BOlWCM6vNowsRrTqhXJf0P6/QZ2hqRaEIzXqx5yjlocr1bPvhLly9ZI1syNG8qU4xm1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RkLS+QsXTBiS2XdVhfq71VGHDEAy0PYp8H9dfUC5N880JhJlkFkMlz2ItMewLwsluq/6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RqmEkc8vX7MG7tRn0kFkldaPptpWwyliBuygW9nQJEsgfClJIRubTGtaZIGwRCkUFhj9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yVL7DfDaWyA9ygi8rPlgeVCuYrSh0iuyTnt0OPfSd1d1kSiulHBBB/SBPasic7JQid3Q8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0Ywp/wC4ADg7moafE3INND6shhV7tV7M+wsBCuzR73y+W4l+1KeSSY5ApBE2dZobVZ9L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1L1+5auu2Q1nt0JpPAPR5B0Gbx5o6qTptWo4dO3bEEjRIiCL+xJioCSZZI7hTnzZtcZRDL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ofSMswRT/OEPvmtzR6muV9OOHoV/Xjj2onUg8sbAE5qksQlZaZTWBvq7KACRP//3/4v1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koyIK0JxuimwgP3aZ5SAFdrjSwJ4IWud/aVc6fvf+7aV1HAPsn7poUorsRe0vk97zLPt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6dTF3hLdNcoD+eWXp+xcpZU0+t6v37O+umTP00wdnmVn7Smu69OgmeDBQuhBu/B46JPS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fWlksFP1w0cOHzQUJHoS09+UhEjAT+7de6Cs+LXugs7j8ePHlaXtwX7+3h//seqfhTGg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jb8EN3jJJGY1Cbz88q7b4Jrybt7gVfZ3ywvNHvKlBlW8xHzQE/K3J/ONrlmA+I3unssP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isvHRGAT+lH01NUk5fdOTPhaulExIwlCrFMIDGGKA8VbqkUdyWfrTZ+TKQfmUqVBsmDd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gux3f/srwRqqOFkfoYbs3TffMFAB4O2AsWOh70jDNPBq3adPhxgGRK0Zgg5gBg4RmYbcm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hhuWwkylHd3dqCmGM97Vpbco2vHHjlq0dyCggKgFI8Pvff2JgEvT6vK7i7ttK3SbzjKJhS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3dOlis/TIMav6h7MEY0YFCEaMcP8oaAOCVEUl/d/+zu3VweYOR8SesmXAuI4p4OBMKAU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9xhq1nzx5yphamwrPL1y46N54Y2oG7KLOUdqkFeUTRxPBfvHFcWV1jprwA9mJFP6J5Rmr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BJ8HHb/z9tsGVHFECXjQANowoA3bxVwvXLhkQvCQmtQvlxJKJxsg1C6oITJlDfUq9zp1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3ZkAChvXelCKHRr5a2cSPHwtlSkyEbNLjX54Ug19uLumf/+JXErSbpMRcNQQx6g0LTJIQ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on+aaOPmuiokKwBKwKGljABUnftiQABXPD2xVbpTXsCjzcMb2lQqdUF14ZSjAMKCkoLn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teBnVQqBQAjc4qntvbFA705HGaJUq1njofl0bW291clOaKzrpXynVNtJtjbKBnW/KOpk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OKFRfAQrCF6yURmmhTj3Uxvw7DcywyNSWKj/Buggofju0NCI9lxKKu39pGWhiEE/ZCujG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yxFolynhokZR+e1vPzBL9eTJ05bZC22w9juVoMbcoWf4BZ8Bg4C9RclJSdmFD/UpQxsc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VsGZs2fMeqelXcgrKDe+BfrYph6juLCdVDHq0HCNkoXWumWpEdcxes415e667vE2HfAx6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PmluX2K4WWUb1VXXuWF1Sc+FFM4pKkDlDodCEoiYAho+CCZoK5999oXVrFFvhUVKGUyv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p850SBomWgk1ojBuBF23EqS26vt0mwAggqwxEwgy/7F86dhgzcPlAgICDwawY4c+r4A/1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wfaJAVgzZAnO0AaKe4E9idsnBA8tbruIbKoSIl20z0QxO79+QouRVdGlw9ymNH20xm0S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eNu/BYQkVEE+w5MFJ3asm8azTZ59/bhY9rb04LFu3IoguTOlVu2hziN3YW1C+xKdNdMb+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fee2eSdgqNAbnp3b8l4grEDMwXuxZs1KGzuWKjW1n3zyqSHXvP76q8YYepUQiMtwme4N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kYYrltAIwBfAp2GdYlFSn+uzHFV2o5rpDllHCPidO7ebUIaBUHuNkEQQW0ZxpKqGaYWY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rSlWbNwXB3p/qkwW+1RShvaqxXjxh6q1T6yBjsUXVGGo8DTpjWKAgZWFxNEiJAMSiSbB4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ZUzBIsFFyL4CKcl+dmpf4V994hkrtA94WnpVx75sWZshXFH3++XxkxaewiVMshI1yQgu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1E4sdgaL52nTMTuOK9QqB/RcaOnSpUt2llZJESM2DS/Dm3ZTnjPQgaBBar2JvT+LvCnE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PzAEKn5WC0cAjGWMJBSvWilCXJAUlilKJShJuO9bxZe3qs6bRFfOFmcF2oLv7N+7y7yW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OHiXz3QdEVr2WmKlV0Zu26pkg+uQW25V2yduxdpz7toXKsTvOKJepqrl0Y3Qgql9QLhC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bWxMWmeoJbTMxvhzixQXEjcYU+nIzMKThYx1iQAksQpEmQP79hhjgoBwDQ709xrYc0f7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L25TOny/Fh5NBBcd98JqGFYROYfYQKxlinAP3NSgK72sWsqBgTtimr6H62nBXuEmoQgf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VwFAD59//pngxvYY+g+wVwiJixfPmTXj5zM9g3KxE0Aq3dsn/ZxZ2Vh0ijsxp0eyokCS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K6xml48dPWJF1awbdXwIDawS6jZpPsDfAKSzZ3tl+QHcQdxqpxCBlvLyyhvMSSUtYui4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Gyg0mVcCwYeHY52EXJXcZ+BBv/32G+aS4uDjvoVpkT0K3WFxQzsofShy0BuIUJ+JdrAq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3EooPDSsW0G/idOfOXRDc4H5DDGqURXFeFjsoPcDbTShp4949QhS7FMo4ZVZqiI0V1syS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6jul5MpddkCQbR1iOOcvXtSan7J6zxUr2k04LNYF44eJ+cRAEkJwgQuQQvNizWlWgYLa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CDtqkRn+U3f5I9wpxcEKFWDEpHjTDdHqI1k3hwWMXy0AhEmVzQB4T/z5seJw96Xc4CJnj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6yGtI/NBSDGXDll+MHnvfSpVbRZnZUPSmpVNgRokC3vfvv1mWGCBQntDQwM+LCMhyx50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/X6i2eKYjBD5WPuXX35RGb8j3nOQ8o0kDF5QhhPz4oziPUir6US9qlJoPjFhiViUWlUb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OtWQgzYG/ybGzDWbtzBd7MvnpxSYtwkq7+01gRp/vZBkbbV0IcZJlpgGpjqxmmoRTPcX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G9z9poOurkrYoRYb1OEQceEia24QcLX6SObSgiUUupJLPDYJ6Q9F9NxoTPZMvWECGaFL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Xg0Yk5xg+w+//z1lf6FxNbi9FLZH2V5b5Mqw2iNrT5Ry+w/uk4amrjQ6rDCePbk9xmy+8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4azTQUIAA7ZNkJtssI4IinClNKGcLHOQRSgmJvMYwiSu2qrNJA5VRcBcjL+vb0AarBBJ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Bz/8oTFNnyEYZXcGCgsZa6xDbH+eiAC/wi9bynmkBeEyxBWOpQTyFAX7BxRTJgHOehuC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GiAZrUUHg5gh2iPWPm5MLERQrNA0c1FW4lJN0SoMKM3QDyg+XBnRAlYqZYcgba1du84O5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N6xN5ksZFElZrAcej299+13XoBACVgK4tMDU+ZR/sFeTAv9/U2erVsxiv3WO8bWkArWI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j/ULFYMhnkrZSZ0suWRie+QCrnfNsjDpSmPxoNL1AlEIz5HGcezoUeuNSuYkUHo75Ian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am4Xa60LVqrGiOIAUwQMAYQfrCgaJ4R8Brw9NyS4sFINMWseRsBc4w/9V2GkKCv3FB+v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f0BLOiZvBBnAWMpbFFvtlnehWWPi3GfFE4mdg0qE1wwGv2L5CsvDYB4GvC+e8TTHPOec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GQk5H3iD8M6xziivvpY2ba5fMyLMYzDXnZf+fSuVipQuaNZXrihPR0lVWOMYMCi7hPbw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Hv3hRx+Jzndo/atFP0LgUm5Hm87Hzqj5htXD6+bQFQpbAAiZaZZptBTzCUeqaeFffSM0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HO0onmrOIv3u+wFKCOj3AMl04+pHblnf79zNfnGbNa+5vlYFf5slRPmKPg1xYT1mJx/a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MdfRcUHRyVVsDt4objH1mf77SWkUfjjEV2Mag74Ic7ZyHL3PApRtUUnWMl8vtMCrUuKR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7xwILrROXJD2mg5AeB8NiNfqY9nR7SLGcFW3TP0Or8NIS5/TEvVtnaZZR4LHw5L5uX+t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ECt/6dgxv9fRggGpEcIHtVpvfsJaW0mJ/mgQIy+uv6DQwv6IpgLdLOWp95aUx51GQNl4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k5bLFBza+AUNcJGoFs/cVh68vZ5K6XVZLv77xQyCegkVrkYJQ35KL5Q3vuMhGBkDgN/+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s7g2JzlFYVP40MBOS9/TdMA77Plnz+iEDlOupW4LROINSaR4AKe2EY6qUKOPcalM6c/Sq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sBPmuQgW9tM6J/YMCZVk0rfno93aNrnpwVLmWSgYKN+c0SNq7hCqI2q1RkBlkkmL14A9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/wo4gPuHDlNPa8zTCCP2gq1t0GhFDAj15cs9IhmeB7KQDUFLYz1y+PCUWy3Wfs823kre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TLlQADZv2ax5eCqZ3OBLqqwETPNcp6oCzsIf/J0f+fOr/2jJNzGxVfxcioTuR9IZoBYG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bJlpXGkDDdCDcJESZykAO1Bbh5ChC4bcLeN6L4c1IGyBKqcMNatlU/GrIcWoC4MYymSy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vceNaOAb9wtrtW6TG0uK6JY1ui7FDqr1HVyy69a1G9ZpHsxeBcQ5FDU1KznNjhZw1Jv6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aun3nF6rVdA/J1fPpLToUVl+Y2JcqQg5xghSz6XAlwUaEpEX8XE96w7EFD5b6jIut1CB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fg93KKYQxd22U13p3qUWYm+lz/ZKStFLYBa1PmTziRSWpdRiKyHmeX3G5uMxN5nPgPYa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IVsPgi6HMRtfZZ7tdyHsq7lT5jWkJ/qwbWbOmiJYAbwV+UcJfBpGgTJie1pgmli1JVZUi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RGmvD9Pcrzi+etBZqBOPvxudWXKHpcbCwfmFslAFZba3FzLj8uk5d3UVeaz0YnoDbkQ4u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4fGiPVOyCiso60HunQkuPz8n4wewvrDHy2uDOKO1sXaNUYer2G9F5K5POqOV66gZfYF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YszcK7SR4+8AIPBEtFjhl4s8UjkhCsv1y2NmY8HKszpe720xdC8UeS2f1cma0hh4X4UP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GzwX/WpAwZjD+EOFhBe4vt7bkwSC1Ss4hriHUWleT/El3cMnYHEGhD2vv311gv/8bFZ6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rEmz3J2BAEE+wqRMCckoNyo3kNCIJkHqEVISnekzEmxybhkM3KSYCtZnLgGRpWViH5Ng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WK4WqW1ZldRQqjKhSlaYT2szYA1o8SI+NFE9T1vo8vqMkSGTN0YJxKA2NKffhdSUValC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MjpwyhCuVgp4mClbjiuIhRmfUJNlQ0vydbG4L8zyNX2DhY3YBVP1kswWC7vX18L71/g3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vMbjD7MXlDzbAv7610PIcYCw/r3FHZ4R4kLxzbHCavseHCHOFlU4TuYz9XjM6wkZxBLR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nGFtqjJekYI5GeHDD819oxIsWwt/G7NAWOVQ4gEmdHRo7DtRnM3jFXjAjSW7NNbxMTF5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nejgcVD94YvogzOi12yPlSEcykKmZCpGc+FMGUSKOVuKE7JYHvOE+Vk2eCTsIvlmiFww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sE2keoSzYsXrKC620EVlkf3g+xNVHrCgCKcILXvvT/E7i7TS0fFEKGEFMoawXlZgb/Sg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ouBBFaYQwFNAIII0iW8HHun5QdGr5yEw4VOeN9jaGQ/yynFWpYH2vtYacAHbN/hYBEbh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3tbDtuLKBjYxBW+OEIQ8LKIHM2Cs/qI3rR/gFF1lKYc8y7M8T/H7g+crKJ5gWaNwBQhN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pOJphmQmPjspBEAleCh2qpwe5I/2NSMLktLQhNbIcNZto2ZW0lSxIFeKPoNvn8LocIXj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lWtQvCrTpMJp5c4oqhjhJPFpYqc8BKkRSfDCXbzbyraCXzww79Rr6lnWezE0IBs8P3IH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I9us/1ftGT3rmuVei9OiMSd9j8UinuRHSJkPY549qXkS6xlIxWi44b7BkIgTPYqEd3fP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C+sTGEYAK4/flQOIxtuoGMDX/TJS1LrF9yejg00CAFcmKswPlFRk81NnntUGUFQf36tA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RvqMoskSAii9yo3fK2cRg4p9Yaa58jo0WFQwEGgFRTtS4PyN4vQWwCFQ8gIOcnife6Kn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AIferKG0LvBMsa6W+mLcCNRW9Y0FwMWqA8Q4cT2j1OO5wWJU3MoUFe+6W5xrWCGqlDxi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lP4R2w4Kzzhjg5/qYnwB6StY2uMSym3C9oXxw3cLCGr6fCnnXJxZFO9K/D49rEQbzYfy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8hagZX5HcQlY04s9nie9P7F1uuRQ2mWiBsMGBVYC1gBXzFjywiZQCefDcNR1tVZrX4z/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NaI55AYXSbPB5T0rsENwl5g2zSEryHcPKpAXLGAuMSYikvat90kc9rdGG/Q/djixLoV4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hkAuPmdwItHuVimVfKVSsZOmKfuemMOj4+5xd5/X5PRZtIR1q4RmodZv3kaRhWdjkBUg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/ppMgPGpfxV3Co4pYzwspJ6BhnhXGY4TsqwbFEglzpHLyX0N84Zw5HaByYR4Ln3zCMTz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rHyUlAhA/2gpB7YfKrDRmI2FNaQOlEpQ6YEVS/kKrJlLOGQO1gKCokDVMnSp1rNwTVCAK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wVEV6oc+j5aYFJPc1l4bxhJp5c9qHKOiA2FWpfaQemVlRd5T67IuZcReVZb1LhVdLxPj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mJRVMqJSDdaejFf2jzKknp4+vT5s5U0kebD+JFeQOblKLZYsk28JmX9w009k1Apr0CuA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zHwZP2UsDwQ+wcEnexdGTBwQZBZigoBa0MORrjIU0lMyQ4mIryf1nVWoC8UNR6kF5UVk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r2QZSrw2it7uq74RJQzmAp0h6LkP9EpyHTBttONCic7JUgp6sNmwEdg/9Eu5DN4ExoE7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4Y2K/yHkFvMKlvsjrdGFi5cM6YZuKCjKWwVS/0hlK/xOSRot3g4e2GfJJcQ3C0bEU7BQ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4oT7+JPPVDHQameWpKOjx46acD+jXsj79u01/sJn6XcLUAdgMcyBhJlq7dfHn34KozLl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31SIvS7meoZ7Q7MeQAb35qD721+9Z8YUyklOVRrEDnGzn1PJyC6VCHH2SAAkSW6JTemK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GhPNNotXkwz6mdqCkmSHcrBLa72Vcjud1eNfHrf9Swm1jbnu174l1abulGpXwRd4LNqn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bGAEr9WgIidnofsZTTaEk7X2tow5aYcCwsc+qqd5ijTyrIFOe3hAtF6A8DMwD3VMH5MQ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I6+MR+p38il1mVmOxYiLRtqPYqc3H9yz1kDIj1v3u4R8ct7947/3HfUXlNakZ6JUIMTR+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zgoo+pjraKZ6L0wiWMLcD+3wN+//TgXVg5bhBSPAlWUuGVk2MBtKX1igbpU1rFHvSEo1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hytXdIiVKo1vva+3x5ILPlcNJIRHJ4LzQq556cVj7ooKhc3FIwKs0gZduiRkJAW2eSa1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nICghOaH3x+Gd1GfP3r4iGXT+SzVb+iFGzzqiMIeUZ95U2Uj11WCUFtVoySCTeaWPy6m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+abs1yyGFnpLblefUJLarkV9Zik8RxgNKWMYBJ8lUzqMPn2sCeFz/Iv37SzARG/cuG5l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vWSbirKEhXVZdLFZfTvpn0v5xymVAKGkAQoCLVFbSgNkhMYGpe5X6RDfUP0q30cwWta7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DVpzds0fEAksNZ+nsE60eFlIR0et1hBaQ1BeVPkLyVDvvPP2VHqLSA8aJW507uwFE6Qv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1geYVnr3Ve7DvSinWay1tki05mqxSDHDx1ISxrROvTqrKA30IaacgfKZkxobygSZvtSI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BCWALsePnzbF7+UXX3QpZcmipJ/UaxnlhDzU2gDWATjCuPgf5RiNGlenlG4wiSlZwpoe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+Ms20cFireNsnIT17RG6VgNWvhTRMwLv2KJyP3IczgikhoxXlBV4Fb2kXcti2f9Pxu8Cx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9oMP3Fuvv+7OqTYdZZRKArKzAUphrVEUqHunTR1ej17x9v/6079Rv+oDgpMc0bm7ZdUY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utWrEP7Em9cukeHCGZuyHOtNUfKICwkvWophdQun6XDlrpCCc3JhzJbg+ccHVJATUkKl1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ZSavJuOJSfWlk2hUpMncG5euSVuXRr98Q4vavfW7G1cfukf3+5VunnGrVe5THXMfm2Ws5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LHLKhMwrljbF3RtZv1gFIHyggaN+Iwj/v3/+P7sXpCFS8vLJZ5+71199VUzihLsu64hM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5bqUw47JescDTEo6kXh9U9h4ADjAyLFWKylEEsERhpA161urVzYZws04ZfNStdoipUsYA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Z86edX/v7/2x+6u/+iuDLMQqYbNBVSGT2l8zOf6ejOiejW/7uDMHuamhySxSelYiSIal4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3KlTp9x2ZVLicsR1g/Uaivmx9GCyWP0+Rp21NHgYFOu+pFcUroDhg3JFskm3GBDADHgt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Or+/+F/+g3p6vmNNyK9fv2HwZjDYfXv3S6HrsgPMQb1796ahHrE2tyUkLe4v5fCzz78Q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47xddEq2KMg2nNWtymgEog8hvHHjVqM3ng3oAQoiwhvoPgQhwpc18+Tm3c+BKVmc0pJu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wCTuyrNCBugGlQNh/QKpt5hXSCZhr8+fO29KN43U/8t/+Ws7h1gLYM0CugIgCFYU5R/G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9Bbr117v2bPXSkto11Ytvgi/gdf0D8hS1v4fPihEL3khqANGGfR9RdNWk9yvfWFNmcMN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uLAHT3ngZTbI+Do5CpoHigcGxMcSFhvVE5rs7RsCHNm9Z5cpDInEgJV4UVdPb+KnvrBP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zhCzzp6zDGtKGE3IDgnx7s49d+jQYbNU6VW7XkrZgM4LfARFvU4KA6Vk8HUUXBRHarGB8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QXCmzBDz6mzZ0c9oobLwsPikBpDo7XLjt6+7SdVZmTUquMCc3LvUneLy9akgPr2/5o5c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zqxJ6fDjSizQ4R6vIYtKrryBUff41A1X1yymce+OtKBO1yCEitWjd13XyU/cWOMLOL+j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GsF7yVqmLujhPZccU1f5kimZq1QWEAuLyw33Gi5bGN061QLiMoSYV8saxUXDgdil+lQA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XxMEk23bX9JBvmBClfmhAdO/E4sJ4YcmhNsNyMBhucCwRkflwr4sTE+K8y9gBYiR4fKl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i5V6V0C2GSOwZPfu3zWGbL5/Aun2zG/qVUyxQThUi4Cx5HCHgs3bLaQZYntYXq1Wr6tw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rmm8DRAHB4Hf2QcERGj3t5Sr5hPTPN41FjT4rdTQAkUJ9jBlFB99/LEswst2aAFVr6+/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Aud3+/Y9CYXNBlDx3nvva/ge0ID7YQ0BdTcoa5G6T+Z9TQAYCBYsIcq1aNA+JEUCC71G9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tAP5pqV5g8Ea4oIGg5pSgY2GGb3MLOa333rL3LaFzHfLg/BJUJYICMKPxglCEUhQWL9YV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xFSe2h5oLAgxwCxwwQEZul9QlLj6gVmENgy/WIrtQaFqQQcINiz0p2qlxoQ03radwhsH6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4SWPigE3N9W7m7dvGp2C+9omXkOtKZ9DKWdPWbP2tn73UHwDxDY8Xyj+06FcntoKTruR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YkysEFQifA3+R/iAGGJTU4tBsaLww0ObxatppP4sXhZoMaVQYPgCg8F7eVtjx9rGqGlo8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akQGEAK5rrN0WJ5BSwoT38fzcefuAwNRgZ/XK3eI8B+KKX/j1ZlL5YkJ1OJH/W8+Slrb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5v/j/+kakvo9IwaSHlBc1XebSURgBPRCzSs7arRf1p02JGcBXa/95sbpFpF0DzsE2yet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wc9JwExk1bptVIAOMrWzjySJz37mHv7tf1UMbSw6sOQ66vuZBpcUotJIvTLT7txya+Tm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u4k8ugquKorr0QQRYO+++6aZ7Fisbze9ZUwBy5HCahg6i7ZjxzY7oNQUYsniMgNQACaDG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nVtvVFUUx0/bmXIrIC2mlktpK4ilgUBiuAd80gQ+gQ9E4ycy8Xv4CXzwxTd9kQeCGi0J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Xqj/31p7nzkznbYz0zNzOnV203Smc+acvddee6/7fyOkmRCK5tHejmlTB6oKYcqG9VBo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6rCaY0dL7db93gSfTIvz45g1pss+NWbn/87+fGVIOuwAZZ/+HBo9RbgCD4x4nSQnaY0nN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xdJVbgCCiTSnh9qUzur/fhrGqFztFw1daUqW7Io2OTRT4PtiTWInaGiCJ2Qgs2DPabOn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uQijwnb71m0pDLMGtACu7p07dyye/kSxtTdaH8Y/im/Ci4wHzNrbAvyYffC7xfkntXHj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7OWoYjxPnwkqTSAMnBBCHJE4I7xGHBEBT7yT/kCzVySiSFm7pftyL0MVy6ilMQ+YtYPy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8Cm54H+TQEXDZ3OhxG6/Jf1ttsW0PhNmSVn8+LjGMW+WBW5IYrp/SAFbWPhXisWclfXh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c07xsdi/J3bh+iRBCZ58IzSesqodyI8wd7iEeUnWPQAjjyT8n4ifD0vYE9pY0J6A1UQd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vE5sz5aXN8ejsLMRyH7PWyD0Qn7CnMZ+vxYcG86g9Dc8blhn8BU+60GrffDfMKSgD4WLD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hhuewS+/+NzOkIbO7s04Yl4V5pDfmekzhg0+du2qlN37imOfTobkWb2vmDdoVxNT8sLo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utJeTTiONUTViCWOrpOWrYoV10apKfU0XJaIW5ukA5XkQz7+1dfJohbRAAkMEoyJSlX8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Mc++5MGvs4orqBxGLg7ik0D/LWjSWOBj01NmoS7oRJp7P/2cLMsqW1x5mcz+eT+5K7/2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WXJEBf8KmGSEJRoV6bwSzrJAYeZdSvhYTdP9q6eCzEBcQAAH1Guj2iyyLXtKO244p0Fi8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wv/Oix6xXb92xV7GQn1eTykOWNv4bmwkktCI+6X3ueqA7rHouG6nd8g/o7JPosD1q5fN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S5J0hgPogRDGq0Z8cuqU000ul9guDjsykdN90v6quKsqDNBOsiFQidVbCYnWAwpVbCfk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fmnn36nwDu9HBd+Xbe+NOm/QiNHTzumECxq8Ny3XNw3sXxoKK9CXdn0AC8h+zuvLglGj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WCSGOWKOdWqi443UNpTTsC8BuxmeDEnbhwnl7H1s7434xMY+NEKuQ8AqY3GSngmSD0Mcy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Ka2Zen/Sz/akgzmG+wwsJtAE1KkJzU0Ec2BmxpRIeVIA6pxWZUJX1t68NvQxCSoUqKdS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CYJdvV/0JCt4kKMord63c4KK8WAxo7AQNiCjF+t0eOSQCSCQnBAaJH7RN6A9I79VMUBBb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UnJ3zK9n5ZmM60N5b6xJsUTpczQtIRwBBpKpaLly+ZLxP2cyY3jBN3OP/9J8DJoRxC/K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5C0RIs7PrDb+0yGn3soqAEIyugFTrpMB3rw4Yl0QHfyI75RERJC44PsNFXJKFMffshScU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Puq4zgnsGxmya0jG3z3xQfKLwOipXV2cOJaMf3RVcbV9yfiVGzowXIlKmTWRfW6Mo5qj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P8IP/6PAOvNZK3Nfj8WbYftKoX5jT7dFxQMyDwEww8ahX6NnY7fatldZjTEZ4FLiRqRQ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KpzPfR0tMcaIOkEAL9FyPrTQRo2fke6lNZx4a9bZ5dcL+0WL0cfi79bQK8MRjfJb8Pj5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c57Bb2E8sR+119UCU+RNc+KoeHcQ8JOK39IEUGl/OZAitpFMPDeWn1VMmK33ykBr1Bes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SSzbbG2yOeNlUvON2nGFyYyNCnVcu31yq/IaQRavr4WA3Xqv17+DjSdUQ6AYkNXrHObo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GPtnn+fqR291hMIikMxYGliW33KXQH/k4VLHhd6e7CoL1MFSZwOiGPMR5oQQTLaxVkBR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dDiAwrrSR5VvbDFRkg1b6/se7yfmZU8kzZcNCrzQZKX1V79ucTRrBFHgANWLSeFQiMwTz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jnLkG+rEluSue0IJriT8YDJx+GByQr+4V/vLnv25KpVjUW6dR0vPrayAG2Q30c2mwCK5c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uN8c1CFHdXWzTuT8OZY9rmPmhezPTi68nIdit8PiwB3DlFjBfnCZtuNZ7b6n8RvxdGnC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0saGaYdjg54my6TI+Ym0xW0Hj8wH1J56pI2KVbs2fO6Pq4+krnpK0WbPbXf/mmW3mMzH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z8qjKtmzpF/KNMuakUHAYcS79x7LGzorIPsBATRE4Z/d+lONpkq0+rXpdaYhr33PV1I/c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pden5vOAGJfD2Ks7I+Z2NR/OxESt2JFi+prDj/dKP9Slo6AYhhxYnvN5VEaKfsheqXO07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4q5l3AsSsiCLBGlqT2lkn4rPtu/3C7P04DbRqppl+cr1keFxSRCb2Wzxtv6kDnzT5seR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B74MfL8j5sfGw4H2riiAMV3k/ODZow72kEoVDCe5IAuJOXY4U8I72iO7vNl4lDPCBk39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xRj9BqUmedIPIlUp+UdG2rffzSXf/KBQoTLbveCy861088olw8fdHSHOcF+Z1CW7dn0p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SAMEmLmB7RYVZ5XhVNj93V1rJqghtMkED0IY4WzkyGgX3qeNm2uCSqSSG8Neu4zv2mY0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63X7eMKckJruccfunx9QEHfK/NiS03ji+imS3ww6UfsDp95gLUf3ehGLmecPSKCTnNPt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e5SkWeQctzyXMsyWzQgb0I/OaQU7Wf+7dnYoOTCs5Klycbt+aeyQTmLnUGIhIS3rtBc45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nVyvgaiydjt0q9U/q9+U1xTkJNG00PQCxzEwDUBGBkhMi7cKD8KEKwHozVqMIRlgtn5I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Ptvlc0sYA2sy1KiSiLEjxkOphjbL3vxsF06r9CO6WvlPkfxmvB/KkQweLnifCqFY2OrK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XoMxhMb6o5KhyDludS7f6rCV1yWBn6wOJYMru5J9y4qfrs4nn06vJp/MlE3MupTpvGAt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KbIjcdEGpEMXqHSqvlAFVME77XWo1Z1fL/aJSRIz2nywLihdG7VsrSCLo5sXYJ1GjXfH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QdAV5CZqlVmy33MsVj8Fwk+EgMydZ5I8xmJzrflx8PssvGI3jyeDmAK/dfn8sOYpozEX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dPXlxSV+H8PLtYMCKn+L2CDpix+m4Wlh3qdiaJILhU2iwqu+51qGcVftKX5gy4GlPTqn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wogq2Vx5JVQtuX8HzF1azL5SsgXDKQhRgJoX1s9+2WjzXrvQolVacRXXG5KJ0zCBfMOR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wVoNHJxaqw3FUHFXB/fxGhmfCzd2+CbGF8FdjlDt8ONzf1w6713u642EieGMKEiLWcM5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JlST40OaupWv+xAeauqbOV4cEkJ8n+7ydei6kil/ma03R2K1+1b02o25sko9MTp4vwSiH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4nwxi7FkTtoQe6yspnRFxeW1hkoeB42t0a0+LNjM5f4yDt7fpR83ue9W96nZvrWbEZq/v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lNbNP6/d39iR85Nl32rubTc5c79/fc4qht9cqAfmtz/F9CMlcpUVV3BftjDzcQ1WW6Vd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m2JgtHAPQh+IeukaLGZMpT1K4LEDb+vvdluYut5XexToUaBHgR4FehTInwLbSfnLjq4E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4dW91qNAjwI9CvQo0KNAjwKtUOA/kGTARO0cyH8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3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pMAAAIpCAYAAABOnsBsAAAgAElEQVR4Aey9C5hc11Xnu05V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6WpYlvyQ/CBnZetjE5hECg5k7kGGYbxIglzDJJY5huEMmEBLytJPYecchDAwExiS5EwYm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5ZoBx0CcxJb8SuJgx8/YsmXLltSS+ll17rf2Of/Tq3bvU3Xqqerq//k+ee+99lpr7/1b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iQ5947FYeJEACZAACZAACZAACZAACZAACZAACZAACZAACZAACZAACZAACZBAgEApIKOI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iABEiABEiABEiABBwBJpO4EU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HIJVBaXqrmd7C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ljbBCpfOnT32ibA1ZMACZAACZAACZAACZAACZAACZAACZAACZAACZAACZAACZAA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45Jk4t5cdJEACJEACJEACJEACJEACJEACJEACJEACJEACJEACJEACJEACa5pA9PyJRSaT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gARIgARIgARIgARIgARIgARIgARIgARIgARIgARIgARIIJ9AKb+LPS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mudQGXm5PNNGZw4ekT27NnTVI8Kw02g+uAbJI5EovRZ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DuVLfnO4NyhXRwIkQAIkQAIkQAIkQAIkQAIkQAIkQAIkQAIkQAIk0BMClSiKeuKYToeI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S1VEyunCWE9ArCYOLxJ58wNDtDG5FBIgARIgARIgARIgARIgARIgARIgARIgARIgARIg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kTT704+JcIwBJZAmknR28Y/9cDZJ1hMUq46DxtPENAsoKy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SQQyD69jPPpS8ty9EQkReOHG74mrs/+It/lBdOHpeRUiXfCXsGmsBopSKn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GefWPfo+b6+13PCgvjf71QM+bk2uPwO3xn8lLr77EGfP+bY/hIFmF7l/Mj/EFidVbNorv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CJEACJEACJEACJEACJEACJEACJEACJLCaCFT0qaROrk9+/m9l/55L5MUXbhOxrvJSVKqD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1ol4/aqrb+LLdGx/aOLoRwkdbetlx0pFrjD9daZGnumpD8itTxiiD3oYE/12XNT9PvhA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qbyOlcpCjOEjUH790SOiMb32lT8Y6KVo2Ajw/jW/CbiXcO8Nwf3L+A53fIft94jrIQ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GFwC0eHnnvfTFCtm+9zhJ4NPJt3yub+Wl16xTy44Z8MKG/0W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BwV5NlaOul/CIeS2jTrmozp6oa31kJ32W7m18+vwBX30++PYsawu7G2/X9e2f8GHym09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tO+xw8fl9rvulhedt4tPJimQIbz0yaQHnniE92/gHsd9j7Dbe0VluM/8EvqQW130+WUj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Zefk6+H+VT3+Pq/8DR+W+F73E/8C24IlCZAACZAACZAACZAACZAACZAACZAACZAACfSc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kaKyyPnbN2RP+yArpT5r7hGgVJL+C/9IIokllsi1NdmkJ7OxSJwekEotm4YTu1aalEqM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iyWuxeL8qos4doesWJO61f7kaSenkNRrOgsdOxleK5iv+tKr5saJkjKdh+pEOkbqF+Mk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N4IeVKe2CinFkKwyTbSp1B4Mq1LWxvyTqaaYknUkfHSclId7eitlmcJT39BLoCe+3Rp1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ou4/52+fFo0tr+EmwPs3ie8w37/8fcbfRfx9Hu5fM66O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1wQq+Jfu7QxUrWmipyoSlZy5Jnr0it271pLkzrJfpF7S3JNL/Kh+mhzRRFOt5t5p55Iy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JDuqJZFSLUkcqWtnasbTpJLqxsnRsKurP3chRaR2OkbqM80oaUImyS6lKR/3tEKiA3/6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H8m8NDmTrCGZczqeJqIkYaJJKYnLDpHTVVbp2pNkmssCuXVLLVkjymQ8N8kkEeXGTxg4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B/NOE1XZfONqNh+XvMJiUbqE23J81K3GltdwE+D9O/z3L3+f+fs83L9iXB0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EC/CFRK6WuT8gZcWlqSyshIsDt5vRIOZK1KkgDRXMWtX35EHp+dkGdm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S+hUa1X31JAmReJqVWqaYKlWpVqrydaJquy/YFp+6Kpd7smbJOdRdQkfTYa4dvpUkXuo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NJnjnujRpJEmWHReSQoFdklCKemLIzw9lKqmy8h0EvPEh0vWuJxN8oSUjuP63eBwnzxB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muTNkuRTMrabns5dK5rQkar+M/qkdC5TjnXrSFaTiZIZJBPBurEG9EGO+SwbJ2Orvhs/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y5qsrVYCRe5ftzbdN7VYau7pwPRhQiw63b/Z03R6H+s9ldySvH+VU3a/uV8v92uUiXCP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m2gbeRv3r/tpdD8+CJiW6e9KWui4jG/KGazwQCt/n+3GYZ0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GANE6i4g84GAOZmT8vU1FRQA4kRlPq0jl619IkgfTLm68fGZXJyQs7eHHSRK/zb+x+Q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ejitTxNpgsZJIok06VKK0rH0qaHUlVa8p2qikj5BlSSa4jjVxcG4lNyr7Kanp+TE8ZPO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2TA9KTMzpySuJgNMbZhMB2peqD+1QlLJWWCi6VNObhh3+K7Hy3qgmS5E1xAlx8lOpPpaS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9et5tNroc1KpbuJVlEFNn95SQ+MnY+U60slqgUPV1H41FdHVD7jpxne8qG7aKvdldQpp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mfp/fDo1zpmWIMcrQ/ZtsMffsnkS1KNtHbu52H5m9iPP3JKua7LdW7t/pqeV70bHt4v2r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1zU5pr9Reul9rfdrctulaRx98tK7f9U273K/H7iPCty/H/vYzbJu3TrRhL3+qVarWRK3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vOfdN7rhOrl/V0t89Tf4+ImTy79RunVyfp/1dxm67vc9/X3Oi6/K9cqLr/qri1/6+6zx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yeQyR25/uJAHfp/7Fd90aSxIgARIgARIgARIgARIgARIgARIgARIgARIoKcEcl9zt7i4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3Kycu3t3cBJ6QKxPGGWXvvLOXcm/u9cj2VMLsZx6PknSQK+ydEq+9/CNsrC0KLOzNbn/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16Hbl6QU9wE4SQMmJrvq2/55fk0YwSQ9/telODXF0mPZneolCnUo652PHT7hDZi0THyIb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JmO7fgybltBLmstztPPPZrSy4sZLxOnjHM7Rcr2+b1luDJOFZ13gkQ2WsXIS/AeljqcZ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pCQxmMgG57+apLGXJodCMqvj13197feTTEgGoQz5CNlYPX8cX9/qhupf+MJuGZuoSBTP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krchurhXR+TUzEn5mX/3dMi0kKzI/av3QrIzkjSlZK+ONPca9hG2ELpwI6nc3WfL94bb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GNp7Ue+tvCu5V5PfHGuDYXFf2vsXvmxSCPe0lameyu340EMJ/6qrdXe/ZwwycOl00E7Kj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V79axsbGXCJJnxJLnhRLHFQqFZmdnZVfefMvy0dv/ljb92+z32edXDJi/+KrvJQ1+IKn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OJ389ib7RnsSm6SW/FcTQPaCHy3hf8OG8D+EUDvo64DWJvEZZ7//+tRdwiiDlWzUROj1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kwAJkAAJkAAJkAAJkAAJkAAJkAAJkAAJkEAvCVQOP/F40H+lMiJT01Oyc9cu0YPN0OUO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66SmbvrapGssHfubizHxx9oTc/fs3ysg5m+XEyVnZuXuzjD70LvnRN/+BjIwtH/xd+8FH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uCchTGk7l8+prdTmn5K69qbT0+qmTRvq9O3hsXbY9gvHjie2Ziy1f+GF48tzzeZYP07d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m5uZnxsjUIfNLVbAyGJh1QpQ9iRbqc4e5yeF89tqyzHAwKjYhg2RNSObP1k8K5dmE9HxZ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482nW/pM/PU9+5BU/JeO6GaqLIqVS8m0yfWJM/5RH5HRclt/7vY/L63/2dDN3wf4i968z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r5mu4EAQZveGPZRPO+EzbeKeyu45lUcimzYm95s24/S3x97D9n5VHbTVX2af3sfu3j12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3ALrqX+v+PY5xszno3DEfrANl0pX8F7JIZP369bKwsCDHjh0TjcPc3Jx7yrJUKrkEkyaW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PFunc5KOZX/D7BDuG0nuPk6CYue6rJcGrM6XCaKZp7MxXcs+ArUC8QVLtXZ8Pf7KAjHG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AL/H6VTcb5bONZLsN7lu/wTiq6bqHxf2i9/G/nC/n+kYK2JguPUrvpgnSx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LoNYHKnj172h4j+Zf02eMFmR+ctemTQ3jF0sJSVRbnZuQbn/0VKVVi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ukaeve9PZMs558qfvP/VctXrf0fidVOya/uUexpIv6fkzjvTw8z0jVTuFXfurVo6op5Lp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Bq7AJHQO+sY46CYqmc7R519w887OAWORzVs2icphg4Xp6/tUtnnTJohcaQ8j0eH7hdyd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dL7p9zmcDuYLrKmuQ+D+U59TczbpWqGjJk6UssGY4JMxSyfl5JggZAP+zaROkzXecrOm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W+ehF0rY+DJrY3Xy6hNj62XkxDMyOzPj7qHa7HGJq4sSlUekNL7BPTk2vmFaRkb1ib72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dH+6fZH/pZtXXKJp96zqyNzCmN9ty3tVtxtSP44I97py3dv86k/TpFexrlT3//AvZnvfv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95ImK3Chbu9h1LPfAPdJMdyQ9ckH6GJe7jfPfYMoHSHn/j116pQ89dRTsmvXLnnRi14k3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222+Xl770pXLRRRfJAw88II899pjoE6KYezv3L35/sV43z/Q3EE929jO+Gif3u+5+oBSs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Y62Oxk4vyxlrQey0/fzRF7J9inXpJnUPXLof2OVXobqnn9I9m4bHzUH9KONs/6Rz3Lx5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FFyxYkgAJkAAJkAAJkAAJkAAJkAAJkAAJkAAJkECvCVTuv//+4BjlSkWmp6dl21lnycjI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08C89l0uSL6kmZHh9mn7X4puff6uURiM5PlOTnT/0dtmx68Xy+Oadcs8ff1gmt2yTv/n4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nYfaUtV8I6neqfpGAsad96WDucLUM500WaOH5zV3upicd6uqNs/aumXF+rZsrk8YHT36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ce3UF4zToZ0/PQB2V6Tfa0JPcsAOYE6admmhf9zhpnlwQ01Vhj6U6hs2WncH66m9yvVy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mry6SX0vH5Onhmo7wN9M8hNJfnt5FUmtWaLH6ltdTQDZturZtvZDx08WqZ4vs+M0q9cW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XkX/24zKx/9/K7Nf/Uk785Qdk+kfeIeMv/hGZPfQncurrfybxwlwzV7n9he5ftxfURfId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pXsMI+DNkyY5ir3oVNKGFnX72si3blm+F5997miy9839q36qaVIXflSmB/728u9f3e14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Um3Tabi1nrV1s/v90cSZ68P9LCLPPXfUybZu3VJXx7zUEXzVrTMdw91ztZpoQumv/uqv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TyHt2LFD9Df51ltvlfPPP9/9vmryJfPpfBe/f5v+Pp/h+Pq/vTZuylljpTpg7sCLiLLH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xfyW19nEyXe/VLeq345DhNL42nFVx2+Do9sNAxRf8GBJ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r0mUNm6fUdwjKWlRZmbnZVvPfywXHzRRbmvuksOOtMDV/dP51N37nEhPbhLXpumX+CZ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2f2j75ZNZ+2UxdMvyHkv/j6J4xH53594pywtLkllNPlWT62qiSocyZopuqxJOh6G0tLI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dxxK7+Sz7i6GfzvnIkefMIKk/lcSRbNu2VapVpFwSH8vt1Az+0mY29yh9DKPee9LybHTe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fgje9aVMl1ex7BQylHU8VK1uLHwDZPnQG56WeyAZzBJJnVDCxvYhqQOZrgY26LMr1D5f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3G/7spAP68+vV+OazJ88Jcf+x9tl01IsU9/1CilPnCWjF14pM1/9Y3nhj98h63fvze4v3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9m/mJ0qQx9mPW4VXS+ynbx1633YfYq65M96e7D6PYJbGTJ0j0MZ/6+1eTQo3uX71fjzz7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qf7Xfsm05aeVPUW1VT+/hbameJi/wG5Hd25qINb9Rbr7qrMD9u7S0JIcPH5YnnnhCPv3pT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nnlDSJ5K0rZe+XlT13Bht3r+DGF/EBwlrF6v0tw2xUJ1s3WnyCH0obSIKsUGZ2UPZ8NNX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m/yuw07V3fz074PUJvPVwu9zv+KL5bEkARIgARIgARIgARIgARIgARIgARIgARIggV4T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jkhlakROn5yRZ44ckZ07ViadSlJKD1PTY2GcDrtZJw08DaD/wv+qn/tD+fM//bxsP3e3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jx467b4fceOON8t//6Ep56/tuzh6TqdWq7nVIKwA4txhIyySxlGRh9GAwfc+dE2if/jNy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5X9irgeGja5arEmxdCzvtVfbz94mTz9zJBkrdeIOcbVeN19vhKwvnV82z+V5JUDsmvy1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gqydZ+8UsqeoNLaDeiExE0rg6JzR79e17dvYtrWza7c6Vm7rvq3a+DKr36wez83KzIPf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3P9a2f3ejTJ1xQ/JzF1/Iw+/97VuL1arm6S2MN/MVW5/kfs3M062R7qhs0bdPeF0bVey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0jLv/kWiZuX96+7FJvevPlFpL//+1b7knrVaInovJwmiZI6qg/sb97T9rbB1fXolWU/z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1T159KpXvcolkmZmZlz5kz/5k/LZz342608SQjpPnZNhVjf1ZL54ChL3r11LfTgS/cxF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DxRtV51equD6oaRlIL4uCQdW4hKHcG/L5XWvjBViAv1QfBEvp2PmFWJi46j6fjuZC9Yz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AAmQAAmQAAmQAAmQAAmQAAmQAAmQAAmQQK8J5CaTMPC6sXGZOfaCyMpckn5BPX0VVKqN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pgfCyZNJThRFsliLpLa4ICMjo/LiF79YHn/8cZfsKa/fLJWySC09e9SDWX06qeGne1RX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ut+2h53uX5ljVVqa98eJyOHDT9vO7ExYheecs11q1Viikr4qK1Fz3zEx681ea5d6cW03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pH16pT70EFjXgNL1ZTqJkss1qWkpOcxs5M+5NvOLNDekbRcXjLXMDW/xyl7/hIW6iQzP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QeLI9lkbkIBeXlvlvk7ID+z9cnG+JvHYkkuoXvAfP+ESSUvHvu3K897w2/LYb/yCxPGS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LnD/4v7L9lq6p9HGfkU7Gzy9/2GfyW3F+Qrfv6pWd0+Z+zdJUC/fv/69q/fr4aefNveW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mJEJXNm66VsxF15iNFYmcs3171tY+98RUeh87vw3uX00klUol0UTSVVddJUeOHJE///M/l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urfZf+cpXnI77HWzz/s1+h9wi3KyS/3jxyeLX4/ies/1sN/72s8/O2DmmhrUqaAzdk0vp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Y25/tpSbXv4e9OOLmIJBtn/UOB0ffxdhvyeO3X/Tf6yQFe73uV/xTWfAgg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6TqBpMkm/naSvvAtepcj9y/pgnwojkaXFxPaOw38vX3niq/LQyW/I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1UzIxMSHrRtbJoefvlJmXPCW/ftuH5OKNL5KfuPKV7pV3yWuuUu/6tiv3pQvzr8LrDiCj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TdLvFalemgRKEk6JT/2Gkh4O6qUHiI0ud7BZW9ZPnkJYttB/uZ7NT8fXJJd5BRammhxY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d3ielukBZtJK/uvsUwbuX9anOq5wyTRNA6VsMBhK9Z0+WBWlr5Ny345SdXWQJpjcHDBo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2kRPu9NCosf3pQkfXwbdvLFaSRLl+fDl8+WKxBMlOe9NvyWbf+g1Mnv4a/LU/3in7Pip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1UqvU5PhtnxCp6S2sSaU2rgL3r9sf2X5M9j/yOst7Jxk72UrpPkTSFbYt3r/qUe+hHTvO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/s2eatEkQeT6QyvXRI9/PfXU4eR+T7f2k08+5VTcfSj6HZ1k7npvO5m5fzUBoUvRbxrZy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YpWSWyx5+53ob2bsvkO3detWOXjwoPuzuLgos7Oz7okkfKNuy5Yt7lV37newzfvX/52q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xEjXr8mw9GekF/FVRjt37nAxbfbbi+Sc2mg87JX91oGt+/3UxGSaZHT7p+bGcnFP46s+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tH8GMb6huVNGAiRAAiRAAiRAAiRAAiRAAiRAAiRAAiRAAr0g0DSZ1GhQTUjoHxzzZWeS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h//Blz4ts6dn5fnDx+WTn/g9Kdcq8syzz8jc3Jzc8lu/J9WL5uRbR/9eDs0ecskkPbx1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pwed6YA49HTD4RDUHVon+s4+PTB1uqkfreuk7dyf+PaTNs+UrCkd+7xzd6ZzSVaounpo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3n8xeA6h92nb/Kl7HBou0dFNIn6Zyvdna0jWma1N12+XasZ6pLx/2qkLGwMYB56np4Fpk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P3RWNoN6NUv4IPmTl+RBssgv89Yb8oMxXFyufiDPNJOHfGSdgUplpCLTmzfJqS9+Wk7d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fOq4PP0br5XSyLg+nibTm7dK5XFNiLSXTNIY23tgRcQ9QZTuCYhdmTbctsX+xO2a7ru2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uZdq9fe9S9Km96/ea5gP7hfck9qhY0OOPY6tnZdI0HB8+4knkyRrGpsdO3cI7m0VqY/z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S/I6EIkE46Jf70Hcv/q7Nzk56ZJK+hSLJkv0SSXMsVwuy/j4uPt9dDHSReqas9XCa+P7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GOrc9HK/vfidT/fMueftlKom9UTk3HN3Li82p5b4SPzZ+KocTMHO/XZrojBKxrYuMd4TG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Mb527qyTAAmQAAmQAAmQAAmQAAmQAAmQAAmQAAmQQC8JdJRM0qd98C/2/UmmZ5/ZQd77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lZNHT7qDRHwvRO30qR792PzkpkkZHR11rvSgMfOdnBE6uaumbSNObHB47VpJIsclUXC4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fOgBdKNLDyRxrqimF5x/nlN//PEn3KGnlnryCD/a1kNN2KhyNrYdyMxDda1N2pXZaRuye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Tt246LDjpz7R5Z7A0n48yeXpDkLTTwK1kqiBrV2H2vtyv231Q/VGc1BfrV5zC4uyuP1C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UaKoJFHpQon1tZFxTUqlUVmcOFvm5h9t1fWyfoH7V/cF9rBuCdTVie1L9o/dh6aOzYX9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+U/vURU89vgT2e+H000Nku/XJMuwPmxdExF6IdmqfZg79JJ71q4jmfP555/nfpP0XrT3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fv+0Dv9F79+3vvVt8pGPfNgljObn5wXfUMITOJpY0ieVbrrpfY6BmzsmjsHTUsXo8u/f7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dplLv+KrU9EEkcZXr2yO9vfZykUEscIysF5dg4uX9/useu43WP9RQhZ7R3F5TzX4fc44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G8wh6zNx6Fd8wYMlCZAACZAACZAACZAACZAACZAACZAACZAACfSaQEfJJPcv6e1HKjBb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2yoz8u9/7Xap6cfmq7Xso/LVxUV3qJckjaoSV/VfqiffYNJz4P2XbnHt9AgPR3npCMmh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74mkR8XJ80KYSPYFoOVjPj1Ad69ww1Fg4uvRxx7LfIjzmY5Ri+XCXRdkTyJdeMH5znmi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ns+KxclryQGn1iFfOT+zhvQoOpkRVqD9mKPW3KMYIunck5701X5u/VhzyqIWp+vUNuYH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pb5VM82+aWwH8bJJHiSB8uYZSvCEZGrvy/22HSOUHArJrE2r9df8zCn5zKcPyvjYqMTx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iu+/xFJaKsvs7IPyC7+kAWzvKnL/uoQx3Jfs/eSywPX3Unrfu9P7bPtgH6NUZ1pPr5z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qon7TuvJEy24N8J+8Qo19xRT+spGWOC+0iRE3uWeLCyJPPrY4+7+0THtHGBnfUAX9ybG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t/yqLib9/YJHLZfvdaw1+R2BTvH71yXeYIbS/D6f6fjqlLBGN72ayAW7Lkiq7u+WZK9Y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aCJLfoeTtSf744ILEp/a72KrFfd3FPZPMg5+fZM5YYSEdxJXaMAOIy7HLPm9FelHfDFD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TQawLR4WePJmdkDUZ67umnZM+ePSs0/svn/j/5Fy+5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W26vsDDnyOY8NFPL7PWff6PhTmKz3MdK3UxSX6k/6zN9qW+Mrz0rCEBg3pFlPCAP40TZO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BlxaP1rP7NMO17a+fAP0pQ6VE0RQRRulylHXcsW1/MopdN1650PyneddKC+N/jVELIeI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nniU9292/+EG0SCb+iq+f3Ul/H3G729N0fcAACAASURBVLuJ6ZDE9+d+4oeH6BeJSyE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hh0Ah09meT+NXh1ZXZCn26J4ih7ygUQVKbvncKxnr4Squ5K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IuvH6AZ94wgY4xpfGGP53NjMD5OBUl1p3rll5O7VWc7/8hqTM+fltSWL1A/CL+eL3Pja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5FM22TqTsbNcUbquZO0KJ0lERa4aJz7NHF2/tnW8AJNMpm60PzWI0qdG8GSHdcn6cBHg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+8elfdb+rplN/B/j7zN9nsyVYJQESIAESIAESIAESIAESIAESIAESIAESIIGMQEfJJPea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UknPL0MJCchWHnHWmbqGO+zWJAcSN2nCwyU+PAdo2j7IMDvbtnqpW6gFS02yIOGi6SGt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ciIKfVmZVmwyLUk0QWN5CkkyKh3PvfYrTYSl/jEn62vZOqmF5lkv0+9TJWPD36C+5s5f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9u/IeVZq4E/C7gLsyK9OKvecG9f5Nvhjk7ZFs/ljRcj9/n5Pv1rl9YPAManyXI8c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fSWQEfJJJ2aS0Kk39lxT9ek802SEnoap8dwyYVExYpXu7lTW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TvpIj5q6M1//ZC916k750roWaKuPWiyRfi/FTsPWYQaZOx1enq/rTv0l3xJKFLN1aNNc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8Zh5OxZnCIJ0TbF0Tfelptnv8KZlLNl7qyGlmjyylTlzWSR2ljz6pGOsxvvTJAwcpLQAH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QYD373Kch/H+ZXyHO77Lq2ONBEiABEiABEiABEiABEiABEiABEiABEiABHpLoONkkvtQ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6ZhEluUudD3pAwEr9CCHP5Q+Ayu39dS3U0/l7jDVH9O3sXYu8+Q8JP+BLvyl/fVzR0pG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9mttRO00OWXuX/zFDuqpzg8H9TiSKEpbaq5pRNnZih/8mub7UlytsPbHO5h0YiqLhJcD7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3szuoTTm6a2iLdynq+n+ZXyHN7633XZbuklZkAAJkAAJkAAJkAAJkAAJkAAJkAAJkAAJ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nz1qjkvDAz739FOyZ8+eFZ133HGHzM/Pr5BTQAIkQAI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MBwEOnoyaWRkRK6++urhIMFVkAAJkAA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rCBQWiGhgARIgARIgARIgARIgARIgARIgARIgARIgARIgARIgARIgARIgARSApXZ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AESIAESIIEggb4/mXTdddcFJ6JCv89v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bWWsRr7ZRwIkQAIkQAIkQAIkQAIkQAIkQAIkQAIkQAIkQAIkQAIkQALDRKASRVHP1pOX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FtE/2qclrpCu9oV0QrpWDz5R+mNBzpIESIA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CAhUOldKmllwscmi/ISOUj+5PXrtG3SCHooEVi/3UyOfpY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LLBHr6ZBKGCSV2bGIJeiihr6V/IdkEOdrw58vRzivtGLYOv3l2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AACZAACZDAWiDQ02QSkjN5iRmbAPLrgG9t4Q99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aqc2fp9twzdLEiABEiABEiABEiABEiABEiABEiABEiABEiABEiABEiABEljLBCqlUu9e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AG3b0NE+rds+6OeV0LU+VKZtyKyO9Y/+PN+UkwA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iFREupNMevjhhzOeu3fvzuqohJI3SPRAJ1Q20gn59H0U0fFt/LZdm9/HNg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AAmQAAmQAAkMC4FQjqerTyaFBgC8Rkkh6IRKmwwK+Sgi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a9NoXfDHkgRIgARIgARIgARIgARIgARIgARIgARIgARIgARIgARIgARWM4G8h2t6+s0kC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JXTQV7T0/apPXxby5esUtQv5oowESIAESIA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pTsvuWuOp5XEkU3sFLGz+nYmeXKrwzoJkAAJkAA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EA+gb48meQ/BZQ/naTH6tt6yK5RwkhtG/WH/FFGAiRAAiRAAiRAAiRAAiRAAiRAAr0m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VL32p4TCqo5evZ21t3Trrltz3aduhuj/XkE7e3EK6vqwTW99Xr9v9nquOV/QqEqeivrqh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jbX02kc31tmpj07te82I/kmABEiABHpDoFKKGj+btLS0JJWRkbZG10RO0QtJI5RqZ+va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+u2Yquvr2X7WSYAESIAESIAESIAESIAESIAESKDfBPQwP3QgqzJcRQ78Q35CfuGz09LO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OKE55+n7PjF+njzPT7fldnzMKW8Mq+vrdGKrvnx7v+2Pp+1G8wnpdyqz4zWbn9X1x21m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PfhuNBZ2ivqDfaWnn1Gxsq+uP28xW+4uyyhsnJG82rj9PtkmABEiABFYXgYo0ziXJ3Oxp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SPq0ZRww8v01a8OF1bN19GuZJ7c6rJMACZAACZAACZAACZAACZAACZBAJwT8A1jbxkEs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Vzu0rS+VoY1+O4Yvg67VabXu+7T2eX3+uH4bPiDP8wO9VkvfX944kBfxH9L1x/HbamPtt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a53QnHXMPHmR+YTW6PsLjQHfId2QT9XPkzfyj3FaLf15Yew8eRH/8GF1fX9+u5Eu+ny/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jcaBDksSIAESIIHVTSD3NXeLi4syd/q0zM/Nyrm7d6/uVXL2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BPQQ1j+M9dutTNMe6vp+7OGu7bN1jBWSoc+W1qfK/bbVRd3OEbK8soi/PNtuye187Xzy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qh3R8GfRDtiGZb38m2pizjt1PVjqeHftMrL3VMe18+8nKjos4+bJGaymqW1Sv0VjsIw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lcNPPB6cYaUyIlPTU7Jz1y6pVCpBHQpJgARIgARIgARIgARIgARIgARIgARaI6CHrkgO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+3V7kJvn09oUGS+k02icbvgPjWn92vFDut2U5XFsZwy7hlbsrZ2tq48QC1+nlbE60dVx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a8gbO0/ezpy6adPNebXKqtV15PnPk6v/bu2DVudKfRIgARIggd4TqOzZs6f3o3AE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CBuqc3cCCLEoewaAMX5Ci1X+vQg9zXR1tL6MBWZbCHnm1DH33tlvBj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1fFldg2qp/3w7+taP53W/XHzxoQc49k5+T6g06i09tDzx4A8pIs+lHm26O9G6a8TY/rz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fB3T8Um18Xb/t26Dtjw95P0t/rpiTZaHzgRxzs/2+D+h0WvpjqD9fZtudjkd7EiABEiCB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+4MzLFcqMj09LdvOOktGRkaCOhSSAAmQAAmQAAmQAAmQAAmQAAmQAAkUJ1Dk4BU6RQ6I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n5vvDOFanWd3377fz7PPG8ueUZ2/lIV8hGWwwx0Y60EVZZF4hf7DDmPDXjRK+u+Grmz6K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zdr+HPx2N5nk+TpTrPz5+KzQ34gJ+qwtZLBnSQIkQAIkMNwEKlu37wiucGlpUeZmZ+Vb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0EV91F6B06623BqQU9YrANddc0yvXA+2X++zMhmet7rtm1LkvmxHqbT/3ZW/50js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kYPlRnNp5SC307F0Hv54nfosaq96uHQOtg15aH62r506xvHX3ciXrwsf1saX+TZWd7XU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woddsy/zbfy2tR3UOtbUytx9Xfiwa/Rlvo3VDfX59tD35dbW9lk5bFmSAAmQAAkMF4Hc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UyNy+uSMPHPkiOzcEU46DReO1lfDA73WmbVjsdYPrrnP2tk1ndus9X3XjCD3ZTNCvenn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ARIgARIgAZ9AfPiw6B97xQ8+KDIzY0USHzxY356Zkeihh0R+9Eelcv31dX3asIevfrud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92d1tc+2rZ3WrW0jvbw+a+/71rbaNdOBna+nbd8+bx7+WuCzWYkxG/lt5sMf2/qC/yI+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14ku1tLp2PCjc7G+rLyTecLW+oZMSx2nUZ/VbbeOteSNU9Qv/Ki+9WXlRX010wv51DFV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9JEACJEACq5dAbjIJS1o3Ni4zx14QYS4JSFiSAAmQAAmQAAmQAAmQAAmQAAkMKYGlt71N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dJCLxJZdI5Y1vDPqwh684kA0qtiC0PmFmD5hVFtLJkzezxbz9EmPb0vdVpC9vrta213Ws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5vmHHvr9NuR+WYSd+gpdRcfwbdu18/2gDX9+if5ulD4nHQtXoz7oYG5oFy3btcvzD39+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Xq9+8K6/P55dnTzkJkAAJkMDqI9A0maTfTtJX3vEiARIgARIgARIgARIgARIgARIggWEn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pzjslOnWq7aVW3vUuiaanc+1x8AsFvw15o9La5B3qNrJvt8+OCx96eBySa3/ewXKePnz6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jNvMF27y5+GNh3iG/8KU6qLfiNzQWZCF/vm/MyZfDRyel+oT/Vvzk2WE96gv1Xsy7lbl2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59mBz6Cx8uOF/eGXzdbNfhIgARIggeEg0DSZNBzL5CpIgARIgARIgARIgARIgARIgARI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b7hBam99a3PlgEb0S78k0aWXBnoSEQ5hrULeAbPV0ToOnP0DXr9tdYv68PVC7dDcoVd0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eeP2YsxG8wpxbqSPvtD8Q3PP82/tQ3YYp1ulHa9dn3lraeYvNHY/1txsXnn9ofnm6ebJ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rV7+XBGbUF/eeiknARIgARJYvQT6mky67rrr5JZbbllBK0+uin6f317hzAha0TVmddVu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pC9AEInj2EhFVO7L6hTSRp5enlzN/D6/HRpnNctaiZ+v67ctB+3Lu0J7PE+X8uEg0Giv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9xlIsCQBEiABEiABEiCB/hHQ7yTVPvvZ9gZ82cuk/FM/1dDWP4yFMg5l8/pVL68PB73w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PGQDGXR8W/Sj1P6iurBpVMJf3rg6VjMd9Z9n32jsor4b+dA++AnpFZl7yL6Rnep3csF3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2FrdRvaYl5bduBpxatRnx8acrKxZHWtE2Uw/r7+RPeZlWTXSzxtD5Wqnl/Xl66OviK5v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MDqItDXZJKiwWEqSh9XSO4fqPpte3gfsrfj2vF8P+hTf3l+oNOs1CSNvTQ5FJJZHb/u6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MghlyEfIxur54/j6VncY66FYh2T+2u2+Q1/enkI/y7VJwO4LW8dvjaXi7yu/rbrWh7Vl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oH0C8YkTUvujP5L4k59sy0m8fbtU3vGOQrY4dLXK7R72qg8c5vr+bDuk06mt9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D60dfUVL+MBYWvqyor5CejYW1ndIFzLMBW2UefIi/XYe0G9WNhtP7cEqz1cRH7C1c1S7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/nhxj2X47LvpbKa0vtbPzbtTnj+Hr+v22beesdnZMq2fref7z5LC1/XZc9NsS87A26A/J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tmyTAAmQAAmsDgJ9Sybp4ac9FMUhqpX5On5bkYZkFnURv9D3dZv5hl2R0iZkkKwJyXxf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58uatXVsX8efz2prawz9KyRTHbv3rA30UaIvTx/9LNcOAX9v6MpDMpXrvsHeUR1bB7GQ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SIAESIAESIAEek+g9sUvSvXjH5fo6afbHqx8/fUNv5NkHYcOXYvKrB+th+waya19J7ZF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mmNRmT920bbv328X8ZNnkycP+WykG+oLyVr1G9JvJPPH9NuNbNGXZ5MnV7tGffCbV4Zs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21+07vvx20X85NnkydVno74i/aF5NfMZsqGMBEiABEhg9RPoWzIJh6UWmS+zbRzMorR2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tP1S+2Bjffaq3qtkjU0yYe6+zLZ1HnqhhI0vszZWp9v1H/iBH5Dbbrutzu3LXvYy+bu/+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G1uNvW234gt28IF9ZH2EZLaf9eElgP2hK8Qe6dVquc96RZZ+SYAESIAESIAESEBEX2lX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pP7dEq3RiV7/eikdONCaEbVJgARIgARIgARIgARIYBUR6FsyyR6I6kGsbSsv29Z+6NhDW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mfqy9mjbuNjx/Lr1ZW1arfuJJL/t+2uW6LH6VlcTQLaterat/dDxk0Wq58vsOL2qv+c97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rHOvsm5dNua2nucfe8AvVR8ya9utPWJ9sr76CNi9ZeuhlTTrD9lwn4WoUEY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9JV2dTM4cEDK115bJ2KDBEiABEiABEiABEiABIaNQN+SSTa5A4ihg1L/4N5vq62V+T5C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to45dloiqRNK2Ng+JHUg03Fhgz47F+3z5dC3etafyv22Lwv5sP66Vdcnk/RJJDydpHWV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2H8Eepc5J67YsMk/rs4g+dVYXAbs/ms3c6mIv2f0BGfz4bchDpfUT6qeMBEiABEiABEiA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XmkHj/H69VL54AfRZEkCJEACJEACJEACJEACQ0ugb8mkEMEiB6b+Qana+DL49vusntb9f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WytvpY7ETCiBo37Q79e17dvYtrWz87E6Vm7rvq3a+DKr38u6fTqpm08l6Zw1tvby283i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ttM+2ocNy7RDw94ffxv5AqWRQx/5B21KzMujZftZJgARIgARIgARIgARaJ9CtV9rZkcs33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jnUSIAESIAESIAESIAESWG0E+pZMwiGrPRi1B6YAB728tsp9HfhBaW2tzNbtPKBv+0Pj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hBI+SBzZPmuDOUIvr61yXyfkB/bdLPF0kvrs1lNJ6isUR1/mrwN7SvX0T2h/WJtm/VaX9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RnsC+8snEZJbv418+r7YJgESIAESIAESIAESCBPo+JV2+/dL6fWvl9onPyly8GA2SPSq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/a7NCAiRAAiRAAiRAAiRAAsNMoG/JpNABfegg1cK2h6pWHqrn+QrJ1W/It39wG9IJjZ0n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mciR6fF+a8PFl0M3z2a8kUd74IXm3n0gKjVFEprHGXrH7wNZ9P9D35drudO+EfFK2egnY/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5q+M+yyNDOQmQAAmQAAmQAAk0J9DRK+3SJFLpwIFsoFqaTIovuUQqb3xjJmeF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IadQN+SSSGQ9oAV/fbg1NbR75fwgRL9RQ5qQ/59me8X/ouUzRI+SP7kJXmQLPLLvLFD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6Kz7ydLsh7+YTSTofP36YY0geii30UFqfVt/WMQZKawsZy+EikBfjkNzuFe23baWi7ZAc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6VJOAiRAAiRAAiRAAmuNQEevtAskkZSfJpVqBw5I/M1vSuVDH1prSLleEiABEiABEiAB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Mju/0FcEeYemeZPwD16tXugwFTLY4aBW7SCDD7/d6tzgJ6/0k0ChZE8zW9ufl5xqxW8j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Qaz7MdU5thJX374V20HkwTn1hoC/T5rtM/93yZ+V+mum49uwTQIkQAIkQAIkQAIksJJAR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2VFK114rcviwRDt2WDHrJEACJEACJEACJEACJDD0BPr+ZFLoEBaUcZiKtpYhme1HHXoh/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jzIkhz10ipRIJKkukkB5dqEET0gGX9ZPnp7qhJJDIZn1t9bqGu924hvihL3TLX+hMShb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Orp67rPVuQc4axIgARIgARIggd4TaPuVdgWSSJi9feUdZCxJgARIgARIgARIgARIYC0Q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42UJPPv+s7NmzZ4XaXXfdJVdccYWTP/zww7J79+4VOsMsuPXWW+Waa64Z5iUOzNrWMuu1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Pj8CZJPPptc9ZN9rwvRPAiRAAiSw2gjYV9q1NPcWkkgt+aUyCZAACZAACZAACZAACaxi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ihfFqZMACZAACZAACZAACZAACZAACaxNAm2/0o5JpLW5YbhqEiABEiABEiABEiCBjghU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mARIgARIgARIgARIgARIgARIoM8E2nqlHZNIfY4ShyMBEiABEiABEiABEhgmAkwmDVM0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teJFAoNGgPty0CLC+ZAACZAACZDA8BOwr7Qr/JYNJpGGf2NwhSRAAiRAAiRAAiRAAj0n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8J5PZjUOwMPU1Ri11TVnfpdrdcVrrcyW+3KtRJrrJIEzSyCOm37a88xO8AyN3u03C5Bz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V9Qar7STT32qqIkIk0jFWVGTBEiABEiABEiABEiABJoQqIgwmdSEUW43D1Nz0bCD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NoiUK1WZebez8nMlz4hC0cflNrCTFt+htWoNDolo1svlanv+Q8yteffSrlcbmup5NwW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JD0RjB+Zki3f3C4j8+sK+V+69FypvOGtUrnyykL6VCIBEiABEiABEiABEiABEmhOgE8m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knLR9KVjrSTzuM/6sp1yB1kr+ywXQE4H92UOmD6J8/Yl49KnAOQMkxeXHHWKPQL6dMzS0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vk/iZf5QN607KyPklqVSmRZ9P0n/+xFKktlST+blvyOkvvk3mH/wL2fzj/0UqlYoUfTqG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7vL073M5UZbo1s0SPTXu/WKEm7UdczJ/+fNycvMRKT36W7J5b2v3R9grpS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kqA30zqcB/w4KhDgG2ar7UDU+6zNjdKh2ZrbZ+1iov7slVi3dFvti8Zl+5wbtVLs7i06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FD35F7Jl67jEUpFIIolrcVIKS+VRKpVkYqIs4xNzcuzxP5PnvxDL5h+/RUZGRgptG3Lu7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07v89qcSHTvlJTu3FhoX8c75iT+rhMiO+dkTCJZJ0tt3R+FBqMSCZAACZAACZAACZAA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5G6NRp7LJgESIAESIAESIIEBIVCr1eTEPZ+T+Ol/lM2bx10CSZ9F0oNllvkcNm4Zk6NP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smnfT7hEU6OQknNv9xPj0SW+j6yT0j9skuhk8wSpJpFqVx6XaMdC8uxibfl+aTUeje4d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fDJJO4BEiABEiABEiABEugbgYWFBTl06JAcPXpU9Js1oUu/gbN582Y5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hlSGTra4uCin7/odma6cFKmNiERR+u4slkk+LZ/DROWUzNz5CZn8Z/9G1q1r/D0Zcs7n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Q/O/7XGOT1ak9LebJDrc/JV28TmaRDoh0TnzbjiphcdtJR5D98PKBZEACZAACZAACZAA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SlEkjf7UqlWpFHxtRqtzu+6661oyaUW/Xd1W7FqaPJX7RiAvhnlynZjf57f9yef1N5Jr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t1UUgL+a6Cr/Pb2OleXL0FymtD1svYksdEiCB/hE4ePCgG+zqq6+W7/3e7w3+0T79/s1dd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4ZE0ybHw7IMyUimLHgrHmmdjWYjD6EhZFp79J1GGzS5y7v2+Yjxav39rpyKRr05J+Q93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+vIjEr/8WZGz55v+TrQSj2b3D/tJgARIgARIgARIgARIYK0T0JfRN7zmZk/L1NRUQ50i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LbfcEnSpctXP6w8a5QjtuN3wlzMMxWeIAPYJSn8aIbndE6rvt+0+Ce3FkE87rrWH3B8D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vEMraGXfFNkboT3lj+v7KWLj+2CbBEigewSee+45+e7v/m6JY30dVP518cUXy5e+9KV8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lFZt/qRUShuTbyRFkWOkSTXt70e5uFSTiX93SE7//n4ZqZTqxq3WRMZ/5qDM/rcDUi6J+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QykqSXXuuGMIndD2OJOcwUvnZflCDq55HPP08uTqx4+n3warbpeDHo8Qh0YcG/GBXbtx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79go0anGr7SLt89J7cCMyPa55Pegpg9ANf99KBqP0D1DGQmQAAmQAAmQAAmQAAmQQD2B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/3Jx7vRpmZ+blXN37w6ptCzDIWajQ1j/4NNv66C+DH4xIfSjhFxL6KIM6fgy6Fo/rA8m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fVmztq7M17Gr1T5ctg47Le0coMty+Agg/ihD+w2rho62bd22/X3jt+HL2ti69at12KO0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Av0jMDs7K/Pz84UGVN0il73f8/SL6LRj6/v123k+fbl+y0evuNqlb640+dbSYrUmE689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Qsm/jt6yT575z/vkwl+8W07/1wMyu1gTfRGXJphC1+n/ul8q5VLfvvmkcwDD0Hwgg043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W/8U3YlP75fpn63n+MDH90q5FMu2qYpUoiTOp+eqjuOJUzU5++fvxjSzEhyhp7xPfPqA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OD1Xk/GRkpuHxqdSjmV2XmRCxCUI1WFefKHfzW9z6XhgnS0mUIFON+PRbB3goqXU6u8D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6GtfZEZHbN0r5mcavtIu3z0tt33GR7Su/iVT0m2pF4xEIEUUkQAIkQAIkQAIkQAIkQAKG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b5nK1UhmRqekp2blrl1QqleWO236BEgAAIABJREFUNms4zIS5Hjb4l+r4eqoTksHW99Po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IdtmNrBlORgEQnvFl9k24ovSrsLKrI3q2Lbq+W3rB3XrDzKWq5OAjbmtN1uNv0/8djP7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63k2lJMACZwZAvqPdYomk0KvLdP7O3SF5PY3BjYhPe2Dbl5/SK42/u+P+grp2jEwl2AZ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0bK4FMmDH98rs4uxaDLkwNvvlX+88TL5nhvuy8qDH7xc9K174yORbF5fknWlWB79zX0y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3t2i/PuFf0X+XpX9ikaVY5MDb7pXZBZEp/XxRm9+OadkuCLOBsIucFxdjefDX98rsfJyt/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4fNeVI5keL8mIYxXJ0lIsW15/t3zj5r0yti75x20HP3S542k5jlcSPeU9sS6SDWORPP+b+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L/z2PrfIuQWRLa8/6OKzabzkYrHl9YdE/WlcNI5zi7G85J33yVfef5mM6SRikfF1kWyb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91wB9sKuL8UjyqOH1LNWU0yH5xsf2yrapkuA+eGG2Ji95x33ylQ9cJspv23TZ8elFXPf/3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Uv7axiAKCOOzNYl0InmVnW6PnG8iNVpvdh/BKUsSIAESIAESIAESIAESIIGOCFT27NnT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AQcW1jbv4MHqNKvDN0qr78vseKhjXtBFaf2wPtgEEEudJQ647Iz9fugg9tBtFnvrR238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znL1ErAxt/VGK/L1/HYj2yJ9ef6aybk/i9ClDgkMBoF27lf9DYCdlratq7K/EdCD3Or7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++IJ+o1K/leTyL+4VViJxj0r9Z1KbJ0oyuxDLuW+4Ww598HKXJNK5abJI25pg+vZv7pPx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VyI5vRDLlp87JA/cvNf1+2tRuV7u80WjvZu/z8WfR7N2NzmPlEQ2jZVkohLLzl+8W+778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Nk9EslgVOTmfPHU2MRLJ5EgpiW9VHHt9cmhqLE18iMj0aCRT4yWZmU1slKPG6pFf3+eS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kcTzNXn0P+2TWvq2yPkFce3RikgUxzLxfyVPRWliz780oYTr6d/eLzr/bvLIeekDhgyW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rtZimXjdQXno43tlclQToofk6O/ul0t++Z5sTppQwnXilv1dj+vSI+uk+gtvkvFn8hNJ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ou3zom8D1YfYQutp5XcCa2JJAiRAAiRAAiRAAiRAAiTQGYGK3PWSfA9T+0TO+XmRqSvy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Spj6bchbLXGY4R98qB/0wSfajcaGDmxYDj4BG3vMNhRHjbu9/Lb2WZnvw7b9PWTtbN2O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ygaHgI1Vo/j7M27VrpX9o2PBv2+XJ/fnx/bqIeDH2MZ/9ayCM+2EQGgPwB/ueW2rHtq2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fkJyO472+xfG9+WhdhRHy99MqqXfSupFGUey5eeTV9Q9dPNe2T5VdoftOid9MqNcikTlF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8bsHZPrnD7rXpqm8nH509OD7L5dyJKJv5zvwznulkmYS3DpcYqw/6wmxbCTrJueyvkqu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XPPSxfbJlQhNLJZn+ubvk9O9dkTxR4l5hqImBhId+a2fLzycJH/2Aa6RPBonIxW9KeJ+d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Xb+0/Aq84797QHb8h+W2qu42/c/91n6570N75bK33SNfufFyWacJpihyrya86ob75Ms3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ETl7uuxiiXm5b/B0Yb+l0y9cdHv80Dr0VYCavLs4TR498vF97gmtf/roXjm5EMvCUpwk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1rywsikyMlroS14t++q+l9pHfELn3fhE5EuRS2zYv8eUnJN42n3wLqYv3T3BACkm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FomUJErPpFvdPQOkW+9SeSiX+tKQgmHCTiMwMCQo+2XoYMJXyfUzjvwgC78Qg+l7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HFwCiHOjGfpx9veCb+v79NvQt36b+YQNy9VBwMYcdRvv0Cqghz6/DTnKRv5CtiEZfIXK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DgHGbnBicSZnEtoHod8ByPL0rbyRrq5Vda2OrYNFyB/6mpXu2zFRknDQR1hiffSkB+XCQ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MrdYk8vfWf/0yrn/cTlRce/7L5exkZJ7WunJD++T73zr3bKuUpLIvVsreZJmcqwsJ+eq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Mm4dcaln8/e5NOPq93ebs37TyCUqfiVh9/Rv7JdpEdEEhmhCSES2/2KSPDr+iQOy4RcOy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977rH9Zcllnvev9fF46r33Cdffo++iq4kOzcow0i+8aG98p1vu8eVk2Ml2SAid92UvMJu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711x/b3utYXr3bsHRV5yQ31sdR6aUMKlc9H5+Tw7bcN/0bLb8QjOP47knvddLrpVr3p3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jZXl0rcclEd/bb9c+KZD8tDN++TrH9zrXnWXJaDajeu8yFPXfr+c/dimXBSaRKrt0dfZ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4pE7WXaQAAmQAAmQAAmQAAmQwBon0PhjSFuuTvA89Tsi33FLR6hw2AAnjQ4abJ/q+234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d8qf+fTvoqbzR+HYurJ95AoijjVsoftDDjP22yn0Z/KC0tr4MfSjtfCBjufoJaNwRW3+/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fL1O2hjDn4vf7mQM2pIACQwOgSL3dt7vgl0F/Khunj501A46qNs+67etelwS9+6yqLfl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TqRPEt31Xn09XSyLtUhGSpoQiuSKd98jk6NlmV4XyUg5ktlSkjAa0ayFzk+f8njL8ivC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qHqP15H5bxV2tznHJbnnpr0ytyRy1XvvkZNzyYSWqvoOuSTB9uUbLpdN68vuW1LP37xf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/U2HZKtZgyaUcB3/zwdkXTlR1jJK3oDnEkfQqStrkUzou+tE5Mvv3iv6BJImJOcWanLV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tCTjFZFtU+XexKluQgUa3Y5HYN+Nl2py9tSIbH/jXXLv+/bJjumSVKKSbH/DnfLQR/bL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KyUZG9f7QGR2KWo7ruUn1snGJ/dI9Ez4SaTq1nmJL5sROWs+ebdlL++XAiGgCg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QHMCjZNJar/xcpEnPt/cUxMNHDzgwAGlNYOOlTWrwwb+tK11yH176EEHbdj5+myv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/Ypy3EqubpwN5nq+Q3Pcb0oFfXxdylsNBIC/2IXk7ewF+UCo1rcMXStsPHS3RPxy0uQoS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/+mFFZTL+gKx8NXKfWt/D3xv8OP/Pqge+qxNSM/2a72Ijm+Dtj6hEXpFlz5p0U25Pgkz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gkgTR6FrvBw5vVi/w1NJ44EnJ0Tkjusvd69Mm12sydU33SvuCRP3Sjf90EvyZFI3553H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cx4rxbJzuiIvnE54LpontHT9em2ZKMuGdZGMlvUbVLGMRAnPhSWRb35gn0tEgSO4aiJo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kujQ8tsfO+D8ffmGvbKunLzCTuMzr0/c3Jg86eSezNGnkN67Mq6aULLXqd++Usql7u4v6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CO0TfQJr+xvvdNO5/F3JE2TP/voBOfyh/XLx2w7JV9+9V75LecXJN8I0bmOlWstxXTc7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37st+Eq7kxvm5NjuY7LhgiXRb2D14xV/RWJAHRIgARIgARIgARIgARIggeYEmp9olCdE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o+jhRKPDD3+4kE9fx7Z9/VbGsn5YH3wCfqx1xvagy9bzVgMfKK1ekb0TsoOPIuNDl+Xg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sm+Krjbkv6gt9UiABPpLYNOmTfLQQw/JxRdf3HBg1dm8efMKnVb+ztDfBuijxO9Fkd8g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xlC1Vn0kB8tpgqDWhzJ9BduX36WJiUgfYHEP0sxXY7nqffckB934dot+GAnf/kkTJFvH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FpKEic5fL7cO2PVhHW7QFv7Tdc5xJFvfeKfMfTRJ9NRxSJ8kWq/fUVpXcnwV39x80qFP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2MZbzbkiSHJqYe+IjB2R8JHIJunvfu08uf/fdouXkaMLYJY4Ca46r4p4ku/vd+6Qax1KO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qolUSkm/PjA1MRrJWZMl922guItxCkyroajr8XCvhqy/fxYWa/L4Tfvk2Fwso2VxbF98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l0jS1xH+8l1OcvI3r3QJ3KJxrc1FUn54vUx/Q19wqN9G8q69eyR6zavkxP/7Wlk/Ekkl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jEOSyPXmwSYJkAAJkAAJkAAJkAAJkEDbBJonk9p2nW/Y6sFCvqf8nlbHsAcf1mue3Oqw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xK6Rbqt7afBocEa9JtCrPdKKX7vnbb3R2hvt+0Z27CMBEmifwGWXXSb33XeffPWrX5Va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pE0kbN26Uyy+/3OtJmkXuXfx+5OmqHL8VKP3BQrbw6+t2q62JAH2LnB4o96VMHqRxiaPQ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nU+SS5Jz3nyXPPGhJGly8TuSJ2Zg6/TThJPq92sdGL9o2W3OC4uxHPngftn19kPytffuc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2/0qSmNC6ctPr5G9cKZWSBtk1peKegIlk66/eJQev3ysHbronK0/+pys10yCTlUR5sqKv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Q19hp68cTGIztxTL1R/QJ2tEKhLJvvcuf/sqGWnlfw9/5AoZ0cRLl/fdypEaS7o9fmjf6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cjSW89560E3onhv2yWItlrnFWL7vw/fK379VvxGmT+OVZNuUvqJQCsW19g9fluqH3iul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Rx5avFW+42NfqIur7oF+rNvtj5WzooQESIAESIAESIAESIAESKANAmckmVTkcCLvYKPo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Q5Bm/UXHp96ZJZAX/7w9cCbijjEbzfXMUuTojQjYuNl63h5r5Cuvz/dr9bB/MJ7V1Tr6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BEig/wT0aaMrr7xSlpaWGg6uCaXJycmGOqH7Gve8b2h1oYPfCrQb2fh9flv9w48dy9dr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3dvpT6oH23dfvy55YQWYCT7Ds3FARcTm/5eTHPdfvc4ftupY73r7PfZMH+vqUUnZldpoI6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VbrMOYpLsuvtd8l9N+yXy268W5744BUZV81ILLqnhcS9MnDbZCQV/SBPmkxaWopl8i13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7NpK2L7n+kJz89SvdqwR1YbvfeUie+GCSyNsyXpJJfHhJk1Tpk07qV8fT68537nNPIiGu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/bpfU0mSWvtqtu/suGb/wf7s+fmA9tVjOSpN7X3/PfpeB2zRelkhiOe/tB+Xgu/bK2ZMV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bBLJUhw1jGt0uiIXPbpFpmbGpST1iaT5jXMydv3N8q0/e42kb5N08bVxrei3sPpyvxeO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QaEOh7MgkHDf6cfLnf9vUbtRvZ+n3N2o3GYd9gErAxtXXM1pf5begV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6Lyo1x8CoTiGZP5smum00h/S9WV+258P2yRAAv0hMDo6KvqnW5e9t0NJHMigh7aOr3WV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NapbfVtvZBPqy74dE6ffsOlRubhUk6lfuVPGRLLXfIXmA9nMx650T7vcf/0+2TRWdgmKr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aj9wr0vQVaue/M3naw8nXl0Rqkei3fNyrtnpcYp5Fy25yrtZENr7pq/Lgew/IeFlcecm7D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dvN3Jd+Wcsk2kcVFkYdv3C8TIyVZV0oyTFMjkZRLkZNvmignT7CIyN3v3OdelaeuJ0dK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PM+5Pn1KrKbJpMSPJowaXe7bTiP66r3uxqnRmKG+bsYjb78tLok88O79UotF1o9GMlop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W+6f37Jez11dEc3yP3HRAdl1/UI599ErZ+JZwXOMTM1L7n/9L5Pc/u2I5C5vmZd27PipP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TcO46rfL8ubbTfmKSVJAAiRAAiRAAiRAAiRAAiTQFoG+J5PamiWNSIAESIAESIAESIAE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WplN7Nikka2rDtrWFv7ySvhGqXq2rm348+Uhn6XRSanVYinpN270eYlYnyPpTalPSjxw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lzw3llvoqtbMnSzJWimTnVMU9zaJvVhsrRzJaiqRcjmRuseb81eJYNoyVZKJccq+469X8r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K66ZCSIOybnNeWKrJI5pIqkQyOVKWk4s1+fr1+2VevxmVvh0Q5UQl+UaRPsmkz8R884YD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5LhqPDQuWyZK7hV2S+XIJfFGIpH737VfNmsiryzObtNEKfk2VSzuyZevXb/fPZG0Y7rsv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7pVqNXXwwPkrIz50udz1OZzoeefeN/p++LeOavhHROCzUYsdxKY5l41hJpkdKLl4LpSSe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HX1uTHY8tknWLdQ/ibS0aV7i7zgpM5Nz8vgfv7ZQXN23onp4n+t90mo8gjcNhS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o4Ak0ncCCRAAiRAAiRAAiSwSgjYpIyt2+kXkfs6aKO0/jqpF/VXKpVkdOulsvD0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5m6/0mzqbx0qypE+wIMOQU1bShIa+Ds196yfVGy/rq8TEvQYP/rQ9rk/VqNNaf97gtRgv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bHb1gvOIRLJhtCQjykmTayMlGXWvSNOPRiVv+EOpDFVfv5UzXoqkMr5sp8jGSiLbJkru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3TJaz7yWNjceujm/uKP+z9LEo5Z9+U2nnZLlhfDWumiDsdpzOdDyUY+jNccpTvzmF/a6po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XCJQ+5XfhpGSLJb0iSFlKctxXRqRLV/fIKPH9Xm+5Wth47zMXnhCRrYtuviP14rHFfEL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W4nH8qpYIwESIAESIAESIAESIAESCBFgMilEhTISIAESIAESIAESIIG+ENDXWek3okb2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GGVvQ70nlnIh3SV6JSjI1EovoIy/IdDQr9f1gOeNn/rRf/fTjGzjpCfzs6LhUDlznGCrL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UaloIitZt7an3LejvEyS5RtH4ttpBkQ5VsqpneFdJ5e4bjzYuXiCv0TF42vGyYtvK/Iz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b1fEKeVQFxdN/C3EUnpsUiYern/6rbZpXpYuPiWyeV7GHXe9Z1uLaytci67L1ysaj7z7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IFlAkwmLbNoq3brrbe2ZUcjEmiFAPdZK7So2y8C3Jf9It3aOIxLa7yo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pLT7X0rtkb+R41//S5mOJpJX3Ok3VfRAm2WQw7H4pJR2/5iUd/2wKMNmFzn3dj8NWzzk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SnPL/5extmlBlnbPiGxeTO5L/TbYgN6frcaj2f3DfhIgARIgARIgARIgARJY6wSW/5/B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ueaaNqxoQgKtEeA+a40XtftDgPuyP5xbHYVxaZUY9QeFQKVSkfHxcZl52QfdgwXHH/kH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Ef2SS5JQ0ucY9OB6bZdLUpMlWZLZ8TEpXfRjEn//+xw7ZdjsIufu75+hjMdsRcpfn5by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1CTSSYk3LSTPf9UG8z7sJB7ZYlkhARIgARIgARIgARIgARIIEmj+/zqDZhSS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QHcI6GvuxsbGpFarycmXfUDi8/9aTn3t/5Hjzz0o1bmZ7gwyJF7KY1NS2XqJlPa8TmoX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7dsqw2UXOzQi13j9M8YgWSjL9xBbZ/MhZGYjZTafkhd1HZH7TqUw2yJVO4jHI6+Lc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GAQCDCZNAhR4BxIgARIgARIgARIYI0T0KdmJiYmpFQqyeylL5eFC39YytWqRLXa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UyqXZXR01D2RpEm4Ik8lwQs5g0R3ymGJx9idd8rGz3xGRp57zoGZ+87vlOOveIUsvPjF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jp/Hozq6gFxIgARIgARIgARIgARIYTgJd/f8FDz/88HBS4qpIgARIgARIgARIgAT6QqBa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7o08q6R9eywTcYXmp5BJImhgq8kTSsvVyjZyXWXRSW+3xGDl6VM79zGdk8sEHHYaTl1wiz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60ksTLMeOdYKn77bdikffJ84BSYAESIAESIAESIAESGAVEOhaMmn37t2rYLmcIg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GohEMf6hSRePoEoinxRR21y7gifrMZ4xCdOSO2P/kjkU59KFr9/v0TXXisbDhyQDZ3h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HGV8QJ0ACJEACJEACJEACJEACA0Kga8mkAVkPp0ECJEACJEACJEACJDAkBHgo3J9AknN/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qH3xi1L9+Mclevppkf37pfT610vpwIGi06MeCZAACZAACZAACZAACZDAGiXAZNIaDTyX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sAYJzMxIdM45Urr+eiaR1mD4uWQSIAESIAESIAESIAESaJcAk0ntkqMd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awyAqWXv1z0Dy8SIAESIAESIAESIAESIAESaIVAqRVl6pI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awtAkwmra14c7U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0BKBrr3m7rOf/0JLA1OZBEiABEiA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hgMAm86pU/nk2sa8kk9fjKf/OvMsesDBeBbz3yiFy0a9dwLYqryQgwvhmKoawwvkMZ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YigrjG9nYSU/8uuMQB+tX/p9xQe7/e+L6zbQ5P3RAM4QdDG+QxDEBktgfBvAKdBFfgUg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B6/A1BnfApAaqJBfAzhd7Bomzp//0/9VR6aryaQ6z2yQAAmQAAmQAAmQAAmQAAmQAAn0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5jO/j1p92Y4v9dClJFf9ZNgiARIgARIgARIgARIgARIYFAL8ZtKgRILz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IEBJNDVJ5PiAVwgp9Q9Aoxv91gOoifGdxCj0r05Mb7d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QYxK9+bE+HbGkvzIrzMC/bGOzDBx4AmfyDwtFNrT1t64alrtta+mE6BCTwmE4tvTAem8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wk19n/AbdmvEd9Ah1Nj/Gl/w6I9Af62Hdp11NJokMK6b+bLLBH4XxHfwYdTJDxrcTeoNvy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mSHj2wm9wbdlfDuLEfmRX2cE+m/dbM827o9vvz13ytFLX+r1te9LHdX7a+zLG5jNvhBg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wvh2hp78OuM36NaM76BHqLP5Mb7k1xmB/lgP5z7la+76s3s4Cg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sSgLdfTJpOBNuqzKwPZk049sTrAPjlPEdmFD0ZCKMb0+wDoxT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iTC+nWElP/LrjED/rZvt2U777Yr66cuOy3p/CDSLb39mwVF6RYDx7Yws+XXGb9CtGd9Bj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8ya8zAv2xHtJ9yieT+rN9OAoJkAAJkAAJkAAJkAAJkAAJkAAJkAAJkAAJkAAJkAAJkAAJ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F7o28SFNuHWNz2p3xPiu9gg2nj/j25jPau9lfFd7BBvPn/FtzGe19zK+nUWQ/MivMwL9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22k/3Fs/KmtnLPjS0voL+bK6rPefAGPSf+b9HJHx7Yw2+XXGb9CtGd9Bj1Bn82N8ya8z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WpErvtKU4Oc+9zn5iSuaquX835EidtRZHQSG9TZYHfR7P0vGt/eMz+QIjO+ZpN/7sRnf3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vp3RJz/y64xA/62b7dlO++2K+unLjst6fwg0i29/ZsFRekWA8e2MLPl1xm/QrRnfQY9Q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MwL9sR7OfcrX3AV2zyv+z9dlUq37f7JOU4ENStPFag8J5PHOk+tU/D6/7U83r7+RXPtC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0IhxnqVv47fz7FTeim6en274yPO9FuWt8PR1/bblp315f6we670l0ChGduSierDJi22r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HNrlWNS/crW6tj7ozFudayv67eq2YjfofDudn7II8QjJiozVrp313Q0f1t9qq+v68/7Y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Tuuqk3fl9eXJ8/yE5Jib39cN377P1djuFh/L09YbMYEeyka62ldUL+QHtihDOqtRpusJ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onZWT+v+nyJjrQYdrMufq12/39eoXcQupBOSNRoHfb6dbWs97w/sh73E+v11Wk5+X6N2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aBz0+Xa2rfW8P7BfraVdp11Dnlx1/D6/bf349VZ0fdvV1m60Vr/Pb2OteXL0a1lEx+oP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ccmikU7GKHdeHKeFm1vLHf/ipDM0rfvp14fdBqAZsUGZWQ1IZ0HXpBtcYaWxsrBCPFfLA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/znc6BiKZ+cxhYu2tDeYE2UCVOWs503PsdXyzWGKhKYcVct03ev8HLrdH7P4bRJaDOKcA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YuXHr4HtqrxPg4DM3z95/YMsbxAje8/Z32ncc3ZZfjz9tuo6fw3Gs/4Gqt7lOTt+3t9r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Odu4Ov9W19bzJtWqvEOfdr52aLsnIQ/x0r5WmDtfDeZs57Ma+IFNt0q7/oyt9/dzFocQ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mk05Ux6mTpb5WyPHbElig2tfph+YTsGv6vxeb+WnWb8dsptusvwVfdTxTOxdPM0aeTkgO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JbDH9Jy9GQdyV+bJA7H1/ap9NreQn4L7rW4+3WyE5tRF/5Y9WIRkbsjQXJrwUV8ZX3Vi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bBXjtxqlyup8praQq15ev1ENV+M2fu/DnopJAwyKGSZaPi9dd0jmtENjNYmfPxfEM4+x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Pnc+/oDN2qE1NbNpod9fT6/41nHR+TVZl5tHaJ97dqH5B5dv7KxvxM23cX6Njd/ftXaP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ekJzKXj/qM86liFfBpozbQDqAAAgAElEQVSNgRGv2Be5c60zqt9P1nfdnIyN89tkjka9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VB7/FXLz9w0Whd8wtPOYuf4erwdzyMo+j1fHq9HYps/uN8w782P00LeiLKKzwqjLgjM8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hWyh09Vk0hlmhDV1pbRr8aHaPh3slT/9Ovn8H34q+zvb11cd7V/tl7/uM70ecNd56NyU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B3NH2849JLP60PXjijbGgx7mY9uowy/ag1QO2txsXHRuvYiv8i/iF3FSXTsv1MHOL2E3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aTQHZepfuNd8ub33sD4t4cO3s/rqCza+3zy5rzdI7dUyZ8TGsvPjhD6NF2KGe037tI71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3m8nRP4hl3lpamWtR9mAK33lj58kxTiiu8I3SxhLj+XbQRX87Zd5cW/GFeeicUfft/fWA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+HrqA+Oi9MdTHd8OunYOrda7wa/VMRvp2zWBQUjm+1Bd1cN6mtlov/KEntr5PjCG6qBP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XV4J/V71W7+djtWKL39/wrbRHJSlXqqDOmICe78NfS3RhzHgA7Za5s1LbWGvemqrfkIy6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i9j4PrrRxvjd8BXyEVpXSObbKsuifOwa8urwb8dWGcZBCRn8qDx0hfaE7ztkB792bSG9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7JqUhfoLyXz/4InxW7VRffv7av1rH/yrHPOCDGNam3br3fQVmkOIS0jm2/prLWJj12Lr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OfyH7NCHOFh71H07tfFl0EXZrB96nZS9HgNsdI7gE5L5a2B8fSLttXsVX8RHZ6VjaEzt7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G1XEpJB3+qh3qgPOt0s+z2ezh2/OSiVrc8J81I5Luj7bXu/oc+W8GVl/a4PwhyUk52H3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idqEdFW/q8mkfgel2+PZzQp4Cq7oBRuURe2o1x6BUGx8mW0jvijtqFZmbVTHtv3YWrs8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ljusfJltIxYoYaOllcHGyqwO5Ci1DzbWJ+u9IWBZawxsu5URYQcfNp7wE5Khj2VvCCAu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9fd9r8ZYTX4t+17Nu1FMm91vIdtmNr1ah+/XZxeal+r4euonJIN/30+IQZ4u5ChDtr5/6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N9bmc0PbL3WsRvHtxlyGzUeIF7j6a4VcbWxd9bRtfTVrW9+N7KyeX/fH8PvXevtM8NEx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0UYZsVKb98GF1bD3kI6+/mS9rd6brRdbeyRxD/pWPL4dMxwLrkEz7ybc+IuBl2UEDrFBC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1YG9yqCPekhP9aEH22EoseZersXytHXL09ZDc8mzs7pWB3KVwTfqIT3Vhx5sV2MZWoMv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bGXWxuqshbpywPptvdnaYaN6vp1l28zPWu0vwsgy9jlZ+1e/6pV13UwmGRyAiE1qwWmf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ZLWHBHz2th2KDWKIOGNqaufL0Of7CbWtrtYb+fJ12c4nYOOJ2Fltvx86Pv+8+Fo96Phl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XdY7J2C52nqeZ8TEL1UfMmtr42/lrPeHgI2prYdGb9YfsmF8Q1QSWYhnSAYP2lfkgg+U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I2bQRWn9nOl63pywhk7mB98orS9fZsdDfTXws2vqtB5iAgYh3+Bk+0Iy7bd+MI5f5vmx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3fLJYwEdGwdfV/ssX9u2crWDP61bn1bP1v2x4CPPNk/fl9t5+H2rve3z89v++kIsQjLf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WPcQLfSjho90SfkP23Roj5LuXMn/eftsfW/v9KyRTHciVG+rW1sr9urXXumUf8mX9DlJd5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uYbWFpLBrh3/GB+2KNWnrWMMW8IWskb6IV3YDUvpr99v++vUfv8KyaDj+/Pb0ENp+1FH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hmLmy6Dvy9X3MFx2HbpG29b12bb2QyfEw5cNA59212C52Xojf76e325ky776vzeVh/Jr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Gbh2N5kU2wenMMQqLdO1fP4PPimvfPW1IoG2yv1+rNbCVp2huAYsvmDv+Jr4+Kxt/LTP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y7YR88zO7A03DjqalNZnE9X+da/R+GYxxfrjOLmv9YfW3LuoZ/q6l9LfAPw+rCj7F73mI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uMYKrjqjJvNHfFQV9ighUx8qK3pZn0VtzpheEz5nbF6BgbO42DnburGxuoidi0uqb3+7G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+Sk37G/L2DeDji93bS9miIv1H4qZ2sJvNrYKrb/0d7hOFpxEQaH1XdDEV8NcLTvVgTx3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nZ/Psxtt3P/YTzYGtg8x0hI6sEGfm48Xq6wP8n7+7wOMmQeq037rt0++wNwOndXNHDI9I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eX+vI+72PlU9P5Z+O+Q/m1tage/Q/GwffGvZyn7zx+ta2+PWNb+eI8vAdZlxbV9bfDxf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PG1jTFu3MpVnsXQOkv/4OugK6aKvrjRzrZP3qtGl8bDubJ3Gr+1rNX7WH+rw4ZDg73tt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lr5tx1jNOjv21cBB3XrStULd9mF9WmLdedzUHvrQhc8V7awjraTrVt86vi2dhuGC+fny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Pl2snZCjrHHW50Y8xzO8NYpWt0etDvBjfLsW5R/F194N3zpPF1kzdxlHFdfdKqmdlIR/O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ZqyeVHvELzRXu3bcB9DzOdr7pyU7ODS/jfh9M139r/aR8//P3vsHW1ZV976jTzcNRqDb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hgSjIiBFB0k00YrX+LOJ0MQoZaXey614Td2qvBdvJfyR0sSEqli3klytGK7XlzQkT7Ab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oqJNS8dGsIAnDY1oQ/eh4XRD4HSf/ePVOKe/u8cZZ871Y6+11157re+qOo45xhxjzDE/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Z2faXEo9ynxZTwKJS32Y1KBHSYvwjh1C5Ya9LUA9pm//f/+fgR3zYKxzuPwc7JMm67oP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aH9sb9dvy4f9TrM366rzP6XX42xw+Z1I9fm5cOvYxrvVj69q6PHvEWB/bB533vbC+mINN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5vL/mt/4YQ6K+Osg61pTExffa67Yvtg/ICX9I+Ng49BMxXk4Ss0mqVTnbvoR09Ekl9gab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ftbG/oLMolQe9rI9sGNl6H01Lslu82KMPqmOHmJOJdaAn+2X+lvdxg0zDq2fN4/uH2fM8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Da8ZiwUVjQj6Txi+09yI23OvKAXwgNS/m1YbegSXYYX3bI8Th/CGnzaFj2x/N4/2xlkob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/IrO23VHncvztmv7MfiH7LE6bQz6oPHw9xK5bd/V5nWbF2PNH8qHeZ3TsfXx+7frIA41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Rk7sY1R87B48X9TgfdRuz4MdY87GIA/2Aj3k63uqPogL5bS5yh6XsR5qH1X/QntOqtv2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UP6sNuTK6j+M3yj5au7QHkI2rR1s7bzNATukxoTqRx7wsP5qg25f77wvfGAfhaxijRAf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K0d7WV7qa/2tn81v7eiLnbc5YIfUWJ3XS2NhRx7kht3rtl4/52MwX6Yc9Ro2f2ivuhfr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+Nk8Np+dH8W4yrW0fuWBCzzBzNZix/DzcdCtL2yQmIOEvWo5rvUtb7tnz1Tn0AcdYx7S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bOJJHFvYFqbuxb8QTOL+mlYz+mV74/uG3tm9Iy7JhjyQ8LVrweZlFh8fQ305AfTJ8vT90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Qz7IA2ljrc2ObR3wt/OhdeBHmY9AiKu3+Yzou/rpT6hfNiZt3vpyXC4B38ukXqCvvoKQ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tUm3jNL2bX0t75hd81m/kK42Gw/dx1m799e5qi9fn60paU7rtL6+bh+bpofyaX4fBz+1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bpnEGFkf5eL97LyfA3/LU33aellWYBBihjmVWXjZvNYfYztvc+vYz6XV4+Pz6HatUa6Tp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g7762kNMrW9s7PPk0VFzaO08eZrgCxa6lxgP2wPs2duQx+dQu/dFjjZIcEniiznLwzKz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m2WMviBfLMbP27piMW2yWz6hXsR4heyaC/mQCzIvU82TJRbrIX+oLsxNksQ+LAO/V90P/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fB6/htWRt0nSnq0QL7vXJFbWz48tQ7ue92u67vnpfi2b2P5DzEK94sMkQxCwAQoSLlaH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l+bv46mnE8h6yG2mPH3wPUSekN3nDfkg3vvCTrmUQN36G+qb9tna7XjpbqiNmgDOi65j+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p55I/XR7T6GXXsaqZn9jZMq3gzXuQ9s3uxr8bA91HnHWt05j7MfW7+uDj7cn6YhBXnCA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4+X2UoYNBkVyeJ3LBDh0yZNdehfrl6wv5IG9bpGfieXpGXrecYrF+DRtTZFxGXtRcRq4i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SuKD/PDRPej5gD20J3t+vJ/XNT5kC+VNsqXVlBQ7zrky9q459Arlsr2I+WD/YAhdZchm5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W3MSXzBCzizrgantTciGnJRxAll4x6MXZ2L9tf1RT6wFGcsb6mXIFotvuz3ECj2KsfG9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jHfITvbZmYbOdiwarzOQ03d8ZYkrHyYtwbFUwaG0Bxa2pZ7Ltax+yyNpKUIgxN32z45j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jWRtfhyKg0+W9eFLuZxAiK1lasfLoxctyAEJP/QWEnYrQ/m9zee18RynE/A8ERGyh1jDD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dow1IOEPnbI8AjG2Ibvtkc5bXStSPWTHXKzq0FoxX9qzEfC9SYvy/rE+puUZx7yvXWsI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TNqb98+zVlLeSZpTBn7ftg8Ye1bYI2K91HkfE/JBHkisB12lt/m81reN4zJ5oEfg6HXY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R40qfU7rjzH8kRMSsV5iftLlqPmEuNadJeqbhN6Oun/KIMYjZkfPdV4v6ODpddjrKKvg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FI8eeJ8sPYjF+lyTrFfVX9ur0JqWIXwh7Zwfx3rE/i4lFeJh2dnx0sjjms8R6k9ab49na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hWwhXp5CyKeNTJO4xHjgDEOGemDzlvowqZ/yRU524bqPsZerr/ld2fZPXxBIBau6v+AP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1z3ZnsRqtPZQ/9AX7bP1hd3KtHnrGxoXjQ/lLMNW17pG3V/tuV56LpSBSryA+rPidbwu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uiw79MHbQpzVx+4J46QewcfnD+l5fEPxVdsmpV7fH+WU1F9/f4Ir9qv5YvcrfEMS8aG5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HnAFD8TG7PBT6X3sHPLAprr20dox9nbE5JXIlzcu5B/bW2iNkC2U09tia6ifz6m65wQf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L6t/FX543VBWuk/9CV2+dtURizmVGo9cyONff+Cj8349r2MN5FKJ9awtNk7zLTpv160i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Jt0HlidyI59K9EqltWuc75XakMNyCa2B+kM5rD/y6NrIbeuw9cF3VBLrjiq/5sUeR8HH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LBGjdekFnwXF/M4PHfUnsYrN2XOq69i1YjFYtwxZxhrY/yj6hz2Ci0q9tG6sG9qD5Yp5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kbtIjrRYXzcY+Dhfi+qIxZxKz9LnUR3+oTmb0+aC3fNFvTofy+vtqDO0PnwhQz5l2apY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HX4vqiMWcStsT5PB+ag/5qd36Wh/Y2V9QTZeWFXrko6w91nv0xfqiH9aG3LZvsI1ChtYe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tnpBD/lYG8Yhf8zVgSlqsTKpZus3qnGIS+iM2fOrMVp3KBZ1lvowCUknWSosXAAHXaUC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ErCH3q9s+4m5kA1zo5JYM6nWUa096XmTmIGr3WPIZucxhl8oP2zWB2PEQ4bsiIcP5egI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ZeUb3a7bkzlLL7L4KLE293eY+8RyBTvlGLPbU2l9rN3msXaM0+bhN04Z2puvW/WQX9a6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bd77T6pu+SqrpH2HWIZsygJ25INuOcFmfTC2fjoO2RHvfZusKwfsWyW4QNq9w09tdmx9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tOobdx+bVbS7NadfxuUJrhmwaF7P7nHXXq+Zj1wMb9AXS2kNj9BD+oV7AR+PtfMyOdeBv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J/YHHrEa4WfnQzadh91zgO6ljbFj64ecKtUO3dZTt7GtE3XHagztJ2QL8fE5wc3asb7P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2rHlDa9j1QuNhYkJ56mKrqr+ePfaPXqmOsff1dqtbXzvWfMP0apgY7KWO0jOxNYb2GrLZ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+ul8Fj/knARp92zHWntWdrF9ZmHVRKYxHpapZ40Y8FA95JPGdEU/w2Oy7du3y5YtW7Dm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ueSSBf3mW26Tze/9jcEcB80i8OOnnpJzzj67WZvibgYE2N8BikYO2N9GtnWwKfZ3gKKRA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j/yKEagu+oS3/dpgsfm7vzEYY1B0PpRnz43/GPz9Pm0t5FKZx9fGcTx6Anz9Gz3jca7A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F+NU9mv2te4eK1cf+kl8xAtVEN+mc3vbPd8oHr9o8ADc1GHF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o5AqX/mru+SU20WAfa3Wf30u2F/PZFm6exvs/rpd8P+eiLN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P/IrRqD66LQzW3Te7qjKXHZdjqshkNbfaqrgKqMiwP4WI0t+xfjVPZr9rXuHitXH/pJf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nJb6MEmaSqmaM1b/Vdjf+veoSIXsbxF69Y9lf+vfoyIVsr9F6NU/lv0t1iPyI79iBKqP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jqrMZdfluBoCaf2tpgquMioC7G8xsuRXjF/do9nfuneoWH3sL/kVI1BNdEPPabkPk/g0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GnoXjI1n3RZmf+vWkXLrYX/L5Vm3bOxv3TpSbj3sbzGe5Ed+xQhUH512ZovO2x1Vmcuu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6W00VXGVUBNjfYmTJrxi/ukezv3XvULH62F/yK0agmuhmntNSHyb1+s2EVM0Bq/8q7G/9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CL36x7K/9e9RkQrZ3yL06h/L/hbrEfmRXzEC1Uenndmi83ZHVeay63JcDYG0/lZTBVcZ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8ivGr+7R7G/dO1SsPvaX/IoRqCa6qee01IdJ/R4fJlVzHMezCvs7Hu5Vrcr+VkV6POuw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7G9VpMezDvtbjDv5kV8xAtVHp53ZovN2R1XmsutyXA2BtP5WUwVXGRUB9rcYWfIrxq/u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rD72l/yKEagmuqnntNSHSb1+r5pucJWxEGB/x4K9skXZ38pQj2Uh9ncs2CtblP2tDPVY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P/IrRqD66LQzW3Te7qjKXHZdjqshkNbfaqrgKqMiwP4WI0t+xfjVPZr9rXuHitXH/pJf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nJb7MImfTKrmNI5plR77Oyby1SzL/lbDeVyrsL/jIl/NuuxvNZzHtQr7W4w8+ZFfMQLV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dkdV5rLrclwNgbT+VlMFVxkVAfa3GFnyK8av7tHsb907VKw+9pf8ihGoJrqp57TUh0l9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TKuwv2MCX9Gy7G9FoMe0DPs7JvAVLcv+VgR6TMuwv8XAkx/5FSNQfXTamS06b3eUluuU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nJYrMZiTIyHAnowEa22Ssr/FWkF+xfjVPZr9rXuHitXH/pJfMQLVRDf1nJb6MGlm5kA1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/o4Fe2WLsr+VoR7LQuzvWLBXtij7WxnqsSzE/hbDTn7kV4xANdGnmmVOfdc7jbZ8GDrT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1jdtHMqVFsP50RJgT0bLd9zZ2d9iHSC/YvzqHs3+1r1Dxepjf8mvGIFqopt6Tkt9mPT8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QgIkQAIkQAIkQAIkQAIkQAItJFDWv7nKyoMWlJ0PeSlJgARIgARIgARIgARIgATqQaDU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j12xitIJ7Nz5PWF/S8dam4Tsb21aMZJC2N+RYK1NUva3Nq0YSSHsbzGs5Ed+xQhUF93L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88XapUC75znesS+bxpsyedKyCAF//qqA8vjXY32Lsya8Yv7pHs79171Cx+thf8itGoJro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vgRaqQ+TlmSmQgIkQAIkQAIkQAIkQAIkQAIkkEpgasgHOEg8VPzO7yGckg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SCUyletCBBEiABEiABEiABEiABEiABEiABEiABEiABEiABEiABEiABEigtQT4MKm1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SIAESIAESIAESIAESIAESIAESIAESIAESIAESIAESCCdQCsfJj345Jx8+b4X5IZ7npd/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B+X6u2bkb+/cL5/5l2fkr+7YJ5+e/olcd+uP5c+2PSGf+OLjcv1XfpJKc1R5UxemAwmQ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y0eWeYdsy5xoIAESIIEGEuDrX/6memZeD2XM4hOKszbNEcoTstk4jvMRSOIZm4vZ861M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No8dJ+0NfpBJvpwjARIgARIggTII+Pccr/s1/LzXvX/Tdb9/r/v9+3mve/8m6rE9qz02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pIf3HZH3venkXP341PY9qf6jypu6MB1IgARIIAeB27bfuPBGpRJXyIY5ShIgARJoAgH/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1Cdkx3ybpecHHbygKyPY8vCy8cgRsiXl9P7IkxTDueMELD+MtZcYk+dxVk0e2X5jn0n3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EjHQVcIGqTabU+1Wt7EckwAJkAAJtJeAfd+IUcD7h/dN0jUmaV7XsvNYI1ZDXe12D7Ea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3hV+MmbVbThhbPuAbi7F2Ow7F2flRjVv5MOmlI90FntOPb5VOryOdbkfmex2Z784vys68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L79OXp7rpPZgVHlTF67YAQffLoubICatr47hF7Krza5hb46YHTHWF7k1xtvLyhNbN5Z/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0gjgnrBnUmOsDh/YrQ4b1rFzsRzw1XnrH7LbHJgPxWCOMhuBGPtQtO2BZV+WXdcM1VNW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qWUHG+V4CNhehHqlNusznirru6qyASMrMdbK/djvRudDl+a27OEXsvl4u6bOZYnxOagv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/hx5Zv5BN532sjeG4WgL+fsHq3m57FuurxiIuyQdrWGnz+zyY8znVjvVsLo6rJ2B7g34l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rVFGnmFyaIzdv82BWu08bFbaGOsbs9tYOw75Wxt87RqwtUFaFpZBzK5MdM76wgZefg52K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a8chf2uDb5aa4Nsk6fetbLwN+7V27+d1jcnrj3UmSdo9at0hDtiP9fV+XteYvP5Yp2lS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GcGm0tt9nPWtfNzPcG3bti3odf/99w/sN22f7nd7vYn4+fzXZvovvjw/qD1toL7/9XMP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wPW7O+5bsv/3XnnNQMe4bIl9+7zerrr6wA/zMbv3s3qePHnz23UQa6WOrZ7XH/HDSN/f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f0n99ecMfbR2HVtdfWJ6zG7zeh/ks3Y7Rixl+Iwl9XdYZp4/dEjkhQ6Z1a5+GhOLy5on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RI6iv0XqmbTYGD97RnRs9Unb4yjr9fzAykpdH/wgfU0xu/ezufxcLIe123FSLp+7rXqo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OTtOm7e+HIffy0fBxfdX14j1ytrteJgYG69j/4O9entIh6+V6mf1to5D/a2ChefvdV+D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kN4O3cuYf8yOeMsv5huzaw6dS5vHWjEZi4/Zi+TxOWO5mmIfdX+VUxpTPw8dEqy9Djuk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5GqKtP0N7cmyCc1bG3wh7VxoDD/IkE/dbeRXze9inrOeGfuj58TqGMfOj87H5kZt12c+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63d7CQ7svfutA4sO7dUe/JRuf2S4rT75Afm/1PTL76Mdk7fmbozFZ8yLB5kvXydHO4qek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qH+aCh0Se/Y67Fmkxmot/orZvR/0mH9eO/JRkkDdCGS5Z33NsfPv/VRX39iFtf29GrPH8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/c1bVZ5zNUzuvDH0bz4B/9pjd1zm2bZ5mzb29y24wQ7d7huv8WqzY+uDsZ/3Ovwgdd5f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YPvo2Vuuts/Wz47DK9BaBwK+T7a3qC9kw1xWGVrHnh3NAx2+kFnXoF/1BNCz6leu14rK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W556ka+mmlB/y1qZ/S2L5HB5/H1rs/i5tHMQ8rf5mjj2e7Z79HPkZ+ks/50Hs3hNUH4YY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kzrHHiZpUz70ltPlS9/eL7/1K2cMenTLjv3y7nN3yOGHd8or3niNrNn4Jpl94nzZ829f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yXvVZcfXefbwnMxP8MOkpBeKOt8E/gVtUm5WHFBbb505o17KehHA+bfnaJgKbXzoHOL1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NK5InrzrTrK/ZwZd+dkx9ggbdHCGVLv6WB02lbBDYg46pLerHrpi/nntyI39IR5S5+2+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3eWGjHC8B3xOcEUhU5/1gb7vEfZMmwQl+0LNI9CLUAzuH3LBpbsRgLst69FkkYDlibDkq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st4E0C+VuEK2Mu4jmxf5sKaVvhadszbVk+JtLo6rJYA+NaE/dg84u0Vo+hxgZXPaNa3d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B3PW5se+Hj/fdN0yKsJC89geIK+1gSXmoIck4uAL3fpiztr8WOOy+Pm4tuqeleXu55SR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Xh55/ZvKz54b3WPafev9wSVk94zhO0rZyodJ892e9Pp9WbVS5JbvHJCVq6bk1h0HZMWU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dZl7/key7hd+WZ577GFZveKonHLqz8pJJ69L7EVaXg2e3nlApN+XE1aJvO41PyNH5yf3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OWRPhFfhpNZmbzavFy0lxqVoXh9fdt0+P/XmErDnX3dZ5H6NnUOsgXlITzVmRzz8Y36Y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yw9jzFlWsMHHc/Y6YvP6x/Ign5cx/7z2surMui7Ww35icZinHD8B7Rn6BImqVM96+d5n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Ha7f8QrraPEevWx3aVXMAACAASURBVHYYex9wwjzWgj1tHRtnYzg+TsAyCvX6uOfSke+V1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6kDA98f3z+reN6n+LL7w0TVCY81v109aj3PVE4j1rPpKylvRnsXysi7/P6Oz5vaMoWeNp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6+OhD9sXxBXNs3SX7dSUob+8DbzVz88h1tqL+CPfpEi7b9TsbUV4+FyhNWx+zDdJ2v0p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/joPX8hQTJW2Vj5M0j9H1xeRVatWyAc2rZfpnTNyxabTF7jPPXuPvLT/YVm78Z1y5Omb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339EDr80JW+4+pOJvUnKq4H6iSeso/pj+w5LZ4I/maR78Ac8EVCLJi0XvdnLvuryAlL2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eUUFWc5tnnOoa9iciI3ZUQfl8ATAeNgMeeNj/jF7rK6Yf177qPPH6omtS3s9CGjfcIVe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+rZlbPnFxpaFZzjK+8auNcp17P6aNg711HL1+/Vz5O4J1U9Hj2O9sj2N+STtCvm9TyiX9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JDAqAqEzOqq1mLd6Auxv9cyrXNG+d+m6af22/vb9x9pt/daexd/GTsLY7o/8RtsxnB8v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Uiy7fhCndZd+gqjfE1k1JXLHrhlZuXJR3v3taXn5mTtl7c+9R+b2/W9ZccLzcsLJp8iJ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lJPWnpnIKpZX1/jK92cWYvWB0vR9++XL9+2XbrcvfVn8/qbExDWfxE1Q8zIrLW+UTDT3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i2UmkHZG085Y7Bwm5dWcyAupBYfsSXkyb7KljsqzKL+8/U3yt71Oa0nePEn+obWS/EN1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ehDAa02o11qh2rXnvMIELD+MwQ06ZDhDurUM/sgBmb4qPUDA9s+OMU85+QSy9hX3D2SW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E7fFAP4kI6fCnrQSDPmahHxelVJJ3R9OjyPZrIuHxK2TOyv9lZ0ZMESGD0BOzvOhgn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tZWfTJrv9KSvf2pupci7Ll4vdz3wrFyw+l6R/ndlzXm/KXM//ZxMndCRo4c3ysF7H5Cj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+kOfUN53XHja4Ex8dfeMvPn8V8kpr1jE/uhTh+SVJ54wmJ+UAX65gcxSN3z9TRCy680E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1znYVcI/Zo/lj/kPY7cxqCe2bl67za1jvbDGMZWCBBIJ4D6BTHTOcH8hXs9h7DzDBzK2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5XIC/nVB2eoFxhhDwt/6LQQc+x+dT+oL4hDj88Xsth71GTaPzT+KOm3+WJ1J6yKekgQm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27e9xteP1AvcQdJ2z/hjbeeSFr83ha7W+HC8n4Hl53UagF9am45A91i8fS310BEJ9ifUXd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07lQn9Ny+JxpOvKl+XF+dATQd6xg+x7qT8w/r13XKyM/6vZSc9tL64vVqH7wD9Vk8ySN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vP6xPE22o1/YozJL4gZ/298kf+S1MuYfs9tYO87rb2M5Xk4AvV0+c/y+xpxnDzukz6X+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/Rz5WTrHx57T8ZnlI/VNOldp88szlmTpZ7i2bdsW9Lr//vsH9pu2T/e7vd5E/PzJTXv6z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u2f6X90907/zX77Y/+Gd/73ffeme/stP/B/9uR9f05998I/7/9/nfqN/57cf6j/y49n+h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9+byaGz9fe2Cm/8+7Diz5yZq3Dly/u+O+1P3XoU7WMNw9yP4Ox21Szpvt73uvvGZwL9vx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q7a/5LOcz6QzYX+L9TTGz77+6djrk35uyqo/xK8IKxsbqhHzkCEfb4MvpM7Hxj627brt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Z31D87QVez3Ly8/2Ny0WvYNU/9jY57J+Ni5mD8XDVyV+Qn7e1mY9T3+r4oQ+VrVekXXq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9PWV/V3Ko2nnI62/eV6L4AuZxgp+kGn+dZwnv2rujxDn2LkJ2bPYQj6jOHP6zMderfxk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pCmRsw7fJZ3+g9LpnSlPP/hZedXpq2XuubNl9v5HZMOHviA/v+Y1op8gWpnhDwLavG+/4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n5W1vOP7JpFt3zMiVl60fPAbMmncQwAEJkAAJFCSA/6phbP8FQ8H6GU4CJEACRQjgvwTD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MU+59L/WBEflYsfgNAxD+76k8aG8Sflja8bsyEW5SACcLHfbE3JqBwGcA7/bmF39QnOh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ZuPtGD6wQfraqNeDAHpbj2pYBQmQQFsI4L3C7zdk5/uIpxT+PV69yG85q7IsIbY+t/qE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fGXrK/TJUlrS7du3y5YtW5a57dq1Sy655JIF+8233CZXX/n+ZT51NPzRjY/KtR/YKN1eX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y9cf+Xh696Q/lp3u/Iyeec6H0XuzJ+nd+Wlas3TAo/y9ufki2fvzygR4a2Lydbl863Z6o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YrLkDcVVbdu583uyadOlVS/L9SoiwP5WBHpMy7C/YwJf0bLsb0Wgx7QM+1sMPPmRXzEC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NptAs3fH+7dYf8mvGL+6R7O/de9QsfrYX/IrRqCa6Cad02233i4fvGrzAFwrP5l0zmkn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Rzpy5p4ZOfrDO2TjRW+RQzMH5bF//5Hcfdafy8HbDovIDwagXn/2KYNxbGDzzne6oj/d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qzQfDsuQNBtJIAiRAAiRAAiRAAiRAAiRAAiRAAiRAAiRAAiRAAiRAAiRAAhUQaOXDpN9/9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+oz89ef/Ti597UZZc96F8v6P3igfXHfWYD7PwObNE0df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qgrgVY+TLLN+Kev7bMqxy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oZAqd+ZtOHsV5vUHJIACZAACZAACZAACZAACZAACZAACZAACZAACZAACZAACZAA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PT2670zatOnSSePBejMSaNIXh2Xccqvc2N9mt5v9ZX+bTaDZu+P9W6y/5Ed+xQg0O5r3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3h3v32L9Jb9i/Ooezf7WvUPF6mN/ya8YgWqim3RO9z51+xJoU0s0K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gCPBhkoHBIQmQAAmQ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wFICfJi0lAc1EiABEiABEiABEiABEiABEiABEiABEiABEiABEiABEiABEiAB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fHJOvnzfC3LDPc/LP9x9UL7w9YNy/V0z8rd37pfP/Msz8ld37JNPT/9Errv1x/Jn256Q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+Kz8x2LIP7/y3B+WOb/4g8Sd7NnqSAAmQQHECm7d8ZFmSkG2ZEw0kQAIk0EACfP0brqmW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nzSXJTd9ihNI6kFsLmYvXg0zVEWgrB7aPHactA/4QSb5co4ESIAESIAEyiDg33O87tfw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/f697vfv573u/Zuox/as9thcHTmsqmNRo67p4X1H5H1vOjnXMp/avieXvzrrg6RXrztV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J/cfkt2798rW6Wl531vfuGyeBhIgARIYFYHbtt+48EalElfIhjlKEiABEmgCAf8Lun0N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fJtlEpvYe4hlPgxXG6/sh8nR5p7l3bvljTF6i1zsAUg0V6L3dodJfYd/ko/NpWPEWDts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6jaWYxIgARIggfYSsO8bMQp4//C+SbrGJM3rWnYea8RqqKvd7iFWI/bmfZP0tvCLMbN2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YzHWbsehODs/qnErHya9dKS7wHP68a3S6XWk0+3IfK8j8935RdmZl/luZzB37eXXyctz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853+woOkQ4cOye5H9i7Ez86KyNysbHjtBpm+c1pWdyevBTj4Fghugpi0vjqGX8iuNruG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X+TWGG/PmyfmPy570n6xb0oSSCKAe8KeYfW3OnxgtzpsWMPOxXLAV+etf8huc2A+FIM5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0bYHln1Zdl0zVE9Z+ceRx64JppYdbJTjIWB7EeqV2qzPeKqc3FVD7EK2vDtEjlDP8uai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+blQP0I2zeVjQ/lpq4ZA7HXO223PYn3VihGX5BPamc3v82DO51Q71gvlpK16Aln7YXuJ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Hb5e5s3v41UfJoffv82BNey+YLPSxljfmN3G2nHI39rga9eArQ3SsrAMYnZlonPWFzbw8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H7PbWDsO+VsbfLPUBN8mSb9vZeNt2K+1ez+va0xef6wzSdLuUesOccB+rK/387rG5PXH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ILFHywg2ld7u46xv1ePJe5JRAqFur7+Q5cOv+91M2f5jriPzncUHUJkCROSFbl8uu2jx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X/2lCxdCDx0S2Tt7SPY+sldm50TefOEvZk1ZGz97E2hReqDTLhtj/UN2f4NAh8RaVtdx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WD2Pv42zeUZtx1qh/dJGAsMQ8G9SmsPeC3aM/HnPuY3D2MrQGqG6bAzH+QlkZZq3v3n9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qZu/7isr4/zdY8QoCfizNMq1Jjm3v2+9jr0l3QeIgdQY9be6jpNyYB3Kcgl47l63q9n+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RSBr39XPXjg73g4d0sZgjNcK5ICdsnoCSX2y1aif7Rd0SPhCh/R26F7G/GN2H696zDdm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Y0O+3gc6JGK8Djukn7d6nnqQr2nS8tC9QYfEfq2uY3/ZeZvH+0GP+cfsiPMyyZ/99bTy6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MuT1T8rVhLm8PPL6N4GR34OeM73seYMNvsqp7lc7HyZ1ewt9+eK3DmTqz+ZL18nRHA+T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blbOPWON6J+z27vXfCrpJJFzTl0j09PTC2ufuGqlfPbG2+W/feT9mWqpm5O9AWK1+RsB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7Fqmx/gbUuJg9ljOvfyhPkX2E8oVsZdQZyktb8wlkuWc9hTznLen8Y21/r8bsvg7q4yeQ1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V8PkzhtD/+YT8K89dsdlnm2bt0ljywiv20n7C/HWHLj3kQ9+Vsc4KT/nyidge+N7jD7p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Oy6+OGcsi4Ptke4s1QjbMZZWhdezZ0TzQ4QuZdQ36jYcA+qSyrRdeL+3+cZ6tbZhx3fIM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t6w9sb9lkRwuT9Lrlp9LOwch/+Gqmpwov2dbuZ8jP0tn+e88mMVrgvLDGHN1la18mNQ5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ht5wuX/r2fvmtXzlj0KNbduyXqy47rj97eC7zJ5P+8cvfXsiz4azFTyXpA6Vzz7hQ9BNJ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HbtF/9rdJT/3n2Ttz66V6Tu/MZEPk5JeKOp8E/gXtGFvVhsX2i/4WL/BIeOABMZEAOe/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6/7iHFJVdb0zoJmJZzww6+u5ZYh6bA2dItauP1WGzuey89Y/ZsZ6XMf+8duTF/hAPqfNZ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38bDRjleAr4nOCOQqM77wU6ZnQAY2nstLRp9yBOTlpPz2QiAvXpjbPug/bQ6/NDnbKvQ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01/bQ2tBT+A9TM2IhYznsuhhDIgb1QKckgbIJ2DOWdmazrO1z+DOtOeyasZyIgy906485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b7puGY2CRZG+KHvUVyQPcjS9l2Xsz7Oy3P2c7Q/WTvOHX1OlZ5TGI69/U7lZTrpH1T0b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PSkP4sqWrXyYNN/tSa/fl1UrRW75zgFZuWpKbt1xQFZMiUwdIzy984BIvy8nrBJ53Wt+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ZO32QtG/2sJx52lkLn0ba+8yszM66n7nZhe9MWrt2rZyy/lR58LHHyu5pZfn0wMYOcshe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9mbzekr4sulYPNaIzS9LRAMJVEQAZxPL6Rkd9oqdb6yBeUi/TsyOePjH/DBPuUhAuXlW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+PhYryM2r38sD/J5GfPPay+rzqzrYj3sJxaHecrxE9CeoU+QqEr1rJfvfda4SfYL8fEc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svrTrzgB27s8ffPnwOs2b/EqmaFsAr4/vn9W975JtWTxhY+uERprfrt+0nqcq46A7Vd1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2hvOddxeIQ13Q8+ah/yIBcByWh/LXHP4ati+IQ13QfX7q6QRCffE2y9fPYQVrL+KPfJMi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4eFzhdaw+THfJGn3pzxUhwzt0/rrPHwhQzFV2lr5MKnb7Yl+a9KqVSvkA5vWy/TOGbli0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JKs/tu+wdDL8mbvZF3vysWveI2tOHKRaMjh0RETm1HRo4fuStm6dloOzLy7xmTTFH/BJq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5kYvug/HtJhC6j/Vsp115zj/eLJETsTE7/CiHJwDGw2bIGx/zj9ljdcX889pHnT9WT2xd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K/TahzmVafPWt01jnH1I7N2yhQ3S+8JuJXyQx78/WF+OR0MA7DU7xkn3gZ9DD0dTHbOWQ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9jTmk1QH8nufUC7rGxv7PNTHT8C/Nod6O/4q81fQlH3k33k7Isrqr3+NbAe9+u/S9kWr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XNYOm0prz+JvYydhbPen9ZLf6LqG8+Olruj7MLoqimdu5cMk/WRSvyeyakrkjl0zsnLl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HyitWiGi3670+jNPkv7CaHEu9r8vHD4s39jxwMIDo9m5xU8kvXB4SrovPSeLuj5Mml34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XrtBVOqnlyb5SnuhmeS9JdUe23fMnpSLcyRQNYG0c5r2RhaLj9l1f8jpfUJ271M1n0le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jH9Z9lhtZeWvW57YfmmvlgBea3RVPSP+wr1j/bwP9eMELK/QPWdt1vd4hqUjcl/KYxwae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6uOboCNgeJ62C18g8ZwG+iNX8afc+6lFfxKMur8NOOX4C6FtTelS3fdStnvGfuGIVlMmz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hNEkQALjJID3UFuDvi7Erjq+ZrTzYVKnJ339E3YrRd518Xq564Fn5R0Xnjbo21d3z8ibz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RTyPPnVIXnniCYP52KDb68lFr90g+j1J/tJPJc3OHpKLzli7MDX7eZHfefhvjj1kmqyH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IR2+/iYI2fGPDuTBjRazq18oT8yeN08Wf1trzL8se2xfqIGSBNII4D6EzOKvPt4f9x3i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IH0ub8+aB3GUywkoQ3uhX5Z9ms3Gp/UXuRCD9dPsth6NTfPPkj/p/JSRP1Zn0rqom5IE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x5nG/+735+03nfQ4fk6YXjU/L3+Z5z9brlo3Oha6QPXY+QvG0jYZAqC+x/sLupa/M3/+h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dORL8+N8dQRsT+wYFeCcWF3Hee0aU0Z+1OGl5raX1herUf3gH6rJ5kkax/LH7LFcef1j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wR2WWxA3+of5iTuOTrlj+mD2WK69/LA/tiwTQvxAPP+fZ+5iQv/dpmu73bPfn58jP0jk+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qa9yjF1p87G4wvZ+hmvbtm1Br/vvv39gv2n7dL/b603Ez5/ctKf//AtH+v+6e6b/Vffz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68CSn0d+PNv/8F/em7q3T33m9v7uR/YOmGAwO9vv79072//GI7P9tX3pT/elL/9L+ld89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D/oX/cbvpOYeN9vv7riv9jWOm9Ekr8/+TsZr17BnzPb3vVdeM7iX7XjY3Iwb/9mx/WU/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/hbraYyfff3TsdfL7uOk5rP8LCPdj+Vmx2l7DeWxMZiHxBx0SNgph79HYv21jGPjEHfr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DcPO9jctHr2DVP/Y2OeyfjYuZg/Fw1clfkJ+3tZmPU9/q+KEPla1XpF16sivyH4Yu/T1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5yOtv3lei+ALmcYKfpBp/nWcJ79q7o8Q59i5Cdmz2EI+ozhz+szHXq38ZFKn01n8zqQp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/dCz8rY3HP9k0q07ZuTKy9YPHtTpJ5NWHvvzdwNjYHDGaavlm9/8gaxde66sXSsL34uk3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uyBFZu8RueJYrP55O/3zd7943s8FstFEAiRAAuUTwH/VMLb/gqH8LTEjCZAACWQmgP8S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HWOecumfKlUelhPGMb7gZ997knytH2J1DcTARlkeAd9DzRzqQ3krMlMdCeAc+NpidvUL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bu9lG2/H8IEN0tdGvR4E0Nt6VMMqSIAE2kIA7xV+vyE730c8peOfsvQz5OeJlKeH2Prs6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Eu/zla2v0CdLaUm3b98uW7ZsWea2a9cuueSSSxbsN99ym1x95fuX+dTR8Ec3PirXfmCj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1p7cgu93egi1U81/c/JBs/fjloamB7aZb75Yn9v5U3vKOt8ru3bsH9qTB1pun5eO/91/k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7HM7d35PNm26dOx1sIDREGB/R8O1LlnZ37p0YjR1sL+j4VqXrOxvsU6QH/kVI9DsaN4f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d7x/i/WX/Irxq3s0+1v3DhWrj/0lv2IEqolu0jndduvt8sGrNg/AtfKTSeecdpJct22P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d7sJPt9OT+YWHSvMDOHbw+rNPsWpw/NtXvk1uuu278jfXbz0+P6efPjqmHpP6aSRc73nb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pSQBEiABEiABEiABEiABEiABEiABEiABEiABEiABEiABEmgfgVY+TPr9d587sk7rJ4zq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iUmABEiABEiABEiABEiABEiABEiABEiABEiABEiABEiABBpHIMM3ATVuz9wQ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BARgKlfmfShrNfnXFZupE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dSRwN6nnh7ddyZt2nRpHffMmkog0KQvDisBR+NSsL+Na+mS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0TmF/G9fSJRtif5fgyK2QX25kSwLIbwmOxinsb+NaumRD7O8SHI1T2N9iLSW/YvzqHs3+1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f8mvGIFqopt0Tvc+dfsSaPwzd0twUCE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rAE+DDJ0uCYBEiABEiABEiABEiABEiABEiABEiABEiABEiABEiABEiABEhgCQE+TFqC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AAJkAAJkAAJkAAJkAAJkAAJkIAl0MqHSQ8+OSdfvu8FueGe5+Uf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Qbn+rhn52zv3y2f+5Rn5qzv2yaenfyLX3fpj+bNtT8gnvvi4XP+Vn1humcd3/tuDcsc3f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HUmABEiABEiABEiABEigBgQ2b/nIoAo7HhgTBkn+SXMJKRemkmJjczG7JgzNhWxpdWFe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xiGT6onNxezjqJ9rDkegrB7aPHacVBX8IJN8OUcCJEACJEACaQRi7yfW7seq25+0NTgf/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R2XmZq7hCawaPnRyIx/ed0Te96aTc23gU9v35PJXZ32Q9Op1p8rFF29YFvvk/kOye/de2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76xuXzdNAAiRAAiRAAiRAAiRQLgH7D5KkzLdtv3FhOos/fJPyNWFOWcT2qvbQvOUXi01i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c8gTsmucrdH7eD22Duwh/6w21BmSPoffcyimTJtdH2NwwzpgAJ2yeQTQe7uzpL7DP8nH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NkidsznVbnUbyzEJkAAJkEA7Cdj3DCUQep/w7x+Isb4Ye982UAWPpL2CT5JPbC5P/iT+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2ssn0MqHSS8d6S6QnH58q3R6Hel0OzLf68h8d35RduZlvtsZzF17+XXy8lwnF319kDTf6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6JDsfmTvQvzsrIjMzcqG126Q6TunZXV38loQeiGwNzVubis9PPiH7Gqza9gXrZgdMdYX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tzGx/HntWMPmhm3U6yI/JQmQQPsIpL1W4TUJfqpjHKLl/Yf10bjQWtYWGyNWpa01VBtsM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uWFTqZedC9V4zI2iJgRsv9JKyuOblqvp8yFWIVteDshh7y3NAbuOdS5Jx5rwgQzFwtfm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qk/IhvyQNmfWGMSWLW29Pref07r9FbKpj4/1cdSrI+DPG1b2dtuzWF81FnFJPljDSpvf5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rGdzcdw8Arb3OA9Ju4z5x+yhXDHfvHbNrTFZ6oYv6rExsXXh62WSf556fN6m6DE+Zdlj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/dve39h9A5YhPj4GesgXeZouwSB0puw5tmMwCdl0DjkhPV+vI1+SRK4knzrOgZHWb8da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U5lk93ksJ5vf2hHjbUl2ndNr8p5kHCu8iOj2+gvhH37d72ZK8x9zHZnvLD6AyhQgIi90+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SFqzZo386i9duBB66JDI3tlDsveRvTI7J/LmC38xa8ra+OEA48DZgxkr0sZY/5Bd55Fb8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13HoCtltXJb8ef2R09eTN09ef78edRIggfYRsK+pdvewe5vqeL0NveaE/NXmfdPyYA34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jFi7JuKtTfNBh8Qa0CGz2pET/pDD5EEsJQlMMgE9+/byOuZw30K3EjGQOof7HX46l5Qj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bc1kd60LaHLChZtRhpfW39kkY+9q9bvdgWST52RiOm0Uga9/Vz144O94OHdLGYKyxOo8c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r9f9Tv08dEj4ex12lX4OOiR8oUN6O3LBniZjeWL2WL4kf51r+xXjU5Y9xjdv/rx51J/9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qBXvIz4SLCHh6/3artv33xDfMvjYHmg+r2MNWwtsdZX+3KF2z9DuFTGQ2Bt0SLWH8mBe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CPHJZPTRu58Okbm+BxRe/dSDEZJlt86Xr5GiOh0l3fPUHMjc3K+eesUb0z9nt3Ws+lXSS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6emFdU5ctVI+e+Pt8t8+8v5l606CwR7EWL324KoPdEjEeR32LFJjQzdCzJ4lJ3yGqauM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AAk0gUCW8baEoAAAIABJREFU9wvs0/t6fZjXZeTOK/O8nldZV9590J8EihKw59vfk6Hc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CvngZ3WMfbzVs9Rg1/LrYA2bBz52HTuOzYdyaZzNbfNgHMoXssF/1NLzwr50XVuXt0NP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+bAR8n2xvkSFkw1xWGVoHZwU5oMMXEvOUJDBpBPRMF71/cF+Usfcy6imjjibkKKsvZeVR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/DmLsYbdv+fArnmK3se+lrrrfr9er6p+3wOrV1XDONfBfiFRC3RIb4eeR2quUJ9jdpu7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JimID73ldPnSt/fLb/3KGQMut+zYL1dddlx/9vBc5k8m/eOXv72QZ8NZi59K0gdK555x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4X/kGzt2i/61u0t+7j/J2p9dK9N3fmMiHyb5Q2cPnM75Qz4APOaBrVNLyVon9gt/SM1R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28blSYAESiCA17ESUuVKUeVrZK7ChnROex0GZ+s35FIMI4GJJYDzn+f+x72TJQb5FZAd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C1Tra8fIhxx2Tm3QvZ+fUz9fE2IwhzWqkKjb1mnrQK2oEX5Wr6JOrjE8AfTT9xq9RWb0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IhYzF+lrUz9pURz2xHLSTQFEC9oylnVldK6+/P9M+R6x+xGE96NZf5zCv9iz12/g2jPPy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3bLEnLX5MeLgC9366Rzm1a4+Vre+bR57JmAJCTbwgx065lW2lbFl4RmAl+WEcWjO5oIf5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rMBwkri18mHSfLcnvX5fVq0UueU7B2Tlqim5dccBWTElMnXshE/vPCDS78sJq0Re95qf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mTh8k7Zs9LGeedtbCp5H2PjMrs7PuZ2524TuT1q5dK6esP1UefOyxib2n7KG3m4jZrc84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NtzY3t/rsfiy7eNat+x9MB8JkEB1BOzrWHWrJv/iFHrPCNlQr7721eWKvQ5bzhjXpWbW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c39DXDyP2D2S1gXNE8rv49J8fD023sbaMXwQq3N2HPINxcBmJfKozY5V93mt7n1tzrLGd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8ts7QPmzetFycr56A709SP71vUrVZfOFjz5sda35fT9KanCOBogT8+UvLl9UfZz0tn59H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ww865VICefnE/NEHzENfulq6hriseeCXnpkeyha8IC0VzFsbx/kIgCskolW3Vx4d90RS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pI2xH8+yzvto5cOkbrcn+q1Jq1atkA9sWi/TO2fkik2nD/qkn0yy+mP7Dksnw5+5m32x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5sRBqiWDQ0dEZE5Nhxa+L2nr1mk5OPviEp9JU3DoJ63usuod180+rnXL4sY8JEACJDAs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ynFdqGFc63Pd6gi0/XcdTxpnHxLzSfej90WMlfBBHtzr1seP4RPqEfL4GNXhb31gs/6Y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B/qw0ua16w2bb5g4uxeMbV0+p58bV92+LupxAuhrrFe2pzGfePb4w59QLtSi+WLjpLU4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0aT8ef2TcpUxV7d6ythTmTny8snrX2atoVx1qydU4zhtygeXfR+DzUrri3FajI1v6hgs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WraaM0m3ueELibmy6kK+KiX2AunXVjaxOe87bh0fxBl3HZWur59M6vdEVk2J3LFrRlau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ZxZq0QdK0/ftly/ft1+63b70ZfF7lpIKfeHwYfnGjgfktn99QG647R75nzfcJn/+2TvkT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/vR/yh/8sf78qfzOH/+N/MEffFJm9VNKxz65lJS37nOTfDNnYRvb37hu8nGtm4UVfUiA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VnWl+OUo67r2F828sVnXGNYv9jpcF9bD7otxJJCHgL0vQ/eEtVnf2Br2no/5hOyh3Hbt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DjuvcfbH5ld70Qs5IIvmyxOv+9Qfvew4Tw761ptA1r7i/EFm2ZX64vzAX/WQ3c7bmjBG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KAgkndHQenn9QzmSbJo/zzXqevLUUkffvHxi/nn7EmORN0+snlj+ttn9+4bfv85b5vBX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wUKlZQPd8rBnUufB19qtf5HxqPMXqa2MWLArI1eVOVr5yaT5Tk/6+ifsVoq86+L1ctcD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wP2ru2fkzee/Sk55xSKeR586JK888YTBfGzQ7fXkotduEP2eJH/pp5JmZw/JRWesXZia/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8NwsPlPRP4U3ShcMOmaV2+Kq0L0Yhu32x0Nzwj9nVJ5QnZo/lyWu3+XWsF2oN1ZM3f8xf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rwudkgRIoJ0E8NoACQpeVztseN2CL6R9DYIPYny82uGDeOtj520O6xvzh0+oHmtTP9RQ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XTO2LvZASQKTTsDey7oXnHmVocvfJ+rjc4TikmyheNSBuFg9mE/KgVhIxGANb7d7DPnY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urzE/Kgl1sU6Xoddpc6FrpA9tt9QPG2jIRDqS6y/sHvpK/PnPdTntBw+Z5qOfGl+nJ9c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9V6H+x/xjduT1UnPbS+OTcoT8NR72UK02v45j+WN2H291rAub5tAL9iz1ILaJEhywN+WT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Gcsfs9tYPw7Voz6wq9S8vLIRCHHz/LyeLXM7vXCmk5jlOaPeN0v+upPHmUOddo92zjKE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RsiPPDF7LE+SHbkXZD/DtW3btqDX/fffP7DftH263+31JuLnT27a03/+hSP9f9090/+q+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f951YMnPIz+e7X/4L+9N3dunPnN7f/cjewdMMJid7ff37p3tf+OR2f7avvSn9YNO/0v6V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u+IP+hf9xu+k5h432+/uuK/2NY6b0SSvz/5OxmvXsGeM/WV/Y2fnvVde08dPzCeLHTlU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yfs3O6vQufL8eEbz8bT8PDvc98rdjkN9sLZQntB8zC9kz2JDnXatmM362Nw6Dv3AH76Q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b2yclGeYuVh/Y+tbe2i9tPlQDG357sk8vGx/0+LQO0j1j419Lutn42L2UDx8VeIn5Odt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nGJ7J7/RvfbEmFdpZ3/b2V+8l+hZ8+8lmItJxFhZ5Zmtci1/f4AJakjSQ3OwqcQYuSBD9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kbfO0nOuc61ptekzH3u18pNJnU5n8TuTpkTefsFpcvdDz8rb3nD8k0m37piRKy9bP3jo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DwKecdpq+eY3fyBr154ra9fKwvci6Xck6SeS9i5Ikdl7RK44llk/kaR/6u4Xz/u5wVoc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EBVBPBfrBRdr6w8RetgPAkkEfD/VVeSr87hv/pK89P5NtwD2CO4QLf7D81ZfrYHSb7WD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hrGtw/p6H+REHHytH2yhnLE55EN+9fO1IhYylD9kQy7EjVJifexH17J7GuXazF0fAjgH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c6Gzo36w23Nm4+0YPrBB+tqokwAJkAAJtJuAf78ADfu+gTGk98H7k9rVx+rwbaIM7ROM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BBzeViMNcaA2b045tjM1pxz6/jee4GgIr9MlS2lLbt2+XLVu2LHPbtWuXXHLJJQv2m2+5T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fOpo+KMbH5VrP7BRur2+dLr601uQ3W5vwRaq+S9ufki2fvzy0NTAdtOtd8sTe38qb3nHW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De9Jg683T8vHf+y/y25vfnOQ29rmdO78nmzZdOvY6WMBoCLC/o+Fal6zsb106MZo62N/R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WCfIj/yKEWh2NO8P9rfZBJq9O96/xfpLfsX41T2a/a17h4rVx/6SXzEC1UQ36Zxuu/V2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WvnJpHNOO0mu27ZHXjzSkflOd+Gn2+nJ/MJDpfkBHDt4/dmnWDU4/u0r3yY33fZd+Zvr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Hx1Tj0n9NBKu97ztV2v/IAm1UpIACZAACZAACZAACZAACZAACZAACZAACZAACZAACZAA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Jv3+u88dWaf1E0Z1/5TRyDbPxCRAAiRAAiRAAiRAAiRAAiRAAiRAAiRAAiRAAiRAAiRA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gBq3Z26IBEiABEiABEiABEiABEiABEiABEiABEiABEiABEiABEiABEggI4FSvzNpw9mv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BEiABEiABEiABEiABEiABEiABEiABEiABEiABEiABEiABOpIYO9TT4/uO5M2bbq0jntm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h5WAo3Ep2N/GtXTJhtjfJTgap7C/jWvpkg2xv0tw5FbILzeyJQHktwRH4xT2t3EtXbIh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7G+xlpJfMX51j2Z/696hYvWxv+RXjEA10U06p3ufun0JNP6ZuyU4qJ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VgCfJhkaXBM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SwhAAfJi3BQYUESIAESIAESIAESIAESIAESIAESIAESIAESIAESIAESIAESMAS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fHJOfvTMvLww15FeryfdnkhHZVfHfel0e+anK91OX179qtXy0XedlYhoVHkTF+Uk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DA0AQ2b/mI3Lb9xkzxWXyz+GRarOZOdp92nKXsJP+kubTcSbGxuZhd1wrNhWxpdWFe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TuQuUybVE5uL2cusi7lGS6CsHto8dpxUPfwgk3w5RwIkQAIkQAIhAv49xOs2Rudil/89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N82exLiMvdr8dlxGbuYYnkArHyY9vO+IvO9NJ+ei9qnte1L9R5U3dWE6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/wiM/UMxZE9MnDDp11TXMvMnLF36VNI/4HRPoXm7/2H2beM9Oz+HDYfsurat0ft43dZq5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1YY6Q9LnQO6Q7yhsdn2MwQ3rgQF0yuYRQO/tzpL6Dv8kH5tLx4ixdtggdc7mVLvVbSz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7SVg3zfsWIlAD71/hGzwD9HM6x/KUUdb0p5Rb2jvmEuTefKrb2wttSfNp9XB+fIItPJh0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px/fKp1eRzrdjsz3OjLfnV+UnXmZ73YGc9defp28PNdJpT6qvKkLV+wQeiGwNzVubit9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17AvJDE7YqwvcqMO6PCFbmNi+WN25LI5YCsjf951sSYlCZAACZAACZDAUgL2vdq+v8JL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5gytWzR/XeLtPlFTyIa5rBI5PDvYNY/vndexFmIgQ7HwtTkwhgzF+ZzqE7IhP6TNmTUG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P7ee0bn+FbOrjY30c9eoI+POGlb3d9izWV41FXJIP1rDS5vd5MOdzqh3r2Vwc15+A7SX6i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+HqZN7+PVz1vjrz+oTVh01x2/0n1IMbLMuvxuZug5+UT81cWoX4lMQr5J+UP5Qr5Wxti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+/asve45hBh6H6vn9bexdR+Dodbpudl92zH2FLLpHHJChvJiDrnSZF7/tHxVzYOR1m/Hu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9YFOZZPd5LCeb39oR421Jdp3Tq5UPk/RP2en14df97oJM+5//mOvIfGfxAVSS76jyJq05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ezBj9dgY6x+y6zxyaz7okFjD6joOXSG7jcuSP+aPWL9uzL8se2xdXwd1EiABEiABEiCB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2qKVemgNXGfmQq07S7lHr8jpqtb/HwQaJGEi14/dB65OUI6ufrhHKY9fWXFaHP6TNARtq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n4Sxr93rdg+WRZKfjeG4WQSy9l397IWz4+3QIW0Mxhqr88gBO2V9Cdh+2d5au1YPHRI7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OmTMD3aVMd+y7HYtP9Y1/BVb1/tBj/nH7Ihri4xxyGtXXhqT5wr5x9aN5U3yx2uh94nl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wQscvK52Hw9flXn9bWxTxpbBqM6d74HXwdLWAltdpdZq94HaPUPvg/k0O/ywf+iQ3q66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aefDJP2SJBH54rcOWBbLxuuOfks2PrNdVp58gfze6ntk9tGPydrzNy/zg0G/c0mvtLzw3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4SEV/Oso/cEM1YibBHPQIb0deh6puUI3QsyeN3fMP5Tf7ysWW8QeWrdIPsaSAAmQAAmQ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wJ6T3rtjv+t4O96bIZE7aV34TIK0jPzeQ/WH9q05wAf54Gd1jEN5YctSg13Lr4M1bB74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XBprc/tcmPf22BrebxS654V9+Vq9HXrafkdRM3PmJ+D7FDpzIVvelULr4KwgF3T4QmKe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m7arYbpRJGfdbsSoYnZVA3n7l9c9ah/rxflqkFeKQ9b0k772X1z9PP8ft6/fm9arqs/3U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XAf7hUQt0CG9HXoeqblCfY7Zbe5WPkzqHHvooyA+9JbT5Uvf3i+/9StnDLjcsmO/vPvc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yijdeI2s2vklmnzhf9vzbl+TihIdJWfJeddnxdZ49PJfpE0+Dwmo28IfOHrg63/S2TkWq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f5Ya6EMCJEACJEACJDA8Af8ejvd2SGT2frBbqT5Zft+xufw6Nl/Txth3FkbYO/hkiUF+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JfJjvSRpfe0Y+RBr59QG3fv5OfXzNSEGc1ijCom6bZ22DtSKGuFn9Srq5BrDE0A/fa/R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ex6JWMhYrK9F/axNddQTy0F7/QnYntaxn7amtDPrz2QWf7t/dMuuCRuknbP5Y3li/mq3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2n1bnrG95/W3jJHT5oAN0s7ZemJ5Yv7IZ3PA1jYZYudtlqPy8Xoas7z+afnqNm/358+U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XNa37WPl4tnCpmwmiVsrHybNd3vS6/dl1UqRW75zQFaumpJbdxyQFVMiUyKy7sjXZe75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ee6xh2X1iqNyyqk/KyedvC7x7Kfl1eDpnQdE+n05YZXI617zM3J0Pv3P5yUuOsZJe+ht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2N+8Xo/Vhht7VP6xdWknARIgARIgARIYDQH8zmKlXSnre76NactY2fgLvyvBPiw/9AN5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19dg5G2vH8EGs3YOOQ76hGNisRE612bHqPq/Vva/NWdbYrqFrWz1pDVtnaB9Z8yStwbnR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902qKosvfOx5s2PN7+tJWpNz9SWAXqOnVq9T1f78pdWW1X/Y/fr8aXm8f5qetr+mzXse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l9g6Pn9aHu8fy9tWu+XnWamOy45h09iy7MjZdAnGkNiv55hHtz2M5VN7yA/+kyixH8+y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/XN0+q1Jq1atkA9sWi/TO2fkik2nL/Rp7tl75KX9D8vaje+UI0/fLKtfuUKe/P4jcvil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7GVSXg3UTzxhHdUf23dYOhP+Z+5w6BPBcJIESIAESIAESIAEakDA/oOmjN9hNAd+8Yf02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1LFPSOwhaZ/eFzFWwgd5wNb6+DF8Qr1EHh+jOvytD2zWH/MqMQ8JP/hAH1bavHa9YfMN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y+f0c+Oq29dFPU4AfY31yvY05hPPHn/4E8qFWjRfbJy0FudIoEwCoTOalD+vf1Ku0Fze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22ZaXT17/vOzy5s/rn7eeJvgrI3t53c759zrMlWVHvkmSnpfXh92LZ5qk2zV0ffWFxFxZ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gfRrh/brfeqit/Jhkn6CqN8TWTUlcseuGVm5clGe/PK9ctHa+2TteZtl7qd/J1OrO3LC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5IbnrpHPrj0zsW+xvBqka+mlD5RWrRDRb1d6/ZknSX9htDg3qf8buxEmdT++7rz7y+vv1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QPgH/jxe/gv8FPu/7uY9H/rR14Tdp0u43xMrarG9sn5ZTzCdkD+W2a4di1AYf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jDj5eIsbb8+h2nWGZ5FnP+mK9MvZh83JcHwK2x0lVDXMOcW4Qq/lD96ddF/WoDfGY9zrs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Zy2vf9568+bP65+3nkn3z8snr39ePnnz5/XPW09T/NPeT+w+lWnoKsseyl13W15+8FeJ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nb/MWofJNQpmw9SRN6adD5M6Penrn5pbKfKui9fLXQ88Kxesvlek/11Zc95vytxPPydTJ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cvDeB+ToL31CXjyoj3+Sr/lA3ndceNog6Ku7Z+TN579KTnnFIvZHnzokrzzxhMH8pAzw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+hslZMeLBfL6FylvVz2UJ2bPmz/mP+r8edcFF0oSIAESIAESIIHiBPD7R1om64f3bmtLi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7XNp+8fuZ3aPPYeeyjEPxqAPxafyTciAW0uYMxakNF+qwsXYeYzuPWJXI76X1GeUY62INr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V8ge228onrbREAj1JdZf2L30lfnzHupzWg6fM01HvjQ/zteHAM4JKsI5yWvX+FD/h8mD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vLHc6pfX3+a2Y+Txe4MdvlpL0hXyT6o/KVcT5/LyCfkrF9hVpvUkyR95wDotV15/5G2T9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3tavLLtdqw1j5aYcLT+/77R56+99s+S38XUc23Om9dk92jnLEHbri1hI+IMR9p5mRzwk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cLXyYVKnt/hgaOXUioUHSb19d8lzU9+X1771vXL0mf8tK1f3Ze7QuXLgW/8uj7/xf8iG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MItKn1cd9UGVXlMrROZ7It98+PlB/HnrV0u3O3nfmRQ7TLoxzEFis16nHQQWZVl8lmal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kIUAfknX92OMs8R5H8RC+vlJ1v2eVNcLzDDGHmO/22A+Tfr1Yv62DviEbJhTGast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GKNmyCz5fCx0lRqPXNY+inFonaT1Q3sL5RhFrcyZn4Dvl9eRMdTDtHMQitF81h7KgRrU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7f5YKOcDAK+l6h6XHasDxmrQ+dDcyFbllzwsTKUK2SzMX6c5J805/M0VU9iEJoL2cAma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8QzYb48dp/mnzPl8TdWUQe48I2fG+41mUZfd5m6R7nmCGHuhei5zJUecfVy8sk9jY12b9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dj5M6nQWvzNpSuSsw3dJp/+gdHpnytMPflZedfpqmXvubJm9/xHZ8KEvyM+veY3oJ4hW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H3dM3rdfcJrc/dCz8rY3HP9k0q07ZuTKy9YPwrLmHQRwQAIkQAIkQAIkQAIkMDQB+w8e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8EEc9JC0//jRHIiBRIz1g20SJLhgP9C1doxDc3Zvdu9JvtYP8Zap2pLiQ/UgJ+KQ1+aC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yIf86utrtfGYz2KL+frYMnTsC/vRnHZPZazBHPUngHPgK43Z1S80Fzo76ge7PWc23o7h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6CZAACZBAuwngvSVEQd87/Lx9P8F7jcaWZQ/VUVebZ2M5WDaoH4wwBz0Uh7nQGsjnpY2x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Q320BFb09e+9pVzbt2+XLVu2LPPatWuXXHLJJQv2m2+5Ta6+8v3LfOpo+KMbH5VrP7BRu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9e+Tqj/29PHrTH8pP935HTjznQum92JP17/y0rFi7YVD+X9z8kGz9+OUDPTSweTvdvnS6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1grFZMkbiqvatnPn92TTpkurXpbrVUSA/a0I9JiWYX/HBL6iZdnfikCPaRn2txh48iO/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7g/1tNoFm7473b7H+kl8xfnWPZn/r3qFi9bG/5FeMQDXRTTqn2269XT541eYBuFZ+Mumc0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tkRePdOTMPTNy9Id3yMaL3iKHZg7KY//+I7n7rD+Xg7cdFpEfDEC9/uxTBuPYwOad73RF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PFSaD4ZlyRsMpJEESIAESIAESIAESIAESIAESIAESIAESIAESIAESIAESIAEKiDQyodJv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r/n1Gfnrz/+dXPrajbLmvAvl/R+9UT647qzBfJ6BzZsnjr4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UFcCrXyYZJvxT1/bZ1WOSY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DIFSvzNpw9mvNqk5JAE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e596enTfmbRp06WTxoP1ZiTQpC8Oy7jlVrmxv81uN/vL/jabQLN3x/u3WH/Jj/yKEWh2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BJq9O96/xfpLfsX41T2a/a17h4rVx/6SXzEC1UQ36Zzufer2JdCmlmhU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MAQ4MMkA4ND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CBpQT4MGkpD2okQAIkQAIkQAIkQAIkQAIkQAIkQAIkQAIkQAIkQAIkQAIk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bs3wwSfn5EfPzMsLcx3p9XrS7Yl0VHZ13JdOt2d+utLt9OXVr1otH33XWYmMRpU3cVFO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5CKwectH5LbtN+aKgbPG+ktzhezeD/qwayN+3NLz83qoviw+oThrA2PPr4zcd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4xuZi9raznKT9l9VDm8eOk1jADzLJl3MkQAIkQAIkUAYB/57jdb+Gn/e692+67vfvdb9/P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9vgRa+TDp4X1H5H1vOjlXVz61fU+q/6jypi5MBxIgARIgARIgARIggVIJ6D9wQpd/kGF9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vDZPHce+bujYM3StHbY8+7DxyBGyJeX0/siTFMO54wQsP4y1lxiT53FWTR7ZfmOfSfc0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MdBVwgapNptT7Va3sRyTAAmQAAm0l4B934hRwPuH903SNSZpXtey81gjVkNd7XYPsRqxN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X4xZk+2tfJj00pHuQk+nH98qnV5HOt2OzPc6Mt+dX5SdeZnvdgZz115+nbw810k9B6PK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+xUKXx4tETPoS4Reyq82uob64YnbEWF8b4+2xPGXYbQ7UgPXtHGyo3fsm2TFncyCekgRI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MJ4H3EqcxAAAgAElEQVTXjDQfzCf56xz8sI739z6YV38bC7u1xXKqPc0feWJ+avc+oZq8j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Zp3D2rBRTh4BnBP0MtRXa4Nf2k6tX9I5SstT9bzlgX2rxFjr8WNfo86HLs0d4hKy+Xi7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qC8SsOw8Ez8X6mXIpnl8rM9NvToC/n7Byt5uexbrq8YiLskHa1hp8/s8mPM51Y71bC6O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+JVUR889rj61RRp68OWL+WqPOZeECX+zLxiTlh7+VIX9rg69dA7Y2SMvCMijLHmOYN/+o8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9lT3oty9DXu0du/ndY3J6491JknaPWrdIQ7Yj/X1fl7XmLz+WKdpUtmAhx2rDTr2rMy8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NsZzh7+1I8bbkuzII/0M17Zt24Je999//8B+0/bpfrfXm4ifz39tpv/iy/OD2tMG6vtf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GlbcOXL+7474l+3/vldcMdIzLlti3z+vtqqsP/DAfs3s/6JCIhw45jN3G2jFqszJrfsT4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DpODMfV9/WN/69ubMu6bWH/9a4TV7Vhr8Lq32fk8Y+trc2axW58sY88yLcbO29qyjNNi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62+eHG32jfFDjyCTGFmf2BjxOp/2Y30xVmlzW/s4x55faG+29tgeYvbQ3mK+Wezex+uh9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8gA/SDtnx2nz1pfj6n4n8f1V9rFeWbsdDxNj43Xsf3AGvD2kw9dK9bN6W8eh/lbBwvP3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hD90SG+H7mXMP2ZHvOUX881r19wa4+OwppfeDzok/L0OO6Sfhw6pfnaMuCbLUfTXM/S6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3+uwQ/p56JDqZ8eIa7K0/Q3tMw8P+EKG8lkb/CDt3KSMya+a38U8Z5wZSD0vdmx12PNK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YC36Yj9n1mY+9WvnJJP1uJL2++K0Dg4dqocG6o9+Sjc9sl5UnXyC/t/oemX30Y7L2/M0h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sPnSdXK0s/gpKdgmTeqTz9BTTLsPPw8dEr5ehz2L1Fj7FBYxMTvmRyGL7CNrPePYV9ba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Alle//OSyPL6mcUn77p+L0XW4OtzXvrj9Ue/Qj23v1ekjREP6c/UeHdZ3urghYzYL+zQ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64Oxn/c6/CB13l8hm/ehHiZg++jZW662z9bPjsMr0FoHAr5PtreoL2TDXFYZWseeHc0D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HwnUjQBeR+tQF+6vOtTCGkZLgL3Ozjfp/c3Ppd3PIf/slUymp9+z3YWfIz9LJ9sY9zIk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PFJz+Z5pfMxuc7fyYVLn2MMkBfGht5wuX/r2fvmtXzljwOWWHfvl3efukMMP75RXvPEa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xPmy59++JBcnPEzKkveqy46v8+zhOZmf4IdJ/tDZA6dz/pAPAI95YOvUUtLqtPN59pXH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kAAJBAn413k4FX19S3sdDuW3tfjXZdRl7WqzMdYnlB/zlO0jgPPoz4+SsLbYufHnzPrZ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GbeO/aRJ1Ak/6Fmkxuhl+SDOziE3bDYGc4ijTCdgOWJsOWo/rK4ZvZ6+Cj3GSQD9Uokr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5pGIhYzF6jwujCFhRz3QKcdLwPYjrb/jrTT76nn3lNffn2mtzObwldo5yzhvHuS1OWBr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+cfseftSVh6t365t88b2Rvvyey+Noeea5t90xnl55PVvMj9loefHMoFN923tdefQyodJ8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WbVS5JbvHJCVq6bk1h0HZMWUyJSIrDvydZl7/key7hd+WZ577GFZveKonHLqz8pJJ69L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3nlApN+XE1aJvO41PyNH5yf3k0n20FswMbv1GefY37xej9WW1S8WTzsJkAAJTBoB/EKjr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5u2cHcPP2nTsX0+97v1Vt2vB39pCeTHv6w/lh836Ih5zlM0loL3GucIuYYOu0p4P2EPn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ZEf+ukjPR+sCI9TvdfWx+w/piEW+kI/a9Ar5HptKXMfGwZ9yKQHLKNTrpd7HtTz9PR7F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rTUn99L5Je8jiCx973uw4VE/SmpyrloDvVbWrj2a1vHvK6o+znrdqn3/YPHnXbaq/55m2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lzLy2LV9vrT9NWle9+4vb/OsvL/qNqaIfyh3nW1236jT24rw8LlCa9j8mG+LxN6VE8Z13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n6Pri8iqVSvkA5vWy/TOGbli0+kLvZp79h55af/DsnbjO+XI0zfL6leukCe//4gcfmlK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mZRXA/UTT1hH9cf2HZbOBH8ySfcwKQc9sXEZJifpps6wHbqQAAmQQGUE7PtE7BfJyorJ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DKAa6BLqPc5vnjOBGEWUFpc2XzfMWi+u2BjzKi0L1Ue5X7vWKNex+2vaONRTy9Xv18+R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jvXK9jTmk7Qr5Pc+oVzWNzb2eajXg0Con/WobPgq8u4pr3/eykadP289k+6fl2fMP2bP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baq/fe/SPabxtf7qi8vaYVNp7Vn8bewkjO3+tF7yG03XwBXSr6J9iM1533HrrXyYpJ8g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3LFrRlauXJQnv3yvXLT2Pll73maZ++nfydTqjpxw8rlyYvcpueG5a+Sza89M7Fcsrwbp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K0T0W5tef+ZJ0l8YLc5N6v9OymEflm/T9zcsF8aRAAm0m0DWX3ZG+RpaVu6se2l3x9uxe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PW/+SvL3vl4v6/z6vKPSQ3stew9l5EOfysg1KpZ1zYsek11dO1S8LtvjpGzD3Ec4N4jV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1UI/OeT+vh+Jpq55AE/uSd095/fN2adT589Yz6f55ecb8Y/a8fMrKk3dd+pMACdSPwKS+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J339U3MrRd518Xq564Fn5YLV94r0vytrzvtNmfvp52TqhI4cPbxRDt77gBz9pU/Iiwf1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+44LTxsEfXX3jLz5/FfJKa9YxP7oU4fklSeeMJiflIEedr0gs9QNX3+jhOz4Rwfy4h8Z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bU1J9cDPyph/XnvSfu16HJMACbSPgH8NtATsa42O9cJrsB1bPxvvfW0OHds4zCEesbBb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xvxjdqxn86jN+kOHj53TMa6Q3drUz/pjbZ8f+SgnjwB6CYkdoNcxPcmOM+NzwI7YOso0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2ErIjRmVSfsTCHzkhEesl5imTCYAbvLwOu0qdC10he6xfoXjaRkMg1JdYf2H30lfm79dQ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OvKl+XF+tAS0D/ZC70P9wTmBP3zz2jW+jPyow8vQnmI1ohabA/tCnlCt1l/Hw+T3OdLy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sHdlPwz/UB7k9HKY/D6H6rE8MXsoB23HCfgeHp9Z/ruNZ2x9dexzqX/TL79nu18/R37H6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2DnYNBJ26xuze9bIE7PH8iTZdQ7Xir4+VUm5tm/fLlu2bFnmtWvXLrnkkksW7Dffcptc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0fDJLz0h//d7z5Kdew7LChHp7btLzp76vrz2re+Vo/tvkBUrj8rcobPkwLd2y+Nv/B+y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/VBu/O9vTtyOz2udp1aIzHWWoj5v/epMeW2ecY137vyebNp06biW57ojJsD+jhjwmNOz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t/3FLxy6JH6BGPHyTD9iAra/I16qkelj/Pwv5bHNe7+895iPj61TV3uIn92THWfZQ5o/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sXGWfG3ysf2NMYvZQ5ysb2ietmoJ2P6mrYzeQap/bOxzWT8bF7OH4tWW9H942Lw+vq16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vKp1h1mnjvyG2QdjwgTY3zCXpljT+pvntQi+kGmM4AeZ5l/HefKrpitpnKupopxVtt16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ZK38ZFKn01n8zqQpkbMO3yWd/oPS6Z0pTz/4WXnV6atl7rmzZfb+R2TDh74gP7/mNaKf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DcgFBjbv2y84Te5+6Fl52xuOfzLp1h0zcuVl6weRWfMOAjggARIgARIggQQCfICUAIdT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qBKXvcdidvg2Tdr9xsbYs+UEW5rUnIhTadfwsfCz9pBN52N2G8vxcU6Wu+0JGbWDQOx+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dHbUD3Z7zmy8HcMHNsh2dGLydoneTl7lrJgESGCSCeC9wu8hZOf7iKd0/NMvfob8PBHq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0Rzc+Ktd+YKN0e325+/r3yNUf+3t59KY/lJ/u/Y6ceM6F0nuxJ+vf+WlZsXbDgNVf3PyQb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9NLB5O92+dLo9Udnt9hbWCsVkyRuKq9rWpCeqVbObhPXY30no0vA1sr/Ds5uESPZ3Ero0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NJL8yK8YgWZH8/5gf5tNoNm74/1brL/kV4xf3aPZ37p3qFh97C/5FSNQTXSTzik/mSQi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bY+8eKQjZ+6ZkaM/vEM2XvQWOTRzUB779x/J3Wf9uRy87bCI/GBwwl5/9imDcWxg8853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P5hceKs0Hw7LkDQbSSAIkQAIkQAIkQAIkQAIkQAIkQAIkQAIkQAIkQAIkQAIkQAIVEGjl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O0B7za/PyF9//u/k0tdulDXnXSjv/+iN8sF1Zw3m8wxs3jxx9CU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CBuhJo5cMk24x/+to+q3JM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gCJT6nUkbzn61Sc0hCZAACZAACZAACZAACZ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pBHY+9TT8sGrNg/KLvWTSZs2XTpIzEGzCDTpi8Oa1ZlydsP+lsOxrlnY37p2ppy62N9y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rDPkR37FCDQ7mvcH+9tsAs3eHe/fYv0lv2L86h7N/ta9Q8XqY3/JrxiBaqKbdE73PnX7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JEACJEACJEACJEACJEACJEACJEACJEACJEACJEACJEACJEACJGAI8GGSgcEh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DAUgJ8mLSUBzU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FDoJUPkx58ck6+fN8LcsM9z8s/3H1QvvD1g3L9XTPyt3ful8/8yzPy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/0Suu/XH8mfbnpBPfPFxuf4rPzHYwsNR5Q2vRisJkAAJkAAJkAAJkEBRApu3fCRziiy+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R7tPO85ScpJ/0lxa7qTY2FzMrmuF5kK2tLowr7Gh+JANMeOQSfXE5mL2cdTPNYcjUFYPb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fpBJvpwjARIgARIggTQCsfcTa/dj1e1P2hpNnrds7D6t3Y8tOztn4zluBoFVzdhGvl08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J+cK+tT2Pan+o8qbujAdSIAESIAESIAESIAEEgn4f9Tctv3GZf7qE7Ivc8xo8GtqWJn5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G91TaN7uf5h923jPzs9hkyG7rm1r9D5et7XaOditDXVltaHOkPQ5kDvkOwqbXR9jcMN6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0Hu7s6S+wz/Jx+bSMWKsHTZInbM51W51G8sxCZAACZBAOwnY9wwlEHqf8O8fiLG+GHvf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HKCr9EwQY30x9r42D8fNIdDKh0kvHekudHD68a3S6XWk0+3IfK8j8935RdmZl/luZzB3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ndSujypv6sIVO+CFwy6rLxx40QhJ66tj+IfsarNr4EUpyY4564vcqAc6fKHbmNi6iLG+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lh21UJLA/8/e+8daWlZ332vOHAZUYAbCgCA/hkoL9RcgYYpW22jq6+MvhgqoVWKaJ31S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mj388qYmtSZs3aROf2Mb3SUNpI8hAc4CmL1Ur/nYcnToIBngEHUtEmAE9M1A8M2f/eLPO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1/3j7Hvvfe+9v3dyWNda11rrWtdnXffeB2722SIwmwRyryWgEedZdx+8xrndxymJXJDw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7M/rcTyPN+Lv8VgP60cb1kAN0LFn1jFm31R++LmMeXhO4/EQyPUP1QyrZ2XrYv1Jl7xP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iRx8z3ks7D6OvYs61kIMZCoWvpwDY8hUXMzpPikb8kNyzqoxiG1acr0xd5zzuuOVsrlP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IJ43rBzt3LNcXz0WcUU+WIMl5495MBdzuh3rcS6N20+Ae4n+ou+ovoodvlHWzR/jXa+b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1HqwDTtPUX7UMAsyx6Epe45hLr/7+9yg56Qof66mabMzQ+aBfaY4xxjoKV/kmVaJvfv+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583jFHf24YqK7DFPrq9sR0y0FdlRz0w+TOr2+iv7/8Arfg8cCuV/LnVsubP6AKrIcVh5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MA4cboSiWjiG/VN2n0duzwkdEuuw7uPUlbJz3CD56+YZtn9q/7KJgAjMFgF+TY0759cg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xuf8c3bPjfzI5Tr7ww4b9FhHzAN/9isaIy/iWOex5+CLc7odOiR8UzrmJCeDQOzhRqr2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bZK8R68r6qgV9zp0loiB9Ll4j/tcUQ7kK/PLzfPanot1rAvJOWBDzaiDJfuzfRLGsfao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x2g8XQSq9t39+MLZiXbokByDscf6PHLALtleAtwv7i3bvXrokNhR1GGHjPPQIXN+sLvM+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Lhrn8jeVpyh/UV3TNpfj0JQ9xyuXX/3NEWveHnvgK+B9JK7mvn5Bwjf6zZIufs11O547/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h/kyO/xQMXTIaHedc2K+yM4+s/kwqdtbYfCZrx5kFieMzzz2Vbv4yd22+dRX2+9v+bI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rhP8YOhWzAv/XVefaccqPKSCfxtlPJipGnGTYA46ZLRDryM9V+pGyNnr5HbfpvLUXVf+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gfhaHV9/N7JGzLmRHIPGVNlHFR+vA/vh95KqsbyPVB6e13h8BLi3sYqiXqOnMSbaPQds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0pkR9llUf2rfnoM5eTz8kL9KbsQhJlcHrxXXQSyvB59cvtx8KleVGlP5UrZcPU3bIy/s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3WvHGL6S7SMQ+5Q6cylb3Z2k1onnAzp8IeuuJf/JIIB+T0a1G6vS99jE/dNUno3tQlHD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6H7LvebAHt9zYPfqivI2V/34MxXtk3lwpbCLH1NpZgy2kMgKHTLaodeRnivV/5ydc8/k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9HMT733i2ffZrT9l733DOGpc79jxlb79ojx15aK+96DU32daLX2uLP7rUHvviZ+3KgodJ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Z4+slTpE09rhbVsEA8dH7j4otKm0rlOr8v1jVwcN8r9jmvdjTBSjAiIwGQQwOs5Xl9c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3B3syOPzyMW2GFdVR/7oX1Yjr8052B5zso4Y+EO6T2ptjtW4XQS4d+gfS1Qb/WBn6T5V+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z7SOse8qjMAAfKrEIL/H8jjqmHOJ/FivSLIvj5EPsTznNujRL865X6wJMZjDGqOQqJvr5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H+ujqFNrbJwA+hl7jd4iM3oKf9jrSMRC5mJjLe7HNtdRTy6H7O0nwD1tYz+5prIzG89k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a8JWJnN5OFeVesrWmbb5unxy/jl7ri91Oeby5NZ1O8ewX921J90/7h1cILE/+MEOHfMu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G8f9gg8k9gs/2KFj3uUs8uP9F42dV+QDm8eleBblG+fcTD5MWu72rNfv2/xmszu+cdA2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2qY5szkzO/Pov9nSz39gZ/7Kr9vPHn3Itmw6Zqed/lI75dQzC3tVlteDF/YeNOv37aR5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2bLn8z+cVLjrGST70XEbOzj7jHMebN+p1a4vxo9p/XLdu3fIXARGYTQL+2oELv7BAxteV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G1RynWW54Ot+2Bfb2I75XE7ERb8yPZdP9vYQ8N6ij5BcXcrG87M8djbxwr0C+0b5oS/I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1sNzHMtj+CCW9+DjlG8qBjaWyOk2Hrse87IefTlnU2New9dmvWgNrjO1j6p5itbQ3PAI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FlVVxRc+fN547PljPUVraq69BNBr9JT1NlUdz19ZbVX9m9pvWZ5Yj/vrHjrexcjn+Ex6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pLOfaC3LE9ct009cYXYsOPssefews03j4wTAh+Xx2dXfYf386WqGgHP2K97TzWQfTpaZ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OvzVpfn6TvXvndlvYe8iu23n2CuGlp79szz/1kG27+K129Ke32ZaXbLIff/dhO/L8nL3q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Xg/0TzxhHdcffeKIdSb8z9zh0BeCmeLJ3M3OXIbxIptbd4pRa2siIAINEcj9Ulg3Pb/O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sMeoGetUeY1N+WwkD9aUHA0Bfk/OneE6laDnLGM8rxnnJlHH2YfEHor2GX0RwxI+yAOm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L+SJdtfhzz6wsT/mXWIeEn7wgb5RyXl5vY3m20gc7wVjrivmjHPjqjvWJT1PAH3N9Yp7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//EnlQi2eLzcuWktzItAkgdQZLcpf178oVxNzuXriPd3EWpOYI8cnt5ecf86ey9OUfVzr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H1x85mFjyb4Yl8Vw/DSOwcH3VsaCfTEui5lGZhvZk/NyVpAxR9Fc9B237h/EmbnLP0HU7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s++Qbd68Ku/72oL94sl7bdvL32FLT/y/tumkn9tJp55mJ3efsb//2VvtlG3nFbLK5fU1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9QdKC996yv7pW09Zt9u3vq1+f1Nh4pZP4gWk5WU2Xl7uBcAXGiaTonUb36QSioAITDwB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pGDmHCbyoXv/lDb8IQ+b83Q6fWG8qT/SRPh4C6E1R77jnRX1O7cDzcjx8ytaF36RJ3m+K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99nIlcrNa+dysk9ZDp73OP7h/G4f9EIOyEHz1Yn3ffqPXzyuk0O+7SZQta84f5BVduW+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53muCWPkgYS/pAgMg0DRGU2tV9c/laNJW1E9PjfrVxGfFJucf86eytGkbVzrNrmHYeaK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3hrjg7zqPMT9rEgxcpi63i1+KTDM2ZttMxtFkmclPJi13etb3PzW32extV263z9//tL16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0rZf8ti395FM2d1LHjh252J75+v127Nf+1J57pvyhTyrvWy4/a62Tn9t/yF536Rl22otW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ycknrc1PygCHHbJK3fB1yS9SKXvqxcrXyNl9LpUnZ8/lydlzedjuY788By7UBFsuf1275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oEuKgAjMJgG8NkAyBX6twWsG/CBh5zgeww8Sc9BdIgfGqTmPK6rH5xHHflgP81iL7T6O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8ai/yR32IxRrQXSIP2zSeHAKpnqaqZz+cGbalYibVFs902X7jfeL7jjnqskjFow7kKuNf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Fec2XKiDY3keY55HrEvkj5J9hjnGulgj6rC79LnUlbLn9puKl204BFJ9yfUX9ihjZfG8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LNORr8xP8+0hgHOCinBO6to9PtX/jeRBLSw9N1+eN5fb/VL+bE/Vyvl9XCV/lTy8Ltbw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wNysSDLBfZ1GFP/v7OJUHPlFWyT9If4vyx1qkryeAPjJ/58lX1Hlu1sfiV/8EgBki+ezxH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X41P23OtBzp7LU2RH7SuyX+G6/fbbk17f+c531uy37l7od3u9ifj5n7c+1v/5s0f7/7r/U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17/2Xz/S/f+8f97vPf7n/ix/91/7Sf9zUX3zgf/T/z6f+S//erz3Yf/g/Fvsf+Iuvl+4t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/Yf6/7zv4LqfqnnbwPWbe75Vuv821KkaNnYPqr8b4zYp5039VX8n5ayqzhPPqu7fE5nU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8/qa132t8HPXcGuyX8sF8lPCFHXrbJfOLtbsOG4/L9oQY+OX0OvaUb7T5elVtqC3GeHzq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kYQvZGrNovhB5nL93WgtHDdIXYod7HUP/Li/sOUkegfpfrlxzMF+HJezp+Lh6xI/Kb9om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mVNu7+LXzOtMju+47ervbPYX7yV+/uJ7CeZyEjEsx32Oh7V+7v4AGzCIOuwpmbO5fVZ/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8+FrJj+Z1Ol0Vr8zac7s/COft07/Aev0zrOfPvBJO+PsLbb0swts8TsP2473/2/75a0vM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fxCQ87751WfZfQ8+bW961fFPJt2555Bdf832tYd5VfOuBWggAiIgAiIgAiIgAiKwYQL4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yZKzzGAshDnpK8v81xv8XWIxlv1SettrABfuB7vVinJrj/fDei3zZD/HM1G1F8al6kBNx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dJZxDvmQ331jrRyP+Sq2nG+MbULHvrAfz8l7amIN5Wg/AZyDWGnO7n6pudTZcT/Y+Zxx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rE26CIiACIjAbBOI7xegwe8bGENGH7w/ud19WIfvtErxm9bODm9fm/zJUln63bt32403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++yqq65asd92x132nuuvPcGnjYY/ueUR++i7L7Zur2/3/e077D0f/jt75NY/sp8c+Iad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Z9vf+pe2aduOtfL//LYH7eaPvH5NTw04b6fbt063Zy673d7KWqmYKnlTcaO27d37bdu5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1RkRA/R0R6DEto/6OCfyIllV/RwR6TMuov4OBFz/xG4zAdEfr/lB/p5vAdO9O9+9g/RW/w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bXuHBqtP/RW/wQiMJnqazuntd95t77th1xq4mfxk0oVnnWKfuP0xe+5ox8577JAd+/49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h56xR//9B3bf+X9mz9x1xMy+twbqlRectjbODTjvcqdr/tPt9Gx55aHScjKsSt5koIw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IAIiIAIiIAIiIAIiIAIiIAIiIAIiIAIiMAICM/kw6Q/eftEa2pt+65D91af/xq6+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37MAACAASURBVMnldu2HbrH3nXn+2nydAeetEydfERABERABER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WgrgZl8mMTN+McvPMGqxiIgAiIgAiIgAiIgAiIgAiIgAiIgAiIgAi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kSg0e9M2nHBuZRaQxEQAREQAREQAREQAREQAREQAREQAREQAREQAREQAREQAREQgUkj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O5N27rx60nio3ooEpumLwypueabc1N/pbrf6q/5ON4Hp3p3u38H6K37iNxiB6Y7W/aH+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7t/B+it+g/Fre7T62/YODVaf+it+gxEYTfQ0ndMDj9+9DtrcOk2K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BABPUwiGBqKgAiIgAiIg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sJ6CHSet5SBMBERABERABERABERABERABERABERABERABERABERABERABESAC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16yHzy5bM8udazX61m3Z9Zx2fVx3zrdHv10rdvp27lnbLEPve38QkbDylu4qCZF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GQmDXjR+0u3bfUnmtuv6VE4/ZMe4r6qnyqvik4tjmOfyKPWgiN68z6+Minrm5nH3W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IefhcREL+EEW+WpOBERABERABMoI5N5P2B7HMWf8fTPOT7PObJrYZyqf2/yaZc5NsB1H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E0ftXa89tRbvj+9+rNR/WHlLF5aDCIiACIiACIiACIhAKQH8S0uRY/wXmtS//BTF1/Uv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OnhB95phq1M/xyNHylaUM/ojT1GM5o4TYH4Yey8xFs/jrKZ5xP3GPovuafgX+SAPJGKg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c0+2sc6zGIiACIiACs0mA3zOcQOp9Ir5/IIZ9MY6+004VLLBPcIDuMjKJMeyLcSoP5hDv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2V4CM/kw6fmj3ZWOLPzwZuv0Otbpdmy517Hl7vKq7CzbcrezNvfR13/CfrHUKe3isPKW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4vCxeBHKSfX0Mv5TdbbyG++LK2RHDvhwT7bk8OXsuf85/XHbsWVIEREAEREAEROBEAqnf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nIBz8t9vooTNfeI4kuPfj3jOc3If4JeycVxc0/UqMTGH9FUCzC4yiXPoEfulbD4fYzlG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+hHt7JPrq1eOuCKf1A45f8yDuZjT7VgvlVO20RHg3qBfRavn/Ovac2s0kadujrr+udrd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unngn1oDc7Mgczzr2p1VXZYp/9y6Rb1oKk/RGpM4x/cOc8VeUtxiDPSUL/JMq8TefX8b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yn15LejIEec436T2CHvCXn1Pqf3CDn/eO8dGu+scg9xFdsyxL/KWcZ7Jh0n+p+z8+sAr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LnVsubP6AKrIcVh5i9YcxxwOMA4cH9hcPRzD/il7PLTQIbEG6z5OXSk7x3kMdEjkYd3H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7R/rky4CIiACIiACItAMAf49gMeeHb8P8Ursw+OcP8e2fYz9QPLvclw7c3Ff1tkvjuv4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7KPO2bmfRX4co/F0Eajad/fjC2cn2qFDcgzGHuvzyAG75OgIRP5Rj5XEeeiQ8IcOGe3Q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x3vWcb1P21Jqw+Rrxyq0b/VhP5cF80Rx8plnmeNa1O6O6LFP+uXWLetBUnqI1pnEusvY94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IeEb/WZJT/Gru3/mWZQP7+vRh3XOVbeOcfvHc1e0X9SKGMgiO3NyP+iQiGXdx6krZ2ff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SZGaf+epBZnHC+MxjX7WLn9xtm099tf3+li/b4iMftm2X7jrBDwb/ziW/yvLCf9fVZ9qx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GyQcxVx9uEsxDh4x26HVkvLkQm7NjvqpsKk/V9eQnAiIgAiIgAiIwfgLx95yoxwrjfNSj/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1/2CHTrvixnwmH0wjvNRhx+kz8crZYs+0tMEuI+RPXPlPrMfj9MryNoGArFP3FvUl7Jh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x/NAhy9k1TXkN3oC6NnoV57OFZ1nE/dbLg/uqSbWmM4O1NtVjnMuS13/Onk8t67iB3w5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H2F2flXumaJ/MA4zqSs8Bzi55PYwhy9ZDrro1TJI/GECiduiQ0Q69jvRcYM9xOTv7zOTD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cxPvfeLZ99mtP2XvfcM4alzv2PGVvv2iPHXlor73oNTfZ1otfa4s/utQe++Jn7cqCh0lV8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nj6yVOkTT2uFtWwQDx0fOJ+Lh7wt5XOdXtNG6+Q43m/O3tT+h52/qTqVRwREQAREQAQm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thX8XKPOd1HnssUxif/CDXkV6jF8p9jyH3LBxDOaqrCefVQLMEWPm6P1g3aOiLpbtJoB+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wxx860jEQuZifR4XxpCwox7oku0ggD6V9YfnPYb1duxk/ftNlRp5D1X8wYr3yznY7mOe4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8s6rneOZ41PWv25dc/rp5UD/iOC/mZkXGvYMJJDjAD3bomHfpcyk7+0zbOO4XfCCx3+gH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WSfHpPr63uN+YfM9gc0k7G8mHyYtd3vW6/dtfrPZHd84aJvn5+zOPQdt05zZnJmdefTf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f+XX7WePPmRbNh2z005/qZ1y6pmFPS3L68ELew+a9ft20rzZK172Yju2XP7n8woXHeMk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n3GO480b9bq15eJz9rr5c/7Dzp9bV3YREAEREAERmFQC/t4Zr2jDL/LRjriU3WMQB79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2R51ZxB5RZ1zYhx9wBLzrvO4bJ3oi3ySxwkwI+7pcY/0KPYq6pw3nUHWcRKI/Yn9Yz36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vkZq7Pl5/aL1NDd6Arme5SrhPud8xm2vW2NVf7Cqu7+Yv26eGF93/Wnzr8ujqn/dvoBr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+bDOLEpnAh6QzAHzbNP4OAHwYXl8Nv3e7Jz58tiyi2NSfSqLn5Z5sJokBjP5MMn/HJ1/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7987ttrD3kF238+yVc7j09Jft+acesm0Xv9WO/vQ22/KSTfbj7z5sR56fs1e952OFZ7Uo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wjuuPPnHEOhP+Z+5w6AvBTPFk7mbP2ZtCMez8TdWpPCIgAiIgAiLQJgLx95ai99Mi36I4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/SZhzHvJjXkfcb8eE23sP8iY8w5znUFqbHtsqqfMNdYf58Q9Emqfjh7nesU9zfkU7Qr5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xjGP9MkkkOp/23ZSt8a6/nX320R+v589D64mciLXpMm6e6/rX5fHsPPXrWfS/Z0nLn4fg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cFsPx0zgGB99bFRbRx+OjDZziXFzL9eiD2GmT2Cdk3J8zzM1F33HrM/kwyT9B1O+Zzc+Z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vCpP/cXX7Ypt37Jtl+yypZ/8jc1t6dhJp15kJ3cft7//2U32yW3nFfYrl9eDfC2//IHS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lV553ivVXRqtzk/rPSTnsTfPN7Ttnb2r9Yedvqk7lEQEREAEREIFZJMD/MjVN79m8L/S16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+NVELuxzViR6LHbT23HucdEuN3If4dwg1vP7erCn1kM9Phf9op6Kl230BOr2pa7/6Hd0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e2oyP+6xJnOW8WnbfN291/Wvu9+m8jeVp279bfPHGfe6nEm84vsQ/MVvlRR4VOUX+bKe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A2yzIlPMJmHvs/kwqdOzvv+puc1mb7tyu33+/qft1Vu+btb/pm295Ldt6SefsrmTOnbs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t2O/9qf23DP++Kf4Wk7kfcvlZ60FfW7/IXvdpWfYaS9axf7I44ftJSeftDY/KQO8QENW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2fFig7x4YcnZ3S+VJ2fP5cnZc3nY7mO/UCvqecG8Ys/lr2v3nKn8WEtSBERABERABESg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+Ji5aC76ToMe95v7nSTasfeUHWzxOxF0j2F/jHkeeeHLOdw/58txGq8SiLyizpzQC7b5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0eupvuT6C3uUsWq+13wu1eeyHDFnmY58ZX6aHx4B9B0rcN9z/XE7Xx6Ty5Oze3wqf84/Z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RtTC8b5e3TU5T9xbqh5eL47hH/OwX9Ec+03jGHywt7J+pfw9FvaqLHP+sHM9GKck/Hnd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tOV4Mgvnq6seAZzJyC5nRx98FZxt+GJlzgV/+MJnEiRqR628B56rsl/4c44ct5zd60jl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r3DdfvvtSa/vfOc7a/Zbdy/0u73eRPz8z1sf6//82aP9f91/qP+5/Yf69/7LZ/rfv/eP+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xY/+a3/pP27qLz7wP/r/51P/pX/v1x7sP/wfi/0P/MXXS/cW83pu/Hzh/kP9f953cN1P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Pd8q3X8b6lQNG7sH1d+NcZuU86b+qr+TclZV54lnVffviUzqnJMyfu+8/qbS329SPmz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6tlFP8eM98bhK/WX+mIesk5NjcuMq+WbJh/ubY5azpzixb2petsFez+ry4/6WxaJ3kO6f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OXsqHr4u8ZPyi7ZZ1uv0d1Sc0MdRrTfIOm3kN8h+FLv+9VX9Xc9j2s5Hrr/8GhTfSzCXk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N+xnEH7IwRLc2MZjzEP6XByzzrGTPM5xnsQ9+TMfvmbyk0mdTmf1O5PmzM4/8nnr9B+wT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n7Qzzt5iSz+7wBa/87DteP//tl/e+jLzTxBtfuHP1K17EhcUzvvmV59l9z34tL3pVcc/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/TXb16Kq5l0L0EAEREAEREAEREAERGBDBPB/X8XglB3/Vxj/H18cF/8vL59L5cnZkZ9z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sYeN7I9Zp/git8tU/pQt58u5NF4lAH6xt7CL02wQyPU7Z3cqqTm+n0HO/WDnc8bxPIY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Auhtu6pSNSIgArNAIL5fYM/8voExZPTh1zD3YR2+0yrr8INvZJGy5zhGX/jFnNLbS2CT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37t124403nuC2b98+u+qqq1bst91xl73n+mtP8Gmj4U9uecQ++u6Lrdvr231/+w57z4f/z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Jwe+YSdfeLn1nuvZ9rf+pW3atmOt/D+/7UG7+SOvX9NTA87b6fat0+2Zy263t7JWKqZK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7937bdu68etTLar0REVB/RwR6TMuov2MCP6Jl1d8RgR7TMurvYODFT/wGIzDd0bo/1N/p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9O1h/xW8wfm2PVn/b3qHB6lN/xW8wAqOJnqZzevudd9v7bti1Bm4mP5l04Vmn2Cduf8ye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7ZMe+f49dfMUb7fChZ+zRf/+B3Xf+n9kzdx0xs++tgXrlBaetjXMDzrvc6Zr/dDs9W155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NxkoowiIgAiIgAiIgAiIgAiIgAiIgAiIgAiIgAiIgAiIgAiIgAiMgMBMPkz6g7dftIb2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6b+xqy+72LZecrld+6Fb7H1nnr82X2fAeevEyVcEREAEREAEREAEREAEREAEREA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REAE2kpgJh8mcTP+8QtPsKqx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EWj0O5N2XHAupdZQBERABERABERABERABERABERABERABERABERABERABERABERg0ggc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pJ07r540Hqq3IoFp+uKwilueKTf1d7rbrf6qv9NNYLp3p/t3sP6Kn/gNRmC6o3V/qL/T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7d7D+it9g/Noerf62vUOD1af+it9gBEYTPU3n9MDjd6+DNrdOkyICIiACIiAC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IiACIiACIiACIiACREAPkwiGhiIgAiIgAiIgAiIgAiIgAiIgAiIgAi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usJ6GHSeh7SREAEREAEREAEREAEREAEREAEREAEREAEREAEREAEREAEREAEiMA8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Pl+wHTy7bs0sd6/V61u2ZdVx2fdy3TrdHP13rdvp27hlb7ENvO782o3u/+IAtz/cL4971G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CIiACDRJYNeNH7S7dt+yLmXKts5BigiIgAhMKQG9/m2sscyNx1WyFfkXzZXlLorNzeXs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qwvzHutX29+Di/aYm8vZsXfJ9hNoqoech8dFBOAHWeSrOREQAREQARFIEYjvIVHnGJ/L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65/L3WZ75BV1rr0uj7r+vNY0jXNMwSd19tq4/5l8mPTQE0ftXa89tVY/Pr77sVr+7uwPk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78sodJ8T++KnDtn//Abt5YcH0MOkEPDKIgAgMkYC/QcU3sZRtiCUotQiIgAiMnAB+ScfC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fCXTD1bAJfcewsxTvBGfkxzvPpwjziFHyu5xXGP0iXpuHdhT/lVtqDMlY46451RMkzZe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AF1y+gig97yzor7Dv8iHc/kYMWyHDdLnOKfbWedYjUVABERABGaXAL9v8NiJQE+9f6Rs8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ytFGG++Zx+LXXLeYK8Z+nngcV8NctLOeOpM8P6zxTD5Mev5od4Xnwg9vtk6vY51ux5Z7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zrItdztrcx99/SfsF0udWj1Y+URSp7/yIOnw4cO2/+EDK/GLi2a2tGg7LtthC/cu2Jbu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E+RkhAe/lN1tvAbfHDk7YtgXuT0m2nN5cvZh58+tm7MX1YN9S4pAEQHcE3zG3J91+MDO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OeDr8+yfsnMOzKdiMCdZjUCOfSqae8Dsm7L7mql6mso/jjy8JpgyO9gkx0OAe5HqldvY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KXYpW90dIkfsGeyeL/Yu6lgTMZCpWPhyDowhU3Exp/ukbMgPyTmrxiC2acn1xtxxzuuO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xkkfHYF43rBytHPPcn31WMQV+WANlpw/5sFczOl2rMe5NG43gdhHrzbVY9h8nmPYnttp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+ebsqJPrY1+swfOwseQY9s3ZOZbHKX+2wZfXgG0WJLNgBjm7M/E59oUNvOIc7Cxz+XN2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8K1SE3ynSWLfzgRj31/U455TDKMP63X9ObbNYzCLvKIe91CXR13/uN4k684YPCGxH/CH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+45CT9ySjAUr+p+z8+sArfq9Stv9c6thyZ/UBVKUAM3u227drrlj9RNLWrVvtN3/t8pXQ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tgMPH7DFJbPXXf6rVVO2xo9vAi+qygsCx7B/yh5vEOiQAMG6j1NXys5xqJ/rQB72S+VB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R2zRujl/xGI9SREYlICfw3jxmecx/HLnM2fnOIxZptZI1cUxGtcnUJVpro9N2b3yVM+b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qozrd08RwyQQz8ww15rk3PG+jTr2VnQfIAbSY9yfdR8X5cA6ZX65eV7Lc7GOdSE5B2yo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2T8I41h513gOzKPLjGI2ni0DVvrsfXzg70Q4dkmMw9lifRw7YJdtNAP3i3vHYq4cOiR1F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MucHu8ucb86OGM6BcWqvmIsylz9nj/HQi/zr1IN80yZzfHJ237/PxavIP/oiB/iz3lQe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nmm1xV4V6eAFFlF3e4yHr8u6/hzb1nHcb5Ee9x9132OM533X9efYaRmDj0vwgA17hB16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L0kys8989WClnuy6+kw7VuNh0j2f+54tLS3aRedsNf9zdgcO0KeSTjG78PSttrCwsLL2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33G1/+MFrK9XSNie+AXK1xRsBOiTiog57Femx8Qb0uJy9Sk72yeXJ2RHr88O4ytYdxprK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cad1zlvRmcfa8V7N2WMd0sdPoKi/daurc642krtujPynn0B87eEdN3m2Oe80jZkRXreL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7yMf/FjHuCx/mZ/Po9a4DmIx72vBJ7dubj6VC/kwl8qZypeypWKHYYu8uHauK9qhuw/G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EPvEvcUKKRvmqsrUOvF8QIcvZNU15Nd+Auhx+yutV6HvK94nTe21bXnqkZkO71R/m9qZ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KZ5V30viPVxWWV3/snxtmBe/0XUBrOP5zNlHV1n9lWbyYVLnhYdJjuv9bzzbPvu1p+y9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e56yG645rj99ZKnyJ5P+4Z++tpJnx/mrn0ryB0oXnXO5+SeSFm3lH/alPfvN/9rdVS//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2cO+XJvJhUnwh9RsAtnhzrMFtwYDr9HJw4zZZGjgMK3+TtSrXbBHA+R/03HN86n7HPcB+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kqfuupPsH5lBd348xh5hgw7OkG53H9Zhcwk7JOagQ0a766kr51/XjtzYH+IhfZ731ZQd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rwEYk9wRiBRXfSDXbI6ATDke60sGn2oEoP8npPHUcecS+Qvq8Pn2ZfHyIccPMdx0S/O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wxqjkLwPjLkO1IoasR/WR1Gn1tg4AfQT/eUesg09hf9GVkQsZC4Hr4sxJGJQD3TJySRQ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Y03UGXPEM+175TVze0ccfKGzP+bYFsexnjg/7TozGoSF5+EeIC/bwBJz0FMScfCFzr6Y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vxg3TXqKXbRFRlEv41HXvyxfm+YjK68t2uL+o162n7r+ZfkmbT7ydL2ISfTHflP2ojyI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5W7Pev2+zW82u+MbB23z/JzdueegbZozm3uB8MLeg2b9vp00b/aKl73Yji2X/5k7f5D0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81c+jXTgyUVbXAw/S4sr35m0bds2O2376fbAo4823dOR5fMDmzvIKfvICitZyGvjmy3q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v1IRchKBDAE+n+4yyP2au3+wBuYhY0k5O+Lhn/PDvOQqAecWWYEl5pgVbPCJsVFHbF3/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X9feVJ1V18V62E8uDvOS4yfgPUOfIFGV61Wv2PuqcZPsl+ITOUSmVfeLvpT5p2rgmFgP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DWN6Dj1O+qRjYWCKn23jseszLevTlnE2NeQ1fm/WiNbjO1D6q5ilaQ3PDIxD7U9TP6FtU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547Hnj/UUrak5ERiUQDx/g+ZDPM469KoScagLetV4+a0nAI7rrdW1GA99o31B3KB5qu9g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Jptix67h4DJvHNmVHzkmT4jfcjqX4xnPKFbC/2+ELyb7jGM/kw6Rut2f+rUnz85vs3Tu3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zrPX+Psnk1h/9Ikj1qnwZ+4Wn+vZh296h209eS3VusHho2a25KbDK9+XdPPNC/bM4nPr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80upXvSIgAif+By1nkvplKrKq80bmrxWcE7E5e1xLen0CYFw/cjWibnzOP2fP1ZXzr2sf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ZW8HAe8brrLfYcrmkWfWJM4+JPbPbGGDjL6ws4QP8sT3B/bFGD6pXiEPfFnCn31gYz/Mu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A32jkvPyehvNt5E43gvGXFfMGefGVXesS3qeAPqa6xX3NOeTz57//TGVC7V4vty4aC3N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tMn8yjVeAurvePmPYnV+H/H1os41xPc6zDVlR75JkpFX1HkvTXHK5eG1pm0MrlH6PplH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/JNJ/Z7Z/JzZPfsO2ebNq9Kb5Ta//IHS/CYz/3alV553ivVXRqtzuX8+e+SIfWnP/SsP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9OyROes+/zNb1f1h0uLKn7izxUXbcdkOc+mfXprky2+CSTr0k8xatYtAUwTK7tuyezoX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fVL26NPUvmchj/N0foNcOf5N2XO1NZW/bXly+5V9tATwWuOr+hmJF+4d9os+0o8TYF6pe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8w/rRRrmncvPa61c5rsEnSnhEu+t+QcKPJWLYVneM/E3kqrs2ejCOtevWKv+NEeAeF2XY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50/dn7wu6nEb4jEfddglRaBpAm07a22rp2neo87XNp5tq2fU/RjWemXvJ7yu9yB1NWVP5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1yFmjVVzZ8/n2/iaMZsPkzo96/ufsNts9rYrt9vn73/a3nL5WeihfW7/IXvdpWfYaS9a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JSeftDafG3R7Pbvish3m35MUL/9U0uLiYbvinG0rU4ufNvvdh/76hYdMk/UwCYccMu41p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u99YsHsu3Gg5u/vAfxLz5/aVsxftN8VeNhGIBHCfQMb5qJfdX/D3M1t0buHnMrc27FXz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hnyl+lhm4/iy/iIXYrB+md3n4euxZf5V8ns+ztN0/lydReuibkkRmGQC8X7Fmed7jPfH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VWUqHnUgR64ezBflQCwkYrBGtPMeUz48j3HMgTVQV5SYH7bEulgn6rC79LnUlbLn9puKl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yfUX9ihjZfG8p/pcliPmLNORr8xP8+0ngPODSnF+cnb3S/U/55+zY70oPTdfHl+UA/6p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P2fP5arrn8szzXb0C3t0ZkXc4M/9LfJHXpY5/5ydY3lc159jZ2mMnmHPUYfdpTPFxX5N2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8LqjzntpilMuD681jeMitnG/7suc6s5H/6b0mXyY1On5543MNs9tWnmQ5GN/oOTX3Caz5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6+Yru/7hk+xbrdsu/M2nz3NzKp4ziw6TDh1cfJB3wP3F3jtnNZnad2fFPK62tNBmDooOM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g8CqbIrP+qzSROBEAmVvRidGrP9lC/O5M+vzRXNF8zEu6lhbspxAil0VW8onrpbySdk8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69qHnT9XT25dt+tqNwG8NnpvMW53xaOvLnJx3S8wwxiVFd0n8CmScb2cL9cBn5QNcy5z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bMMYNUNWyRdjobv0eORi+zDGqXWK1k/tLZVjGLUqZ30CsV9RR8ZUD8vOQSrG87E9lQM1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mIfO+WCTnBwCsZ9eeco2CnuklqtjI7UUxcR1i3yLaqqTp2iNVJ5ptBWxzM3Vtee4DTuP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IABJREFU+rtK3jnn3iNSdrzvxL41ZY95266L32g7lHpdSJ291NkdbaX51WbzYVKns/qd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1WXbfg0/bm151/JNJd+45ZNdfs32Nmn8yafMLf/5uzZgYnHPWFvvKV75n27ZdZNu2+cOi1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+YMk/2t2i19efZDk4f7n7fzP3/3qJS9PZJNJBERABJongDeuNr8xNb9rZRQBERCBVQL4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Oo8xL3n8P/qlGIJZao7Z8XtPkS/7Id7XQIzbMMba8HMJG/sgJ2zsH22IZx+M4xxikR/rw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YtgH45Qv5pqUWIfr5j01uZZytZcAzkGsMGd3v9Rc6uy4H+x8zjiex/CBDTLWJl0EREAER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JUXB3zviPL+f4L3GY5uyp+posy3y4VrFj2k0M+Yzl8uY6wn6kYsblX1T3//eW8m1e/du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2rdvn1111VUr9tvuuMvec/21J/i00fAntzxiH333xdbt9a3T9Z/eiux2eyu2VM1/ftuD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aWrPdeud99qMDP7E3vuU3bP/+/Wv2osHNty3YR37/v9nv7HpdkdvY5/bu/bbt3Hn12OtQ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h2tbsqq/benEcOpQf4fDtS1Z1d/BOiF+4jcYgemO1v2h/k43genene7fwforfoPxa3u0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n/orfoMRGE30NJ3T2++82953w641cDP5yaQLzzrFPnH7Y/bc0Y4td7orP91Oz5ZXHiot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OI3V5Ph3rn+T3XrXN+2v/9b/kN0L15J/+gjjVemfRsL1jjf9ZusfJKFWS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AREQAREQAREQAREQgdkjMJMPk/7g7RcNrdP+CaO2f8poaJtXYh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AREQAREQAREQAREQgakjUOGbgKZuz9qQ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hARQKNfmfSjgvOrbis3E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NpI4MDjPx3edybt3Hl1G/esmhogME1fHNYAjqlLof5OXUvXbUj9XYdj6hT1d+paum5D6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8auNbF2A+K3DMXWK+jt1LV23IfV3HY6pU9TfwVoqfoPxa3u0+tv2Dg1Wn/orfoMRGE30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fvQ6a/szdOhxSREAEREAEREAEREAEREAEREAEREAEREAEREAEREAEREAEREAEmIAeJjEN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ERABERABERABERABERABNYR0MOkdTikiIAIiIAIiI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iIAIiIAIiIAIiIAIiIAIMIF5VmZl/MCPl+wHTy7bs0sd6/V61u2ZdVx2fdy3TrdH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7hlb7ENvO78Q0bDyFi6qSREQAREQAREQAREQgUoEdt34Qbtr9y1Z30Hns4mnbCJyinpqu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8xx+xR42kZvXmfVxEc/cXM4+6ywnaf9N9ZDz8LiIBfwgi3w1JwIiIAIiIAIpAvE9JOoc4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e6X51/XO522yPvKLOtdflUdef19K4fQRm8mHSQ08ctXe99tRa3fj47sdK/YeVt3RhOY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JQS8H85LPoXo9IEM+wQ/yUQOv6FG7ojgq0OLo5HjpStKGf0R56iGM0dJ8D8MMY9A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kpNBAL3naov6Dv8iH87lY8SwHTZIn+OcbmedYzUWAREQARGYXQL8vsFjJwI99f6RssE/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G228Zx6LXxu71Y6aZvJh0vNHuyv0F354s3V6Het0O7bc69hyd3lVdpZtudtZm/vo6z9h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WHlLFx6xQ3xx8eX9RdXtORlLhF/K7jZeg1+wc3bEsC9yoy7o8IXOMU3k5xxxDZ6rsm7O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UgREYHYJFL1mOJU4z7rP4zXF7T5OyUgXfmznPMiLtdg/+nEOjDfi77FYD+tHG+fHGD6o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w76Il2wHgTq94XOE6qOtTj7kmETp+/S9Rwmb7ymO4z4jO8x7TuYIv5QNMZC8ptuqxCBWc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Zj1Xn0OP2C9l8/mivByv8fAJxPsFK0Y79yzXV49FXJEP1mDJ+WMezMWcbsd6nEvj9hPg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r2KHb5R188d41+vmqOufWrNoXcwxl1wO+GI+xnit0QbfWZF1+1XXP8cxl8f96/Qllydn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78g06nH/zC/OpfS6/qkcbbSJ3/C7grPjrHnsK0NHFewDm8sie8yDnhbZMce+bvPLa0rZ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5H/Kzq8PvOL3wKFQ/udSx5Y7qw+gihyHlbdozXHM4QDjYMWDn6qJY9g/ZY+HFjok8rPu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x0CHRB7WfZy6cnaw4RjO53bokPCFDhntiIVdUgREQARAgF9TYYPk1xQf+xX92QdxLFP+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sz/ssEGPdcQ88Ge/ojHyIo51HnsOvjin26FDwpd1H+uaDAK5XnE/cWaxI56DbdYkuEHi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rY7vrLEf9n4j+6jz+hvtL+fQeLIJFJ0P3pn78YWzE+3QITkGY4/1eeSAXbK9BGK/oEOi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9ypx/zh7jXc/5NmVPrVm0LuZycdGeq7Nunph3WvQcn6bsOU65/HX7ksuTs+fqmVa7c+Cr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PDGec9f159i2juN+i/S4/6jPIr+qfXVWzBbs3IZx5IcYSKwFHRJxruNCXshoRwzsLLlOt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+ZckmdlnvnqQWZwwPvPYV+3iJ3fb5lNfbb+/5cu2+MiHbdulu07wg8G/c8mvsrzw33X1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+LdRxoOZqpEPtM9Dh0RM1GGvIj02deBz9io52SeXJ2fn2GGMx7XuMPainCIgAsMnEF+r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HDTfRuKr7KOKj6+N/fB7SdVYrt1jOAfPaTxeAtwX71OqvzgHXGnK5vM5O8dO2ziebzCE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mH0wjvNRhx+kz8crZYs+0tMEuI+RPXPlPrMfj9MryNoGArFP3FvUl7JhrqpMrcNnx/NA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JwLTSgCvx4Pur6k8g9YxDfF4vWpiL+pLExRXc6T6UvW9xP3qXHX96+Qel6/4jYt8el30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HXod6blSZzpn59wz+TCp88JDHwfx/jeebZ/92lP23jecs8bljj1P2dsv2mNHHtprL3rN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4o8utce++Fm7suBhUpW8N1xzfJ2njyxV+sTTWmEtG8RDxwfO5+Ihb0v5XKfXNIw6mc0w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ARGYDgJ4zcLrFb9Opl7P4R93Dzvy+DxysS3GVdWRP/qX1chrcw62x5ysIwb+kO6TWptj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/azaP4+LfY56e3Y53Eqw7zKJKuAHvYr0GL/QL47hOeSGjWMwx7EaFxNgjhgzR90Hxfwm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5pQN9x7mNrI3xELmcvg8LowhYUc90CUniwBeO1B1G/vJNZWdWd9Hzj9nj2c65gCbMpnL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szNflU+aPPsAPOvPEHNvKxrk8nMt9WC/LOSvzKXbRFrlFvYxVXf+yfG2aj6y8tmiL+496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m8R5Z+BcmQVsvh+2t31/M/kwabnbs16/b/Obze74xkHbPD9nd+45aJvmzObM7Myj/2ZLP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v24/e/Qh27LpmJ12+kvtlFPPLOxnWV4PXth70Kzft5PmzV7xshfbseXyP59XuOgYJ/nQ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cxxv3qgPWlt8AWg6/6D1KV4ERGC2CfhrEi68XkHG16vc63ldO9YbVHKdZbng637YF9vY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v6jn4mVvLwHvba6PbucLepTugzPC/tM2TnGK/KLuDMALPKLO7DCOPojFvOs8Llsn+iKf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6+Oe60exV1HnvOsjpbWBQOxP7B/r0beo/iq+8PE1UmPPz+sXrae59hLg/qKn6Hfbqo61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2pvZblieuW1b/rM3X5ZPzRx8wD31QnmV5sN6g60xrPPOLrFzHxWPYPLYpO3JOmhS/8XUM7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5SvP5MMk/3N0/q1J8/Ob7N07t9vC3kN23c6zV2gtPf1le/6ph2zbxW+1oz+9zba8ZJP9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5+xV7/lYIdGivB7on3jCOq4/+sQR60z4n7nDoS8Eo0kREAEREIHWEMAvy4O+fufim8o/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+UWuig/ySU4mgXjG+V8y49xk7rB+1cwgN+askdMw7xtea5jr8P6mbZzqKXON+41z4h4J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94p7mfIp2hfzRJ5WLfXPjmEe6CAyLQOqMFq2V88/Zi3I1MTeudZuofRQ56vKp6z/sPbSt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nRFfUee5+F6HuabsyDdJMvKKOu+lKU65PLzWNI2dqe8ZMu6taC76jlufyYdJ/gmifs9s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bPPmVXnqL75uV2z7lm27ZJct/eRvbG5Lx0469SI7ufu4/f3PbrJPbjuvsF+5vB7ka/nl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tyu98rxTrL8yWp2b1H/mboRJ3c+gdYvHoAQVLwIi0CQBvCZBDiN3kzmHmauIAX6ZZR8e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PDkE0PuiitHzKItipm0uxQk8mtprE/k8h19N5GpqX5OSBz0Wu0npWP06ucdF0Ru5j3Bu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U+uhHp+LflFPxcsmAk0QqHvWcv45exM1FuUY17pFNbVpri6fnH/OPuy9jmvdYe+r6fxl7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XU3ZU7nbbhO/8XRoUu/v2XyY1OlZ3//U3Gazt1253T5//9P26i1fN+t/07Ze8tu29JNP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5GJ75uv327Ff+1N77hl//FN8LSfyvuXys9aCPrf/kL3u0jPstBetYn/k8cP2kpNPWpuf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1A3feKOk7PiXDuTFi1rO7n6pPDl7Lk/OnsuTs+fyNGXPret2XSIgArNNgF8LIwl+DfKx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Pfqn7MjhvrwmdMTwHMdgHmuxH+Zcxnw8F2OQP2fnWM5d5I/6EIs1YC+qDzGS7SGAvqUq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T8VNqy3yiOzAJNrBI2VHTIor+2MMf+SE9HnOAR3zksUEIq+oc7TPpa6UPdevVLxswyGQ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GSvje83nUn0uyxFzlunIV+an+fYQwDlBRTgnde0en+r/RvKgFpaemy/Pm8vtfin/Ijvn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Ec+yrJ6qeTjnNI1TfKrwB4Oy8wA/llXyV+1L3fq5jlkZR0ZRZw7eG1zs15QduSdJMgevO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5fLwWtMyjjxdx/55DjbuAfvm7B6XypOz5/IU2X0O16a+P1UpuXbv3m033njjCV779u2zq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2x132Xuuv/YEnzYaPvbZH9l/f+f5tvexI7bJzHpPfN4umPuuXfYb77RjT/29bdp8zJYO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fvia/8d2XHi+ffzW79stf/y6wu3EvOw8t8lsqbMe9SXbt1TKy3nGNd6799u2c+fV41pe6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ZMBjTq/+jrkBQ15e/R0y4DGnV38Ha0Dkh1/GIYuy4xfy+Et91D0H24pyTtpc5Of1MzseV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Ievk5JjcuEq+WfLh/uaY5ewpTuybmpdttAS4v2Uro3eQ7p8bx1zsx3E5eyrebUX/wYPz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0d1YZFe1b/IroTP6c+jv5PSzaQaq/8T0H8dHuerzi+w/mN2JHbJul+I2mOynOo1m5+VVu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Nu9YSz+Qnkzqdzup3Js2ZnX/k89bpP2Cd3nn20wc+aWecvcWWfnaBLX7nYdvx/v9tv7z1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wp+pWyOXGHDeN7/6LLvvwaftTa86/smkO/ccsuuv2b4WWTXvWoAGIiACIiACIiACIiAC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Z+5dDJPZ5/ym7qviU5ZiUef6X79wYe9kIl7r9wVqQuTVzdsRJrhIAp9hb2MVpNgjk+p2z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IOd+sPM543gewwc2SOSTFAEREAEREAEngPeWFA1/74jz/H6C9xqPbcqeqqPNtsiHaxU/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J5P+5JZH7KPvvti6vb7d97fvsPd8+O/skVv/yH5y4Bt28oWXW++5nm1/61/apm07wMn+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vH5NTw04b6fbt063Zy673d7KWqmYKnlTcaO2TdMT1VGzm4T11N9J6NLGa1R/N85uEiLV3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VH83zs4jxU/8BiMw3dG6P9Tf6SYw3bvT/TtYf8VvMH5tj1Z/296hwepTf8VvMAKjiZ6m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hWedYp+4/TF77mjHznvskB37/j128RVvtMOHnrFH//0Hdt/5f2bP3HXEzL63dsJeecFp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d7rmP91Oz5ZXHiotJ8Oq5E0GyigCIiACIiACIiACIiACIiACIiACIiACIiAC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k3/m7g/eftEa2pt+65D91af/xq6+7GLbesnldu2HbrH3nXn+2nydAeetEydf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WgrgZl8mMTN+McvPMGqxiIgAiIgAiIgAi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iIgAiIgAiIgAiIgAkSg0e9M2nHBuZRaQxEQAREQAREQAREQAREQ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gUkjcODxn9r7bti1Vnajn0zaufPqtcQaTBeBafrisOnqTDO7UX+b4djWLOpv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bzMc25pF/R2sM+InfoMRmO5o3R/q73QTmO7d6f4drL/iNxi/tkerv23v0GD1qb/iNxiB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98Pjd66DNrdOkiIAIiIAIiIAIiIAIiIAIiIAIiIAIiIAIiIAIiIAIiIAIiIAIiAAR0MMk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IiACIiACIiACIiACIiACIjAegJ6mLSehzQRE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AEREAEREAEREAEREAEREAEi0Oh3JlHeVg8f+PGS/eDJZXt2qWO9Xs+6PbOOy66P+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na91O3849Y4t96G3n197XvV98wJbn+4Vx7/qN1xTOa1IEREAEmiSw68YP2l27b1mXMmVb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KaUgF7/NtZY5sbjKtmK/IvmynIXxebmcnZfKzWXspXVhXmP9avt78FFe8zN5ezYu2T7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4yIC8IMs8tWcCIiACIiACKQIxPeQqHOMz+Wu+Hua+9X1z+Vusz3yijrXXpdHXX9ea5rG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bdz/TD5MeuiJo/au155aqx8f3/1YLX939gdJ5555ul155Y4TYn/81GHbv/+A3bywYHqY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BIZIwN+g4ptYyjbEEpRaBERABEZOAL+kY+HUL+vxtRG+kukHK+CSew9h5ineiM9Jjncf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9ziuMfpEPbcO7Cn/qjbUmZIxR9xzKqZJG6+PMbhhHTCALjl9BNB73llR3+Ff5MO5fIwY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0+2sc6zGIiACIiACs0uA3zd47ESgp94/Ujb4p2jW9U/laKON98xj8WuuW8wVYz9PPI6r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dSZ4f1ngmHyY9f7S7wnPhhzdbp9exTrdjy72OLXeXV2Vn2Za7nbW5j77+E/aLpU6tHqx8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dPjwYdv/8IGV+MVFM1tatB2X7bCFexdsS3fyWpA60LgJcjLCg1/K7jZeg2+OnB0x7Ivc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ey5/zn/Y9lw92LOkCJQRwD3BZ9VjWIcP7KzDhnV4LpcDvj7P/ik758B8KgZzktUI5Nin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u6+Zqqep/OPIw2uCKbODTXI8BLgXqV65jX3GU+Xkrppil7LV3SFyxJ7B7vli76KONRED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GDIVF3O6T8qG/JCcs2oMYpuWXG/MHee87nilbO4TY2Oc9NERiOcNK0c79yzXV49FXJEP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zMWcbsd6nEvjdhOIffRqUz2Gzec5hu25neb8c/ZUnpxvzo46uT72xRo8DxtLjmHfnJ1j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eQ3YZkEyC2aQszsTn2Nf2MArzsHOMpc/Z+dYHqf82QbfKjXBd5ok9u1MMPb9RT3uOcUw+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j2zwGs8gr6nEPdXnU9Y/rTbLujMETEvsBf+iQ0R7j4DcOOXlPMhqg5H/Kzq8PvOL3KmX7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H0BVCjCzZ7t9u+aK1U8kbd261X7z1y5fCT182OzA4mE78PABW1wye93lv1o1ZWv8+Cbw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+6fs8QaBDgkQrPs4daXsHIf6uQ7kYb8m8nC+Kuvm/BGLOiVFYFACfv7jxWeex/DLnc+c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I1UXx2hcn0BVprk+NmX3ylM9byr/uPL4vqoyrt89RQyTQDwzw1xrknPH+zbq2FvRfYAY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XJQD65T55eZ5Lc/FOtaF5BywoWbUwZL92T4J41h71HkPzKLIj2M0ni4CVfvufnzh7EQ7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fR45YJdsN4FUv2IfoUNiR1GHHTLOQ4fM+cHuMuebsyOGc2CMvcZYzLOMPtAh4Rt12CHj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aZPMw/cGHRL7Zd3H8eJ5zhP9oOf8c3bERVnkr/6u/x3O2TkvvlgHL8xHPRUPX5d1/Tm2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6XH/UU/F877r+nPstIzB1yV4wIY9wg69jXI2Hyb5lySZ2We+erBST3ZdfaYdq/Ew6Z7P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onO2mv85uwMH6FNJp5hdePpWW1hYWFn75PnN9slb7rY//OC1lWppmxPfALna4o0AHRJxU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AN6XM5eJSf7NJWHcw4ybls9g+xFsaMlUOWejRXVOW/um7uwdrxXc/ZcHtnHR6Cov3Wr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boz8p59AfO3hHTd5tjnvNI2ZEV63i/aX4u05cO8jH/xYx7gsf5mfz6PWuA5iMe9rwSe3b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MJfKmcqXsqVih2GLvLh2rivaobsPxsOoTzmbIRD7xL3FCikb5qrK1DrxfECHL2TVNeQn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33ic4z4PW1LY8g+5nEuNT/W1qH+pvUyRX86R4Vn0vifdwWWV1/cvytWFe/EbXBbCO5zNnH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yYdJnRceJjmu97/xbPvs156y977hnDV6d+x5ym645rj+9JGlyp9M+od/+tpKnh3nr34q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5eafSFq0lX/Yl/bsN/9rd1e9/Jds20u32cK9X5rIh0nxhdRvANjizbEGtwUDrtPLwY3b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nQDO/6DnnuNT9zteC9iv7uaQw+MGyVN33Un2j8ygOz8eY4+wQQdnSLe7D+uwuYQdEnPQ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869rR27sD/GQPs/7asqOvFif88ImOV4CsSc4I5CoLvrBLlmdABjyvVYWjT5UiUF+z8nj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1eHz7Mtj5EMOnuO46BfnPC7WhBjMYY1RSN4HxlwHakWN2A/ro6hTa2ycAPqJ/nIP2Yae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MpeD18UYEjGoB7rk5BHgnraxn1yT18r6RmjHHLx/5KuyBuLgCx05XGKObXEc64nz064z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AfKyDSwxBz0lEQdf6OyLObbFscdV8Ytx06Sn2EVbZBT1Mh51/cvytWk+svLaoi3uP+pl+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0uYjT9eLmER/7DdlL8qDuKblTD5MWu72rNfv2/xmszu+cdA2z8/ZnXsO2qY5s7kXCC/s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J82aveNmL7dhy+Z+58wdJTywesfPOOn/l00gHnly0xcXws7S48p1J27Zts9O2n24PPPpo0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sLmDnLKPrLCShbw2vtmiXhJeOp3jUhooBxEYEQE+/77kIPdr7v7BGpiHjFvM2REP/5wf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h/lhjDlmBRt8IueoI7aufy4P8kWZ869rb6rOqutiPewnF4d5yfET8J6hT5CoyvWqV+x9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iRwi06r7RV/K/FM1cEysh+c4lsfwQSzvwccp31QMbCyR0208dj3mZT36cs6mxryGr816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VfMUraG54RGI/SnqZ/QtqqqKL3z4vPHY88d6itbUXDsJoM+oLvYY9jbIYdUWGVTdK+JQ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bTwAc11urazEe+kb7grhB81TfwXR7gqfvEkyxY9dx8Rg2j23KjpyTJsVvuB1L8Y3nlCtg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xzGeyYdJ3W7P/FuT5uc32bt3breFvYfsup1nr/H3Tyax/ugTR6xT4c/cLT7Xsw/f9A7b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w0fNbMlNh1e+L+nmmxfsmcXn1vlMmhIP+KTVP6x6mUvqTWlY6yqvCGyEAJ9XxFc5t3Xe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nB11SG6cABhvNEPd+Jx/zp6rK+df1z7s/Ll6cuvK3g4C3jdcqdc+zLksm2ffWRrj7ENi7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CztL+CBPfH9gX4zhk+oV8sCXJfzZBzb2w7xLzEPCDz7QNyo5L6+30XwbieO9YMx1xZxx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5wmgr7lecU9zPvns+Yc/qVyoxfPlxkVraU4EmiSQOqNN5leu8RJQf8fLfxSr8/uIrxd1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uKTvyTZKMvKLOe2mKUy4PrzVtY3CN0vfJPNq+75l8mOSfTOr3zObnzO7Zd8g2b16V3iy3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mfm3K73yvFOsvzJancv989kjR+xLe+5feWC0uLT6iaRnj8xZ9/mf2aruD5MWV/7EnS0u2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//TSJF9+E0zSoR8FazEZBWWtMQiBsjNadk/n4nN2rxU5o0/KHn0G2eusxTpP5zfIlePf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525Ynt1/ZR0sArzW+qp+ReOHeYb/oI/04AeaVuufYxr7HM6wfbZR7KjevvX6V4xp8ooRH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WCKGbXXHyN9ErrprowfjWLturfLfGAHucVGGjZxDnBvEev7U/cnroh63IR7zUYeccOf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dcrIITEIf21Zj2+qZrBN3YrVt49m2ek4kNpmWsvcT3pX3IHU1ZU/lbrtN/EbXIWaN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+Joxmw+TOj3r+5+w22z2tiu32+fvf9recvlZ6KF9bv8he92lZ9hpL1rF88jjh+0lJ5+0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u+KyHebfkxQv/1TS4uJhu+KcbStTi582+92H/vqFh0yT9TAJhxwy7jWlwzfeBCm731iw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+8B/lPmL6uGayurP5cnZOXfcr8/pEoEyAjg3kFX83Sf6u86Xn9mic8u+MRfmYK+aB3GS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X2Dsc2U2ji/rL3IhBuuX2bkerqluHvYvOj9l9XCeuvUUrYu8kiIwyQTi/Yozj/s97i3e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Mj0VjzoQm6sH80U5EAuJGKwR7bzHlA/PYxxzYA3UFSXmhy2xLtaJOuwufS51pey5/abi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cv2FPcpYWTzvqT6X5Yg5y3TkK/PTfHsI4JygIpyTunaPT/V/I3lQC0vPzZfnzeV2P/in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/pw9l6uufy7PNNvRL+zRmRVxgz/3t8gfeVnm/HN2juVxXX+OnaUxeoY9Rx12l84UF/s1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weuOOu+lKU65PLzWNI6L2Mb9ui9zqjsf/ZvSZ/JhUqfnnzcy2zy3aeVBko/9gZJfc5vM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5yu6/+OS7Vus2y3/zqTNc3MrnzKKD5MOH159kHTA/8TdOWY3m9l1Zsc/rbS20mQMig4y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DgKrsik+67NKE4ETCZS9GZ0Ysf6XLcznzqzPF80Vzce4qGNtyXICKXZVbCmfuFrKJ2Xz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r2sfdv5cPbl13a6r3QTw2ui9xbjdFY++usjFdb/ADGNUVnSfwKdIxvVyvlwHfFI2zLnM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sw1j1AxZJV+Mhe7S45GL7cMYp9YpWj+1t1SOYdSqnPUJxH5FHRlTPSw7B6kYz8f2VA7U4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YB4654NNcjIIxF6i6nHZsT5krg6fz83l7EUxWI9lLk/OzrE8LvIvmuMc0zou2n9urq49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3Bq5mqbR7gxy7xEpO953Ioum7DFv23XxG22HUvds6uylzu5oK82vNpsPkzqd1e9MmjN78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fNre9Krjn0y6c88hu/6a7WvU/JNJm1/483drxsTgnLO22Fe+8j3btu0i27bNHxatfkeS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X7Nb/PLqgyQP9z9v53/+7lcveXkim0wiIAIi0DwBvHG1+Y2p+V0rowiIgAisEsAv6ngt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yeP/sSLFEMxSc8yO33uKfNkP8b4GYtyGMdaGn0vY2Ac5YWP/aEM8+2Ac5xCL/FgfdsSx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p3wx16TEOlw376nJtZSrvQRwDmKFObv7peZSZ8f9YOdzxvE8hg9skLE26SIgAiIgArNN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+3hHn+f0E7zUe25Q9VUebbZEP1yp+TKOZMZ+5XMZcT9CPXNyo7Jv6/vfeSq7du3fbjTfe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7Kqrrlqx33bHXfae6689waeNhj+55RH76Lsvtm6vb52u//RWZLfbW7Glav7z2x60mz/y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O++zHx34ib3xLb9h+/fvX7MXDW6+bcE+8vv/zX5n1+uK3MY+t3fvt23nzqvHXocKGA4B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Vf1tSyeGU4f6Oxyubcmq/g7WCfETv8EITHe07g/1d7oJTPfudP8O1l/xG4xf26PV37Z3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xG4zAaKKn6Zzefufd9r4bdq2Bm8lPJl141in2idsfs+eOdmy501356XZ6trzyUGl5DQ4P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x79z/Zvs1ru+aX/9t/6H7F64lvzTRxivSv80Eq53vOk3W/8gCbVKioAIiIAIiI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iIAIiIAIiIAIiIAIzB6BmXyY9Advv2honfZPGLX9U0ZD27wSi4AIiIAIiI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iIAIiIAIiIAIiIAITB2BCt8ENHV71oZEQAREQAREQAREQAREQAREQA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QqEmj0O5N2XHBuxWXlJgIiIAIiIAIiIAIiIAIiIAIiIAIiIAIiIAIiI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Bx7/6fC+M2nnzqvbuGfV1ACBafrisAZwTF0K9XfqWrpuQ+rvOhxTp6i/U9fSdRtSf9fh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k6wLEbx2OqVPU36lr6boNqb/rcEydov4O1lLxG4xf26PV37Z3aLD61F/xG4zAaKKn6Zwe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Z+7W4ZAiAiIgAiIgAiIgAiIgAiIgAiIgAiIgAiIgAiIgAiIgAiIgAiLABPQwiWloL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IAIiIAIiIAIiIAIiIAIiIAIiIAIiIAIisI6AHiatwyFF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SACehhEtPQWAREQAREQAREQAREQAREoJTArhs/uObD4zVjwaDI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VFFsbi5n94SpuZStrK6y+Zgz6nXjy/w1LwIiIAIiIAIiIAIiIAIiIAIbITC/kSDF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iIAIzA4Bf8Bx1+5bkht2e2qeH4rkYpMJXzByvJs4R5xDnpTd47jG6BP13Dqw5/yj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VR1z/kHyVF1PfiIgAiIgAiIgAiIgAiIgAiLABPQwiWloLAIiIAIiIAIiIAIiIAIiUJtA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MXLwgxTPAbuPfa5Ix5rwgUzFwpdzYgyZi0Ne9kM+xLAOm8d5DF/QkdPneMy+Gou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jAKAjoYdIoKGsNERABERABERABERABEZhwAnjAgW1EHfaihx6IgfSY+DDF54py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r+25WMe6kJwDNtSMOqpIzpPyR+4yvxiL2iF9Hrmir3QREAEREAEREAEREAEREAERGISA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IiACIiACIiACIiACIjADBPgBRZUHHvxwA3g8h/9wPPyQn+cQl5JV/HituE5qPfik1nNbb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Prl8qTwpX8/pPz6H/Cm/VD7ZREAEREAEREAEREAEREAERKAuAT1MqktM/iIgAi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oUE+OEGxoUB9LCGH47kYjgnj92fdYxd1nnQwr48Rj7UxXOwuXQ7+7IfaoHkOcRyLvdD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AREQAREQAREQAREQAREQgWES0MOkYdJVbhEQAREQAREQAREQARGYQgLxAYhvEQ88sN2N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yclUDewb6+E5juUxfBDLe/BxyhcxLuHPfsiFeZdswxixnI/HZfPsq7EIiIAIiI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NE1AD5OaJqp8IiACIiACIiACIiACIjClBPBAAxLbdD13Rd+UH3yQxx+wYJzydxt88DCG/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+sKVyuB/mIeHHOWBz6X4c57aosz/GMV9cr2oe5JMUAREQAREQAREQAREQAREQgaYIzDWV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REQARmgwAelvhuUw9J2Ma+OTqphyY5X7ancvPa7Mtj9inLwfMexz+cM45j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D/uW1cu+GouACIiACIiACIiACIiACIjAMAjM5CeTHvjxkv3gyWV7dqljvV7Puj2zjsuu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p2vdTt/OPWOLfeht59fuwb1ffMCW5/uFce/6jdcUzmtSBERABJokwP9BCnlTNsxJioAI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X/XuRlZ4WJJ7SOL+8Yo54nyZnopHHYjN1YP5ohyIhUQM1oh23mOVvMiXkshVZS3Ep9bE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XM6+0RoUN3oCTfWQ8/C4aEfwgyzy1ZwIiIAIiIAIlBHIvZ+wPY5jzvg7X5yfZp3Z8D7Z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Z5hdZQGdmsLl0u1+TwmwmHyY99MRRe9drT+W+lY4/vvuxUp/o4A+Szj3zdLvyyh1xyn78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A3bywYHqYdAIeGURABIZIIPUfqVK2IZag1CIgAiIwcgL4JR0Lp35Zz/2Cj5hZlpENeOL9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hFtcL5eD64BPyoY5l7nacnaORW625cbw9bw+LsuPecRxXsyxrekxr4sxasdao6gDa0mO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9R3+RT6cy8eIYTtskD7HOd3OOsdqLAIiIAIiMJsE+D3DCaTeJ+L7B2LYF+PoO+1UwQL7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xLAvxtGX88zyGMzA06Uzgx38mBHm2BbHqbjoMwx9Jh8mPX+0u8Jy4Yc3W6fXsU63Y8u9j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Z9mWu521uY++/hP2i6VOLf4rn0jq9FceJB0+fNj2P3xgJX5x0cyWFm3HZTts4d4F29Kd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gpyM8OCXsruN1+CbI2dHDPsit8ewnXPAJ86zjtwpX8xV9ee1OaaOnX1zNcEuKQI5Ajh/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4XbWYUN+nsvlgG8qF/IhD+dAHOagS9YnkGOfysQ9YPZN2X3NVD1N5R9HHl4TTJkdbJLj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bewznirbuyrYgB10rxjj1BzviBkX+bIf4n0NxLgNY6wNP5ewsQ9ywsb+0YZ49sE4ziEW+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ccqOvCwRxzl5HmOer5obsSmJdavMYT32Tdl8vigvx2s8fAJ8Zni1aOee5frq8Ygr8uF1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Yk63Yz3kkRwPAe4N+lVUSc6/rj23RhN5NpLDY3j/nAO18jxsLDmGfXN2juVxyp9t8OU1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QV27s/IYzlHEbyP5U/maypPKPek27gVzwr5S/Yox0FO+yDOtEnv3/Ynf8LrsnHG+ILEa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49h35ON+hev2229Pen3nO99Zs9+6e6Hf7fUm4ufTXzjUf+4Xy2u1lw3c9//+1P219nbb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8YTUi4v9/v4Di/2Fe/f3r/vQx/p/8b/urJV3XIy/uedb6+p85/U3rekYNy2x15g32l13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Px5X8YcP1kitm8oZ41gf1B+1DCJjfwfJpdj2vQ4W9TeeP/SP7T5m3X1yes7OeaMP8rGd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ov5ulFnkDx0SeaFDVrW7n8fk4qrmycW3xY59DCKH0d9B6pm02Bw/PiM+Zn3S9jjMenP8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64fBJfY33gfQIXM1lM3n4mQfbq9jf513rlds5/FGYjjex/EHfY/2lA5flu7H+qyOU/0d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hjgPHRL+0CGjHXqUOf+cHfHML+ebs3sOnyubx1o5mYvP2QfJE3Pmck2LfZD+Rlas+5j1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YqMOO2Schw7pfjxG3DRL7i/vkzn4mPXoh3n4sI4xx0zTWPyG+/sXzkrkjHMF6X4Ys0R8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/ZkPX5P3sZgGHrf5dyP59ZmvHqyUbdfVZ9qxzuqnmaoE3PO579nS0qJddM7WlT9nd+AA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T99qCwsLK6lOnt9sn7zlbvvDD15bJXXrfKo8GY1PU6FDYlNRh72K9FivJV4pe9E6Kf+Yk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rsQiMg0CVezbWVeecF91fWDveqzl7rEP6+AkU9bdudXXO1UZy142R//QTiK89vOMmzzbn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XpdZon6+f/h+wXu4+/EYcZLtIxD7xL1FtSkb5qrK1Dp8djwPdPhCVl1DfqMngJ6NfuV2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SFJu25WkX+fFWk+p73Yqa6i+vO4ycnL/N43gfcq05LrDH9xzYPUdRXl5j0sdF+2QevE/Y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uEWe5RnH5zGTD5M6LzxMcuzvf+PZ9tmvPWXvfcM5a124Y89TdsM1x/WnjyzZcsWHSf/wT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/NXvSfIHShedc7kdPmy2aCv/sC/t2W/+1+6uevkv2baXbrOFe780kQ+T4ouO3xiwTcJN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2CoxzMFjOH7tkA04AOdh5R+wPIW3mADO56DnkuNT9wXOKPvVxYIcHjdInrrrTrJ/ZAbd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OjhDut19WIfNJeyQmIMOGe2up66cf107cmN/iIf0ed5XU3bkxfqcFzbJ8RKIPcEZgUR10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VgJ8D2DsEveCS9adQ9Snlc207Av9cokrZUPPMQffOhKxkLlYn8eFMSTsqAe6ZDsIoE/T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L9Y3QjjnAinNVWQNx8IW+kTzIwbGzMua9x96kGNT1H6Qvvj7W20gejkGe1J6m3Rb3Di6Q2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eZc+l7Kzz7SN437BBxL7hR/s0DHvchb58f5zYzDDfBmn6M9xGEOm+oC5YcmZfJi03O1Zr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md3zjoG2en7M79xy0TXNmcy+QXth70Kzft5PmzV7xshfbseXyTyb5g6QnFo/YeWedb/5p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YvhZWlz5zqRt27bZadtPtwcefXRYvR16Xj+wqQOesw+9oCEvUHazY/noF3X4bVTGF4qm8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DoHUGdpo9bnzhzUwDxnXydkRD/+cH+YlVwk4t8gKLDHHrGCDT4yNOmLr+ufyIF+UOf+6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1sN+cnGYlxw/Ae8Z+gSJqlyvesXeV42Tnwi0hQCf4XgvFNUY75Ooc96iPJobD4HYn9g/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fOHja6TGnp/XL1pPc6MnkOvZ6CtpbkU+i81lPf6woG7OyBh63TzyXyVQt79V/TfaF8Rh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yFMnflp9nQt4QPJeMc82jY8TAB+Wx2dXX9Ocq67qBJwlLpxJSNhZsr/b4QvJvuMYz+TD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zm5/fZO/eud0W9h6y63aevcbfP5nE+qNPHLFOhU8mLT7Xsw/f9A7bevJaqnWDw0fNbMlNh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mxfsmcXn1vlMmhIP+KTVX7XettywVeuVnwjUIZC6j/3Ml1117gtfg3MiNmcvW1vz5QTA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Puefs6dXPf6LUpzP5cnZYzz0nH9Tdqwj2U4C3mdcqdc+zLksm2dfjUVgGgjw/YFx0X0Q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Zlr2gL7mesU9zfkUsUD+6JPKxb65ccwjXQSGRSB1Roe1lvKOnkDd/tb1H/2OtCIT4PcQ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F+OyGMROqwQH318ZC/bFuCxmWrltZF9gFmUV9htZb1gxM/kwyT+Z1O+Zzc+Z3bPvkG3e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8gdK85vM/NuVXnneKdZfGa3O5f757JEj9qU99688MFpcWv1E0rNH5qz7/M9sVfeHSYsr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x2U7zKV/emmSL78JpvnFo237a1s9k3x2Z7n2snNUdk/n4nN2Z42c0Sdljz6z3Ku6e3ee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KXuutqbyty1Pbr+yj5YAXmt8VT8j8cK9w37RR7oITDMBnP3ca+g0731W9sY9LtozXiPr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l72uoh73RTzqijrskuMlMI19adue2lbPeE/c4KvX5VnXv26Fw85ft55J94/vI3E/8X0I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cM2ZxEv8IpHBdWaObCn2PJeKwfw45Gw+TOr0rO9/wm6z2duu3G6fv/9pe8vlZ63x/9z+Q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0160iueRxw/bS04+aW0+N+j2enbFZTvMvycpXv6ppMXFw3bFOdtWphY/bfa7D/31Cw+Z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ZNxrSoevS74JUna8WCEP/HN290vlKbIjd5RleeCPmlL+uTqHbUdtkiJQRsDPLc4jznJR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iPVcyMs2jFmiBrb5GPaqeWK89OMEYm/RLzAGb0j4s9/xbKv/QaioL4hDTMyXs3M9qAW+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D6NOzu/j1H6L1kW8pAhMG4HUvcB7jPe4z6VsHJMbYy28LsBvo/kQL7lKIHKMOnNCL9jm4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GSB8+gVRfcv2FPcpYJd7z0F9I9ivLwb5VxshXxVc+wyGAviM79z3Vn5x/Xbuv10R+1B2l5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6H7wT9XEeYrGufw5ey5XXf9cnmm2o1/YozMr4pby91jYq/Q9lz9nR21R5vxz9hgv/UQCq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iznOzPha/wU4A+FXJUvZaUzZfZY2N+Gzq+1OVkmv37t124403nuC1b98+u+qqq1bst91xl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8Gmj4WOf/ZH993eeb3sfO2KbQoFzm8yWOuuRXLJ9i3381u/bLX/8uuC9Xv3E//pne9f/9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L1k0cPrz6IOnAktl1l26zm83suk+bXffdj9mif6/S0qLt+5e/WxfTNmXv3m/bzp1Xt60s1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IZAtTcP95TcbHre0dJVVgQD3t4K7XCaMgPo7WMNy/Pj1z8d+4V8aeW6w1Sc/OvIDK94Z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0R5ze96UjXNjjFzR3+fL6kOOWZTcXzB0DlXGKV4cl5qXbbQEuL9lK6N3kO6fG8dc7Mdx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xno/3bswX88yaXqe/o2IzST1qI79R9WkW1lF/p7vLuf7ya5CP/cJ7CeZy0n3j3LRSFL/R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VpCyV7GlfGLuJvTb77zb3nfDrrVUM/nJpE6ns/qdSXNmb371WXbfg0/bm/7/9u4GyNKy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DCAzMAwzKDC8TCTio7yoLKPR+Dxl1pSPr5OIII9SSeXZVMUyu9mkzCZrNk8lVVGqkkpV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WcO6igzUgmztxpCEEgQJEUXBQhYGUYoBZhheBmR6ps/L1r97fj3/vvq673PffV76vHxP1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dd2f65zT3dye7ouOfzLppnsO2BVv276M5J9Mmjv26++WOzOVV2/baHfc8T3bsuU827LFF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NJP9Ekt9I8t9m98LXzX7h2Fz/9XZ+I+nfXfDaTDa6EEAAgf4LpN9M9X8FMiKAAAKjK+Df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aaWzHusYplwSiTZUfXtIY+ctTbc+b5vaYXJ/mqkzXqDJHcymPC8hNZ+Ijqe3xaGqTKqDn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lxvLPXc8Tv3xeRbnx7pi1Kcy3Rvt0RDQ2Y7GbtgFAghMk0D69ULXHr9uqK4yjYnvYR4T2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/4Z6svMtWLXr+6blZNncYY1N5M2nxbyZ1OnbxuZvsqecO2wWvPsl++PTL1mq1rdXu2EVn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FT7AZa/asMGeeXG/Pf70j+z+f7g/Tl+u//kJNy/X7T+afeH6m+39/+3PHe+jhgACCAxB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sgQCCCCw7gK5975c37pvdMQ3kPsBJ+2LbdVlrXbuMsvGcvH09VdAZ+RZYz3XTldO49Nx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XF+VKyibpzGVZfmqxJTNZ2y4ApzXcL1ZDQEEjgvk3n9yfcdndP8ep9v8mGvc67lrzfXF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3Gmup05FFmVxZWNF+frdP5U3k87ddqJde8Nee/lI0xaarcV/rWbb/CZTs7WQNX7jOZuz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xLvvyLd+0P/8r/0V2xx7z/ukj1ZdK/zSSHu9/13+w/7S7/NfnKZYSAQQQQAABBBBAAIH1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qb3kfrBRTByLN4tiXTmLYrVOLJW/W18cp44AAggggAACCCCAAAIIILA2gam8mfTr71v5N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5TeGuDmUt6EXAQQQQAABBBBAYLwF0ps9fjWxT1envnjDJ7155DFpn+I1X/m8jGOap764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QAABBBBAAAEEEEAAAQR6E5jKm0m9kTEbAQQQQAABBBBAAIHpFdANnPSGT3oTJ227mObm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PjfWc3ljjjQ2tzZ9CCCAAAIIIIAAAggggAAC5QLcTCr3YRQBBBBAAAEEEEAAAQQyN4Li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vNGYSu9Tf1pqbi+l59RDe1CbEgEEEEAAAQQQQAABBBBAoHcBbib1bkgGBBBAAAEEEEAA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sPGLzd20iTePqoDEnLl8VXLEGK3fj1wxL3UEEEAAAQQQQAABBBBAYNoFZqcdgOtH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agK6WZNGqz/eHPIY79dYOidt+1yPjTni/FhP52otzVWuXBx9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ZFJ9M2YggAACCCCAAAIIIDB1AumNngigmze6meOx/lDb67n5sU91lXFuXCtX15w4lu4p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CoJ8DNpHpeRCOAAAIIIIAAAgggMHUC6c0ab6ePePMmvRGUzlescsTx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3p/rK+tXLkoEEEAAAQQQQAABBBBAAIFqAtxMquZEFAIIIIAAAggggAACUyuQ3qxJ24Kp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pW3lT8tcXK4vnUcbAQQQQAABBBBAAAEEEECgngB/M6meF9E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wFQJcDNpqo6bi0UAAQQQQAABBBBAAAEEEEAAAQQQQAABBBBAAAEE6glwM6me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wFQJzHQ6nU63K96zZ49deeWVq8Luu+8+u+yy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xFjv/nDNXxdCBAAIIIIAAAggggAACCCCAAAIIIIAAAggggAACCCAwPgKPP/GUXf2R3csb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tevyPmQhxSgK3HvvvxnnO4on0589cb79cRzVLJzvqJ5Mf/bF+fbHcVSzcL69nQx++PUm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vpMtMNlXx+u3t/PFrze/UZ/N+Y76CfW2P84Xv94EhjN7kp6njz/x1RVo/Jq7FRw0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ogA3k6IGd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RUC3ExawUEDAQQQQAABBBBAAAEEEEAAAQQQQAABBBBAAAEEEEAgCvT1bybFxKNcf+BH8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0nzT2u22tdpmTS9bXu9Ys9UO/1rWanbszNM22ifeu6P0sgaVt3RRBhFAAAEEEEAAAQQqC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lj3XVY73wLI5ax0ry1uWs9bGBxSc7i9t55atEpObF/s8hz/S8+tH7rjOtNfLPIvGivqn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ZxjzxHqZheJUlsUyhgACCCCAQE4g/RqStuMcHyt6pN9nelzd+KLco9yfequ2JD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uPe6HnXj41rUR09gKm8mPbTviH3wLZtqncYf7dnbNX5QebsuTAACCCCAAAIIIIBAbYHc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4rIfrHJxZfG+Vtl4zLfe9dRKbXmp7ftUX509x/nKkesry5nGK0/ZHMaOC0Q/1fUcVdRa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QGcfd1t27oovi4m5vK45sV99Kn0s5vT+2I5zqSOAAAIITK9A/LoR6y6idu7rR65P8TnN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F6851vEbxdMajT1N5c2kV460FvVvfuwL1mw3rdlq2kK7aQuthaWyuWALreby2Kfffq0dn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5e268JAD0jcXX97fVL2/qEy3qLhcv/fFNeIbdlG/5sRY5da+Ylt1lXFeGu8xddctih90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EEAAAQS6C3T7+t89Qz4ifi/ha8R2OkN7iN8jeExsKyadO8x2vA5dj5eqa8/aa9y/9pnr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Ko/5uc+P6VecoJ+VKgXgGK0dW/kd9H8udZa7PY8vypuvQHqxA+nrRaml/PLOic/W5mlcW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eTSW5vR+rRdzUR+uQHouvrrOrGgncU6Mrdvfr/y5PGvZi8+J1+N5i/Lk1lTfqOXRviap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WQ3qfOPetX76fFT/pJe67tQ6bacOOcM0Jrbrxse5o1zHb/Cno+eOW8e6r6y2dhFj1Odl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1q+xGOt9/vA95fqPDdtU3kzyX2Xnj4+/4VflUFr+ZL5pC82lG1BlgYPKW7bmeozpCawn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zonxuf70Sau2SuWPba/nHkX9ce+q+/xcfFxHMZpTJ74oT7/6c9dPHwIIIIAAAggsCcSv2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R6/0a3QcK6rn5njuXH+aQ3uIsV4fpYf2o7Lo2nQtvvd4Pd2upU5st1yM1xNI7dN2zLbW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3QNnzI16Zx8WHnjtpv9oq4xzVi95vNE45HAGdYZXV/DxjvNoqlUNtlWm/2mlZFF/Un873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pLnK4tNYtX1O+ljPPOleJqFd5Nmv/jKjQZ6vr6vXVnotZXuatLHUuKwtLxmkbe9P5yvW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1tPrLWun15+2/RrT+fG668bHueNe92uPNrLwPtVTP81RKQO1VWqet/VQXpVpv+aoP5Zx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ZpL/kSQz+9Kd+6PFqvrWo3fazqf32Nymi+3XNn7dXnj4k7blwt2r4tThf3PJH93yKn73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VIofxTJ9Yub2GJ/QPq62Ss1J2+qvUvrc3BM+11+2Ti6+bP268WW5qo6V7b9qDuIQQAAB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/Uy/d0nbRS5pXK7tc4u+N4j9sa45ReuOUn/RvtXvZfqITrGexnk7HU/b6RwfTx+5vjSG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H13jOce4WM+vQO8oCKTnFM9W+8v1aaxqmVsnPnc8j9qKVVl1DeIQWC8BvV/2uv6o5en1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56v3z5UrTl8r51D1a4nH1XnUja+Te71i8Vsv+fy6Og+VilJbZdqvdp3Sc+We00X9MfdU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4xAfe+cZ9pVvPGMf/dlXL7vceM8z9r7z7rFDD91rJ11yjZ268y32wg8vtL3/8hV7c8nN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24+s8e2i+0ieeljc2YpX0SRefcD6WPslHbPur/oNF0f7idVS5rujgOeP8ojXW0i//QeVf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CCCAwDgJ6GupSu1dX8vj11j1pTGxndbT7xvSfB4f1y6qK+96l7qebqX2qTi1q5QyiFaa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ozka0zzK7gLRUfXoqOe/jD1jHO++AhHrLaDz0vnGM4x9OmPFr2XfmquyKEdcV3WVmqP9q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jCbhfOI1+LXFdj+0o5fyla0Rx+J+1pInzol5tY9pKON1R8+ia68bH42VM+ZQn8o4FvdTN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m7YyZ5f2RXf3SdvdzOrGd8s3SuOple8t7UuvP213u5668d3yjeO4G7hrtFCfX0/sH/Xr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trU7HWvMmd14936ba8zaTffst5lZs1kz23rkn23++Uds6+veYc89+pBtnDlqm095jZ24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65Nvvne/WadjGxpmbzj7VXZ0ofuvzytddB0H45M+bqOoP8aMYz190RddQxqXtovm1e3XG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D/EIIIAAAgiMi4C+dup7lrT069DX2XhNilNf2lb/Wkutqf15Hq+PwiPuSfvR9WvfaTu3/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VU9j4nq5erd1lFdzKVcLRKPcWa+esdSTnlXajnmLctC/fgLp+aTnF9tpbNmuq8QqxtfI1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PcaGJ6Cz0orx/NQ3rmWv1+I2uedsalbVJ91P3Tzp/LRddR+TElf3+qvG1z0Xeab515pH+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rbf1iHX1+dx+9SvnuJX4rd+JyT593q7fjrqvPJU3k/zX0flfTWo0ZuzDu7bbzfcesF/Y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zX7dXnnnItux8jx156nrbePKM/eg7P7BDr8zaRVf9YaloWV6f6J940jrefnTfIWuO+a+50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BsfpRT0B3FwCAggggAACfReIPyQO6vuXuIYuIO0b1Npab5BlvJaielw/vVafk/bF+F7q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j6M+N3em0TXdfzqGeyo0em2dcdFZxTMtiim7KuVPY3K5YmxRPc1DG4FBCeSeo2tZK30N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fta6/qTNq+tZN76u16Dz193PJMS7aXyk7ThW9DrtV39ca1zqqVfajtfRL6eiPHGtSaq7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ysbS2PVuT+XNJP8EUadt1pg1u/W+AzY3t1RuOnyXvWnLv9qWC3bb/JOft9mNTduw6Tw7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19jntpxVel5FeX2Sr+UPv6HUmDHzv670xrNOtM5ibWlsXP+36IUwrteT7nvUrm/U9pN6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GAUBfQDi38d1UNfU1WqP5ZlYzHO61pD/XXm+hyP1yPW1beeZXptvpe619dt//3IJ7d+5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b1xljN2kne/x64hkf711dW8vrSM8bzfWsvp76V6+y8j0zjUvbufn0DV9gEs+ln9fUj1z9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orljXs2583SsfdP66+5mUeH198+tJjb0dH2lbY/3qV75xKvFbn9NKn6vrs4v6q07nzaRm2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zN775u1223eftYs33mXW+aadesEv2vyTf2mzG5p29NBOO3jXd+3oW//AXj7ot3/KHwuZ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Sf94/wH7mQtPs80nLbE//MSLdvIJG5bHx6WiN1iVVfat2PSFkuvXDx3Kqze1on6Py+Up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R/HaUy6+aJ+D7tfeKBFAAAEEEECgu4B/DdfX8+7R1SOK8hb1K/Mg9qLc/SzT6/B2fOg60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x8uy/JqreOVUqblpqXHKcgG5KSptq99LH8s9cv1F55WbT99gBHLnUnS+6k/LdGfp6zV3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tZWvWxzjgxPQuWuFeO658ymKr9vv6/Ujv/adlp47Pnx/RXv0OMXn9qQxn9/todg0j/o1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ZftX3mkp5aPrdZsyn7rxypuWyhPPxWPUr/i1nK/mUi4JpKZpOzpF7xjXr/641rjUo4Pv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XU1GeuNak1FNPb+v645j64hnE2KJ+n5fLU9RflKes38f0mMqbSc320o2hudmZxRtJ7X23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//sP2NGn/8bmNnZs/sXzbP+d37bHLvlTO3/rDmu1vi+zwjLN64F+o8ofszNmC22zOx56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Wqs1fn8zKT65ly/mWEVjKjWette739fP7alq33rvP7dP7YkSAQQQQAABBLoL6Gtp+g16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3fOm89K24tWvUv3jVMox3XOuv9t1alxlLke6jtqao7aXubOI49SPC9T1y51NLsfxFait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e8udYdnrqGws5srFaQ8e5w/FaC8aVzvmUx/l+gikZ9NtF0Xx69Wf7rdoHx5XNFa3P11T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i8qiOUX9RXkmsb/MIDeW65NL2ZhiYpmLz/XFObl62ZyysVyuSexzg6KvEbl+fd1JLfrV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gz+h+Dotqqe7iHFxbL364x6m82ZSs7n0N5NmzXYcus2anQes2T7Lnnrgc3baGRtt/rlz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/9jf2k+ferb5J4jmjv2auoiX1psh789dvM1uf/BZe9dFxz+ZdNM9B+yKt21fnlY17/IE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JrFkh/SIw/YGpM36DHsbigxmOf1zVf/WqnpY97jphfbc1Ny6I107hBtnUdvkZR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9ehStWdSvvVIuCcgpPVv14zQdAkXnXdTvKrmx+HqWnMepPz7P4vxYV4z6VCof5WgJ6GxH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pkGg7P3Hv3ak4/Hrib7WuFO/+sfNPPWJ+8cvalCXwEzHf99bl8eePXvsyiuvXBV13333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f/2Nt9hVV3xoVcwodvzudQ/bpz+801rtjt3+V++3qz75d/bwlz9lTz5+t51w7qXWfrlt2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5fzl7X/2+gftC7/99uV2rhLzNlsda7ba5mWr1V5cKzenSt7cvGH33Xvvv9muXZcPe1nW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HVahvNdJ/ghLcv5Dgl6nZbhfHuDxw+/3gQmezavD853sgUm++p4/fZ2vvj15jfqsznf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+eLXm8BwZk/S8/SGm75qV39k9zLcVH4y6dxtJ9q1N+y1l4807ay9B+zo92+1nW96p7144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H7PYdn7GDtxwys+8tQ73xnM3L9aJKzLvQbJn/azXbtrB4U2khO61K3uxEOhF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CBIQhM5c2kX3/fecu017z7gP3ZX3/eLn/9Tjv1gkvtQ5+4zq7e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5q0zj1gEEEAAAQQQQAABBBBAAAEEEEAAAQQQQAABBBBAYFQFpvJmUjyML/7Tvtikjg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EAT6+jeTzj/nzJCaKg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wLgJPP7EU4P7m0m7dl0+bh7st6LAJP3hsIqXPFVhnO9kHzfny/lOtsBkXx2v3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8ehOY7Nm8PjjfyRaY7Kvj9dvb+eLXm9+oz+Z8R/2Eetsf54tfbwLDmT1Jz9PHn/jqCrTZ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ggggAACCAQBbiYFDKo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rBbiZtNKDFgIIIIAAAggggAACCCCAAAIIIIAAAggggAACCCCAQBBohPrU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8vSCvTTftHa7ba22WdPLltc71my1w7+WtZodO/O0jfaJ9+4oNRpU3tJFGUQAAQQQQAAB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K3/JbtlzXaX5dWI9Yd34SpsYgaD0utJ2botVYnLzYp/n8Ed6Xv3IHdeZ9nqZZ9FYUf+0W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DGOeWC+zUJzKsljGEEAAAQQQ6CZQ9PUk9qf1NGf6/WY6PsntaBOvM/an9Rjn9Wn2Sy0m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2nfEPviWTbXO8o/27O0aP6i8XRcmAAEEEEAAAQQQQKBUwH/giY/cDzjxhyLF5vo0livr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6qe2HNX2vauvznXE+cqR6yvLmcYrT9kcxo4LRD/V/SxVx/O41STX4nnrOste04ovi1Ee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U+l9Maf3x3acSx0BBBBAYDoF4tcMF8h9nUi/fmhOjFU9jZ10VVnoOuWgtpepiebEWNXT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TOXNpFeOtBZP8ObHvmDNdtOaraYttJu20FpYKpsLttBqLo99+u3X2uH5ZtdTH1TergsP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f+PQm0aujLFeV3yu3/viGnpTKuvXWIxVbu0ntlVXGeel8R5TtB+NxfnqK8o9yH7lpkQA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3pOK2q7jMRqPWrG/rO5zND/GKbdyKib2xz7FeQ5/xLFcXxqfmxNzxPiq/UXrFvX7GkVj6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IJ5F7rngfTFm/XY6miu7jYxiqbrvOq2nV+LjuYfnjvaKy/Wl8+OaPlZlTpqD9pJAtEtN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9fl4OjfOoT5cgfT1otXT/nhmRefqczWvLEZrxDLmT/NoLM3p/Vov5qI+fIF4Njqvsl0U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H3nq5qgbX7R37/dcqWNR/mHkKVtjXMeKPOv2F51XmcugzjfuXeunzyP1T3IZrzlnkvNP5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kO782XbvX8RvcacvWvWM95x5j4o7K+tM8Reca+zUn7Svr136m8maS/yo7f3z8Db8qh9Ly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3YAqCxxU3rI112NMT2A94fRCKNtLnBPjc/0+rtyeU22VWie2vZ57FPUrf8yhtdI8uZg4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9af7oI0AAtMnoPfUeOXx/SrWFaM5Kr0/1tVW6e9Z8aFYL/XQ+5rKtN/bio8xaV3zYnzs8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j1GOXHyMjTnr9Md5i4sVfEOuMcrREojPi9zO9BzysVj3tp7LcV6MifWi+Dh31Ou6HpXp6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eG9uKyZV1YnPz6Vu7QGqftmPmeJ5lcXEO9ckSqHruHhcfeu6k/WqrjHNU97k+rhzqpxye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pONqq1S82irTfrXTsii+qD+d7+2i2H7159ZUn6+RPorWTeNiu195Ys5JqRd51u13j5xz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unk8Xu+Fac6yXNM0lnPR15HUQWelMvqmsdPSxq9/J50+74peu+nzT2fQrV9x2rHaKtN+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jzHTeTPJ/0iSmX3pzv3RYlV969E7befTe2xu08X2axu/bi88/EnbcuHuVXHq8L+55I9u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tdrTCTSrFj2KZPjFze9SLRGNqq0z71a5Teq7cCyHXn64b18nFx/G0Xjc+nU8bAQQQGIZA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V2kPaVn+/yyrrVInp5brSuWu9xrI8Va5hresyr76An1XRo+is0vNN22m+dDxtp/Hj1nYn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tTXuZTSI9RijejqethWn0sfTR64vjaGdF4jnmNpH13jOMS7W8yvQOwoC6TnFs9X+cn0a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Hc+jtmJVVl2DuOEL6MyGv/Jkruie/Xi99SvPZCr376rqOteNL9ppLo/38Sj+D+JuU2Sk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bj9el+NwPmXXGT3itagfv6jSn7psVSqr2irTfrXrlJ4rd/5F/TH3VN5Mah676eMQH3vn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H/3ZVy+73HjPM/a+8+6xQw/dayddco2duvMt9sIPL7S9//IVe3PJzaQqeT/ytuPrPHto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NmKV9EkXn3Dpm8qIbX1xO1X3GF+sVeZEB18ozu+HQ8xXZT/9WJMcCCAwXgL+3tDrQ+9l8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ie9LyqF5Mc77Yqxi4t5jfFG/5tUpY644T/1x3Tie1hWv/ni9VXNoLuVwBNJz0Rmq1C4Up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qBNflmtUx3SN3UrtX3FqVyl9jj9ylnFMudUX52isynrELAlER9Wjo59HbPustI3laAvo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157GFFun1FyVRXN9XA/VVapf+1GbcjQEdE6TcD7xGvy6YjunHcerxMsq5oo5Yr/X41jMv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m645ye143dGz6Jrrxkdj5Yw51KcyjsX91M2jfDGH+qatjKZ+7bJUKQ/FqV9tjWturj/G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5qNT1Kk79amvcSx/L9ceYaa27S+qjPjcZJ7epvJm00Gpbu9OxxpzZjXfvt7nGrN10z36b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R/7Z5p9/xLa+7h323KMP2caZo7b5lNfYiZu2lj7nu+X1yTffu9+s07ENDbM3nP0qO7rQ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6joPxSR+3UdQfY8axnr7oi64hjUvbRfPq9g8qb919EI8AAqMnoG9E/H0ifcQ+xaUxa22n7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4p40P/b5HPXH+d6nRxqvfpU+HuO79Ws8LXN5tHZuj+l82usvoDOMpXaVe474WK7f5+vs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OnVL2zmv1C+6qZ7GyFLj3o71buukscpHeVwgGuXO+njkylp6Vmk75l05k9YoCKTnk55f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EqsYXyNX9/xx/bL1GBu+QNGZDX8n/VsxPherZK0aL6sqOWNMmr9unnR+2o5rTUO97vVXj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8681j/JRHhdwS/mqPD669D2k9/PIC+CXdxlUr177uefqoNbsNe9U3kzyX0fnfzWp0ZixD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e8B+YdcZi5bzz37dXnnmIduy8z125KnrbePJM/aj7/zADr0yaxdd9Yel3mV5faJ/4knr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Oea/5k5P+lKYCRgctRf1qO1nAo6YS0BgagTiN4f9vOj1fl+qe11FX7/WK08/z4JcxQL+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NB6f47GueJVxDe+L7W5rKseolvFaiupx7+n1+py0L8b3Uo95B7lOL3sc9bm5M42u6f7T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64yLziqeaVFM2VUpfxqTyxVji+ppHtoIDEog9xwtW6tufFmu3Nig8+fWnOS+up514+va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Me7x76hG/jqkvljFW9W5z4vxJrMvBr62bRYxVvducSTRbyzW5l1upTHOUjaWx692eyptJ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MWt2630HbG5uqdx0+C5705Z/tS0X7Lb5Jz9vsxubtmHTeXZC6wn7++eusc9tOav0vIry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+Q6kxY+Z/XemNZ51oncXa0ti4/m/RC2Fcryfd96hd36jtJ/WijQACoycw6G9MBv2+VJR/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1P5VV5xE3XAF/vujhZ5U++vV8SteJ7XTNcWrnrqPfz/l+5NPZ9iPXOJ1PP/aqM8auH5qj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1/I60vNGcz2/r6f+3Hraj4+lcWk7N5++4QtM4rnUvaa68XVPadD56+5n3OPretaNr+sz6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8enXkfR60q9DiucclqTk4S03SR/4pSL9bY/r83A6byY129bxXzU3Z/beN2+32777rF28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1At+0eaf/Eub3dC0o4d22sG7vmtH3/oH9vJBv/1T/ljI5P35S7ctT/rH+w/Yz1x4mm0+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tJNP2LA8Pi4VvcGorLJvxaYvlFy/3qyUV29uRf0el8tT1q/cadktj+K1p1x80T771R+vK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IDCdAnpPilfvff7+E9+DvK6H5iiuW3+3PJqfrun9cV3FxTLmjvFF/YrRNcT86ovXlevz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5deYSo/RI/YpXmOU4yvg51p0nmVj43vFxTtPrzc+532WnNJ+Zcz1a46XZfk1V/HKqVJz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clNU2la/lz6We+T6i84rN5++wQjkzqXofNWflunO0tdr7py75UhzdmsrX7c4xgcnoHPX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TFF+339frR37tOy09d3z4/or26HF142PuWFee9NrUr1jfS9lD8TFP2f7Lck3imHx0bWs5X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OXNlUbz6NWct56u5lPUF5B/PMT2DtF1/lcmdgV/9s5WZZsbnXhyLzzv1x1ifn+v3eer3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KU9bvY8uPToXHDTfckI361re+tdz/5T03d1rt9lj8+y9f3tt5/qUjna/df6Dzj/cf6PzD/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4X/qtF75eufwD/9zZ/7H13ReeOB/7vx/f/kfO//wjQc7P/jxC52P//FdXa8tzeu59e+f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t3/Fv6p5R8H1m/f8a9frH4V9soe1vQY537W5jcvzjfPlfMfluco+Vz9Xef2uNqnzPCny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X+P1tB3XiGPqj32xrnGVZWOKGeUy5xevKdarXEe3eI2rrJMzzimqV8k3TTHxfIvMivpz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b+9ndf3i+Xabq7NT6fFF9TRXjIvzivpz8xXrpf7l4tK+aW7XOd9hOekch7VeL+uMol8v1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nO9Kj0l7fhSdb3wPSr+WaKyodKN0bNLcdD34Def1UeSscxin0u/5xMdUfjKp2Wwu/c2k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zZucBa7bPsqce+JyddsZGm3/uHHvhWz+w8z/2t/bTp55t/gmiuWO/pm75LlymEvP+3MXb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XXT8k0k33XPArnjb9uWZVfMuT6CCAAIIIIAAAgggsGYB/T+29P/WUqLYjvX0/wkW45VL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obhRL+P1FdV1DWu5Ps+peV7GNZRXpeLU9jLXV9Yf51I/7hfd45lgNB0Ca3kd5ebknjse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Y10x6lM5HScxflepsx2/nbNjBBAYd4H064WuJ37dUF1lGhPfwzwmthU7qSV+k3qyg7uu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9nj177Morr1wVdt9999lll1222H/9jbfYVVd8aFXMKHb87nUP26c/vNNa7Y7d/lfvt6s+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/ZU8+fredcO6l1n65bdvf8yc2s+X85e1/9voH7Qu//fbldq4S8zZbHWu22uZlq9VeXCs3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991777/Zrl2XD3tZ1huSAOc7JOh1WobzXSf4IS3L+Q4Jep2W4Xx7g8cPv94EJns2rw/O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eP32dr749eY36rM531E/od72x/ni15vAcGZP0vP0hpu+ald/ZPcy3FR+MuncbSfatTfs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vQfs6PdvtZ1veqe9eOCgPfrtR+z2HZ+xg7ccMrPvLUO98ZzNy/WiSsy70GyZ/2s127aw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St7sRDoRQAABBBBAAAEEEEAAAQQQQAABBBBAAAEEEEAAgSEITOXNpF9/33nLtNe8+4D92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//U479YJL7UOfuM6u3rpjebxOJeatM49YBBBAAAEEEEAAAQQQQAABBBBAAAEEEEAAAQQQ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ZlI8jC/+077YpI4AAggggAACCCCAAAIIIIAAAggggAACCCCAAAIIIBAE+vo3k84/58yQ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ggggMC4CTz+xFOD+5tJu3ZdQneAygAAIABJREFU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wCT94bCKlzxVYZzvZB8358v5TrbAZF8dr9/ezhc//HoTmOzZvD4438kWmOyr4/Xb2/ni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fEf9hHrbH+eLX28Cw5k9Sc/Tx5/46gq02RUtG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EAW4mBQyqCCCAAAIIIIAAAggggAACCCCAAAIIIIAAAggggAACKwUq30yamZmx2dlZ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hsX6ylS0EEAAAQQQQAABBBBAAAEEEEAAAQQQQAABBBBAAAEEJk2gUfWC/GbS6aefbjt2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d1WdOnJxD/xo3h55esFemm9au922Vtus6WXL6x1rttrhX8tazY6dedpG+8R7d5Rey6Dy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IAAAggggMBQBHZf+Ut2y57rhrLWqC8SLWK9yr7L4svGuuUum1s0VtTva+XGcn3d9qVx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S07l7mdZtp+isaL+fu6LXIMV8P/jqP9s3OujSp4qMd320Y8c3dZgHAEEEEBgPAWKvi+J/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+7V0fJLb0SZeZ+xP6zHO69Psl1pMWrvWzST/hm1ubm7sP5n00L4j9sG3bKp1ln+0Z2/X+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AQgggAACCCCAAAKlAv4DT3z4Dzhpn8b1w0/8IUljsew2HmPHvV52rbKUm641+qZjiikr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MeXJ9fs8/+djKhXvZTqnaB315+Kr9sV103qaw8e1Zho7iHZcX/XUa5j7GcQ1krO7gP/M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3dQpy+P5NC8XF9fPrR3n5sZ9vmJiLuoIIIAAApMloO9XdFW571M8JvZrTuxTPY1V3kkt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XqYmmhNjVU9jYx7qkyNQ+WbS5Fyy2StHWouXc/NjX7Bmu2nNVtMW2k1baC0slc0FW2g1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7fB8syvBoPJ2XXjIAXrjiMv6G4feNHJljPW64nP93hfX0JtSWb/GYqxyaz+xrbrKOC+N9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0txFa/ajXzkoEUAAAQQQQGC1gL4m6+u62h6Z+/rv47n+ovjVK05PT7TUVef6NFa1VA6d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pGaXtdE7ZXMXGHKqrzK2Z5vSYXJ/yq4w5q87R3H6Xcb9p7nTM950+cn0ek85N59EevEB6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eInj6dy423Re2i7LozGVypvmUL/KOO5zY1sxXpaNxTjqwxFI3+t81fieEd8nivqLdloU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W9Sv/RftW2vEcfWlpa+RxpWtm873dll8Ln8uxyT3FfkU9cu013MpylPWnzuHon0W9edy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oev1vhjj/bEdx2Nd8ye9TC3S682ZpHPUzsWm+aa17Tb+cKtY9z61ZRNj1JfOTfu9HfPo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lddz5fo1PpU3k/xX2fnj42/4VTmUlj+Zb9pCc+kGVFngoPKWrbkeY3pi64kVn7BF+4lz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Sqq1Sa8S213OPov64d9V9fi4+rqOYuG+tm4vTWJynPsWr7LVf8ykRQAABBBBAoH8C8fu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Wt2/Z4mPtK2xMhvNUelz9H2V5vtYWY6qcUV54tqeK7a1rsqYQ33as/YRyxgf+8ehnu49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cXEO9fUTSG+sFN2AqbPDfuSos57H5tZMry3mLBuLcdQHK+DvEekjfd9QW6Xi07b6Vabj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l0WxRf2aE3OorvfGdK7G09Lj0kc6N23Xic/lT+dPejv1U1ulrj+2vZ4+4riPpe00XjF1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Tm+n66ftXK5p68uZyC618Fh/qPR6dE/jp6GNX/9OOX3e6bmVGqfPP41361ecdqy2yrTf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Y8x03kzyP5JkZl+6c3+0WFXfevRO2/n0HpvbdLH92sav2wsPf9K2XLh7VZw6/G8u+aNb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Ha1wk0rxo1imT8zcHvUi0ZjaKtN+teuUniv3Qsj1p+vGdXLxcbxqXS65PVXNQRw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7ut42lf2fcX67r6/q8fr1Pc5ZSukTh7rOfS9lvIpLrZV75a/W5yPa6/pOpqrcV9LMUXr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xnI5c/lyfbm5g+hLveLe477SfrU9RvVB7I+cgxHwGzTpI9eXxqTt3Jxcn89Tv9/sqfKI8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5H1Vc8b51Acr4O8L8T1ksKsNJ3vumtby/pfL088rGHT+fu51lHL1y60oT1F/zsBjeRQL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P/2+Rf2+Wlne4t2M30jZdUaPeGXqxy+q9KcuW5XKqrbKtF/tOqXnyp1/UX/MPZU3k5rH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eYZ95RvP2Ed/9tXLLjfe84y977x77NBD99pJl1xjp+58i73wwwtt7798xd5ccjOpSt6P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mq/0iafljY1YJX3SxSdc+qYyYltf3E7VPcYXa9U5g7zeUdvPIK+V3AgggAACCKynQPya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LmZa+2RX53sneVaZo/zuG+tpW2NeKn+VM4mxsa58yhHHvE/tNC4d87h0T5qjMa0xjFL7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etUfFxfYw9skavQnoRoxuuHg73ojx7OlYlRXr5knX1PyitbSnsv3FmKI89COQE4jvY/F9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Ed9fNT+uqT6VcSzmqptH+aa9LPKs6+J54hkob+xTTo2pXaXslkfja8ldZf1xjklNZKVS1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cS99LNcfYyatnl6vfFTqehWnfrU17uU0+sXrL6u7V+qjPp+X8yzLt55jU3kzaaHVtnanY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3m9zjVm76Z79NjNr5v+/rK1H/tnmn3/Etr7uHfbcow/ZxpmjtvmU19iJm7aWnlW3vD755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6tqFh9oazX2VHF7r/+rzSRddxMD7p4zaK+mPMONbTF33RNVSNK5pftX9Y61TdD3E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/n1I+kh/CFrr9ypVv5fM7SHuKd1PHItzY10xmhuvweu52Nwc9cVSOb0v1r2d5o3tNDbm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x3bZGnGfueuomqdsDcb6J6AbLrp5o7ZW8P74iO00NsalY3Gex8V2GhvzqF43XvMoEehFo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11vo+mO5nrXnq7HWSY1PPuteazle7X+fSLY/GtW7d/U9TvFvJSWW8fo3HPurHBeQTy+OjS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/gi4sz9yz9X+rND/LFN5M8l/HZ3/1aRGY8Y+vGu73XzvAfuFXWcs6s4/+3V75ZmHbMvO9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3jSfP2I++8wM79MqsXXTVH5aeQFlen+ifeNI63n503yFrjvmvudOTvhRmAgbrvKj1hqvL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g8jZbU3GEUAAAQQQmEYB/5rL47iAvgdRqZEypzRWc2KpGOVJv5+KsaorJvf9qPIoNpaK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91LjKhWnGLXXWsa8cb215lvLvHgtqsd9pTnTsfXad7ov2msXiDd6/IZObNfJGuetJU+c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vtw8xVIiUCYwau9fo7afMrtxGMNzHE5p7Xv089Uj/d5E/SpjrOrd5mjupJZy8OvrZhFjV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6l6Xe7mVynR+2Vgau97tqbyZ5J8g6rTNGrNmt953wObmlspNh++yN235V9tywW6bf/Lz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nWcntJ6wv3/uGvvclrNKz6sor0/ytfzhN5QaM2b+26HfeNaJ1lmsLY2N6/8WvRDG9XrS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upa56fppexA50zVoI4AAAgggMIkC/jW07kNf03Pz1pIvl2cc++IPPLnvTWJfjC261jLn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1y6aq5i0VHza721/qFRcLDUn9tWtK38/ctVdW2ewHmvX3SvxgxXQjZu13AiKO6uSRzFx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dW+5NeibToFRe88btf2M+7Ni3D3Hff+Dfv7oexdfx63SR/p9ouJxXZKSB37pM2c47XF9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2zr+q+bmzN775u1223eftYs33mXW+aadesEv2vyTf2mzG5p29NBOO3jXd+3oW//AXj7Y/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/vyl25afgf94/wH7mQtPs80nLbE//MSLdvIJG5bHx6WiN2iVVfat2PSFkuvXm73y6s2t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+pU7LbvlUbzvpWw/ivNS11wUX7dfOeManoMHAggggAACCJQL6Oulvt6XRzOaCuh7GvXr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zjnNodiqZW6+9qEcRfvReFkOzVWpOVoj7Y/XmIuJ46qnObSG9pWWGh90qXW1TtpWv5c+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NzefvsEI6IaNyvTGTFxVN2nSMsZ43XMoJh3ztsbSMsbGsdhfVFd8Ol63P51Pe7ACel+I7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ep8o6ve4OD/OU37vq5JHc2MZcyhPt714XG5PMW+3utZN86hf83VdasdyGPuM641jPedZ1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6xadb9qfy1O0blF/Lgd9KwVy5+Ke8ZG249i01/Gr/wyQmWbG134ci8879cdYn5/rL3o/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r717OZU3k5rtpRtDc7MzizeS2vtus+dmv2Ov//cfsKNP/43NbezY/Ivn2f47v22PXfKn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fT+6ZetpXg/yG1X+mJ0xW2ib3fHQ88tzL9i+0Vqt8fubSfHJvXwxxyoaU6nxtL3e/b5+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tv2g8l79oL0X9RTm0JiUCCCCAAAIIrBaIXz9jfXXk8R59s368Z3prRT/IuKWcomusr0Ut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tXF+cX7S3ov44V7ljn+ras8oq+dK5anvp85Ur9g+inlunbP3cteVyDGKv5KwvUHbzKGbL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NFY1T9V9aY+59XJreXxRv3JRDk8g937hq69Xf3rlRftYyx7L5qTrFsWW7SeXoyhPWX9R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GqvbX+Q2anmK9jmp/fq+xM9B9aLSDdKxSXWpel3ywK+qWHFcfC8oqqezY1wcW6/+uIfp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9zaRZsx2HbrNm5wFrts+ypx74nJ12xkabf+4ce+FbP7DzP/a39tOnnm3+CaK5lX+LNBou1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vM1uf/BZe9dFxz+ZdNM9B+yKt21fjq+ad3kCFQQQQAABBBBAAIG+CvgPSkWPom/WFV82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16y2X5/qubF4/T5eJTbGab7PU37vU135FOel+mKMcqovxqd9mh9jVE/HNFf5tb76NS+W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52I11s9S68R9x2vq51rkGl2Bops7Rf1+JbmxXF8aqxi/6eMPlWnd4+JYHFe/Sh9TXpXe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YHIF9L2LvpfRlca26irTmPg9j8fEtmIntcRvUk92cNc10/Hf99blsWfPHrv66qtt27Zt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5555rd9xxh33ta1+zyy67bHH29TfeYldd8aEumUZj+Heve9g+/eGd1mp37Pa/er9d9cm/s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8vG77YRzL7X2y23b/p4/sZkt5y9v+LPXP2hf+O23L7dzlZi32epYs9U2L1ut9uJauTlV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3nv/zXbtunzYy7LekAQ43yFBr9MynO86wQ9pWc53SNDrtAzn2xs8fvj1JjDZs3l9cL6T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t7fzxa83v1GfzfmO+gn1tj/OF7/eBIYze5Kepzfc9FW7+iO7l+Gm8pNJ52470a69Ya+9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9YEe/f6vtfNM77cUDB+3Rbz9it+/4jB285ZCZfW8Z6o3nbF6uF1Vi3oVmy/xfq9m2hcWb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ZifSiQACCCCAAAIIIIAAAggggAACCCCAAAIIIIAAAggMQWAqbyb9+vvOW6a95t0H7M/+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32qkXXGof+sR1dvXWHcvjdSoxb515xCKAAAIIIIAAAggggAACCCCAAAIIIIAAAggggAAC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4mF88Z/2xSZ1BBBAAAEEEEAAAQQQQAABBBBAAAEEEEAAAQQQQACBILCmv5n0Uz/1U3b3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suJvJp1/zpkhNVUEEEAAAQQQQAABBBBAAAEEEEAAAQQQQAABBBBAAIFxE3j8iafW/jeT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zrArrrjCPvCBD6y69l27Ll/VR8dkCEzSHw6bjBPp71Vwvv31HLVsnO+onUh/98P59tdz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CH749SYw2bN5fXC+ky0w2VfH67e388WvN79Rn835jvoJ9bY/zhe/3gSGM3uSnqePP/HV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jZNPPtne+ta32m/91m/Zu9/9bvM2DwQQQAABBBBAAAEEEEAAAQQQQAABBBBAAAEEEEAA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k37zN3/TrrzyStuxY4fNzs7azMzMZMtwdQ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k0mve93r7PTTT1+8ieQ3kjqdDnwIIIAAAggggAACCCCAAAIIIIAAAggggAACCCCAAAIT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Cwu2YcMG+9SnPmUf/ehH7Zd/+ZcXP500zi4P/GjeHnl6wV6ab1q73bZW26zpZcvrHWu2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jp152kb7xHt3lF72oPKWLsogAggggAACCCCAwJoEdl/5S3bLnusqzx10fOWNrHNg6pC2c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F/s8hz/SM+tH7rjOtNfLPIvGivqn3XKcrr9fZxjzxHqZheJUlsUyhgACCCCAQE4g/RqS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pN9nelzd+KLco9yfeqXtuPe6HnXj41rUR0+g682kJ5980rZs2WL79u2zG264wQ4ePGi/8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afQup9qOHtp3xD74lk3Vgo9F/dGevV3jB5W368IEIIAAAggggAACCJQKFP0Qk+uPP0T6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h8068d3yjcp46qS2rlVt36/66uw9zleOXF9ZzjReecrmMHZcIPqp7mepOp7HrSa5Fs9b1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WYzyqNQctb1Un0rvizm9P7bjXOoIIIAAAtMrEL9uxLqLqJ37+pHrU3xOs258Lsco9sVr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RmNPpTeTHn/8cbv//vvtHe94x+KvtZufn7cHH3zQvvSlL9lzzz1nv/M7vzMaV1FzF68c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L1iz3bRmq2kL7aYttBaWyuaCLbSay2Offvu1dni+2XWVQeXtuvCQA9I3F1/e31S9v6hM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xTXiG3ZRv+bEWOXWvmJbdZVxXhqvmFx/3f0UxferX3ulRAABBBBAAIGVArmv9frarnLl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FEvVPTatx/kaT/u87bnT81G/4j137hHXrDonl4e+lf/hPvWI5+NjufPI9XlsOjfNTXt4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/fHMis7V52peWYzWiGXMn+bRWJrT+7VezEV9+ALxbHReZbsoiq/bX7RGP/KsJYfPidcf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aZnm0XhRv8ZjGddO16yTJ+acpHqRT1G/X3vOrSy+yCuXpyh/WQ6NxfNdy36UZ5JKmaTWa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juXadeNzOUaxD7/Bn4qeO24d676y2tpFjFGfl2X9aR6daVm/xmKs9/nD95TrPzZsjT17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ffvijSQv9fBfC7d//377xje+MbY3k/xX2fnj42/4VV1WafmT+aYtNJduQJUFDipv2Zrr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6RM/t6c4J8bn+tMnrdoqlT+2vZ57FPXHvavu84vic/3el85Vu058UZ66/bnrpw8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X1991L9+5/o108f0iHXN1ZjKGBPrRfGaNw6lrkdlkZ2+J/Jr8tjYLrvOOrFleRirL5Da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WVycQ32yBKqeu8fFh547ab/aKuMc1X2ujyuH+imHJxD9y85KO4rx3qe2yjSuqF9xaVkU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UWxRv+bkcum5mc7NxZbl8flVH+lasV0nT9X1xi0uevje1Vap64ltr6ePOB7zpHGxncuj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blF/Wa5JHEuNy9p6fcohbXt/Ol+xXtaNj3NHtZ5eb1k7vf607deYzo/XXTc+zh33ul97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+mmOShmorVLzvK2H8qpM+zVH/bGM+4z9sd648sorY7tSvdPpWKvV/eZKpWTrEOR/G8kf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qW4/eaTuf3mNzmy62X9v4dXvh4U/algt3F86pmlcJdl++1Y5WuEml+FEs0ydmbo/xCe3j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/iqlz8094XP9Zevk4rXnXP6ivRXlKYqnHwEEEEAAAQQGK6Cv40XfB8Sv3YpJv89J2+mO0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Wzsa+d7lpH6143VFg1iPMaqn42lbcSp9PH3k+tIY2nmBeI6pfXSN5xzjYj2/Ar2jIJCe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p7GqZW6d+NzxPGorVmXVNYhbXwGd3/ruYn1W92tPXydr8cjl8Ssq6q97tf3KU3fdcY/v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cXdbj/27Zfqo+rUkfQ2nedJ23fh0/ii28RutU9F5qNTu1FaZ9qtdp/Rcued0UX/M3fBfW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dsopp9gZ27eP9d9Hyl1b89jNJB/72DvPsK984xn76M++ejn0xnuesfedd48deuheO+mS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F354oe39l6/Ym0tuJlXJ+5G3HV/n2UPzlT7xtLyxEaukT7r4hPOx9Ek+YttffNH0ssc4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jtr5sR8EEEAAAQTqCOjrZ/r9i9o+rhjlTdvqz5XD/F4gt/4w+nSN3UrtRXFqVyl9jj9y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52isynrELAlER9Wjo59HbPustI3laAvovLzUI9en157GFFun1FyVRXN9XA/VVapf+1Gb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wvnEa/Bri+21aKc5opfyrWWNojwxV7q21pvmsl8+nieegfLGPjlrTO0qZVGemIvzzUvm7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0nY+8/HeuvHHZ45+LbXyHad96fWn7W5XWTe+W75xHHcDd40W6vPrif2jfn2Nba85K7vH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ftr2PPWYXvPa12Zhx7Vxota3d6VhjzuzGu/fbXGPWbrpnv83Mms2a2dYj/2zzzz9iW1/3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48xR23zKa+zETVtLL7lbXp988737zTod29Awe8PZr7KjC+P7Ca/4pI8wRf0xZpLq6ZvB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1vWxDgIIIIAAAoMQSL9RL/p66v25R67fc6Z5c3PHuS/npO/5dO1p26839Urbmuuxqqcx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Oie24zzFU64UiEZuF9srI1e2orOPpO2qeVZmpTUsgfR80vOL7TS2bI9VYhXja+Tqnj+uX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0HnpjGJ7uDvp72rxudjPzP3y6ZZnUPvvp8V65urVJ52vdrdzqXrN3fJovar5pi0u+qVW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c/vVr5zjVuK3ficm+/R5u3476r5yoyik0dhgjc0b7JWXX7Jn9pf/OriiHKPa77+Ozv9q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td1uvveA/cKuMxa3O//s1+2VZx6yLTvfY0eeut42njxjP/rOD+zQK7N20VV/WHpJZXl9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+9F9h6w55r/mTk/6UpgJHlyvF/t6rTvBR8mlIYAAAghMoUDZ19P0e5wYG+spm4/FR2yn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tRTV43Wk1+tz0r4Y30s95h3kOr3scdTn5s40uqb7T8dwT4VGr60zLjqreKZFMWVXpfxp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p3loIzAogdxzdFBrDSLvuO9/ECYx57j7jPv+41kMqu5G8ZG241j6tU5j/epXvnEqU6+0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FeeJak1R3U79mlem1lY2lsevdLryZpI2dcOJJ9tILz6s5EaV/gqjTNmvMmt163wGbm1sqN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5V9tywW7bf7Jz9vsxqZt2HSendB6wv7+uWvsc1vyn+ISSlFeH/e1/OE3lBozZv5Xm954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jY3r/xa9EMb1eqrue72ue73WrepCHAIIIIAAAqMo4F8/c49cf/zhJjenrC/OnaSv2fG6d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5NN59iOXrnNaSp0xdpN74vGMy65yLa8jPW801/P7eurPraf9+Fgal7Zz8+lDoB8C4/5cG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My3KMu8+477/sbPo51u3rSVzLTXOPfvXnco96H37rc0Lj+vruejPJ/3aS/8q7SXosNNvW8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3jdvt9u++6xdvPEus8437dQLftHmn/xLm93QtKOHdtrBu75rR9/6B/byQb/9U/7I5f35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+w/Yz1x4mm0+aYn94SdetJNP2LA8Pi4VvcGqrLJvxaYvlFy/fuhQXr2pFfV7XC5PWb9y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Hu1V/V6qr2j/dfvjdaXrqk2JAAIIIIAAAisF9PU49sav07E/rZfFlY2leSahnV6vt+ND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mqPvidT2OTFe9TiuvIqNOTy+KDbOo74kkHql7eiks4h9Xs/1cwap0vDbuXMpOl/1p2W66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cOXfLkebs1la+bnGMD05A564V4rnnzqcovm6/r9eP/Np3Wnru+PD9Fe3R4xSf21PM061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4jXue/eH+r1Un2KmqZSDrnkt51v2fFDetNS6qX9RfzpfbcWr3W3/ipumMjVK29EivhZi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Uo8Ovue0Ha+jX05FeeJak1JPPb2t649j6otnEGOL+n1eLk9Rf1Gesn4f06PrzSQFTlLZ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nVm8kdTed5s9N/sde/2//4AdffpvbG5jx+ZfPM/23/lte+ySP7Xzt+6wVuv7XQnSvD7B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bKFtdsdDxz/ldcH2jdZqjd/fTIpP7hRFYyo1nrbXu9/Xz+0p11c3tii+X/1Fe/T8P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vwLpN/D9zT7+2Yq+L8n1d7PUuMpcjiIxzYnjPj/XH2OoLwnknMr8cmeTy4HvaAik55W2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HuTmeL7Yn8uhPXicPxSjvWhc7ZhPfZTrI5CeTbddFMWvV3+636J9eFzRWFF/2Zx03bLY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srE0z6S2ywyKxur2F9n1I09RDl+zbKxoT5PY7w5FXyNy/fq6k1r0qz/NO+pt/AZ/QvG1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4th69cc9TOfNpGZz6W8mzZrtOHSbNTsPWLN9lj31wOfstDM22vxz59gL3/qBnf+xv7Wf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QzR37NXURL603Q96fu3ib3f7gs/aui45/Mummew7YFW/bvjzUX82VAAAVeklEQVStat7l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hYo+mExTZz7AdRj/Jv4NEfaVq5cf9EPAZozimW8jqK69r2W6/OcmpfzVW4v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zqO+JCDT9GzVj9N0CBSdd1G/q+TG4utZch6n/vg8i/NjXTHqU6l8lKMloLMdrV2xGwQQ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/9qRjsevJ/pa40796h8389Qn7h+/qEFdAjNPHTjYUaOofPbpfXbppZfatm3b7JxzzrFz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Dvva175ml1122eK062+8xa664kNFKUaq/3eve9g+/eGd1mp37Pa/er9d9cm/s4e//Cl78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L7X2y23b/p4/sZkt5y/v+7PXP2hf+O23L7dzlZi32epYs9U2L1ut9uJauTlV8ubmDbvv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unzYy7LekAQ43yFBr9MynO86wQ9pWc53SNDrtAzn2xs8fvj1JjDZs3l9cL6TLTDZV8fr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3v1GfzfmO+gn1tj/OF7/eBIYze5Kepzfc9FW7+iO7l+Gm8pNJ52470a69Ya+9fKRpZ+09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fNM77cUDB+3Rbz9it+/4jB285ZCZfW8Z6o3nbF6uF1Vi3oVmy/xfq9m2hcWbSvm/O1Ulb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AAIIIIAAAggggAACCCCAAAIIIIAAAggggAACgxaYyptJv/6+85Zdr3n3Afuzv/68Xf76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hz5xnV29dcfyeJ1KzFtnHrEIIIAAAggggAACCCCAAAIIIIAAAggggAACCCCAwKgKTOXN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fbFJHQEEEEAAAQQQQAABBBBAAAEEEEAAAQQQQAABBBBAIAhU/ptJl1xyiZ1++um2Y8eO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3XbbbSv+ZtIl/83bQmqqCCCAAAIIIIAAAggggAACCCCAAAIIIIAAAggggAAC4ybwvW/ds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dOzgwYP2/PPP24MPPmitVmvcrp39IoAAAggggAACCCCAAAIIIIAAAggggAACCCCAAAII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N5Pa7bY1m01bWFhYrFedSxwCCCCAAAIIIIAAAggggAACCCCAAAIIIIAAAggggMB4ClS+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EUAAAQQQQAABBBBAAAEEEEAAAQQQQAABBBBAAAEEehHgZlIvesxF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CZcoHH4yNEJv0QuDwEEEEAAAQQQQAABBBBAAAEEEEAAAQQQQAABBBBA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rXLMQwABBBBAAAEEEEAAAQQQQAABBBBAAAEEEEAAAQSmQKAxMzMzBZfJJSK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KxFoMGtpLWwMQc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Ppk0HefMVSKAAAIIIIAAAggggAACCCCAAAIIIIAAAggggAACaxLgZtKa2JiE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EyHQGN2ll90Nx1HzVUi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vUFGmbcTKrPxgwEEEAAAQQQQAABBBBAAAEEEEAAAQQQQAABBBBAYDoE+GTSdJwzV4k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rEmAv5m0JjYmIY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LTIdDgl9xNx0FzlQgggAACCCCAAAIIIIAAAggggAACCCCAAAIIIIDAWgT4ZNJa1JiD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EyJQGN2pvyzSc1m0xobNkwJB5eJ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AQBRpWfi/J5g+/Yps3b45zqCO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EyJwOzMzIzl/vknkl4+dMiOzB+2V59xxpRwcJk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JRoPHUEz+O7eV6o7HBNp+y2c7eudMajcZyf1nlwnO3lw0zhg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MOIC3/vWyg02LrroopU9t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4JtB48MEHsxhzjYadcsopdsb27bZhw4ZsDJ0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KTLdDY9pqzslfYbC7Y/OHDtvexx+yC17628q+6yyajEw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YCwFZot27X8z6eTNp9jGE060Z/bvLwqjHw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YIIFCm8m6ZpPOPEke+nQS2pSIoAAAggggAACCCCAAAIIIIAAAggggAACCCCAAAII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J/reT/Ffe8UAAAQQQQAABBBBAAAEEEEAAAQQQQAABBBBAAAEEEJg+ga43k6aPhCtG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CQADeTJEGJ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SoCbSatI6EAAAQQQQAABBBBAAAEEEEAAAQQQQAABBBBAAAEEEJAAN5MkQYk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LBKgJtJq0jo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kyRBiQACCCCAAAIIIIAAAggggAACCCCAAAIIIIAAAgggsEqAm0mrSOh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CQADeTJEGJAAIIIIAAAggggAACCCCAAAIIIIAAAggggAACCCCw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jkf3PtbD7ONTt5yy2V76ySvWarWOd1JDAAEEEEAAAQQQQAABBBBAAAEEEEAAAQQQQKAH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5+WSbmekhCVMRGGGB5154cSC76+vNJN/heeee29NGf/TjH9vLrxy207dutZNOOqmnXExG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EAChw8ftoPPPW+nnbpZXZQITJxAP+7TpCh9v5mULrCW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SWuCYgwACCCCAAAIIIIAAAggggAACCCCAAAIIIFAo4B9gaLUO2NzcXGEMAwggsFqgcfjI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AAAIIIIAAAggggAACCCCAAAIIIIAAAgggMKECs7OzE3plXBYCgxEYyU8mDeZSyYo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gPHJJJ4ECNQUaMz0+S+NdTqdmlvIh/crTz47vQ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7/zuNfYbv/FH9hd/8V8Wyx1n75yci+NKEEAAAQQQQAABBBAYgACfTBoAKilHRmAQ91caM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XrDPfPa/tz/54y8OeWWWQwABBBBAAAEEEEAAAQQQQAABBBBAAAEEEEDAjJtJPAumVcD/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8VzvllC21CPr+yaSy1XUjqSyGMQQQQAABBBBAAAEEEEAAAQQQQAABBBBAAAEEBinQ79/YN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fgv4B37q3lAa2s0kbiT1+7jJhwACCCCAAAIIIIAAAggggAACCCCAAAIIILAWAT6ZtBY1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So3Z2f7+oruiv5jkG4uPojjFdBtXHCUCCCCAAAIIIIAAAgisFOB76ZUet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aRKo+jOh37f544p/kqhh1t+bSVawy9//vf9qn7k23FAqiFs+0G7jy4FU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cP8+mu+leUIggAACCCCAAAIIIFAqwK+5K+VhcNwFKv5M6Pdtqv782PdPJhWtvPmUU+33f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/4djx9DtarqNj/tpsn8EEEAAAQQQQAABBPopoO+fvVS9n/nJhQACCCCAAAIIIIAAAggg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m9Ps1ft+m6s+Pff+bSe1O8SZP3nyq/d7v/YVde+1vWFmcH0a38fE4MHaJAAIIIIAAAggg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biB5yffSwzFnFQQQQAABBBBAAAEEEEBgFAW6/Uzo92n8fk23uHhtjT7/kjvrtItvJvnCm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97N93jeuWJ14EdQQQQAABBBBAAAEEpl2g014S8JLvpaf92cD1I4AAAggggAACCCCAwDQ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/FEWk7MbwCeTjv0Um1utRl9bPw3XmEMoAggggAACCCCAAALTKPCZz/zvi5etku+lp/FZ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1BHolPyGrTp5iEVgFAUG8TNhY3am/LNJzWbTGhs2VPZod/lkUtVE/cpTdT3i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IFxFxjE/ZWGld9LsvnDr9jmzZsr2c3OzdmRo0ds4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ghqNhh09Mm8bNp5QFEI/AggggAACCCCAAAIIIIAAAggggAACCCCAAAK1BBaOHjH/78/td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xQlGYEgCvXzy7ujC0cXXSLrVwl9zt7CwYPOvvGJH5g/bjp/6qXRetr3ttK32/AvP24vN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r3m17Xt6vzVffLHqFOIQQAABBBBAAAEEEEAAAQQQQAABBBBAAAEEECgV8BtJ/t+fe/mP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CAgcOLB/zbuYm5uz07duXTW/8dQTP17V6R2NxgbbfMpmO3vnzuxdqNykzZs3mf/rx+O8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5EEAAAQQQQAABBBBAAAEEEEAAAQQQQAABBBBAAIGpEHjtzp09X+feH/5wVY7GRRddtKqT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RcoPHggw9mJeYaDTvllFPsjO3bbcOGDdmY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AAEEEEAAAQQQQAABBBBAAAEEEEAAAQQQQAABBBAYa4HGtteclb2AZnPB5g8ftr2PPWYX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3crbSfOHnraHb/wVO/zis9k1unWeeMpp9voP/4WdeNrrF0Obzabte/oZay4sdJuaHW/M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GzY0jud76mnzvGt5DDrfWvbEHAQQQAABBBBAAAEEEEAAAQQQQAABBBBAAAEEEECgnwJL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JjU2b7BXXn7Jntm/384+K3/TKTN1uesHe37Jdr7hTNt25huW+ypVZmYWw57d96w9/H/9l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fxfZTTz9j27aeZieddFKlNGnQT37yE3vq6aft3GN/j2nfvqds69bT7OSTT05DK7UHna/S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AYoUHgzSWuecOJJ9tILz5tVuZe08oNJNn/o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tbI8dsNoZefK1razt9lD93zf7FjehYUFO+nEk5bbK6O7t05+1cm2/8Czy/ObrZZ5n/J3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Vq5GCwEEEEAAAQQQQAABBBBAAAEEEEAAAQQQQAABBBAYvkDXm0n+t5P8V96t+TE7W3Hq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96u6hXcdH/V8XS+AAAQQQAABBBBAAAEEEEAAAQQQQAABBBBAAAEEEEBggAJdbybVWbve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x+rl7b7jacvXXYQIBBBAAAEEEEAAAQQQQAABBBBAAAEEEEAAAQQQQCAv0NebSdnfF7fi1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nmxuxRwfm7bbP/2+3sSXJgIIIIAAAggggAACCCCAAAIIIIAAAggggAACCCBQUaDPN5My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byDFupmtaK5orEza6fONllHPt/LqaSGAAAIIIIAAAggggAACCCCAAAIIIIAAAggggAAC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k3H2eFZ8yCjeJQnXpimNHrK/8YFJuidpiIUmo1k6zPCEkCdXl4dqVviSpvSoT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IFVAn29mZS9BzJb9Mmkpb188DeftFv/fMexjR27ibTiBlT1X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u+UL3PN//m/L9bSS3WcaZGb9zqclPG8/9qd8lA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oAT6ejMpu8kVN4biJ45m7IP/4xNLUzxmOU4xKrNZV3WmN2jS9qoJXTrS+Wm7y/TCYc/D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AYF4H4saHB7Nn/ZlLu3+yM3fq585bWnJ07FpOWg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fXKoaE63/n7dkOq2DuMIIIAAAggggAACCCCAAAIIIIAAAggggAACCCCAQL8E+vvJpE7mF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9ij59NDOniKVyOe5Yd8jbCfU46YYv/q1p7KprftViO8Yt1kMOzVkVc6zDc/mjX/m0nsrsu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6EUAAAQQQQAABBBBAAAEEEEAAAQQQQAABBBBAAIEhCfT1ZlLmVlL49XW2sm7+a+yO/Sq7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85a+4y+YtANKNpILhxe46+fwmkj/K8lbJVzY/3WuVfOkc2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DAIAT6ejMpu8HZ8MmkeJNo8dNHx24aLcbEG0iqq8xmXtVZ54bNqskD7vCbUr4/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JQIIIIAAAggggAACCCCAAAIIIIAAAggggAACCCAQ7/QMRiP395Jin6+62J7J/92kirvq9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4ha6hvkNJX3SSWXXSQQggAACCCCAAAIIIIAAAggggAACCCCAAAIIIIAAAuso0Dh85Ohgl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CJ41mZuyDv/bw4tof/MQP7Nb/9d8d+/V2flPJu/1/QvyxXZb9Crj0BtBXjv2KurILLMrn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xvxVYjzec1fZX8xNHQEEEEAAAQQQQAABBBBAAAEEEEAAAQQQQAABBBAYtkBff81dp5O5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3rGbRDMzdutfhxtIi1euMcUtcazIm1nCo77yfyz9baOlGcf+tyC2Sr5VOQtyeVzVfNrb8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p0mUCCCAAAIIIIAAAggggAACCCCAAAIIIIAAAggggMA6CDRmVt3s6fMuVuQPnzRarB67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ZFLRPgruwBSFd+0f9XxdL4AABBBAAAEEEEAAAQQQQAABBBBAAAEEEEAAAQQQQGBgAo1we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WMa6Lxvbsb56S+3cp59Wh1XuGfV8lS+EQAQQQAABBBBAAAEEEEAAAQQQQAABBBBAAAEE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+GSS7zq9QeSfBkr6Fj/B5H3qz19tp93fTxKNer68Ar0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wHAE+nozKXubp/ze0PGrLImLedud9vE5a6yNU741XiLT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G+CPz/1jiLtBqLk6E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3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CZCAYAAACWlstq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OzC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nkGRZlt+J3dAytdZaVFZmVpaWrbunB6PZPTPAkDSDgQLkErv7ZYEP4Bp3jctvNFAZzcAPS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LkDMgtjB6JnWXd1d1aUrs6oyK2Wl1pmhJf+/c97xeOHpHv7cwyOjuttfdXZkejx/795z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t/Mm7Z2ZT6ZpN/KNt7oNl/lt7NprcEB/biHjncrz3sU2w9aIWBVoUaFGgRYEmUqCzq7PDH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c39v4rsKP8pUWUevxjSjv0wX/l5Tb2zrTm1TYzIullepzs7q/VqatmU0czCzGEbralGg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qE6Bzu2b15rK6JDQ7u/pSf39PWl8YjrNLJME5bXdXZ2p4/IP0uzFP3Glmr9MwWTKP9zpw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K323wmcz06lt3bMpHfiDNDaDwbF82qSvpzNNTM2kKf1ZLjuns6MjdXUut2nR2sYtCrQo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ndMzk1IXUlCzM2m2uyM9HJ5Jt+4+TJ2d7Un/kxDn//RHnuL0zKz+VAoJz6aOzs7U3k6I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33hVU1NTaXJysjAVZqU1xscn04bP/su0euzPU2rvy75brgEzJddu7psrWY3P/64/6GGGw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P/WPKf3DDIbsF6a0oUH2Zc115safpXNtu1PHqidkbJQp9fLZ6GsdUjrMl7m3aUz2d17K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PW006urqsr+Pj4/b/UQEoB9jmNU6TE/JK2c4+t3YxJTWge9o8Avpdd0PzWdFg3a9b3pm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d3Jq3phsdNBL/5ucmFsbmwP01MUYGAu8Ma1F37ppTerRuFtXiwItCrQo0KJAZQp0dkhY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9x4Mp7Ur+kzov39pLN0dmUxtkw/SbNdgOrK5M21a05dmQnGFTpJwvnP7VpqQ4EWBoiwuX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69Ztafeu3XNKjXEskKRF4Vy6djuNIdhXrZAS6V5w7R6OSAFNz6b7QzNpRb8rdP7d19ue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8cnZNNDblm7fxyhIafPaztTdjcZCB7drzCiypDnPSLmhAXlmVxoeG017d62QQpWCyyeX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3bumxHp7e9P4yLgpzln9G0U/o58TUp5r165Nd3XfhXNn08pVq9KRI08azaHT9RvX09jY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v369zYO1eeujc2nX5vVp7arBBaIGeofGcOPGDT13ZRoZHkqr1qxO169dt+esW7cujYyM2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gcP4JrVWmzdtdsWvi7HdvXdPdOhMmzdvkVcqBSoy3X0wlEZGx1sKtSVFWhRoUaBFgQUo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SqjVrTBmk+8MmcEcV9h2XZ9N7+a/S0I2zqW3nr6XrPTvSmgEpICks8+2y3F57R3v68Y9fT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uyuCb3/xmeuedd8xpbG/vSNu379B3pqp6WKFfEesIegR/G+5lDcdQ2i+9/t5ounHXQ9RP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p5+dHEvPPdGbeqU070upokjXruxIb54aS8OjM+m/+Ifr046tUhbywO7cZGyvSBlOy6j4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/V4oWLw5F2BYKNbMF8o5ih+Z+7dq1dP7C+XTnzl1ToleuXk2nTp6UMbFVSnRNev/9D2wJ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uZNu37qdtmzdkrbt2J5WDK5IV65cSZcuXTTF9/anb6cXXngp9Sj83mEx3lkzUsY0DgvD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nGOjY+m73/uuKe/PPvssbdq8Of38zTekSEfT3//7f9+8V8Y3Mjqc7t9/kN5+6y1bq3/8j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fCx98MEH+mxdunr1bhoeHkl79+7TfKbt/W1JvNG6WhRoUaBFgRYFqlKgs01hQTzU0bFx8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0tRMe1o3OJFGV3ek4ckdaXXfzdQ2u0X51QkLAdqVadXe3p704MGDtHLlSgtj4mnt3LnT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T6YJCy2WxSwrJAWlxhSi1L1F0pbSuZvWdpgC3b2lM124pu+542nh6fPXptOVm1PoXbse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yMbflkau3E0DW3em9hkp22v3U9rqSsyixlIm4zI42kshXxQaVkT2U/egUJnn9evX07PP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KOV4//49eX+b0qFDh9OPX389bdy4MR08dCj97Gc/Ey3k7XX3mCEzIXo+fPhQ3uQ182Cv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pUHjbxN6nZiaEF3l8VpEO/MnI4yN6aF7x6QQL126lG7dumlGDEbJQ9F+YnxCSnTEPNTn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qmnAn3X9w3943NPQwtSuBzjyvXLlsBgDP6OrCk2Wtp7OwcJEFae20FgVaFGhR4FeXAkp0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IkC5JiXkZ+Whnbt+J12505cmhtpSX39bOtQ9IgUgYU0ok6vkIRFmVTixx8OJKAm8Grwi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eLWhLNGneTFtek/jmZQC9t/EnyoLRCRWtwxqbCfPTaTfenUgDfS1paN7u9POTV0aw0Ta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7FLIGkVrCjGbQPvgTLp57i/NSFi1ISbl98zoM2hhHmqVq22yLQ0MDtjcT374gUBdA+mlF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o8fSipUrzNDoloIil7lh/QZTmqtWrzJDBmU8MDCQevv60ieffCLPdat97p6x8p/koGWM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XeapunolB4tnPDg4aEqScD1KeovCtqxLX2+fKW88UAyA559/XvSYTocOHrTPx2VM8c4t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mGG1RhELvFYLV8MX5NFbV4sCLQq0KNCiQFUKgISxy0AqUnkIUIQ8QJg9K/rTnpXHTGgj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lGP5hVf66muvppdefinTUwBjOkxR4KHiIdk7MhW5sEIFlKTwpkpWUhrSrT3Vl09K5fCO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T6dyfK74vvwUXvdMemZ/e+rvkyKSMh0Zp/TDvcKBPikQKUquLTtH08Sma6aYe5R3nbWP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eeiiRXumUEvjLxsRnz///Avp/r37Fj5FwW7fvj11SrGhlP7RP/pHZht0dXelffv3pRde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9e9Se1C1lfPTYcfOIO5W3xKBAiaEoiQhAjy4UfJnbXgI+ZeP5xq99w8P2moytk0WIZ+0z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7NYZB5Wk3KySsmikzgDB4WP99+/bbv9sMBNVpz2BugMQYw4QQx62rRYEWBVoUaFGgMgVK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uKScJezyZwRXd5mEi6FG0KEkUEt6ch4cVPpXXZffKO0Lp2r1ZyQ3/Xr16tX234pUHJ2UD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fzc9aPsC/teCa0e4k+8wmonsGehEhgDoeCj3XHuS7h0xz9Z/YWDXbBzDKKDsfs0wrUm7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ujGScs1queRk+Ueey/xRXPxEmQ3IazU1rZwt962BJkbHObBTd4agtTSpx3bt3m0bldvW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mXRzn94V8+rr68/mhZEEYnc2G5+Pg/HxmQGPsgul2tMrEJhen8/Xtmndhx/eF9jqYWsf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Ai0KVKFA57g8EgR1t/JoCNEBCdR1a3YYkpec3PDwsClFFOYdAWoQuoBnAOIQ0t2zZ499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NZv2FEqjNuNd1Z6xZikf3np2iwItCrQo0KLALw0FrFzUQDY518eylvo/Qn8AWAjZAqhZ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oilUFCwhQDws8nUoXsKGKNqnn366ukf6C0a6WiDjX7DptIbbosDnlwJZDbuEx+MZYz405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1lt+KSmAXuSP0nxe/N+RhSOZ7ejoaOoTSIZwJbWJKNNoSsDvUabkR8nJ4ZlaiYdCwFGD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6rYm1aLAryoFUFQ0KeEnaH2B6mR1A4f3z/g3FwqUf5P24A+YBv6tdJN9H8WaVR2UlF0o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vJPv8C7JJw+76Vm8J95puSGNg/fRVCXDg7RJftk78xffCyXP74SlKI0v5sb9MSbewf3x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9k3EwTr7P+7mYV7wzaBPPi3/HXH5V+etzOO+5NFuflt9ycyBFve7SOv3oJwo0bkRR4n0C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nv7+fgsF88e67Ogzfkb5zedw7q0htSjQosBSUkBGdvroIwEFlDBBoezYkQQdV337fX/r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OT578skk2HuaPXXKlF3biROulG7e9J8y3E1J8m++Q0pp//75M0Ax6RnyApLCaP5ModzT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Zs+So6Ai7aSaPh+DSv1KCvBZtRoNMAVPj9/zGc9W5E0hu5Ru33alvHu3j4G5STYKhUhn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5BpUM8N78BW0YK4YG9x475mPkOyhVoe5Vs5ZUg+ffhYb69+y5c6lNUcG0bZv/aV2fOwqg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guIk94miJHTLBRjpueeeKzVawGPlCiXL31GgDlZ6FDjE5yjipbx4L3ncxV4YDwYQWuKr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OGsc6E9pvXS0K1KLArBTOrGqt2+j2pcgWimDmxz92pSih04ZnqHva9LtZKbd2KcdZKa9Z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Ckf13LOUjgmjobxTElAjzYJgl2JtR0mjHEPZYvyjkFX2NavSM74z+/77rqj03bYXXrD7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AJg3yPt4pvAgbez/nCyZ5fkffmjKclZKr13KbkbPVlgu8bt2lB2yUt/lPTYfno9CxDvW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KHl1SZtVmqwNxa5n29w113YZG9ZdDcWNvNU7ePesxtGmcjre0dZSqLVY8LH/Pq8T1cvX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iAvhbyUYZZeX18xdlZQpv70v6xOBj1fLPfyxjjuZF2vdkHIKOe7lu1Y2UyCXwn1Rd9ko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wsBt9Tq3vWb2nxrtBlmuzPPigcbOeV20OhPAJ+1fih1rzbv3+l5MCs+++m2bxGrHMURTay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6YaMfuHuaVT10Gx4gikUKcBbPEaWlzwnnzkphtKnRySzKUnJhVl5gG99FmeKNoZzw4vBI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mcLRNSvPsA1PlXvpYU25F4pa/7bn4EXK65uRom1T57YILZuSQ87xnggdowAx/hkLz9PV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uLDxcKeI2yTUMAcbDz7Z9+3yBeZYU7CzP4TsoZL7PnDOgpkUAUcL8Xsqf381SHYHXC60Y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t1Enznx5BjTG225dn2sKdHao4UC7+GlcHXVoRhDq0truZV18ENiEdwEokTclf4oiozsS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Bd4i3yE8HGhgPicny3f5nIu/r5KVRv6VnzwHoNNJtetDwR04cMD+Xevie2EdIPR5F+Nk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zZjoZMTnu2QF5o2CaORf5H21xlPr99AuuiOBjGas/Ju/Q8MIqfNv6ELrwoUu5sE6lBs5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ZvyIGTr3Pbd3/C0oBKdGZf/7P0+xPfuIKQPzRRq01Ah/lFPlS1Trb7/FWP/3Ula94vk0K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Lf277dVX/d8oGzw4yRi8sTY8RLXmNG/NWpLqyr5T8ij5HHmh55sXiGLEg6SxzGuvuecp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9HxTdtwr5YoSNGWtMbYdPerhV5Q8ewslqfvaaPAio1L9OFM732ec/J7wMhce8JtvuiHA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L1xIbcePO01Q/MxVz8P7bucz0mc8g++hhCWn2r6gcsGf/9zGYMocY0HAUAsXt67PNQW0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TYQ0gv2CGAIUL8Kd7js0vd8rpkIxvSkGIlS8X5biG2+8YUoQ5fulL32pJORPK2RxTjkA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PX7fUh/ZI0eOWDcevEN+v0+W3scff2ye7T/9p//Unlvp+pu/+Zv03e9+1+7JKxKU6U+0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I/IOns314osv2rhRYHQDAkS1HJflqrXZoCl0gI7QjF6+zBvvNRQsf6f5QrUIQIwfRbfU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dGu98/NDgVnt85n/6r9y5ZEd/tD227+d2v+D/8BzoOQOv/pVVz7IFu01wr94o6ZcUSJS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UHfccPuyKEs8RxUeol58oYPKX7FkUYOah2vfj4r3KR87KwEbhmuLEcwzFzk/+4B0TSkVx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k+VvI32FokMRohgZtz5vk6Fv3m0gglHacWl87V/+sil9rjbeJ8WLcVB6JsqUvGnWSMXm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KFDeAY5FskFWtuWUbVy8txyM9flhi9ZIMgosmIBEUNNoHaGOwvImD+qWJOsOjxCFiFdK+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WaedDNzEO/C8UCB4UjcVIuLf/B7PkWejTMjP4b3hCaF48TyrXXhuCHiUIuOIC++O35ED5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HkKtPJP58PzlUqhze6/HxhDKkDGHVxqdqkhyQ8vlHmtrp7QoAAUIb878y3+ZZv/Nv/FQ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4T/5T1JbpIsI8aJUyy/ylvmrWvgy+9w8zrgy/IYpp0oX3yEkjBJf6MqeY0q10hWoYn6H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+fdRxISbyz/PPxPjgLBuXhHH/dyXxynEPXl8Sivk+7nfjJ10OjIfVY0d+BkMgdJCGeFB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40OJhsJESVpnIE5YkWJE6R6WpRlAoQin4t2eUi4Dr3SH8imvvPKKPfO9996zzwghf6pw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UBMGUIo/j/Jth3l4KFkUPPk+3osRcFRhHBpQ4AlXUlBLHTKNsUbOmLFx0kvkJGlTSDgc7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bBQBXNXyYJvBgXkDqRnPaz3jF4gC4Bn++/8+zfyLf1EC/LT9vb+X2r/9bffytO8tH9i6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Xykvq2suA+qi1FBuX1YYA8+OUCmKM8pqoF0gP/EAd2cwcgR8KCi8QT4nPMzfuR8lQfMH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94TCGpGnQ+lVQwhHAS335mtj8U75ExfKNK8oMQzwosvDo9yDJ4gHu9SKFTpBU5RmnHla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FcqFBoSKa923WD6PuuPFPufz9H1rYNKkAVmYscKzmvmO/OOrva+ZLRF4x+xPfppm/0uFd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8r6UJ23/1rcceRtXkzqjNWkpWo9pUWBZKWCNHdj4SqNXFAohrBeqL63k9aFA8Vj5Xij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Q1FCjXwNbC3qcC/Kp7yso5JyrKR44r3RIL7W+xbz+8ihFnlGUe+UMPlSe6mMO8LleM9L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FaFVPfdgPI599K/T9IU/c37X/+UVa5tZl9kxBIZoF7ZA/yb/N5s7caekQDFIO/tT15F/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Rj/+4zR9/t/ru3pevMMiL3P7LDtV2Ibvz/MokV3RaEXvnM0h63nebO/61HPiH6Wu1bvt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4rv+U23keFL2GHtW9l4bCzs9xhFWNJ+Q3+SP/nazO3W90ZXav/eu7r+dpr60IXX9x/8s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W/e2KPArRwHJbZ3Awnaa5sg0s0t9a2sTk8dD0UTOkhDwLdVZEaINZC/KlD8IdrxKgD+E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0ntijAh4lDdeZoSfeT9eFWNnrCZ0Mo+WcQNQQhETfo5ymUAgLyUHBMo3xoYhwPjDqECJ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eNAdGqNk8hdzIgS/lDTmfYHyZX1Z16XO6/Ie3slaMUfSDRG9INIQNdGNrNX41bfT1I/+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+6EHcwpVoLEOAUVsT6DT6OKjU3+6dPydfs5MgbL0xEgpNWLMNZnGbryfOr7956mzpz+N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dwixWXqH9lgHpR90DOq0owGTzuBt79Sa8h7uQ5HPqOxiVv/u4nADfaZ/+8lLfvHeGU5B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DzuwYvT0n6X0s/80dbUzPleSc+PTgQztnNIoUIu9g7IOlLQMaZ1qpNOHNRyViHRo/zwU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EiBwWniJYxrHMR29uOa29tKP0mASQKYRore+06LArwgFOtsnJKxkuQ4MbtSZnP3aqPJA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i2I6KFQdiuqGipgR4CBpUUz8HcVA39/omnRMSDYUA8J3qb0nlAzvoiwGwcv4CKfybxr4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Qfz1r39dtdSnTaEinPnDGB9H4wLewVjffvttQzQTgkZxUi5E7vepp56y34cxg0IlN41R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DpryM+p8l5JfGUd4plHes5TvC2+Yd6BcMeJ4L+OI83XPnz9vdCK0z9j4w7pzD/ln6EQP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pzGgJu+LZ0FLdqgMgz7WuatNymasb1+a2vhKau9RLv/aG7pP9YZrDqeO6aHUdeFPVGKG0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KZ57V9LMhGoMpVAnH1xJ7eNCknbm3iElOdmj96/cJ5XcmTrGb6hMrTON9GxJHTM6Jm9y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7BvXdW2lm6xekVAXkufCXqefuW64MM3XenqTc71yUop1K7d1q+Xn3fOrWubypew51akaC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5RvpxILWv3qva0bfTTIeAMV0rUueDj1WysjlNdm1IPe/qGd/VMYYPNd/DMqKPCFG7zo84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1f1IYNvW1aJAiwLVKdC5tlebNUlQJdU8TgvanihX8WwMCiDylHgl0QAfRUvOMeo++R0o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dehxlFuEd4fXR3kPY8ATDJQsY0VAMyaUF+NG+KKkKAPCw3tcV4wVeuFVo0RR8owruh6h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ACXC+DESGHfeSHkcNA4vkbGi2Jb6ys+Jv6NUI8IQnbneVWMB6AY9MOZoPBGob/gAwBy/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FCoH/c1OCNwuRy6vUC02IyCB1F4amxLCU/914BgOrE5T422pu1cAtzE1KDElXKZQ9b3Z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/Cb1b53DG+9Q24M0PTWUxgdX6bB5HZE4rlDqCh0A37dH75T3+lB1mat2p5mBLan99sk0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9wxOpe8yNrLlwMA0O8p2raGyAN+vvz3vcM/JMx7r03EkpySGdczyiYwNXbUids1KS7fJG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5D93N81sE51fuyewkRSp5tk2jEeLeOBnq1PWUvN96/m/+BTobF9FX0xtxKELKhy+pL+q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hIJCmBLGjTIaBDxCFmAMnmA0fYAs+ZzoUpIpEKgIVv4AgELRR96PseLZIZSp6wRchUeN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efN+PE6MD4wUUMtX1SmGceJdhULhPpRCHFaA0ij3+B/HHDBIqDVe6laSQa/8nJg/kRFo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FnGkYPSbhp5h+EXUIcqoXNvIWJSinLFc45yH6h5du9StvMz2XkVtFNpWWHW6W00JJibT9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avNRSNAMSrYzB0ECvCdHdibLwfp7pVJ7BMCb7kiTK7antqlLqePeTRlK8hZnBNhDbw09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pJBz70q9Sw/p2Zhmx05qaDlvmjFMktfNVKfCx7PMqbM8IEtoVy1AdZbt7MBmedlqgEDj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mfp+dC61n/k4Te3ZnkZ/c0Xq71QDBTRopkhLilne7ywh6tbVokCLAgtSQKY6/XY5+YGQ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X/nKV0rKKa8kCafhSYXnF/Wokc/jc7ywpc7v8Q7eTeiPMSFE49SbGC+fvfzyyyVCIKDz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TjGuaIwRipPxYwhwoUS5D8Uf4WzCmJVAYXhrj4vGjA06MbalDuMz38iZMm/SDfFe/k1o9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Bh0lUdABeqFMX3rpJeODQFMTvQiQV1v3YJoeUzMM8pbkM13b+Q8UoVRq51l1AMJHHR5N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aoa7ZcyMDssICzUzl6WcFf5gdrUUL3lKvql3zOgdndOcQBLvkEKSl9h1+gfKSe5JHaMC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qTUeBiz5VeYzpbKvgU2pe1B9abUnO+W5to0I39COQsveOSntuUU5VuVG7epW56ER5UI7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u8LYvae/lya7FdmYVs9chX773nuQ+m6oL+zk1TR2dCxNbRpSGFyGhN4zv72Lz3VmQoq9U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Ai0KLEiBio0dEPSBtA2FyGcB+oknIqRCUEUoLsK9fP64EKGEUKPmlfeXK5/oG5wPJYZn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5e+M8eTHhyIIzypozr9jTfKryTwfF43jhKEAgS3lvmJNWNPgJeiWN9QwnPhT6cqXdeX/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0vDx/2kaOfXnmSKdA+LZ8+SNppsfGVBvWgqSnKYp3InhNNHtrTP9ytQLHm9fb+p48X8j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4+n+8b+fRk7+yfx3cK8ATOnGhwq3csSZSsyicN8cQGVHu5RyGRNQbUTN3nUxhtEetfCL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6n72Hxoy1/h9/9fT0MHfVeP3n9kz8563oYoZqj7uviRE+J2Vabx7It3fdilNr9PvZgXC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A+DLq01HPKdNz6f+Y3/vsRwgsZR81Xp2iwJLQYG8XqygUAWZ6OxQaGp6Uf1b8RwWg8Ys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/C/mDNbHkRc0EazBIgCb1RcXRPXjuILGjH81naqW+KWh4qqFmGuFnuchcMvG2i5Ea/+v/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oTcez5Wk5NRk6Vt5f7TivGknKaRu38oNvmfQXUIJD/z6f5bGXvlfz3vHQh6eY4crX/Pe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et045WZD5wjoIWNT/rf97Gh9Sk/VKF32tf/D91LNJvbaffinNblNLPCnKTlPiNfxOva+rf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JfD3ta4WBVoUmKNAOHN8UtFD7eyk2cLixOYCzY6auhb+HgdtNHotONYyB6bRd/A995ge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1NQgKizH46YxshdEeE0hvBgiQafs+xVpVcd6VOOI3u6u1LcBgFLuWkgLF5jPrMK7gJri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LPK5lV5t2VrK3IyX+JdCxYMDqV9/Kl5TCmV3CLW8Z6f8ULXHzd+US/1Wm6ZFSghf1827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yNvcW4yHloCPl+q5hWdfXVYUfkSzbqxjn9b1ysdB4zrfQRoo9M8jChUhdv0mZ/q1mae6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TsBZrisQpo+jpGahOeJ9R43qctHCULb609WE82cbnUOsx1LQYqloPJWdkLJkWAKUFGVA/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sgYp61H/2D/7AFcbbQvDrFKlZgdmmX3whdV7UsWOcTfpQvbJRjruVtz+mBvCLMEbrWcul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+VOkcUo9z23JijlqRbrwF5HGja7jOKesrV2Nh5qBkUpa2ffXOpUd0EWpnovvhabGw3Wo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905OShDoZ7eOl6t1heEbU/AxeEvF/O94Tn58tZ7LxoNQfRXOhS3/7qNjsLeV5m+/L6ND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GhkdST3dOs2iwkHu1eaQf3bIy7DJ66FBPH9aHsoEjTt61eSgDtc4xlEaQ0aD9gy1ah5v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Y6lXSqM8IlGar+jcnr3Moix5DxH+ZE3Kxs+zqtG4nIfL6RqOjoN5nOfy17j4GD+yqwAf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3/nmP8Eu232aHBJZ65600+5u/mdJf/7USr/ImT+sw7B//KKm4Oc38+/8hje/emfpVizv7J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wO62kx+kWU6G0j4vkSnbM/bubADl+2jeHDOa2txLX3qUKxei8by7qzwvvw6x9rGO5XQJ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n1Touq8SH+fenad9+ZpX2j8uK8ZTv2r5F9oftda2XI7M8YTLk9hHlSKIi6fxHL+V71eX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iQJSA1MA7CSzyrf2QrI63lFNvBSh8SPyxqg2f14Lia8i7yiNM3s29HjwcEgpEeEn0tB5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qCJxA/uKCmZZ56H6lbgz9xmD5n4eSo6rp0cF4noOHo2ertxhfbD7qez+qXY/DqnaZWus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M6n5oHyCsRGwzIfNNDwyKuXULUUtoE+NOYVXxndrXYyjvYO2bs5wKAozMDKlOve5EKaZ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g/C8q0ofNIb2Wjdng+zQOOzN0IRwXUYXlnNCoJthIWGt4xGHJNeaWPZ7xkB3H8ZRRKEyd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mO93alx8Dm1gQOjbz0HTZnjVvhyY5WPIK1Snp/MANH0wPOJn4XJiiH7a7zNhMCEFx7x5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tpx6J/xjij8be9QFs7bBZ/A8XijzCDAVM4Jmhs8twMfuefsaEQ2AR1lL46UwzuCzbF8y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6Ozv/E5q0zmjdHji/M70ta+l2T/8Qx1r9lANnybS1JjQugcPpNn/6D+SN6uysf/L/9mO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s17QBRryPiJUvQKH8XNS+xo6UiEUfOV04TQynfCk/W7RC8avAzfKr1p8zDzt+TxPJVLM3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JNhfeaPSeCD7PTSx7lP696Tox1mjlfiUtQkeKskHfZdIGO8eVXkg82AtYBvundb7eb61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jNZz8h3DvE66+v7gmdXWFlrxDrv0s0P0nkY4ZxFCf6571lZXTylZhSMoi9LY10w0VhkX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dDaaIE9NjjrvM3fb//o9fAmiPrri8fvyvRtjNVmRYwQ3OT3q6M09kU8uq/kNuqMEvqsg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QTO9CPpxQUOmhEPgY/H3VrtqvSP/PXiWvYI8mdae6xCiXyvzFXvJ3VEO0e1Nff2Z8jDP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ENLpM2fTlavX1ZTgdvrm17+c3vvwlG2MPXt2pbVrVtuiFb7i3QuNAWWjiXz0yafGYPfV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DqzQo0eeSBcuXrINtnmzOkHJs/nsylW79+mndJBwrHC1Qdm7a9MBwl64dNnaHT6Ut8Bcb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cv6m63S1pszyDU6c+1hg22e/e+/CkeZwb1q9N+/ftXWB5s4HFWhRYD5j/jt793gcn0/p1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nxmz9guNumnjBhsrjPfMieNmBBTSZsaLGS1qjQOhNjmdPtD6P5Ti3Lp1S7p3/4GdVrR6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fuOm0evok0+ktfq3AYRqXRV4AuHOmp6/cElzW+/0/eCUbdKXX3g2XfzssjXzoFPSDXXS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7d6tNprzt4Mn83BAS2ugfas3OX7iYVqnr0vZtWw34du3adZ1atkMlOl3p/PmLtqYoFATNA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Ft0pzacwH8+kTz762J6DQtmnQyV494T4eLvoBx1v3LydjjxxQLS7ZfQDILZx08a0feUK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U9Glt//d8p+ZEMkUcBrRvfoMI+Cj05+mN3/+dtqhOR48uD+9+/6H1hjl6aeO6ZHDaUrP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8e9vWzSZsJxROHtLcd+p7D9Qk5Y4aqqwWrQ7u11mkla4q/MNaXblyLd25e8/mznyHNJe7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jnrl5846tL4ryDY21XfLmxImj6f49GrUMi8c2q5nHmjSucX+i+Txx+KDR5xEAYGk9xG/oj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IoQHlYd2OXHFjIQDe/ekzy5fNV5BGb+vfYVU2C0eOH70yFwELr/O+f0BL2lNT378iX0f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Ghf9duzYasqNzw+Kdz45fdb+vgZ5qeewb9nHt7WnGcNNyVYM4heefdrk2CNGwwI0vqx9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a01jmzv37ht9+XPpsyvpwP69Np7Tn55Vt7EVac0qndd8/Vrar9K0m0oFDqwY1DPuWXXB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5A7K07BpH+djoSf3p2XM2p3FFmjao/O2c9hA8dFDvhabs121bVDONcVYuZ6rROON39ud3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85f4FYXOfqU95/PPnrB9f1X/3qNUR8Uxh4zLy7pyPs620WeX1Q1NPIhR9c77H9gaPXHo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yozq3EqQCpObjxKkmrxzrxBmO6WFv2OM/f7Jj9Tw4aFtzJ07tmd6qbhCjcVYMHzCuCUQ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yTM5P3BR569eMktzy8ZNEoqfWBenp44dVTOAQS3geSndDbaIg0LJLvR8+11YbQsK+zYp8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5r9+/ToTEAg9CyFo45yTcLyvMW4Xs6BoEVAdCLm9WahsgefHWhTxDOnMMy4D4p5oj8Vg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gLB+VkoU5bNu3RpT/qtWqYaR0ogaV34MtcfhXIfwnRCTb9acsXA/04a9LLps0kZE6ber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5HAtJa3nPUoHcxlt7WkuQqgJaiJw2IwIIdYAIdQjb/XDkx+n9VJ2KINd4kmXPZndmvH7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iCBHwKBQz5+/lFavWZU+/uSMCTyEMAL+noTUFTUK4R7u1d6a91wUV635sTnv6DnMA3T8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mRGABL8unoHHiCxgIKDAxscmrHd2WuXngPIO8xfg2Uwo+E//Y79nnhgRKBN9jNBBaaJYR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FAekoLj/nfekXPX5nl07NedVNh6EB94jfAQLrxYPXZKAQThisB2QkVhZn7pMqUQLvNoL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5AisCxcvm0LFILtz+046LyW0a8e29PpPdbi5nrNWPMxP+Jj9BE/xDIxE6z5WSajHOmc0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69uwFkw+Q6pKEOsYLsosUxydnPjWjCoOUfd0/0G/3HJK3T9er8r1RPj+UNorsrgwOlOI1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8x2VYXlFyo59gHGBwvnpG2+LD3rNQ7wles/IcbglGrCfb+tnrOcjSquMj/PrQOQDGvJM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qx1qNIMB3KF2mCtkVMCD585dTCfHPjE68D6MFwyO8xo7a4T8DL7Lv6eavILfmMNVOV33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lx6qoQmG8M7t2+ydm+QUxfpVe275vJkT+/XkR5+kixrfFhm60P2td97TfAblXB02nXBD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+0f1US05h64b03qd+ui0eP6qGe0ffvix0QWDoJQkteLyzFfK9l8djouHRGCWe/c7jVmO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GmHC4up0bqoLfccEhN6LQIBYK1YMGHP3ihEJ9Q0r97hzu1oq6rMNYho2DK4/Cs5DaAs7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mKNMzSqWkIIhB7TxCDFyrdOmsPCmxktbvGF5CN29NEv3Q9sXuoqOI1hkSkoMwXj2/AUJ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ixT0wZJHseIdhqAvui5FxwFlrbRFOwireKVAMb0SjAjNtRLKu3ftMF4hdETeiY1WW6U/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eDYHD+w3rxHjgRaEnPOLtY/i4e8IQkJN4zTJIDUhAWWbJyP8vLnpczYo+XO8Be5DUbJp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TIZlwCEU8RSYr6cV/IjD/HMrb93cirO7hRRcKf78UIYoSgQPYmCgL3U/UChVShTeRfBDK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WtLf4Z8ItsQ8IqhVPr/yoEwAdKxJiHiV/Ypi5flTijJMigZ0buq0U6ncSCHisV+eCfdf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aY1CX/B4NX6qxj8oPubM8xDyeBgojp7umyYM8TpZuw36fEBrgGeIciBMjZeDIXNNhhNC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NFpatNJYYW/Ab79aRW7YvPz59Jh2RZ0sZ3bCaenARMsQow7tBSPs+GnQZY/ZcZpCV8VFp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3ldkCl7ZpqYt8D+NSOj4xbMwsrvxOMWv0GL7ti3mSVojExkOd+VJjo9P2nrgkZuxUEF+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x15gzaBxd/d188h5Grx05x6ecK/RF0Uba0xUCTk6JiMOXn8oDzVCupXWu9LYMBZYF+YF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KboxpSMwyojaoaj2KqpZfpXzcv73Fp7W8w0YJKOAPQhPYvyxZ3knEUzrRy+j0KJIFQa+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63V+NQddIHOIhuLNW0e2aoIcAteyqudbD20m1HCn2ZBxgDaMgVCHePVcbkDUHgOKnLBh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zBvBI2bsbABCGYQ1CAWzKVAoCAQsbAfEVFcnRT1DGGuHrCsIulUeF5ubMKDlCLVx2BS8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G7aNiqfGPQvSOTZOAVpAMui8Vkz02isvmmXJRg6FjhKFNoSgsUw9z12bxr4UmXdh3YQW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J57Sxthta4Dw3ypPFeHB7/YIJIMwRlBX8iQqvaHSevAZz2KtuTCWBmXIsCZsJFQQwCCs1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PtClZMhUoDFj2q9wH1cX/ZU1B97BxuFCWDMfBA5C/cgTh0xYbN2yaV44yb3GOY+1IuVI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Pm6KfIXes2/fHhszkhtBTHgNb4yIAu8nuoA3QZN8nbo25xWb++LS1sW587n/N+ep8g/4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+EEzBv3AiM70yksvmNBAqfM+BKspdM31sDw0vrsG5ae9h6GBx2wKPkLMMeEF+NjxBm3m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HwIRr5DxYJhB/1syWl947hlfRwkyxsP7NkjAQZddu7bb+sP7Mdf5cupRL5lQIbILOcWf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4QP2MX927dyetkqmQf88TqOqZ2NrO2XG9XNPP2Vri+JnLQnxMo97kk+7xcMIfN4PPdaR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kBobCbkUJeM45GcqWMy6XX7VorOcdPnTAZBFrZTQWrfGEUZIYE6Rm8MCM1xT5Yd3hDfAI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I5Kzt6QM+0sNgGrRmN+zTjxrp6IMGBJ3lALaJOOHi7VmnXfJy8NIZR8Tcs/L54W8R37X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OY8BjEzepugGcxyR8YvhxTxwfOD7SpnUWh6qy9hpG/eRJw5aFO63f+ObFhWx3Hs10Whr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AGEKLHusPbwCFi0SxPU8q7QHXSYseJHM3y/BEyEQE6LZZrYmCprI9q0uYM171cZ/4vAhW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VzVrr/w7eIBsbIQB71mt8EUgTfMKK8BKhw8fMEFPQrtqLD97SRGLad54NCc2AWMxkILW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6UY2DmAEckzWdL4GDcrXoqhZxLtRPoRIAyxCxMLpgRGR0o6d2+xnLRqUj6FEE30ZgYRH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3NA332nJNnQIoEzI5WnL7/NWNXQblHJBeDNmaMXv4z28k/ypA0E4fs0BaOWgrfJ3VOQ3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ockFb2Bd27iy3xu/Zi7mU8dovag8Jjwur8ZgHcb3Ac7jrxlgJPtpY2ENyE8BRtF/8CmG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wruy/RN/Dx7GkwAPgWBEuSKsEOwOJsnASnpGORglaFtO49K66nnMlXBxpefx/icVsoPO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1zSDVg9bLs+Ev0DEMNKJR5QCU8j3NszGu1qqNatuh/carTucMt41hJSVAHpR5oVBtftk8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sWBru9UiM1zwEt5f8CT0D+APa2Kzy9aAsazRfwH+YRzPyFDF0yyXXwvJCr6HTEA+VqKx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LOZRPTfIMkNdNIp3sq+NBhaJmq+aqslNFBE8Az0YD3toDpHvoCvWGGVVWofchsk/t5Lk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IlqEgchzzSDI9hKODPu70jNqvYP5YzQSOYFeGAfIIIyhSfFbRYXKjd55qJY6y80WIZAJ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Wt1w8k+t/70ZWKPG0FiIor1rTZxzstcSXEGLespm8sMguvvoVYwG8b1g9vpp3TyChGJ7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fNVobKHxClfR9/DcSqU6VR5aP7FASBLGlqc8JSHbZj/Vb1mftRlidzp10RtZf5/C61Ee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wtAmzycMhIUiNfUPqvI3FuLjx9WDydGq81HitnUDwFVp6HPH0VpostIVsgJFtxh+KUTr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NPZucI9EKTQ+HK2aVxVmqEVjnlvi55ovqXxDkXeUf5N5EhEZUASjQmMHQIEqPZDGLVrE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jkDFz4vMFWsGfb5kBfEFBmECXIKoKB0KPLKhWwhtOezeyz/qQks39MZHv4SRZfk25SeW6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5NXsy2jM+b3hzdUboqkyIOvTLI+KlAQMDU9FiJN1DG+rtK62l0CGFgvFa8BSjGOpm8MB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XrqbhL33ZTq9Z8Z3vpHYdbdf26Zk08vIrqZvj7rSvuv5v/1cdYTeRJnSc3QPlwqyBf8FI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nyh3McNIe9xC79m8o+yNe8JwKkUw6rPvKyu+JeJj9gfj9HVevmsejZdpGC67FSlTCoHL0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i1B5NIPLIgwFqz+CxuTqTbFkPGv9sPVMIl9zMtLLfOq9TM7J6Ir+8KXx58b7iJ+poVRV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q1evLKZI9DAiPpPTTJCwgc6O7BIxtUcJx05OgXA04KE+o7bODqJceJ6ZxmdDDRToV2su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UGxXCS2/z2rm5ov9qAyDUFuOzEgbF4gkb1BxzvStX9H7NB3g7wj5On7EaWhhTzygPzzHm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VcoVFH193IdhYTlZK9GIT53e1F9FaCj/XK+fhPjzzzCp591eq+vPYfOB4AXQ0Iw5lcaR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yqBKAr0Wry40GT0XUBPjxjBkg8PTg4M6hFyWOusIoM7q+6yuUSA1fQdvCaFhnWaKvJ8w7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+/fSrAAm63TEYtvxY6ld3ZHa5J1O6j0DnA+r/Nfwf/F/UL5VOVj9vVtj2Z6hYU3x17Mw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HPOGn8AZQJeo5zRgF7lkcqDywsBiACCLnG5JuNX77tz98BNeJOOoRlvy+mh46+yk8ZVH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dkEznkmVAWjV0u7I7VF42PamnhffYX8Eb+Q/86hGA1dGY0LY0aVoDh7ne9Dq2ampzbWR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Zu6V9nSRUeEluqfujW0wolCy3ovA0zSUYnGRgrP1L8DnjJPcvdXp2pg5XKLN3sXfWTee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66Wjv0NYF60TfMqYkQceYtcREhyEQfe+3HitsQMla3pbRXeDG2AWZ6yFLwZ87f54uj50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HVu1fdX6tG/r6nTz7kS6NnRDeR7VWY3Npq06UPnQNoemLyiH9MsZdZYBgPDGz9/xHJkm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SnNgdhYPdCTs0pchRykRMSWoz0CscT+hO7w8GgqYB4D3SThMc4wTahgT6LIIVRAyY/Gt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99AXZQqDn1PZBgn1bQJFYGjYQkrZMjiAHAghcrkABkBjAtYxsEYzxpZtOJQnZTl4igCM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IAO9kBovTPkLFJ8ZR+Oeg0TwizkB4CCkokECn7ER2Cjugs9aiQgAjMMC5cR6BCK12a0H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YPWM9aXnnzGlFlcjNLTck54BUO6/+zf/v7ROOSgAdMz7vnh5l3JqCGG6gmG4kWO7dfuu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uRd97+zOnbrX86+2aykJo77XKZra5Yme/vR8eiglhlLhXadVv71DID3KUtaKf4q+qxF2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JW7DQmTraDoJxFdeet6AguxbykvIs6F8/va7P7C1//bv/ZbxEyVn7Ytsfckc4aOF9jRj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fXTtxg2rG8cpGhNYZqty5+RyqWaAVzCANirfyD79WDWwZrzLSEIGsdZWxqGxb9ygcjqV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NAVnwmcIccpqDEijextZC6dxZ7qs57EvkXsrV7rxiUMTJYwPHgyrvezN1CMZi1Inv/tA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+viTR8rTz4WXnWfybmo+eeZh5aYpG/xUZYXkZQGXffTxGT1vNr34/LNCtOuowiJPN73U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etY9AjAB2KLmnr0KyOvMufNp6MGQAacACtZ74e2itP+HP/1L69LHmvFcxgsA8MiRQ17/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mWQCUVCzkBJON67Dje0MDaVWPhP3wX6WBtidS2vqVNKZjoe4/oCOPlJKGMJ5ZJbXAQA6m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YKPhyuM1rxhcYSgwYNt37twzYQRjknQmmU2RP8W8fAZCbqOKwe8LuUYZAISgFrGfcgSU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dDY58HQryLfOHR6qCE+w5pjrXbmi94sW3kJP9Wg6OB0P7aIUGCAOkuMsPsx06uPTxsAw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maMfC7FrzRFhjLz51ntGJ97NexAYeMT92ihsGEeJyogRbREwd6QgWBsrKRFtraOVfuIh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6nExGNplyVpnIP3ehK7WmPKMOL4uj8CrOdh6bsgMLPgKAXlBApWyFcaE0YViRwFVygkt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iPe8laeaqAjdyLsA0sCjp5TTZJ2o0YPXKf1h/UD4NrJ2j6w2IBoJuCuq1waMB5JzrbyY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lxDnO428qzCZiWRobU+qfg8+XSlji7QSdKDE7qbqPqmvRDnxc1AlXniBsC6KBg9qRAYC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nsYDQVmiUC+LZqDR7ThBxmM1vI52pdEB5SwQD7qCUKWk5ab2KWhdjCXGi4LBGz995r6h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3tTe4j/p0TbZUDxyypzBt40aEsS6UM6VkozLSHjzsN8WAsQsdUeTUVlOSNdkzrTGo3laG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sZe/qVBSwWD5OD/E62JA9jPGCwch8QYTj/Nx/cN/BitlVZE3jHqKvQ9CMMYpuzJOeBwAt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8SInXuS5+fGH0Y9jcklyFoWKA/CA/teZTirfK+GgmWKte9Ee+QLIRrnC0w/Svtl/n8Zn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Set2HEO3v7k2DvZ0qXpZwqrP9IIxKBw0UA8oUKDX1nCw6i89C8XcmH6E1CrGx8hBIWGRWZ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h9IFtg5REJ4gvmDuHtWEsmlK51MunjBNewILFhD2V19+wTYwNVvj8vwYMwpph8ph8AgJ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V/MuCRFFALCoaWqAIDHFpw0DPRmj1a1pc1JmMSKmQIkAfaf2s0+1jGOj4yYYO2TtI7Tw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/fB8UcYInwP795jCbthMbmDi8A1Kh4JzeIYC82mOOYu8XwPPNOGoP3icZ2Wle+cbV57w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NIp6URc2GtnKvrFNOg6985Gs8F8NmxNCV640/vC7bAYgIg+aYXdVHzBisnlSGRITofFziV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AHuc0exTydWoeBylSllOvtVfs+hS6TkAuKAN5W8YPUS3vCsRzoNKmjhsQPdY7SH1s1o/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pGkIxrobUV1WC8/v4XmaXxiwSQSnfG2byqw+lQHFd/FiraPcIifHeEFhs97Mg3rptWsH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DzgaGDCkGkNV0a7sjnsQRocFDqZyswXEE8h1jG1lg6GzJcMYDHQYG+wxZbSFUrWvRK6ok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wwA0PkY6sgMDHSVu5YINOBI8s0drtkb6hgZBODPQjeoB+HPo4bAZg9XWaNEeKg+e1lFS0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Lqbbm//nacuAd1lpV7E6HuR9/RlXkfiGVcXrHq1oXUzx8ovPm5sPMS23oJ8wspXnZBZZ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bEbvOOL3R60Bfye8FBYFCwmTE+ZAkVr8HQGfrXDeI6rX0inKJEXuszIFMeTxY6vUFMeN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amoGlc9RiJdxUkNGjg661Vv/W208MBa0ok4yajzjXoQHv9ui9o6Gosw6LyE0geHH6RPc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9RGydxBOBiggNqEJMicEjpVBEDVgVSNi0MBGqUVn3kEaAd5C6A/KA8mnPBoVMgHZ3y6h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2vdRB4jXw1peU2E/70aZsn6EGKshJWvNpfz38ZxjTx62tUOwoQgo7Idv+Hez+GShsVmt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K4jnFIqH+khq2B8oYgQdKL7/4msv+/4Uj2DIeR66aOFW5ZEU2dObVUtOHT2KidAu0YOQ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Y423FGU6eGFPHX3SUhcu/xy3EWkQnkEahivSF/ydz+I+Pl/MHPnuASlNwzZoHESPMOK8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GLPkCREm/I62jiiRiAYthh+YO5EzZAY1r0S24GmME+M5jesLr75k0sCMuoJrapUGmgtR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uedC0b2kzkUYiMjLRjxsxg4yHiMDpY3DhXFNW0GiFpH3zivU8FgtVVqJ7aZkZQ0Nu6te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Tvxa6upZkTbrT2+nUMLK7a2TzB/M8rBtbWq8IECS5fxqXiSa1UEHphAD8HcYzsKFFk6Y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Whe+tgmYbaYheYZvjDlylD6zv6Q0PDQHe4/ca7y35rCX4AbGO6qOT4SY8JSwNhHCc+FH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fm9oPT7uNZ/NuFCKZnhkZ3BGpynIyVgmsc7tRU5fM3KUU7dPMprPhUY05jT3u7m1ojbMv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xGB2+Ub1DjZ1h18XIALPwiseGFAHHDNUvEn67OhiaccaKCQv5UU+1NqjabMjQFCiPm81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n9LkIUT4vhkXa0d0B6+Xi/fymTWF0FjgnTFhH5bycj72teN9pCkwuDpEG0Kj8CsKc608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0JYBCsmhTQcG70Dwc+OS8V81IZqwmHPVe5JUDeEJmeJ/nkEf+Ll9X1ouw/tQYO8HvMxMy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arDmE2WfhcJvZC2Cxvykf6214iyTg05Dl6uqYrbXlD6TYrUuclkotZEx8B0/pq9DSmm3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zVKC0U2MnL3xgnjeWhsWuCwCIOcMQzzqdvlsDe1Ts/eu0L7COWIMeKr1XrFX8KStIZF4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UXSJyj/X6G7yo7/KAeNi7IH+gULHt0H8sQm1pGrfmUY0uRkL9ckN73WkJALiwZDat2kE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1lrfH98bG3BrtVkggfzpLqMM4BcEZ208xCceF7/lnc8X9xvbZv+1UkOzm8FDtxAA2Sg5q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ZrXGXO/CFb0/aMhw8fw4LYeFZtxRTsDYoJF1brHtMldXZ6doFH3ZAvfBSLyT0JyDDvw0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Dxs4iw54yNktPsYX4K8QGjwvnhufWWSBZ1vkYFJGmCP1eHYIVNaj2QrVvDiaFMDD8rIJ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2svxmE2WkxlusBXQqYLBPokAuPACNJcFzLpy7FhXECrU2ZZ2kX3ks+jybihFKbxSfVxu98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xfJ+vZs8I0YGgpXP8GqspaRC/nzPmjkYLSufIFMPzaCBp4yq72kv1ROGQ7Sy1qDiCQRM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eWE0jYwQ4nR0NuPHE+d3npfUSST6fN6eBfGbySSeFZEEV3b1XzE+W8/MGULxYATHewNl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z4SWzSJCiylXdOOCtp0CRkmGIluJmBF9YIyGvzBcDC0ZBxdsV5mngiF7M2UJfcPh4yAS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QKbwXENy13nFO+g1TEtGlCmyAIWKpw/wtRyUVDqNqhrKF5EcKMxa4+Fht4fG0vXhG1JI4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OrjVBe9n15hsm05buCyFOpO+9qrOZ6wRsovNQ2L959/9kTq5bDTLCWTgChGJczlpcs5F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OQWLCMqVcDEeDghS8o8wK4TgOR2dYlhyR9kCsTC0FYMRQdiV+nNm1l2+xVgtejT7925t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EwQOIQ1COvdgTDEZ+VO8LPKY9B5FGBFGwyqsRe8iY45w25g2Cjk/BA5CmXwQIClyJcO0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52FpL+bGUwuPw2t7PbfiR5Fh4U/Y8/guAuWGAB9rhIo9flQ9oTOFyrOcHm4sNesKfvtE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G5Iwkh8c4KKtkfe5l9NpICP6KqNM6YqD0nA05lXj40+FTKR94auvvFD5BJFFTnR21g0f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IA9746JPT1pmJnB+5u2bwyUIKFa8Jb5T9iBFxWvyMh/Kbf+fr6YwQyOSoABASzmO//tXf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8FvGK6CiDZ1bQ34sRK7gnWp7mjUjv+gn/uwyBC4HH3hpB4YqnorC99qDnwhpijxBeeBRU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CGGUKYojDhFg3QESsjdRBuwJQqyctHRNvD4GkEggSzpRcQBAI2sRe4NevYRZUWbICTYQ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+UiOIkdc0U0a5gTjCrAcOWue8/wzTzWk1KF90JiqBHicU4s4uenMmXOGYUHGfqCe1Xit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Zneh+Zo3L34AW/HBhx8ZaI+Swrfefd+id0eV0gCNSy/vEzpN7LlnTjS0czA6/92f/IUZ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j3d1SMRKHUJBO1UvHZwzeTz9mEVTGnrjvC8pcDAl63JkpU4fwArTv5Uv5UKZ3rhNyGQm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vjSi0dLOYYi72aRwfxi+WGpoiA4iYKwNOUIYXFCUA5x5iSDW7fn4N/UsHFKAsxFjgYU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PAOU72H18bwlQRoKtci4Hvc9bDCEEPmuYcHGaTSPccHnvaIrvXlJotOrGMQkDcKZK/Rq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PfmL9irHIQWuiGFDmnERyUY3N6b1K/hFDh8bXNwWbx6qDAc2YMY9Z7bu0LgCALDcmwwAl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BKLIBKhEPqd5eSMAg3rnjRDC66Z8BqHK/NxCbRDlqwGgGChLQKliEJI35XgxPsMwAUWK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1DvwQvfLuNW8KPyPUo+HAlhEeVUjHlGh1+ZuYu3fee8DA2BtEtYB3mEPY5QNS6CDAp0S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ZHQRNsU4BHACCK9rsFgaqt6xxf2YaZwmZHk/yQuQ9eynPMoXRYQR/0DIUkf5yrikaYb4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Rkao2x400B5z54Qa68UsnqDpAQcBcA9t67APoQee1WLXIhrQE2InyoOBCt9xJBtjxTvE6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g9xQvuJzO4M3w6w0ariE4kNG8A72uh1MIWOEcXDAQeQie4UVKHqFDmMtMMR5FsaJlfJJ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IqY3wql9ylP5u9mvGEFgP07pOEWwDhZJk5KFlhYlW8Cgq8qdDKaoVT6ukC/m29SkQr+4x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DUSPk5Yd30r8a/+fpCzd+zzS5+RYLeBjue7gnQg9PGBJLi5IRrIP1E+uNIRDcCDx+j7Jx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gENSPHiefXLdh3S6C0Rer9/zB66NOlQHjtCU2vNIMe+gQa3xFmWIRu4z/000w+pCyRwX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xyaATk/I49gtT4OSIGr5DGyiuefn08j7899BiBxTfRqn1nDU2DbOwZRBYk2sdYFmxLKH5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WjkxwkucNsNPQ/mKJ1grmDVKaQDhIOzZfGPjbVaLiAIyazfjl9J61MGbReYcvi6Nuym7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3oP1szWP2NMK9Vy+djoNSUKUnAz5OLwZrHSOD8SrAaRh0QbRBE//iNax7hfVGFTQjdwT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SgzRUvOPeidYBzGgBSkU5hwHRcAnXBi9ALXYy+zFLUK+YjS+Jo8d5c99hIXZ04vl51p7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T3WcG8YO3ihrA4/bQQsy9qLHMkIXI5815e8c7I5S5ExcPgPBynd7etZaJUKnomWg8y0/L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6ZuL+oxcXZ8qFFA2jc4x2JPUBfWe0BMFDXgH2oEiJ5ePUke5U0dOkxGO5ovPoH2kBYrK/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zElPoeAo0yJ/DyCP6AO5e6+PF8K7jjWFPZEXPI8xEpZFB7AefE7PAc69Ru6zrxqhoyljy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S0noHS8897TRDOMHQFf5ZbTSmlZUqCy2d4aoDVRAQHa3K0c2O2kW5JQmtnGl1zOtXam6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+601f5ROHD2mDcMxVwynuh3G4EjwoyityJn8gv5sbFtnOdkoKYjNEbkHflI35ICAOfBS6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MEdsR5WGNZbv6Rn5D6ygRq21OmROxVudFgKUaENSbkFolbEc0qa1S38vwSUyiwykc+Qk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2Bj8AZHIT6D3oTBKHV+gLWPAitNP6McGygZq6xKXW7GOgowLnoxwMc9A+CJQw3Nj7QmV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wFx5FvwK4hDDBMEJnRGGZNO4GultHWuHJU2I1RGXUwbBxwBE4GFYgI7GK/CC/+bzGvRD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8bAQGpyM4/nAGr1s6+CTarcGLeAfDNs4g9X4QPTmFKTtW90gIzXD7xlj7FMEr6E8yWcu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BejMeqF8wjjMlzAxD8YQkYeQLShaFNczJyTjMqY2mZHtT4yJcUXECP0G7xogTGuOjIu0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8DGGoeFOMnmQyXoHKmalafBjyMj8Z4FTWIzcYI/ybKJkGE/k6bdtPWTnhRJ5QOFiSDBe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Eh+v0j596rginZoPKS7KsDB4cThQrqwxRlq1vsoL0ZZ3EDE5cGCvGVN42VHBwDzAAZXz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24w+l00ax8MqW1TqxYrWXcdji6T+YceVgb3r5BOhGnWze8WKa1SHmfF7rgtAwaF5hxsb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74OVymet87rCd+F35fXkkIX9nUQKNV2vcS/H7MC68HZ5QyBI0fpUrlIAjxc+Ya3NG5Qg7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1DyC0cMr/s74e2zkOah1mRFVNuRK35+/Hhh64wamaLZChd8GtFkIeXGFIg+kcSMI0+Bj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8prGHl9gLEA7QRnaMngHjKPXKAFzcbwctiw+DT0Og296wZMhc+zru95Nf5tM5hPSagdXO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sfubLmprDLY8+JRQq/AMNyKdG5IHGAtYgRJ/jjZbqzLO1sHNzdU8ja1A+kkD51gI4OX+1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4t8MgRxi13EC46VWknnZ48Zt7I25SEcYvRH9yN/XyDoEjTHWAnBUWb45LiOuQPnmqxkW4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nrwZdJId8Dl/x/AI+tSDxA0ZRDg9zpEm1GtHcWqPwFv8HcUWiHLWKHoAF6FpoHxX9a5M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rS1RKzOCqKjItlhUJcCjlANV1JhstKgXKjKIB4Lc31dpB2USABjXy6Vfs9IfTez5gUBLD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lglHuhW4xrKEObVSUdBNqMQ6Uup/Fuu3ujSEjvsRIWRZUAjLxCNBbg0edD//dgHiXmnc5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u0WEHV1DCJss94VlR65guS6ARDC/N7/wfslYcgb2kkXv+VFPzhsoQ9ac5SNoFo6RZUeD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UyD2yI8j6MIjQcAa6lTrEwqOeRtgSTxEYX3z/FOnKOOi9/R15ct4L4AkDCl4yY6hA9zR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J55lbRj1LCxdwm6AUSAJfHZV9ajwOcIIGn52+ZqF5Wz+2XFZjI1SBOjMuAk7crYka8P3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C1rfU9Fw1YqVlj8j70f6JE/nBqZZ+CuEbhFyeCW0pesV6n+jAFmAYfBKAdZtM09V7eUE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pebgeK6LvVDWvJswXiMXrQet57K+DP3dwPE9YG1K8f4NxTwfRRs9tw1FLv6yfZM1XrH+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3o6QZRgMge4OORjI2FHtMeQJfFf6TGuAl+fGQuOjgK8xGu8px8xj4C1AhtYsQ9gEOhrF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/DLAtzohlHcnD26HvSu2R88aoNGS4Hj40NmJzKrp/eYcbJJ1mdLCOZvdrIjyXtQ9dEgZv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yoLPzDpyaaELgt16oNPW795M8ue06wXPn2hPawZWGBr3zHlOu08CI5xLfSs60u987cWa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vvv9H9uZcwhvFCTxa9CkoCK9/pLWg5SRdBoRiXHTEgylSay+R4weXpUdDp0J5TtqUWWK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1iMCHj96xAueMwFmFor+vhiLrRYNF6avh6+9PnGxcIXGR8IYAFtcEpACwQ3AhVALeT8D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z+l7H3xoCpFmBYQyaUaBstqjVm4PsxweihGaIyTJjUcDdMKftHoj/0t7sWfUSCIEjXtq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/jeN3/TnU6E2bWNqA7JJsKQj/9QID3iEJVn/5fc+PGWAMoBxAbI5r0JxaHdWKF+UBiGx9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lI+eEG/Ty5p8MvnPcwI2AfYC3TgyLANVChdD66KOYjt/4TPz7L79e79tXany/Mrf4fUzn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SBm88/5JK7gnb4siXkruimjTddr1aV/TNYvxkGf71u/9hv39ofLxAGYooIfHvvNd9fKV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SycRLl5s969owlDvejJ+lMQ7QnsCKCMceOqjT0ywT+i4vO3bvMvRe+9/aHOj8xoKK5o8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8ZChztuVMiAkSv/oMRlcuD0csk54uxF5wxjZI9APkBFzRVmiVJFxGCzkS9nH5CF5D54c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Sl4ZefV9nHvrbnVDF8baaaF6mSvPAoCIIYOyonlJI9UH0ITnvfHzd03GoyQJzf787ffs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xPfVy/ep40estSmoceZHb9/orrTQhDzKM5le/+kHblyQZtBnrA+0Qj5Yi0Zy+8p5E8oH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WEx3gREgeEhrtE+rlKOPMA7H33ie4+KVu+adTk1r89z+OA3eXWVIzugcUmulEKQIIax7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dFkJdU32xs0hm7ydQECNpBQmIBkE0W1Z7JRdYGlhlSPgUbAADQbpgWttCek1TC/fvYZ2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Gtuv4u89lKJogzxVELgw8ObNUwKQDKm4ejXYfFsDjB3amK3Q32F8mnCzmXds32Jw/QFQ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SFkg4Ldu3mIMayEcvQfUMIrHSmxk4TYiYOpfIx1GLx6Idmh+tqKanAMUaVC4YAjRypD2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S+cnORm8/vDEMSJ4F3NG6NAbGcOD8gqEMQ3B8U4BXVhIS+WrKB7qJRmznZJRxQbmHVcE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v3mmCAy8q8dxsbdOf3JWvW7vWD9o+vXCSxGS5nOr17SoVLcBgfDqQf8yP/cQ6kduNmtu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zbgsfKn9gJ2L4YVCxbCX+DVlymc75AzcUKnMCOVCmisGEevbrcgNSi1KV1ZpjUHEYxQF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DMhSawtyGoVPnhEMBoeNIOf4g/EbIWLqOJGTGLfw0z0BDhdzeapjwgCSw7dGzLCGZjgq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5J2R90UmdKpHPCBGIjusB0aDpTxwmsRr4Ddu6N1EIaFzUQPBI4HCGuCNckg5jhirChpd6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SAlSvl97eWYah0cn3lSbRFiURSY5RplMm8K90taT+nt/t+9qFBmN8e+NPkh/1v7fpC/d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AiGFCDawyNQWgUhk0NQcESIDnAMhsQyw5glbRfwc5OiMwCwQHGaCOfk934VZEG4oabxZ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bOwUkzLQkueqFh5vERo1eo9lcrIwaTPzhvWOh3djbWPl9bT3pOefPWE1ehgjRA6wPlEY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UgupcwqNd+nBesbbst6xel7k8F564blSm0juoW8r7hIeSYT58jSohzeLzNNCNhproE75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VXkV1GrWS/9YO7xyNjdgMQQNSESUHwYiPEzIk3ejQDcLKERImM2LEACsQ1nSdgnm50dO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4CFhePBc72Gq+tYsupIfa9Brp6x4hDzvAqkNKIkGLhG6LEKrRu9xw3sm7d69w5QM3h5G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ls1nZnxhsnH5DCJu2oxFpYp6xPvWuQ37MJT5qYE/TH3azxmw5PPEvf7c1VV7fuupofoQ3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g7iVE8D6sC/w0K0jVnZiFgbUWfX3NQUgEI+VrDQwNvtKJiswSJFx8AgGHe9Dye7fu8ci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+1b3AIpCuVNySDtIxutDaCzsyx7GMCVqtXuno3ApRcIZIt0A2reR59t4JBeo092jiA0o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V6OS408df9LkC4BGPOQjqhJhz8SRiLV8bsdMuJxiPXt6vPEJ74am8CzGAWhoKM7cMIyH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0QQhHFEX5Wu6nR4s2Tpck5cj00HUr+s0S3rBmIJ389JJauI2n/3jLP0mHXtpjdWazUwtP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4IdbK69lXXroa0uyOE6E9zAHDB1oX6O7gZK8/Rc/29u2mWUInDz/3bB47DsZ8wVNHB25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9HuMPZCti+leUvR91e4z5JwY6oQYlot1YG1sE9NEI1P6Fg3Qhs57+txj4dps04cxFbS3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tbAmjq71i/uWCuXLuClw97wJHWPajKcYD0oqP46itAwPAG90tUKs3pVLaGIJUS/u9w46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kMSbidA5CSKCOPS3Rn778xVft1dFditZufI+IT9AbYTCt8ecv7ic0RToDGvJO7rf1E40D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53zsDRDwGKCDC+wd9n7KZih5i7kh6K2Okc44WaMEb6XXyNvnvgP/1EL5VnsD48XIs3SY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jErW76iO92INfD943tu8Rs0BoY5nHjgQlCqfEc4P1JmlscrWr+iMg994Xl5WxDh4Ds+G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OWXl6Q8fPmB8gqJodAw8D/oiY49JmUWDINr2BcAnQrexp4vOD95gX2KwMFcMQgz2uTNL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DOyNaPdZZE7R//2AkPjsO0jkdMqkF/oNgyBLBUJbOz1HStZq5itNhgGOqbNNUZTvhhWy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B+nCXP06Zeblpw6aK9wlK2FimnZUxVC+0cs3hCvjzHc3Kc8RZRLXPF/fqCXxbX933nG3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zylG+WJqdnW59LMflmwRwldflLtcVYbkHGkPQwg2W+XThs6K9Oeudi21E0SJAaPV+fyFB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EaARLPjoGerKz9HFBlQowA9uGNLfVYfD608IBHLGwYsIWs+zcSiygHaZ8AUcBy9SW+fz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ihPLGSU1peMTgfOHQC0fW6wdeWq2hiMZHfgVc20Ggnah9YixETLrVKcyZAVj9p7TArRR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25BkYUtWTnSU08mLXnJAgirkWyjfeYyA6G5fzufdb9lx+vmNXtNsbVr2703++d8dnfC86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8AbjvkbmGTSOg9v9GY/KtzB++a0p+6wZgs/Hv4Lz0egVCHkDfmVGcdCM94XjY6NDMRXY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PvuF9XQd4V3XbF0w3kz5OgDVOs1hwBZ4T+wV9qgrZqOSkSLGPkcX1ysO0JS+I5VViWiG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ue4Mq3h35GGa1KQmphQykAW+eWW7PptONxSGmpQi5WzU9QOr0tY1xdCSoHwJe9l5n7La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icmhkjw3JKnCFHAB1jo//aBrUL6OaDQrPivONwQp8zIG95Ak9xkQRYTJox0xDDo61Ezi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0iJr0ux74iR7wnPLdUWThSVB+WrTPVA+BH6Dx/BW4SW65ACUAkCEV05+vlTnV4AQKGk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SuBCxUAOnO/72VUr+qfhyIcC5wCAIOwJbuDUm29bWJhojXm1EuiEzOBZUiw0LaHb1Hnl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8wiFG8OLtQMNSRoElC0h6AtXLlvqg5RKPcdoFZh21VtIv0BfBNYZhbgJa0PPe+pmdv/h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IGDJBydP2b20kEOpWRu9RV40D7FwbEGULzLAyjyQH4QDJaCJFmCMAI5E+fAZxgqhRcB3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aL2hDaVP03Y/0QqjkzRWl55DHtYOvNDcAFF2S3Y1epmidvFv/OrRlSn39mlQkT3bj8XL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HqHOk2eQomks4OvodZT6T8W7rOcT5vnO2NF1RAgB1X3/hz8xOczpX0UPYQkELu0bSS+x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hjVOYQ1ImyD/2bMgstlj0J79XGQ+Xs0w7M1OWC89Kw5TiLVHgUYfc9rYsq7dWanQolG+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V3QKfHvbeOof+jhNjWxRHPiEPp9MV4W6bW9X2FRh3rbpHilUKccalkJYa/f03b/8q+9YR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QpPcRzChcLEYETAowrX67K7yXpfVyzLi6CAhWVyUKnF3DuIGih8lCHyfPIjlHeSRkBOM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sNHNUOl7eUs26NLM5xd91ueBFkuJ8oUlaQ8ISvy6gAy/8etft41FNxZ24vtC6QL9R/Fw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v1g7BAwHs68WglLMZeUq5AM/OXPWNjst6I4qPAaQxBqIi8/hcfJcoEYRBgBLPv7kUwsZ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iDnaTuqcVcYNFoC90p6FvWJsWNoICPqfku/jPoTcyVOfWJOJg0JKRrlEUX6o9z73itoN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8Hnmi3KnTzUHjgOQuSrgIMIRhD97j1wzP7uEUG0UARvjZd+bV4S5VEMOIThZ98vqZERe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nZDpx+obS64dgUt+lHA2aGWMJwwgvk97U2+LR3tOxxWwFqwvHhZ8gJEGHW6oB/khtUGl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VjC/a9evi1dVPgKgT/wBDsEaxSt6CEAQngG0yRhvq+WqjysZrzNeFMcXXlY1Rr2LnLuf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nkGZk08+LdpAK9YTkB4OG40wOjlftID36CmfSeNjnosheUQNOH70+s+UR91qPYMxGkH2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g4NshsfQEbXijLwD4+addz8whR0pCECsAJEA8IE/wOjlHFaUt4XxxdvwQOOmUI5409MKg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T6WB8e+niZ7ftd9OCfnE54N9Qr5pkFPKsRa9ZoVDRoFieZD0pQMSjLFJTEvPWoTPqHKz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IgbWnvX9zGpQPSyAtwva2K1La2nHBtd3sR7xDjA1YfzW9atJAfZzGFUoOetxihDXJkTY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4Smw+ecEuPL74mGOaAPNDLIVo26LNh9o6KirZaNHJyh4da8ENmMgLLoSD1IKhu9fv3HD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FCK5bQTMvfv3qi6eh6toD8ppOo6cRjGj3HhGJEmWcvUJvdG+DaS3g3hoS+cH1bP/aI5P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8Dt0aL/V25L7MmFYB92bNQ/WG88zvJToimM54Kw5gp976iFd7iMfyVzxjtasXqPPdPar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oJZQwqwdbURRrP1CXtcS+LXmRYgSxQ8PU1qFMcffef49IfO36Ixh6G4HAMjRQKniNd7R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739anUjqn1rvzv6f/ttVFay2RyScpMdJ4TsuIBCwEbYgWUhb21S+9VnjehgGQIo66X4xP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1SI5ikSgZN99745FMOtB+dqhKnoukQaQ5it0rCPryXitG6CMjsB6EMFwRY/uqHIeKoTJ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OPuNv0hJfy72/1bq6nsyETDjZT3dxLRl9djZmJ4DrOVpGdBF1hQxaQ6MBYloxyNlbckIa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Fta1FfrqMzxMJgjwgbCGHU6u9xJjZ3OQsI/NyfhQuDCg1SjZxp4bX9DAw+hFAga1KFX/7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Rbf6n178G58LWuTo0ExaQGM2DKFHagIROngbbMyHCj3u3bur1GwbA4xQWhGe8Oe2mwEHe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PCeENIKVECaKmmgLCpMSo4O0lMSDkvJbJyv7yOFDhsQEyfjVL3/BBDF7wY56k7dHWBFj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9/n86muX0j6BmDA0ET6884Xnn/Fe16CqC+zL4tzy6J2MCWzGMQGjMGA51YfaTOZLCP+g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0TgflO/zzz5tIUhKsew4Lsp8FjnOevkYebJFvGDhWzxO8QShWg6f37t7t3na9pkMAbx/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2tV8STmBCAUhjGNgh9dnp2LhYbGOlq/UmhNdiFB0I/wdEopDsQnvUlePpwvPICMpuVpNt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0pSDPCv5CcdAYAeWLN7lYfsA4fel5yW49z8oesw5YODvIW97L/gIYV/RdsXZHjzxhtLyk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jVlER/QF88VDpQ4VrzVAUEU81HjHk6oumVJ9MeuMbnD+VbmT6MR8/Fl+xB9r+lDGCQZV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DxhnACu6FApRLHmk6/fS7NoXlStVGygJkZXdCvWOCbItz7SvQwJiwHt01rI0eaZ7mA5L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F61jZoCYtYUynVbMOKZLmMxSid//AmI37fMH85IqurjjY2T6158zdJ8LkDqWFQLb4WbJ7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CC6y5AEE0+pzFfi+S9Yu1XBczDmgAMxfdgEXfxZwIUXWrrmyH0IgO/vJewwObN1h0A0Qh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P1rjBTyX77L5tssjzRtvbPgAg6AsvL/pavMcEd58j+b1HqLE8OvWwQSHzSiMXsbkibCm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JtNBSJNWbhB8xM/9Qkty8fs83xelWz33OR/7Icx4fDZ2fUZzEAAdCHwr+M+8UBojEJHC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fWrKj1pi8l+/CB4znnwFdvfGLrzaC3FDRWh+6N8VnBkpShGu95gM9Me7zl1UL0DaT50mO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fuED5PlQKrZErZAUKsbwiIMbPOpvMzuFC+Mz5j1JCByM10gc3xsxcec6hg3vtXYS4Dx4Q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ahFCP3+4KO9Bd567ViVUXPtl6NpZrpL3pPTcMfLWoawHPAbf4FGyL7xyZeFdG3IO4yP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e55e6fZIZ/ckeB45bZUWjsmycaNDTa3F3bJOIKRXvm0x9zZDjHlz5HVqP7hWIS5TXPqv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74JAU1MO7feQraPP5lC+Duqwe/XH8g2EXBQmZuwhEMuRdtyPkERIzV1+difeqr97zhOF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GXctOjXye8ZjTdqzP408oznfYRwYNe4lQH+EXZxMYTTPclOBiHSjR/TMaBo0DKUc1iBC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f2zsPPrUwj16p9ULNzFi4DwjwIY2TAgiPsODxAAkf+K85kAPvAg70ilrGVeNvrF2jDfy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FY5nZRWRq4GO3E/OKyD80LP8Pr6PV8vPPG9WKq0KoZZvbTd3io7vmceB8nVAISBBR4r7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AxR0dCmfk3N0A9nr/2zHLgJ5ml8jb1dafU8H4MQRot5jOOQwbAfPO//7AeF8Fv/29qau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8iv/naB7fBao1OD9evdtyL6QWf59R/nG32PPxRxjr7rMR854brnRMfiUHf1qDRJMfkWU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ruD3InMNeYyStJAsCi4T5cwQRZfPPQfmwo8BrGX++ghir9jZzFH+5Ju/tE9Kj8rWNiJR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3H8GXOviYdfuA0r6TEe3CRE12ZF2r92Qdq5XCOvBZLry8FYanSRePpN2rt6a9m6qnSfw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nLEJ6IjyAgrt/VxCr0VlUyB0HDnoCF3OCcV7wKIHYeZCyzcAvIU1hHUG47N5icXjnfAO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WUA2X/kJ7bVo0szfQwssK8a53HWoWGAgM+Pg4lvWQ1M5clnE9NAEdW2GmJVjuOJBGeFV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JQmdya0QiaDRAe3obG1Fc6xLgGKsWf58yMhRRQ6xWXR2GqveVZuf47UogKeD1o9ef8P4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Y9jWyEJeY14LYeGFFLvzsVo2qvPMv/+Lv7EOXaQruOg0tW0LxePCFugPXW32qOkBgDo6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MTGwMCWsd7A2P32BiTxBc0AagLAIswISIezXjHdVG0nwMYKK8dBykHwa/PKs2kuSy4Um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eUst5aDvay+/YEqMOtXFXtFUpOqeFp2uaSzIwDhmjpZ88ADygbAuALH+LG+NAGd/gpZm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j87z+o7Gj7eKx0NYki5FnO5Cjo+QPnuEz0hP0Xwm8u2NrAU0Zn7ITdrlzdJoIgtRsv8Y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AG1EBxr819xl8bZGDRbSijGgJDSvIi8PznGF9XXlbjEBDmCtdwXXs6BN+oliBhfV66hlL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bgDBWJ+dajF4Sa1QieiBCwBNXO/FO8jZ01LV+7wLTc97rTfDpHWcwoCKFpjILJDabvAu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tOjA9fHhM5TITSnx3jaXVwxJCdzerQ/6LakysUNNYV+rVwDq7Z3SfF+nXtBYy74OFf1NJ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CZXBMBASBoSBKCtggoRbKHMwpJcQg+RnrDVYBjgKhUS+FaAJi0NB7kERnwPGYe444irG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V67o/aJFrEVNuhV9ZgP38W4YDIOEMgLohTJYLQb7/g9eNwGBgoHGCAjWCaQhCpH+oCgj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A+EauScMH571gJaGahRPLpOOMijdY8qXxLyXjA7Gb1jlMzYvLGCsUBCehCjJ72E00Ot3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k+NMR/OsqmoRnqs2ZeI3eozuVH4Nww3DBCVLNxYE7wUdDo9ARplCM7rKMB5TqAUt61pL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PTPgjcCJnC+AJJPyS83gWOaLh/Y2bN02RokQpKSL0DNAQgBIN/PkMwf7jn/xMZFAzBeVa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GJqUeKjKngawhWzgvk1C9jKuqyrLsJNStG44zdBv75491p+WBvBcID1pXgDw59THN4w3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/cjZF3ZyDo0bRHA7aUU/MR7gPeRZlAY1NMcs0sBZu8jBaEZixhIRPAl9FJyB4xQBGLmm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7TKhfyb8fvv5Tk4fWvGARl4efx6ybEQYSB0B8JL7ev2+vyeuL4nmUPmjzQjrB1sv/4FBB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0V+0LkK0BvvJT1T9Lnl0yS/i0KF13hhh+QeIWOee0t0pWsXnaU4QAa5tknYCIwI1r+2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2idOSHnu7fxhaht5Ow11/ZF9a1JMAsJ2hYq0Z/Fe6wzZYBGQzKezDAIaBbhJgBFCRChQ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vFqfAWCAiTnMWl80pTsi75MF5Pf8xCqznoyqL+VC4MPQWJFFOmksgsd+ob/KBqHpNGAZ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IwKEnAZWvLXqUh4S+Ph91RUakEQADbxYWj6eU3kH0YQxCSQrGRBAgbXzU1ZuGMITCcM6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EWJjhbKJ8EDhIzxIygv4DP4ApY7QY3NhmS6oTHMDgC6cr0mNXJTcUDu3hraDG9eZd453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KG/+NCRUq0zcwoEcZWXNIhQa008QkSgMb0E4l8drhHZFv0MkA6OMOncEPcoJhc5+RhHg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2Yl1wCABwGMGcZMMjGrjBTWK0oH+lL/ESVcWrqaLFpUAomUoK+vEIzllPZVFUxCyHEwP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LDR20KgoklHxA0YkwCBD+eoznk8O2UpYihKzwn14SYwf4xclwx/WGZuRNUboIzfviq9H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ZQwZvEfktHX9WUQ9LHlT51/Pk+K1M0eMZGQwp/J00kOAcGwd87VwtMbmoXcB9PQcTq4x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OYs81vHYebdi8PI8DH7GZihprdNYr2p39R/oaIs+6HfRIARZaHiGai9l8kWP8BknyX/x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lK6v+J2lDv7va0BOleEMDG9XPTascTVj0uVh93/y1r9jgCSP6kUgdsua1uSw+r3dIwJPj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9l7d5cygzRECYRNgDJpuddTSw5XCsEYR3jcmPb5ZcCDkSntLEnF29C+25ET8ybbkuaEFO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WrwAd1AL5kAZzzexYWFGbwvm6GrmsImDtMVX0SoM+rPxQP5ZQwJ9j89YjxAI8/jFcnCed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G5O5oeCJbFgrNory5RlR5oK3gYHnfORjqT0OPwoOtCiHL2xTKBegHadj4N2zOV8QGhLD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lSKnvKaevbIQX8xkNOPkHhRB9ALGCyF8znwfB4+jcEAWEwHAO4Uv9osu5OWPqGUfvYbx5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L+tIXXjXkPY1dyKmW0MiL2ASRQ6w231nRCiSyt4acMO8KBY/8cCEOsNH5mT6xPCf4mcgN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8Fwi80Lws7aD2ivQIZotQIswnmKfLG4tZq2O1VG+nqtmLCYDAURpvQ/tF39nR2Hyewxb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w/jyx1jWS27eE3zGKTzIBpC5q3WABsobY9qQs5ooXmbR+XqXKZ/P9m3bzOO25/W8ZM/A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9KeR/cNeIef66isvWMmWY1e8OiWObcPIi+MlDQsg3iC6hiKvqFDRzvcVfimSQ0VhbRzQ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879Mu9YeSit7FcdXyHVtr9C96rNM9xDaBg/24uU8KLA+3m7PhJyOyAFRN6aB8++JCf85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TMvfafta/lm8DOwaz/TLgQRcnBXr3/VwNN5TXIHydUurHjuqwBQL36KQodqZBUCi8Nea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j5fmBoYzOJY4/56dxbLLrYflJamLm0PmTmYYiVyLXvP6/PsZfCJbD16Rb2PIBgIRGmCB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hvKkYwzjIRTpxfleu0kTez+sGGE5ZY0IFr5AqyuXpg36JMIXvsXq1TwQJHaSBWcHy0Bs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u8FAtAVAlNMlz3tYkUGo4P85MFclcJGjfCcMUWsrpu8Tfo+oD+s3ssSen4W+RWNr1i4B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c/LHeIbQ3k7byYr/IxcXreyKyY6FV8Q8D/0JhVfpbgPK8EfKZ47X5+5EjrjMmZMjIyN+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nb8kfOhwBd3jMHEPiTrd7TNkj/7zZWhU1szxsSnS0hhc2FG66DScf8B4/rMA2o2OFu8Z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Q4wRj2D6SA6obItwLUY0+U8Pd4sGo8XmG3yMEt0pw9TAYfQUz7AMvJeoB3wN0viBjhWt9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54SsQh5J/Zi+wGEIvBdm9YIHjKOV0fRFXH78P6zcNSe+asxgtVdC88o2StKfisuj3V0o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PgbMHywsi2NXuPwZjiI1NFcmKEIgxVdCwEQPTf88k+r552p8fOoADv8Frj9/9+4s9S5Nc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6MvrKFmsF2Zw3z38KY8Bihy+8/6ys9CovCuoGyUKIs6jxnfzvAtnJ49zQmev3mV8PPGT+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Zxs0tp6t+keE+eAlNpiHpbxwnxwaHp5xUQ2e8LnQe9cR63gl7Cl+IkS7e9zTYY6cHWyN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vHoP0VoDAb2L33skxpGkCBQ3OnssxMh+Yezl42LtoBcKG2XOWIKnERxejtC4AC2yAiaE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lITJeD8nSAWtGQfri4AiP4ZB496Mc04tmtcai5ev+BFpRZ5F32HWD+/ETMjMwEIx4F2a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HEaJLTKZwueBms0DCz1SxuEL3sc4lE+jaxE0JteMl1UiGL8oyTfvbcs4XDa6xxcI5OxL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3jwbo8KcAJDQ8L5ozjugE2HuMJbi7Ola6+Y09DEZLdkDotuEysEowyJtxz4NndWorIy9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7gn6cM+kGQ1VQr4wDUxfxEPlYZdujwvNezGNa8JTOnVm15qNad+WVenKXaF8H+hg2WlZ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renwNsHha1CPZ1o+Qonyt3WgL2g7BA25JhYDBuA4pDgFBKuQMVveTfd5DqHLvAHCbZb/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sJRNWCr8wGL7QsymXQJARGh1etqFYJGC4CIM0cg90IKxRX1iI89oxnegBcX2t+8+MLDG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lIt3E3pgRhP0BfCA18F5iIRDAPpQU0mehtwrQtUT/u6Bgs4juU//Uz5j3ay1pDafn4ji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GYLn6YS6Ll+9amNlDM89+5QJXtoCHlbHnp+88ZZFOOg09NqrL1k9YlE+BtEIiIm8EZY5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ZPMBeWWASXRFODkRx8bXbHCUY4gXQF7wceAdngnDU2glyt/b/IAOhkB/8Jzz0gBzQ88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6S1lxLBzt/rZvVRhaYTnQi0t5OY3pdaveuJrHQ+XvPhVACYX68ovPCc1/2QBp5JIZG3vzu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v/Pbv25GBrneEMSNjtV1y2yhPc2YOfD8tvK+kSOlPyweEesBAAZvC3qC/EUeAbaDz/nc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qHAkc70i4BkGJH8HyW6fcQyZ1hyeoMXh2gYR107jLgNREZHACPDKB86DduW/c/t266NM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Xh0NNWhZ6GNut/xuo3uM9xDlOamOYDAse5g2gBhKdPr65te/0hCqnPJJFPX7aj1IDhqg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In5JfLR/z+6a+3Ih3mGvsBYfCEQILTBC0QGG/tW78X5DFqPQO2VsIc/QO0RbquZQi6J8I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HhlMK7rvp41j30v9D4Tc2vIlfa5ygBEJXFkOfR2CHXNuKmqrluljXC8Bqv8D8QiQgYsY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0WLsshC+T5HMUL+gvEG4If8JshM0gAD1UAT2AOsPbQyBCLBTtQfXPBHFHYT05m1k8lWyc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gBB/SM1bMjLFz9do1y2/dUk9W8hdh4ERhOfR9CJpa30cY/uinb3gpgnJNtM0bkMLt7uy2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n3PeLX1rAQT9nV/jaLOy9ajFP/VKW1PYs9bDl80DSGTL1k2mfBDsH0sYIOhB/hGqpFBc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IStjSNxcXhNIPzoxFmF7Wgd8YGFekyMlvskHdQ+s1fr6g99EiDo8DLw5BggIFeAENewX0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g/dVgvJUVp83p+59LyN0rtp+weAE/ELZE0CVXbu2lzyYeklX+H7RGE/vE61rzAmakktln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m1I6IMG9CUyb9fxliVAAiwVr1UL55ueDQjnz6VlTPqwbghbWQ0YArqOzFT2V2zRGM1Ls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k+wIS/Eya4MnhkyyRvt6Lr1gMT6RPzyT070w3qAJHYZqyshKhNdz+R7t8TAEvCGMEMgK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mXPnjf6UHaKUcCjgB8bPeK/cuWaKnVKqOAqt8BpnNzI/Ay2qNSzz4d/ICYBQ6AJK0gJ5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GrQAHVfDIPYhsoJ1wCl6kCGuG6JdNhBzCiRvMIBBwLPW3XYeqstA9AcOHM4dLTIxTiLk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OED59kw/TPva/lShqxvpbtuXE6DlCaEiezt70kr18h1VGycIUPjSBOiwtEveCwNdLSSp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b/aMNzNlMGYWzw74lReA0GbBEJPch2cBUhAgCJZb1DZGiyo8UjwpwiQekonj3gqP9lfi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CN4nVjne0/p19609nPcopV9yr1nEQNeviTkB+IDs3KecCuAHPCqMoTgMG+tfutnW0sAR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caKYezGbpOjiYEmzYfAS4DUASCh6vBH7ow1rdc11hkfxSBHIbEI2K+Eo8lYc9szpIpxY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Gupc7yGnaHWJMlbgWbwNjAvLWStsh4Ln3Earoc5Cv9W8CtQr3tC4IkV4/zwbpW39SbPm7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mLA58yRXDTAF3mHvEVlCUXq5TL/RCqFOa8JoSA86NGr/Cr6uKbfBE/AltIpQNGtE6Jix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YSDvbQdeC1Q2TrQFEKUMHgBJGEkH1u6xU4tImRB2xbBnLTC2aK8K+Mk79DR+sf4IeehF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rTrCicZ7d2sP6neUZxElgs500Lquf2PYwWsGxsmM2EZG4tUYG8zrZQ+xz8/KmGO9GQeG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bxHg3Y1BrguIzp4qD6pt0KhjlUawNesCasmjtOkS78X665vlJSfThxkjw8LlCz+BFqoV8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Lc7/Wboy+0m6seF/lrYM0MkXNK8ACIRqpwQhnxCoI0P5Fnk+iwJY4zWhraJAGsIxIeoa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KiNUQU0QF+46wiKQo2wKPIBXX37evhuWatzHZ4z1cQjuIvP/vN0DXWBYQoqsh+fwvMl6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6L+DKTFuWDdrkJEdwwfNQQvHuuFx7d+/x1HcWgcEPAIoNuDjWBPeEYYY40JAUjbB2LBA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85jr8JJ71UaPQ5GhB99/4bmnzcBw4eKlDLznqkJuHCgOTfk944Hm0AvvB2GHkMSzMA9W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6SeWo1U7vHJ6BRLx6eNHS6hqFDblTCjpxdZ2FuVVeIJCfuYHbSMcCW2PHD5owh5DAwOa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tMYQp+TtcXcsI2RKGL487RB5UDtUQDIoQHKsy/FjR7I6Zo8QWPmVQvQoFf4AdAvZE3nL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aDRy0kysAZGIA6qbxpuIkLO3cXW+oE0l48FQC9lII3sOuYfuvD/G1ei+M76WsUEfACuV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DOYG3m1kjsbHet4+hXVxtDDsCWdHiY/1Y69jX1biW09bdaqP9AnbK9BxDtFLSF1VIdpn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D3EPWY63KsoXdFuRHCqD2rpSpQFPfCF19/6GSmZ0KkwnKF9Z5UqTreom+c1LO3V0UHsh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k0X3E+C93MZbGM5HPkKEuc8ceQdwjM+snIP/JOTJf2F95WFRcV8AlZh3XHi8Po4CYeqi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DYaSA5tf59abd7gczc9g6hwmA2nWazyEasxZsGdDCmIyjyPQzvCY6UnGNZGsz9wxKbviN5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+yODAegf0de40fxOJYLwLMK7+cbgprTI9cobQcgj/HdLqVlIjfBSjk+qEdlCe6IVG5Su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iAgv35DaO/LuuWhgEMKZCAt/wvizxiYGeNEzVOvLs46qty/o42ibSdnPsDoN5fmb5wYf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lCMbAwbMUh0KH7QJPjb6cf4w53OCpO3sM9oHUAbjIM6zzKN8GV8lBHO9DB4HjIdSq8YP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5uVjJo+y02bgWzxW6zls3XUAKHkawcBg4peJWZDBgcb2vZJXrIxjQk4HqPBGlYJ5p+Jb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UIrPHWzDnpxD+TIuhhkofRyS2M+LobUdDCAvjyYVzGVGsgNe5pnmuAA4y5D/9axf8DHp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mcAR/bCTxDKHKRSev6MW4sHvineE8cY6GaLXVhJ5l1WZWEmmX3wOYJPj6CoqVBaDRSmi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pjYfsmT7tI5s6+vqSf1qGkzId0IgJVpgTelPr/JlA71zfTGrERMGCKLk28zloe7cY0rU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VoYrYrMkWFQtJp/ly0/YFLjrCKt4n5E+s3K4l+dCi0aZvB6GqXSvb4Y4wHj5UL6elBci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CshCba6Bm3IFjbHiLU+mpxKWtnNzRXtyKQgJBAGec7sUZJENGjwK37oF6147Hhq5NEKH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XqpvajUrAQ2bK6yvhrg3pZSjwvyW7P4LBA/CH0MgeBowGaF4BJIdPr2IEF+RRQgam1zJ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NEKPKFpaEppS1d/pRsP3VsmTbuuakwlF3lftHug9qfao1fe0K8KQJ8Fnbu9FtYJ+0g88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oGodIY6cmZMpJlGMl8i18h1TMplyieeH98XnjSqzoDH5du/25R5deHD5fRv35mVt/rO8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C9VnzguKmlwx+VrSHpvVnKevrwAGoezF5jHqcoWt+uSsVSnpPPasnUakOWOgsceo5SaV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YHGtM/u89D10TfZl6BlrF3rG9pghpqv08uWBFqJYqK1a9gJedeXueLoxcj1NqQ5xVidK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3b1KP3+l0c1gH3c6MplFp9g39m9MT21eYNbHQZR0ntOmIk3OyO80a2Gzk6Nh8MAghCzxW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oQUsH86RdOtXTcYNQt4py0wCTVZT5gPZ643paURgeS1g620qwN9jyLcQmPYcGg4UtHCK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CMEUWY96nl3PvbE5l5MWnLvr6+pNyZt1WScbPRNl86HQfRgNhF7feftDEwSgUAHPgIo9u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/bX5GKP07t1b6V/8y//OWqMdV8iT7wLMAJEIeASeRQjtUcgTAMtF5dk49PupY082je9wm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5XtA4bhPBPgDzUnuju4+S8nj3i2o07AMw8N3LDd99txFC+d+/atfTGfVRQqAD23wCPWzV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niuh//AffMqMYVGeg8Rtdey8RWmBPa0np6GUnpKjpBG1MQVDTAcycBxGSY9YAmtFD1sA8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CRBllIExVvKlKACaaJBGsDabmhvGAiFLogZEYygtQcYhrzAoGlmL6MjEAe0YK8wV44WL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AUBGYswQabEmCJocOWyMursCtx0R/7dleJJGaA1w6OPTai+q+YPapksYER/W+Btab/KS9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doYqNNshfqBZyjvvfWDnZJOvfeud94zHOIcVvUHome95X+xiXip0e1tASTuphrplyYXw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RDWhijAIWePqKF/ERYH3c24pnujQ8Nq0vvdqWjf8l6lr9oS+rRaBCrEODel8vT4BUdrz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kukLeUnSWZOCMcipQrjLYnCYGPQvYQvCJOQBsLavCEYNY4Auo4MPxLU6MjzUzErn7yhn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GlmQsworND9CyFCEFo0wXs3v5PTGso0hN8hlpUU2jqbTIdONXpvnnU+wsBH6gJQoQwBR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ckDZ2pFzoTwGoyQg+IApOPcTgYpAWKd2h/At4TfKaWgX12xagypGceOp0gYPYBhKAIHX7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BfR9/92ThuIFeMT+uyb64q2zDylPgT7sWYSUnxKi8jmNE2/EDlUYnDthpObeWeCGheaL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Oy28L2O8u1vtSg11TBlbl4UzQceSC3Zjs83yenjYeGGE06kNRkGRD0eRAjbDgMeDCuDP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lWfPXjAwninUArK3Eo35jCgL74CXuCiJIgpxRyUrg8MDpljhNQBQyFF4HCWBA0Ne+OaZ2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oxqj8u3b90xxM2+ei1LDiECJP3yoQybE7408G5qSgsH4hY8ArnkY3zvlUZbDWbvsURTiw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6YtdbC4Y7SCS12iMGEQYIVOTHjFiPrzrnlqrAgaEzlu2eJMKALNVFWqEq4oMYXxKIdbh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4YnedHvlwQQ0CEVrNZ2zsr5UWkMhDFct76LkXuu7gBUCZQm6ir8DNuLkDkPbaQPiofI7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wsN6EK47lh95SJibpHyfui/5Pd4Wz3MbCvPpmfnQV9Agwj1FaNHsezyc7TSrRbdmvzv/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NJsWRmP9Bw+hcEYl5OANBCQNsBGc2wY2Z4dBK/RLKgHrtMYVfExuBUHFgccoBnj4lhC9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6ASQ9s+W4ed9Y1pF/asaaB71QnNaQXXMFlU0JEH9nPkvN4zyfvBqRJax8lGOE7PBW/FxU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Hn/5xWcdYaswuR2EnoXhFkOTInxMXSPCEmMeSUmvat4/rc8Q6JShIDOYC3TkM5CnzA/F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6nPIflBVrygku1wS2CoOedpar5VVxug3r/vJLz5VymI3MMaJvGCGMzb1jr7EnhbBaigLF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Y7Fy5aCBfPDC+AzZyoHdca5oI+OANkQ+eCZ0w5gET4ERZ70BMsxAvc92sFOfga44YAFc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V3ioezUXenGzfyIqgLFijTkKRLW4x0vd3LnifXbS12CHGXlEnDgRiTwuhhWgQHTRqOXN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mkRsbZVugJ8Zlaxc/G660iHNvfXbafvAKtsIXe0Ksc5Mqm5R0HwS0yqnsA4cNZ/rYCKY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ETA2rL+8Ys7nTku9IbNYd356cV9eIAcBI38QLQj5HkLVutiUAZlqCdLm/t4P6HWk7NJ2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8ojLSAvm7+Og7WTzQr4GHJFig89ol8ZF3SAhRjYoVi/WLSAga5BuEPkil9+LQD2gVAJh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rURUqD9EAKDMVwx6n+ADOpGD9zdrntG6D0FvvXGl1BGYhCmjfyxKdWkv39PQ1xuBPMyM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cKED+WtC7Qj2yF4RumPsE9YdqvGRQtNafEzIGV7DoyQsi7LMy4zIgcIfwYc8F0/76aeO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nwGNqXWnRzkX7/DPvOyJPzy78bVwcBQnulgaK/oPZ2jU6MTFu2lWEmPAC4emfBbAKZd9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z/fw8NkvePzUoQc6Gh5vZI7uiU7b4Rvb9Dx4GO+fE2t4NkeOPnviuM2Bf6MAg/benaz2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7by8DbrEGuV/Ihysl6/GVlGhQkzCBVNTxcpUd6zpTFu++Ic65ka1oZqIUvIK24yk9frn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2ak/fF7r4v5A+UYSuKRAMxRSPsHuf5/LaflkA6gUSsh/D5PlFfr8+xzBF9cc4uvRUoRa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kRPmJ/VuMQcTOAQBsniGz4c/URrUHCUMT3geAVr4O4LurK19lk3aViM3pviNf+a/w6aau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cfC1G3aEY6MEoMjmKLoGQWM6PGF5Mjw2POs/PT1WOsoqNpHvj9o11dxPfhQFQncjHszG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1JhiPHrYyvPDrgRdMMTGNqGrseFZxLqHUCStAU84cGO+IRz9SQMdGQaz5/j8PNY83xelW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h7Apc8Ijc5Rsh3lzjhPwg8UdF6Fj5Yge6Q4PU483xaAMlK/3aq3mMDgKt0N7CCXp/D13L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INYVuRmHwccB6Xyfz/i3gWQ8HGD/dkHtjfddAft9jVx5WRHKK4advTKjoWMRgk+cv+Y+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GdBOuXFCplyk5YgyEB0MXrTG/fode6H6OswfQcgg+NjkIIBBGaGkTpiDRQUo+6HeWlHJ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HHJXjA9eNbroa9AiSoz4fTnbsL406rA0RSWisdHsnMSCB4wP6fDw4Rlv0zStDhYbFOZY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jg6PWsh3RmUza4BS11gpFn9MsXY2EvmF3l5/loWEshMHGGNYH9xjDJmRDWHEZsQN76O3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9Ty3Z7goh6lDjwOE5tezEHRkRLSTwao25Uear9T3G41aw9269q9g97evigHS3ltVizA5A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yFk0Y+zReguL3dbVctKOoCNMZKFzJ6qtC2sXqFWUk6OutS7iqUDr8p04WSaUhn/XFQtM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2oDPvNVks66gMXQkR0LIj7xTeXF7vXTkuXFIsR0qTeMK8ZJ5w7qiNpeQMgwMbcEFkAPD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an0jozCnbG8SzuPvPGOVsAV4fHieqwHoIaxzxLE2eDqrGJ6gCUE0oidXizeIIFjq9pqx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8QR5PAQt6Rf2JbRnjHggeIfnFCJnnfFcwUj06E+9a1DOI/Cl8VW+524VRgrDCrnWbU1f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t0JrQr0gazslK8hPYkBFaRCRNZQyx5cZyCVbR9aNbm1cdviC/g1f9HISi/ZII/MMPqaN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3div/DuaqUSNPnzHAdmxjy1Sp3sHeuf2Xb37DPriKdORiUYXrCfgJw4cB6dCg52fq6Um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1nuCj0HMA7oiVUB98htvvWuApyeUHgQ4SOnYQQEHQYfXS0fWFz6kHaQh/UUPQsl0IUM2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l8sn9xYW3XqQ59xUV//P7umQV50Ak2YQnB1pVT+CYzqdvaS2WwIuvf/BhdSjRvm/+ZXn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EOYfvv4zK3zHkkHQYLnyk9AuC8/iWTxbk+R3gI1IgsOkCGPCbRDGcqwiCMdCUdCOpRzW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lUetoesGt0QhXlErqhZT1P37zGqFQWmBB5iFHBMLC1CLXBwbs1thlaFhmgFssNwPuQUK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VRqjhaJE6xFZ05Zz07hQiABI6FVLfgvau1fhkQCEp9S95bnNC8m8AsAK3M86gq41j4kj2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PjvAW3mMp44/WVKepfWo6lnUTV3/QsZvpz76xNodsnG/qH69VmSfHQ/onVPqvPAo9Ycm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eUwUGfOn1Ry5LhCQdKuhjzQAJfgS5CU/33jzLTXB2GKNG86f11maUjSHdDwX1jcWP5ud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f/v3fsv4eD6/et0pCFRyqCjpJw4d1J48mfYqLEcBvgNhmsEp1bST04K5A9qBHxgPEatv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APmcv7DO+Og73/uh8cIffvt37X7CwpHbq3MlSrfXs6cZ7zXl5uCLoA+Kn1Avrfk+Vq9a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pKLe/+CUN4DX+mIIsTfJnbOeKJPPBAxjHzEOvHHC7rSExJAACEO4tuGD5U1WzFhrSzqa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fORIDwi5DI35PWMkgkL6gc9YFwNOyWl5+YXnMsRLY5QGZMb60Rv7i1942Qzsn/7sLeM3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1hJAaPHGIhiUPOfnxu+gfE8cP5Z+LB2BrOes4Td//q4dhUjExxRqvTyNRyrv+kc//pkZ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/J7WlfOL+4/1PdL+shT+FamKxXQXoCnamShT+/T6tLpfnqKs+2gxePHqXWl2aoQm0ulb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t+mdK1lOtpbKTCPQCrBuUIl1LjClpBE5Nk9plUXSLRce9CHAYhbg6PznUeUiIMgsHWPu7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JuGue0KMPSEBBbPl86e1xvY4f2+hIDEGzB8Qd6w0vB3aeBHuM3i/erqaQSGBSR6IPNQ2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5NhkJPf/+js/MKVAHSNoa6xxQi5rJEzoecrmYFwIDToEgSAcHNBZltq85nmqzZ7a4Jo3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Q91HIqSChT+pNpUYBvczwEEzOqDUWi/2HXQiV0cjb4ScHR4Nys/63TbWLByFvEX5HpQm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MWUIOrw0aAVoBKGAUPbzHrekM/oO4UAEA5b+afWVJZ8HH2BFYxfjOeGp0gryzh3viFPZ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F9MNCLMuraGdAEP9a72CpxZBK/JQuyknhCxCFaGHoRvRD/jWQ6GKHNGBy6IV09YXFrqx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AcM0QxXu2aIEdwO09he+rBSXGHoqU3Jn8BZM5VCFEaJv2m0Na73aBfui01K/xU36DwvLT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/c3Y1zrjbSHfFmPWWLhWitTAM1LsoMUjvwLKll7nGDXsUeQifARalj7DGGfWjzbrftao3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76Q/N+/aKOMBg+Sv/vb7xsfw/UefnE7Pqf900TkjBynrQd4hUz4+fdr218jImMqsvmty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8vX5032K8ADRKRwVePPTs+dEOq8LHiVVmTkVabbyCWg8vyko39FxAUXUfnBkTOAZbdhB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+KOrOgfxjyf/X+kr93/fhL/H86uH7OI3CPGjapzNIqMsYdC+rL8pXiVILiwWQoAIe0Ix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hCbkAfgxTWxI6u1A+7rQkbVDAb0EuN9H/1DPGwRDBFCg1niLLFSj93gYR52DNG6QhycU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AtKdQ3N9Ugc048XgaQMrh85s4vx8Gh0D34OGWGhffO1lU4aUJdG5B7rTt5cNsUeQf8Jb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0QUDv1Dri2er8fI7LH2EkkHcya+Id1gPHgYy0JF0zqKltci8vmaHfOE1LF6Ey1Nq0ccmX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0w+dpHCE4jDWESeRnEJqUV2yRsYPABvSEN3NaJ5UgvFF60BE64QkNSNGCOOagAYuXiAb0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b1QJygoJbsBNzKOcX5127VbnigClHALlvVFRHjd0/CDh5gXRH+U0no1gItzHPmQc6zvW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o0nd4N3xe7ylLyhKYJEmCX/oFEc5Lmbt693T8CltI1GEgMlQCNCZPckaWON56zG+1qIZ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B0iG9WBPosC2ay2vKgyKIiG6xlpjLPEZvIFMw7BqdM8Gv2GoQS/kI+8lKgF/wW87RFto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pc9k6MH3cXzcYuiMQfTUsaM2d53laQeWcNEhC5QsEQjmXM+7GA/hYTzq3doPViMKEEjP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GHlpk1lEyuanP2rJQJNP1p5xszkoGPNENL/42isWRUHusW7ll9GqWsg3wntFkuM8aIV4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dj103aDOM9Qm3bCmP3145pJ6zU2k/3DrP05PvLTX+/4anqO6iAorj9wlChKrhDFF+yos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1k8WAi7v+BJWVrjl7RI+YYzHZ64wfDxsmLh4ruVc9KdRa63WAtb6vdNi0ua3eaOO/srCr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RH4RBCQWLuNE8XpuVa0Tc/Op9a6Ffm+oP/3h6DaEAdB3E07Zl/jMhXkG4MjWJQSYDzbu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IP/c8zj89E3jACDLM2Udixaz2SttBoQc9LPNkm3cPBKxkfUPPqZROSFWcnDw0wqhbVkX6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w+/sBBnrkNSVhmURkyvHoITIlHrRAIFxsBYYjId0SlKAecISr7Tm3M/nNJVgGXgn9xPt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ClpYX1sJQAeXxSlCOiRac8UQtjIPa9W4JgvvEp3RoRcS0PBBI+uQn1egxIvuaZNvGWgs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PmM+rN/xJ5+YV5EQsiUqBjCmgndjrfwz529D/mq9GrmMxlLkyAachrxsjLIRcvmsPYcqI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hYMxauG3xcgNX8OO9I2vfckUGs9i/lw2JlN4WeYxe38R0FAo4JdeeLaEIbE96uANFzFg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tyLPDnrzDhxBopukQmJf9XSvsEhOoPzzwFbmGF35qqJ8CStNTxeLCG9e2Z62rcYbcnQc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d3rtmcO+6dsFWlJvSXJutS6IHkhIZ4rscN8MTRpMmuFESwTzzRb1mv53/2yuBimvROfU0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zG3I1sb7a9aaa63fuyCaQ0EuVqDUel+138NoMA2eMnSZE4bOzHkFF0rRbRTPp3rZkwOW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4spz7sq3kZxDPMIH0ALl02yFGgK+rQ1wF20zXYkzXqzgIsZlOe2Cj7HW8RCYJ8oSrx5LO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bJEyCQuez6AV887P2Q57sP2A0edr4/vCaZ6/wjO2tonZwQUWNZDimiaklQFlGuWNIt8L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E4RRnUYABbNuZZlSsJB0BnSzHrcScotBnsYYw0CLFEOtsbvCnEPEGggpQ+fOGe9ergJN/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6zCH6M0b/PBz7IkYR3xWa1yVfh80BpRD7jkv32IssdeiCsB5xvdffp6LKdGLXr5zhvBc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iTypFSN5/5mZYsZcoHzDoKH9I+FzeIe5Wh2wUOOQ3mV3fcoUWsRewbA1ABepIP3H2jqm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8kJ6omovXyxICtq5och1d2Q6PSAXoo05Pt2d1lG7tbItPRidTleF8LXG0er3u1ZApc3y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uoxAYiEIk7HwWATk8KxUQMzgizMHP4/yAwhq6NfMW4LPWUALP2bKFms9f1+g4Iy4Bpd2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mO9yXawtQCfoMTDQY/lAOk8RHvHwuuDvGD6itR3uLoVktXD6Q60lwhuwDDle6E8oBeaE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Np637BFSkQ2e50GUspVW0Nu1yYQwZZVZz9GInXDVTRWQEwrO80U9r2ae5JHeE3ACWhFl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ieMMUPgV7waMwLDSI+S48FqISjTjMgNXz6eDDIYu64V3dUXNJPDKCbsG4rQZ71voGQMK7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lxA/uS746e49Py+UMDedaE5+/IkZHtR2oiAIYS728hIcR/kWuQz4SFSIm4mciJYDPexF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bcdGggL2ygP425Hq3rccHu8Xapa58KwwSCM1MgZIiQ5dup/PFsPbJh/Zd6YMMGC9rzAP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nA3NIQvcH6hVQqYdHSCPOcTBQ8+NXMyRdQTJiwF+WBgV5DfYAcLm1EP/RAClTs33eZ28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l0Pco9MTdeLvvv+hyZPjR48oDfKxNWYB7JRP2RSdB++wjlgst/7DuDXwqv7NuoEmZl3D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5StaVnsRX55Rh6NaFx72nYcT6dL9O3rpZBoY/lQ5j60prTimzyft89Sm420nlLOc0EZe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h5u1pP/oc/qXf/UdA8EQ92dM5C/ICQAKoDaNJtrrlMdAiBMmok3ZFeXBYCLO64QxBgf7S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8k5WZ0sYU4zPM7FIEKAU4Mf4vCZseVG+4VF7iLuRTF6tFSz4e9HBW61dMoQ1AIsrQixy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J+MlNA99EdYYRSD+yHucVY9UmNNKlGQI2XFmIOlUwA/KECOOFpCspZUq6ZmEXubWw6H/j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AL8hRG7dumu9dOEvwEnkSyjd+PIXX7GQbb3RgVg7ePSv1ZeWRgUdxzssV0qem37BCOnb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gB1yNwghFGqtvVJk5oybZ59WSQHgJgwjmkfQ25f8IGhwhM9Scld4QMyNPq94/beUVwPM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DOULMAkkLGdd/uAHr5t3QA9kvGiOAGOP1rsOeRpF+sh8wxpyCEEJmvSDk6cMRMOYURac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qTeyhC8yhDpjcqrvf/iJGY124ksW0ob2gFzounP7zj1TdCjZvbt3mwEFcMjyqlLM8Du5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wW/kRzl028FJ8vRpFC8ZCKhqh+21B/Y+xsPv4HWU0K2bd2xcRAZOnDhWwkIU4bHye1BK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P1d5C8oUYw40O9EXmqVgUBeZr/PxlKHD2UPkUTGyeBYGEuctf6TfIePp5QtP17t/7B3S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PkC0XitODn1E62QnUuld1ndZOATGg96B9gBAi8V0a1CUpuXTE+vSvsG30uDd74vpftO+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WiAlAWfUNSmOmSqyQGwkFhbhbXmmNZtsMpvF2F6moYOYb6ndUxZZAe3LYQ4IcpCAWFuB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eP5INr6KtdojNCoCHgXduipTAAEUZTIXJRRhOqxg2tfRNg/vik1qoVMxFwbPSs61FMoX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3WVgejYawCMQ2fx7k7y3uxYWpQ56Rdb67XGtCGVAHgHgNAw20tg1FYfLIibcGF5FkY1f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x80g4SL/fE00wxOndOKKTlcHmYil3qW+oygZflevMFiIUjjgeAtjozoFRM8G3Bd9Zc1D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K0G4mcb/lCZ5L9dZMyzMeJesgAfY1whJPAEMEGsFqT1t4V8LkT7ey5XSXC03tIqG+KYw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JKqCgrIThTRuIg2sewBZoqEEDgLz514MTuqeMSY8dN/YAdxBGWQhiF1X9oA2acK/xtDJ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UrRnMWhMDvbIO22j/t+9srZFnC9KNAbhjMx+oPfinbLOyG5Qv4wLw/VNKdmvfPHV4sac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WPaNn79tfEvN63/7//23Vn4HX78phQhIs5EzdFnDaNfY1yaHTMa99/ce89Oo9D4MU9Zy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WMBDdYuyWPBhXDmc3pt/ndpv/2m61PWN1NH7ZJKP6ke2dUlAiu8mVKM6i8aDzDWeG29l0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xCDmsHoooAYFiJeDRcjCQ1xHL/YakpEJEjqBobmPnAdhGRB7WBVxtBGbAKULkeK+/PiC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2d/Gu0vjKLgeSzFOxoACxFJngxJiQdnQC/TY9BPmAVkXHAkXSpoAN4CAXMsJG7oP5uPU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O39RG/mYgBwIHZ6xatUBWw88kZ1S0hXXow7eLEKL4DcUPgCiG/KgAF+9pF6y1MHymUdN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2lnDBaU6vJRIB5VjJErgRBN0Qp6UhkBT0K4IP35XZK8UGUyEs9kbGAfsF/rKHj3yhK2F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KvDd/D89nr9ImDmDHHXlq1PjtFYAG0A+eC+FAcqwcgEFNJm1H4SNQ/hhYjHWxNKl3T1Mu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jTHwqKAZ40fWYLATUeEna8ueCCPeUyCdlqZYIT6i/C8ASvAEMg45CVvt3LE1O4S7Pj4L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hJ+3dKgGXePzHLVAbIp60P8Ww5VIDHsMJYeyt5yhjBa8Vmv8oXFa2LMOfs+vN896Rl4u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K+737lMA9ABbciBJwfd4OLvDPFFOAsIoQZF5JcGY0RH6YuUYujiTn3Xt2Wy+hwRIIvLA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Tw+ansAwZa+iyJFZ1jRfn5EbruihktxF4BXrlKQOL106wkj/PWz/9TS59otp4yDH7Iym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oXCv+uMot9prnxfp5QuBeD8F03iVeJB0iOEnG28OgOToOD7zsKjHvnlH+dmdfGdNjyNh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hJAgTF+/FKomuI/UKkWbcDxN503BnJr8ev6Ue5wQS7iIsBN2opXTwgm/laHodXhz0Q/gg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H+gnh+XNrhE+CNUscVFCc/Pc/HqwvqxHhJabQd/YzHhBeIv8YZNTvmBW/CoHYMXJHfW9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hEoIot0bXlgoTGhEb9fx/QI1iN/xbAK4Re20r3SAXOLtOUCE+GLOsazMF9YLWjSmCTq0N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gpdHs555Otc3x2J3Ox+rN67oa31W7VgtjUNGcXQuwnCx034oNVFnIYQj92Jg4VkhkxZ7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HFfreVYfKsUXPN1mY3T0vwvvJIPLQSlgRagfRmHyWVzMnc+gMTIpeC4+o79vLHF8Vmtc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1lH++/jKAVHyHMXAfSjTmxGfcT7/dAEUthh8sBSQaPf2UeF7vIkyeL38LlDrjiTrcIvN1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jrWwvuKOWvdnUULjQCKcKI8kFAM8xfutP4Heg2EU9JkDaHkUp6ekf+YMDqJJ7KNF16Gy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bX/59PV3JcHmiYh8LV21Y0aVQrercNMhAZnKkW5GKt7xXZt0GSf7aJvC8bkzS73MhXeLK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A/u9xs7ZZ/73uC+vaJ3p55a5UUutCKMsdE+MGcFrxe6ZpxThwBhXLD4/HQzkrQr506CR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9mj85L2BNI0wVj4cyv3eq3UO0euI9nzkw2nvKL3SsmRgiljn6MvMerjCqCd6UoT+TkMB3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PfgL65Pf2M+GiOhjJ3zZI4sZb8sOmtazgn+hUVeXIidSMIRio3cvtOQelDFjCKEUtOcZ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eDQ30R7x3qjlvOtUmDtHlhBVhp62vZLtg+LOdxGylvGP0ziPELf+3kI9m5Fkv9b+zm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Y2vw6FDN6C6wnkbHbL3iKaX9lvHhfH50fi/fo3MGYMiduZ+8I9Y0lHyjezb4eG6s7myU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/ZOnhe/ZOf6se6EzuoQMYm4AEiNMDp/C46w5ggnvrshazM3Jez6bYaifKOShITeyefbI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Qdbz3DzNgj94JkZcgCgdUa9wuPZOuW6I/VxRobIxsaKLeagp3Xigvo1DKlie4pR25cnW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9mBoND0cHkt37tN4oT0d2rO1pn9l+lOTIbl/4+ZFaymI1QBwxXqOipiEHeMAWAAAEVox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gxgAY7jISyEwrXesFhELBsYlHJe/z059z6hr6C79A0v08fuEPggT6PRI1sbgrFdCNbQm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hJSgC8KHsBnIUixrcpzNGHsgpyOUgoDv61VoV0KfbkjQEaYiz0V4LE4LYgYjAl4QRvIQ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GhJ0MHBzbQTv4MMh1I7y9SYbbWY1R3G259poW+g9Npt1BY2vXVPLxqGHNkbAOnmkYyM0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y7nwbzxTPC4ENT8Jz11SfqlDNKAW8xMdykwUZ/v2LeK7/vSRkK5rBbCAL/Ea+A5F5wCd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yE0SmgLUUt5r1PJhohddciiqh28I3Z9X5yTGw9+JLjQyx6JrwNy905H4hHMyZQh8qkJ5Q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Df1SSd0ANoEGgE2QAy8pVQBvVyqoL/r+uA/haDk4wE01vsyYATkyJsbNWOBrQvIDwl2A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AYAQB0kN3xCOJBcMvwISwuOhm9hd7UvowJqALRhQRyX2KveTUyS8bN5jvRMryQrlJumO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SZl5yPALQB3kHriHaKdpn9k+5lQll4s04Gj0MqyFePWHr79hQLMTSptAw7feeV+Arh3p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iz+3c0p/5zd/vVQeVet9Xsvalj748CNrhsK+IF3CQfToAw4uf/2nbxo9v/DKiw21XY1a1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yBqSYqTtKzzjwLj5PaWNt6nfxXioNgkP0RVYVj1tSCdvjIxg4Qsp29mmZvgTUqjq2KOS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KrP48N2LabZnIu3ftbm2MMyEJcL2Bz/+qXWCwTJAsa1VeIRFAhFK0p2cBkIJZuaA15tq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kpe5IZQZj8MiojcwCgfmCWUM85G85jw9EujEzvPentFBRCpEi1oc0cjvM08Eq4sDoskLg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iQH0YGSQ7KehM2hDO19RQoMD1k2hFlnHAmMjz0k7PGhIaJR1wEpks9ChBLABZ9PC9HzO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P3lUmnB7aEQbXcwJCCPC+IQkUQjWlk1ClvaSa1attmJ/STIbXfBks+ZTmnLGb2fPnzdB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gNbxKeCuO2CpAprlbsrVDoL39znvGX1PTu8Wfty0vePKjj+09oNI5LorPoLELpFFrf/imS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pn7/w1OlcXAfazAo/r906Yodzo0BGsXoeRp5ZGHKBBr5NLxYsAnQmND2lnbv99x0uuaJ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iIGB0UX3nDviAXr0nlPjdBQq7TL5HJ757g9+bE8A8BYdhxpFwMZQSjxUYL4YIdD2ukqn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bZs3W+4XcB57ACOSA9NpWoHBa/22lTagDzBpERC3gHDYvxhWhENhuQtCkCOwaeKBIAc0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tBYW+dBRYgJ6QUMUPfvS6o3NIbln3ZLgHcud63NoboClB/pMBpw7Ht3W03wxoDie88ab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nsKewoE+HpKdNFAaXdGKzDciZO+pB/Up9VEmhQF9oSWpFfiK9BgXZVc0TCny3DybBn+c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7ehosx7N7E8M0G5CvrkvRbQIxbpolK9rZxqgqxk0ReiEyrKwzeVr98wa/Ozu7fTXI/82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sHaERSZqXWXEECjSNVtW2xSAXJ+bvOBdVIZ9VgggGJVwJKALGKKvzzteADry5LW6/Eg4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EPkQxa5LvcDYlYYjP4RX5JwQhjM586YMbIVcYCiUETfxor5QBPDhMunkX77gqLxnhTl/Y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xoAbUqJEEfg3gmb1jlWl2kI8KYwcD02qvCZrMDAkj7BbKEo2GN8hl8qGZ7OwQVi3np7Hc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GeU+Hu718xEbveBz5gTfEjlACeKFGj5Aws0MO2vS4EdOhfFBHowNDf8D7rLSBnmnfAZe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t6MkgoMRMA7LT8iJcZML5F0BjIJPQJeePXtBCmKTWfhLf8lbl5LBg4hDu+/d86PcGBv0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OtuSyAj713sfN74OjcyNMdCKDz6k4w40nJpWSDFTBhGqnZqJU5SktLQ+YAYYM0BK8moY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DAdAnBgU0ByMyKfnztueJRpjXc4aGWz2HXgVx8Fq8y136TloUgfIQj+XlENCxFt6P3va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A16MIo2hI4ORR+uED6Dk5NKH6mMsgwTDGm8Pbw6Z/d77J9NXv/RaXXPGCLRTXzRmSnMw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GZ+FepM+/8A6RtXbB9yifNIJu9VG9bIiOp3al6wdHjv7M9C8FpqocFVVqBYDLyhI8HYR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5bpF3ilXlzT71Rt30vXhe+nyyMX05MCzpUL9IkIKa+DvfPNrJnzsqK+spRXHVVnSPcs/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VSO4uOz4r+x+tzo8h+Qt4FxAW3yf8KTu8+c5kWLes1n+xLIKBWmxiL2w4FcpUeF4Imqd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EmAaRBjUlADF6NbZw4u4i67jQgMg2IJQ/7Wvf9lBGVkbuGi2zhpYv1pAShmvsWacplH6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d+8UwImwem47RX6d59G/lt6fXEb/rM7VFHLTCd2mDbjHTqqgxhCUL/Nd7BW5Zubqyrnd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VqFsJdAwGvEqDkhBMncUHxY24VwE33Z5aXgVRGXsJBN5E0QDCHuhdFHORHSCNnl+ncly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hdphBBJgGN4bjTKWmscJ47/wwjNmvJImIIqCR01YEt6mTAajiugLiunVl18whUQ9IEZJ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+cOiexrj5YuvvVTK2zuWwY1Cawupi89YMxTGc8+ecAORrj2ZjLJWj1mUZUDI6mhownzY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XNZqkfKGumLkGUYrNGavRhqAI/DoyT0sJcu7MFJQtnjgKLs+haCjPGkxcoNncvJRRNFY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RDhAdthHQRkFH+NVE87FMMW7xQhAMQNWspysHeWpOYnHvYFPfbI7jLb9kgXsDXiRtX5Ri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AtMIzbe9UC/mihb3AvpgDu6ZXhBKKlzwf0nRNv3sba1f2yGPsTetWrE//p83/x7RmfZ+d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2ewwSReH1jTrHUWO28xz1l2kQXplUBcjF76bUJLh8rz16n7cJiyvr2FZ6Xt5LhfEhoI93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5yD7hYplY8JETDxvrTMy8i9OkLk2gOQxatO62Nii7VcYIgGACKfB8xsO8QpKsW6+HtlC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oQKvlX5XGr2jhqNtGaGcuBzlS9itvFVhsTlUv8tpbOhbKajwnp3Wi7kc5WuGxab1tjHx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IqIFIUT+Th4TLwiaIaQ3bvAwqefyZ0unZwRt8CwMwALFsj7KeSRsrH20U3NksS8CKQRH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WGr+zmisNST8SRSAeeLNjcgzZfwYBhgPjJu8Lt2IoJWfF6qQ6KLXw/EIhkkQ3Yrs6XIA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+T1IPSKyAuPEhDuXGZ2EIwOYN9fNjV+zZ93A9DWHV9ymb3QtQlZgCOoZ2l6kUoyfMnk5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nsi8+IwDSGwEi0gTRR0rShrlDIp9swzr/MxCLpBSKbquwceOC/He7pGKCYXGZG3s+kPE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IH29jeGEGdrIoPLx8m48ZIzfihrTC2epTyumUDnUxBfE+QjFiqPSp9TXmjVsHO98hLVZ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TjzL2w4uRqg1/l02Me/GI1iuMbhw1QHH1tqM8JgfSvy4L8YQlt9y0QLABH/gzbwiXiwt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QB3fYi/nYS9Et2PpJGC7QRBnIKFAfwbYypRHJuyxxPluoGK9axdCVwXl1uTAu0aVQuj6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ZSllrM8AgVEDDg9VEpSzs0vPU3M07jY0ct7wDVqXG8NBf5tvk2QAxjS5u2bvaY96+bF4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Jyucxst1dXTEwQ/exjB/lUeWrHVpQT2DDGLfc7ycGyJlM8w+iEhLX5+vST0X7/C9QrOfu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f+TOtOT5hWl0VpQYD8pZVjQkVjrwsvxgai9zdXXuhoVN4PIbqrYciTbx3eprTQSQEl3EM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Ltc1NeW1dMtJCxRG0KKZ4cmlojHPZcyAtUCEsp/wvMhpcZFLxGs8r5aM1GeSv/pIYAsO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HBHfIXSGZQzQ5NiTRwwZzHoAMuEiHEX+jdOZiALxviNPHLTjwSZNUXsB+nLtpaWicb37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H7M/oHGzn1vP/D4vNA4lyjnVzeS3ORo397l5Gsc76tkr0B35XDXkywsitFdkQT3sN99c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TKOGdue0hNMsNkUrK2j9j+eaqXGMxPRDqV/mz/BtzV358QQML+NZr6hQhXJF7IoRRNs7y+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bM7NGnc5LVww+QSirCXoGDQtp3+sQ6X7yj8L0lRcj2avRUbjfG62KWueeY2UL6EYoeHK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cjNnBUZB2V7Rv0HdQgOUrbUglDC6cOkzoV8vGCkwJN4VgIOwPwCwqI2lFIbDoQHOsCaE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zR2Up561bTX4vV9pLTZlrLV7OaBz8WL7niuTrCsmOGuMosqeDn/N7Kf/YoJdH3uau/F4r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Z7XIWfH3FWRF+V6MMebpHXSt9Fkj4yinQ/kzGuW3WnzMexbLI7XeUWns8IHxCvu0EYLl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p3tjftoMLQ03qFXg2kFvQjCm8Ap1qBPUIEoYbFhbvIzDT2bwsBYDBi0W4WMLdRFmkQdA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jx1yLZfdDq3OakmjqJ1wz1wjAgcqAeYANOBtDBfXR3Ox9Kz0feZFaQohQ/IuNAtH6Fr/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gXciD8I8/HB3DzU26woBEnmtADp4a0E/NgktSx5wUqGTONnC0MgKRRJ6JLxj9aq6j7Am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ypl1cNQrFn+0m2vWHKo9hznRPBxkOby0TnWD3blQ1GI2KnPDy6SshV69rA8Yg63KnbJu8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QPPhc+YNKIKeyFt0X5SLgECkTSGIdVDTWwTCoxwHGuLxghyNumpDwmcXc+J0mYlx8b/e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0mc5Tj55HHQ2w0FzpO6R+WxW/S05KHJelFUAVGEOn6p0AeMAJDP8Y/XgzTamKkyYk3Dg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kAqbUNMA6AGXgDUL43gWLeY2b3OF3UZvt59yqDIs6+EymWdMOTi7hOVaX6t2XWLPF7llrt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6XsRUI+PM9qBWhonkxF8xrsDPNQoL/BMUhOgyNnPzAmDjygLJWlPHjmU+jggo4EXQDf4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mgAPXtNntIlsxiEPpJXeV2ki/EZImlwtIEI/pWmDe6NVrsUrVPHZnaHJdPHebQkFoYNm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ko5fkyClDpU1fPvdc6lvsD39zjdeKkRGwsP37t1Kf/vdH1lDdcphxhXuWq3axFHVbXGS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oZZwptE6Qot6LzwABAdM+0CChucheC7K6gdVGF0v2KB8ziJx6glIyM/bhQwBEffRx2eM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2KHVeHHXGwjN3mqxT54VwPaYDpbdvUyONJgkhNgnKEbo7ipCc3oQ1voaGIDNREKZZ9T/6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av0McKPfshkwXBA0hsTThzwn8hYYPJTnUC7y/LNPm6Gw1BfvwGOkkB86fkVQfpQMRguG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k+dQEx2NRehpjLDh4rnUWdLrFCTkAaFeEcicaUltI3RF4NE31g6i1n+EfdnU28TfllfXH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gATm7wiw8LIQRJTIIDTvyHs9oF6olCzQwAKELb19GxFw9awLSoc6TTzqsbEJ875RnL/3O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VwpVUx+LAvqb73zf1p5yJhpZUK/q/LV0F5xGXTAn8nBsHCckXbx42dYHIAzjAH3OqS2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PTLngw9PGu37KfeTUcR4z6tUj1A8IXmauLOHMIRZW3ichiIAgwjTHzq0P+1Tz+XGDTjV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za1CQn9QPvAKQDSUG8fl9WtOjBVFRKman/ZzV6U8m9Qq88mGx8CascZnPr1ghhPNF5Bb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2+mUI1iuX4B9oTUkMPE7fa55BgxAzzrIe1fU+N89N7pTNqG78fXNKKJehN8GHUrDw4RpF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QmUwAObap9QUug/YN502PEF74cod65Q0PjmWTt85mVbcVagq67dYe9KUtHDs0ICBCOj4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7DIM3mebE9QkTD7dAcrY/2Dh0l0J5Ul9lZ1oorqrEGLeG9d7P5KXgtFBG2IAuJU4PyG9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qyNctcC7vA6V0CBWMmhJGA3FiiHBZr0lgQkCFKbLh56Kva3yXRZt0Pt/8sZb1giDd7JJ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WxoD41yzWnV4EpgoC2q5aLRNecj4BK31OM8WQdPjNZVWYO7nNFrnHwlSIgb0DMZjYz5x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uwgxPCYU23UJPi/HUtmGDDDvPVu/YofPUQ4cGYjRsHolnXr8RBIu3klJCPM8wnFutp9m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o4wHOnNZhyfvrV8SithUCFI/JoxeswMm0GN8Reiz2HvgGXK9NPRA+eABUE2Ad4aXxufk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ZH3Sxk4k0p+j4VFt2ND5S+BdFQ8icMcHzgCmtu5GVhHEuM92m/DQgqz7Q61AcFnUxrIMf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u0NGLfIIQw2ZY4pOn+OVwxtEnjCQMJg4TWuxho330KZJA41VxnU29Qp7D40d2EvsK5S9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rdYBr9HqmYfYq3MGbr3UZJtMaq/boSWiFbIJWWTgPL2fZzdyRTiW51AiCb+wVt7/WaVmn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xFpgYIdBEv2uHR1e/WqKQh0T8dp1PBtW1wgdjVSIz4Ui7JF1dFcnsv9Fx79KX7rzraqF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DFqpwYx4lViNMAS1dzAE4TEYlKba1uGDjhz6zEJg8ljpAIJViSDEEuyjOH5krSlqb7Gl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Tn7eoeq1DFG4WJZe5KqWfZ3xY9lt2bIxPXn4kG0COiOFtsSDelI1cViCCB5AKXgynKzT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bE88NhUAxNR4Q3WMQKDA1ihaLF4ZHYFiIJAPh2AEDlPtoLnaQsn5PGzIEkYXLRPIOuiRl4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4f7mUrTy04iEoExphUddJ2OIq3GPwUs1vv9Dne0pGnLiByFbaIjhs1EGIvsE/oV+GCV0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B/Y37CXkZxgIRSIw7j3JQNAfAE0oacpYHsfFfsNQ4nxj5kurRaIteNV4AhhTCGD4/M7t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TlWU0xCi7qdGcon3JuU7RLM4wQQDZJfGimLgCLcIZVK5ANNT844SRKlS02snj0gx7tE+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8TjQmjp68LicA5cy9HGHH3PkM2mBkLdaYR5mxZ3p1uMCqrGyFyBKfMVY8ZX7ShYt5kY/H+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vvjayzaWxchBDIathO1l9NOpibIZmpnwXva6y+X6rzD+tslAIepIlM46xckAY7/ypxkX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Qgf48rWXX0ynZQxiHFg5UJUXLVqhwt/r1QQfyw0t3qt+vVvXOeNv37wmnfz0UupWWdY/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/uMvqzYpsCu7Bs6S4PS56YXIxofIrTu+Iz5kwx/w8cmXHYs37XN3tmiE4m7GYlZ4BgxK6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qSnNbLQVUTp/FKIJKY+H4J65KHtRSzL/Z4682RmiMl42QpM8wmaZmvRthdlsbn2YbhLsA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1B3CgIRcyeHelNXNYdsIiYNSqM253IJ/RsAn9pWF6/VgPKfHyfcmE6TUzQADxCHpH39H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Nq7fYMau5SopN8LQWmJlGrSwdpe6GAvRkz0DOx9ZBuQL+eu4/PjCkXRUDkCli/sZP/XH+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NbnzVofEBhf+r8rl+TzQoLz8YA5403cmawQ+Mn5zzCU6byRoEYUjF+uWBP43M9MC+vWaQ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ZTRnzxKZOHH8aDoi58VPsqGJv6cMkQ0L8eHiFSqMpc5I0R0pvyCrVvSnl0/MZ7B6NkUA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3MiCfR6/E7mwYMZF7LlFTa9RhN6iXvqYvow1GuCSevh0oeGhNAip4Yk8lBd/Wfk5ct4T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+u00QE4GgbyhtMVF0GzfOHR/VjOkjbMAUBN+EQmt0bzU6pjhkIcLn5eOJjmWE8ozX9McPs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spN/FnhvfkRx2kit/VHpec2eW5xatJBSLf9ds8fA+gZosWQ8ZSmTxaahUG7OG/y/p2Fi3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nBLFFcZQHKiw0DsWfXxbvLB8gQxKXGFFi+ShING8kpkGcleNbvj89z4XY8gGVBrLMtEi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CBRz/GzGGtt0GuTTWu+P5wLGevbp42ZBExK0hiFSrhYel7J4OUM/2kHP6v9KRxYAFk7q+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tc+a8fxadMjTuNLaPTKGCrKj2eMsysdF3/t5kxVFx11k7eq9p/zdlda3Ea5+dE6PPmWx8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/8vqs0jtsm+oLFRUqViQnFhRt7MDDwv0OAI31mH3k82IuOd8jL8Flh9VmVuK8ieizsE/K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mf9dWErV7o82VIynWZZPI8yJ98JYlrOxQ7QeNAPqMXoLeXrxXvqlNrv1YOSoo3EEfAEA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u0OFe3JtDwlreQejyt4Tz/UD6jvt+DUY1g5nb8cTpt+on3Xarp68hIIBDPEkfgc2AMxA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s3qod2BaePzNeHfJEMtwAMHH0CboGzQNZRvgo+D3ADk2g++i9eBCYceS95yTO3kZVD4O7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APDEPDlTQR65TJlP4Uqf1bMGeT6OmmqTkQvIw2qG1mJoHTQOrzHWk/App0kRHo8GGMj3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ZHMygJc1LNGJSsLvWJSJ9VAlgR+WXt8V78ivY7kMKqcn+4hjERdsPQgIqKhCHZ8UGGlc5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plVC+w50qxZJjfKHx/xz/gz2dqZB2kEVmCPCiwuUr4EqEAIo0RwX5hXsnNJz2HNs2FjM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ZQaB/kSNJN/3jeygguW8YFDWYzkVKmOAJstJi2jRF+ffNnNNUGDMzdGcftgAf7dDGaTo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ADirW6bpuDaw06M6R4dyZsOhTHt0xKEhHYW+BBRiSlTvJiwM8hk2HBufMnAZ/27G5Wvn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PJ934zF76VIjPkN9o2McgFR4J7Sl7hRwmpexCTGb9ewGOwFi08B19PhVMwwzznMGTn1v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6Prqnw3iK/sm8lDrR+REZrXWWq5vztjmwnTNnVSurnLgLdDeAQ3GX0zfeVT4PPrcQaYMT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WN5rrS4z2jE2nm94jKwFZiin0rzh6CzH3cgwAknOerLmBl7kWERVBYBotzOAVdrD+6jI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+Bg9OS5DFf0EL32mNAp/B/9A5QeGDSDTRmrYvU+2AJ3iU8vJ5gxoZwU3QkOp2tjNUGbk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pEgvXxb+6v2xdHPkZpqUwJjhGLXBdWnvNqHkHkykG8N3pGTH0ui4mn33bU6Ht9c+yNiE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dR4qjQwgEhY7x4CB/OMMPdCiNMvnTE0mS/s2PBgQbITPXFh0WH6KJhDUYlHjhiURPU4p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KMxgfn4aYnWZW7Z5D18/GHk5r+WmBesTtGimAoDf2JCXxTcnP/rE6vaeE4CHMxfZlChO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WbhC4K9PBByiExGHJT+pFn8V0xvwsQAgd7XJ/9//9b+yTX786BETIA8eDNmZmncERKI0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/Gcqf6Ku9JiQ20WMzyI80dY2nj489bHqW3WGsIQGwI5Pzpw1dK0dG6bcbbPeVWk80Bh0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+Z6/8JmE+lT68hdfM0QlZR3UQyIYWeu/+JvvmJL6oz/8lrlzoJQpS1nMhaLAUK62p1GEP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2KN60+tCZF+9prw3+TQEueQNJz7ROJ2zgQGwoEBYW3JsH39yxmRLlEaxb71hxyqrywbF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kJ2zSgRKn4EqBoQJ2KmRtYDGNLmhhvuhylSYq+ef/cAJxrR5o4BUkmvUIiMfKeUBHct+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qHkhRNHrxXmpa/92f/qWAdnesMgDH6J13PxBqelt6RacI/egnb1gFyO9/63cK6RkfC/3i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jF92qn77y3r2T372cwMM/dbf+YZ1E8MQ++KrLxu9I39bdC7ogpHZUfVN+NBoR/2/lXVp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IcxlvKi58m7WD8Dmog8YR5FNTKoD/9DqtL7nWlr38M9TzyyL8VUJCZ0681CQcVn3agku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J2TWMm78FTHHuLq7eMu1VWLcjVZvCWPf0qHKWJzrpUS7JLhgXmpNsb5hlhvqokHJDWGG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RKVZ/raxdOSc7j+oIneri5Rwo3SBv+dDQrWABkUXq6H7ghZl3nlDz1rEl2LNlpMWpTE0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Hvjq5q1b6ZwMMnjr+g3Vz8mSRuCAvuVklr1CQ773/imzvm+KxxIKtdKYsrAUz0Fh4R3Q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wV+zPr6Ueb176aQZgAg06vUQiBt0BmOzac1zGQuCYYuO/6NEh71izT+K7MtF8I95ezII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zOkqjImTfjjoGoOF8XHgtpWQCLwFXe3kK2qvZXgMDi6urG0hPjYjLdtnHAvGwe504sGz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CWAbjHjqY1GWEA9lRsMHFCbfpbZ9ZERelMZ9TR2qMORBukID1ph5wg+REqARArTg2aZQ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pWwoSu8Z7eVulGYRBqWUhXIdDDcON4ffKRXDY0eewgso1IgINrzkekCEfolEYCixvzCm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3OEMoRo7wKzZfPyyCdTIvWOtx9uw5M5Ao43v9Z2+a0wWanvOat8ooCs+86DzQOd66867p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OAl0pbEKumStyoFowEL5F/uHk6qaAkpSGWrqHv0sbZ754zQ6pRZoHQcT4HDORu2SVdTZ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3V4UW8u7iHAHDHdEXVxWKseEhUfYAAFEXRVhDVBYWNt8BiMTQmDy/et7jUFgXLxZCsj5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r3qYZudO9/oQLFt02G8+VFLyVH3QRdekqffFW+fCS019fOGHfS5oka1Bs2nhNFZoURat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OBMRVgFPMKYICcXk1r5NQpKaVS7q7arxNM+NKMd+dSQ6r9phrFoiKTcl0PBu8IisSYYM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dwTPLybs9ujCtsmz2iLPZSi1aVI8f+VKLHhveWc0WEIeNwFNw4qsTpzaV2gxLRnR26tzJ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L5q3MKbn5P3b+a3at6B+A3VZS34sxNS1+Ji1xahG8NMmD4+RcVuzDF14cHYIuIQIP73x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H92nUGA0U7BQtZqZUHuJZ3tNXihrTtSDOmBK3fwzD4evzUoCG5lj8FuUgCEboSNKHPlJ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SxbS+fODt+8Tz+2Ug0sAEzw4lG5GwRsYQtOcZeL4A7GCus+qKhTFCSJYaen6P4r/42WXr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fw0PP4EGLj89LcUJ/xk5dd59AfUSbzklRv/Dc06mbsHthKWc+sNGJ2lnXGa5n2PvjAzTs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SBbyAl0DX1QN+cIsuLoL5YZijNZIeno8TZ3/q3SlfTjd3foP0rYBOiKp+4eaPeggPlk8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WtNrn9eCaEM4GAHL6gUd7JoZjn5klV5MC6hyIeawdUvBl+LbTyh8yycWKsTLqJCDiXxH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8z2snzhMu451adqtkcs1utkcl+eKFoLLSYvSetiZos2jAzSmpzD89rwOiEYAENVAWFLk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IkWA1/GS2gdisNlpLnY82qPbNviYENFeCVn+8EyUh0dCui0ESvN8LF82KTWQREwIz8W5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7Q7s32M/CV9Si0hTCTv82vLBAv8t9kULfN9pMaFQ9m5rkkBIEIEEnRkDTUl2yEghJG1t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XBX4C7AUen49IJZKw/Hj8arvad5H5ICGB3iPKJx8gw8r1shya4TLXW5gnE+ZZ0ft5byL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jbXn+ZErzX8W38PQauQKPiZdYPWfWWSF+eJ18R+8ykW7yYjC8T6++0TWqWtdzxoz9hq9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q18yXmNNn5GxGGAkxuA5SPGiDJWiMoV5MGYO+8ZYwcEy8JF4yOgp3jaeEr9Ev/Z65xGY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q231sfrumA9U9NAEBur9rAtWRQ/Veq8y2ILHt+1Y0562fOEPU0fXQNotBGOnFCke48ZB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BkinLDU+r3Vxrx8o7kjAUCQxsfwEeVa5MIN52ISmXnMhU+6NDeBBmnzy3ZVxXmmVUGXU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0QK/Z7x45FzLmUMNlG90UKlkvYZH9YhnFbTLGHMhy7f8Gfn14HfQIgRFAfIVuoXxIDzx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UI8pIgOXiL8368BrCQnSBA5AEUBLgofcSf5Q7/wL47lYtXv3qDmAWAxDNZqgu+BR20Up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Wkf5WvP1JlzBx+Z5a3ZhNGLJE9IaG5tD0jfhdRUfEXzsHjsHN3hhfrt+4pmyptAZrxnv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REHQjjfFoMwjUKvt6UCnMp5h2neWWW+hiOI+xugoX+XCx7z/c7XvxOcBDsrvlZBrjcqa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ZAo9EK/x7PD2GHtevsb4FmO8h9FC6dekPDfCpZ0d3guZsVkv4yyvy3uq7Z9yRgo+xiNk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6MEE3wiu+tuxNR1Czp+u94h0o69LamALjSY9Wj3APa0n6ohMwWKUXIjTJERRB+fKeh0Ly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mZhNG2XVrR6U8hQQ6T7No/X5pEI76xXqWruy9vmmPHO0a8wsF4RYr9DBXIA3CJ9ALer3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RZOKuD/E6OnVqQ2gCTOLDK+Ca5zTZtioWa6EubIRQlHkgVgQF2SnNRmvd2WadL/Zv5b4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ON6DtzOMEg/+jsJAMBPCs5Zr8rxMOWjweQAIyE3ax4WisK5PuTUM0FF0qMG65H35TW5h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5XtLPObtSrCa4Zy30hUfFWACzMRYaoa+yvqjF3GPucpTwpAHloAX7Kk6Gga8mONBYGAR4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9q6094EC9U6l4v7fUFDBQvWXxxKEd9a7kiQDS4BEu9oSTWgMNPmbtWHNyd3iheBrQmjkT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0TH9HvQmu5qwa1eXn9G82CtQvoTqqu3pOJEqlJLlO6mj0AVAJU7xCeQ7CpR5IKvAcvRr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+5fSDn0WXMNn7AFonv/Myz5cljVyxbd4rh3abbLR5dvggJ/ukn9yuWzk9/A/zsiA7m90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30cA7u6nNpvApRGo4uGOfUik9PfVXTnhTkFHjFTskXrLkjkBP8LABugihZ930GqEf3+Ed7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6ZJha46dLb0rU2QbxraBvbKSHX5LsB96LxqUxHNuP5xIlx/oSJ1ZtQgbu5W6Rjem1bv2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HaF/RVwp2skJnXagY91qWmAoR/0hkf36T95MWxX6ocyARUKgsej0cWRCYc3C/ACQSIDT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jkJyJBubGAHF+ZGEIWCaCKnR4sxIJsqB2IyNFOO0TbFMHmrENsMqbpRRmvE96Pj+hx9Z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NYBbAJTgUWCsWPtJAByyFBkzQhJhgxJBmG8QWpaEPv1s6QaEomEThCGDEQQIhDwi9WZP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hA7wm/jjw5MfG6AExffSC8+lN996xxqMvyZUIghUULGgwOmxW0jmBR8LMPH//Bf/taF4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YihPckcYiSBe4eXdCgOTX/rk9KfWwu5VvbdWeqTouvL8U0Iw8657Cl8T8vvgw1MGsNqv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IEQWbSJ0bgAVgWMAeREJ+x/97m8KMXvOgCX8Oa+9jRD+2+/+0BTZ3/393zOlQJh8sb1ug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LK0hGRf9sS8pxxen33iERKfNKDRN5QHrBNCGRvAgpVcpL/2BTiXxk5O8lzUyBhkFSnyj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FjTAoAI1/kBrwnc4kIGc/G6Fkhta9yz8TEkKxoqFQK1CgLZ5Xq5EJAQj8bqAUj0yqti7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ngoEMiciNSrzkN0AnE599KlpcNaNE6lQOBjlyIANPY11AgMQ9NM33rYoDyF3dAJ79Kbk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0zZEu9xGYv//7M23LC0Cn7CG6BzXP/SV77PIVY/kGvQi7cN9rO+iWw9i8UxNS3tPbkq7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/lyZHOaJtj3mls5OrFfbdkCY7dFaq8qn1XGwmYuQIAMpltgk0RNNqGBxmpT8q4AaUJSU0C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1wkdIk7Cmpg0Lho0M85O76SaEqsWFsdjA9Ey9K5QdFk4+jFPPWH8V7sViQwFCe46vgq4c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CsMAtAHsYqg7zvvUerVrMyMoaHAOA547f9EQnH1q3r0pW0u8FgQXXgOCFiUcXm6jm7re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k05/etbAE+R3EASAHTwkCzJT4TQaIhQ0sDyvNSWA025TCnGiDs/nd+RtT5/51IQMypy2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4gUdL+n0JfrihufcjvdCRKGJZ+YuNGT21kmV7ty4edvKTvD8hx464tWPL7tjoTrWAaMs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EUExL7Ukz/l7RA55lHMgLaojxHh3lm0xZrRMKm/XEMGpT7T2nVqFQMdQRvET3qC2Gpycm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1vah0l7Mk3tB2BIxQz5x4ssKCefFXLMaSyCIRzkuTe+E1oFcdc+4y/bn6lUC3Vg1xC2T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MULSjYwFvmYf01oTj5Q5okjdk9NZrIr6YUjUG/XjuRjq7BGQvMgiGqZYqF28AaahGZeH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k/dmv48hm7R27Gd4AFDag/sPvQSL0HrbhuagfEcmBD66907qefhv0qVRISMHDyfaRo8L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77DyNP1q9sBVK5QQYQkW9aisRDxPhC6Ha7Ox7Ogn/cTCY3IAB0h822HNHZxKoePBxDTc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CTlAHJCUEAAGtyL77DQGBEteoUaewcPnjYVhFrvAvLU0jmUaQ6wZdHvlpeet9AOPEmZj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AzQFmsF5EEICRYxBtUakTXi1rtbdvV+moKzrQv/DsM5kx1GNCFTQkx8GhuOIMx+CXPB1q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rDvIXcq0nlKt6Dqh/ECE43lQSxd5KQQngqrIAcnBMXhbGHYoNJZwrfgSQWygB8oaRK9L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OasUfn0kF13PpHL3QisEKueJgmFgP+CxcEJKnNG61Dxu6RjNFxqD/jRUfttqa4BPqBvP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ke7cvZ++8OpLxj+EvwFsRaH+Yta+5p7OohUY7hxPyHihlxkdmgSeJIKUv3P2MCdfgfCk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nzHlFNDIPcpksP4uRdEL0YnqRFQqRt00o59xrF1Amqt1zMqAS6LLnvICpwL+I2ceRwXx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EJ2nrK7SnRvC/ZTzsJehPWPmkIIicrrauFhnzvilbGiHSo9wcD6RgopSMM/l19YD5c9n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0ADV3b1/zzxwkOGbFS1r5Ln598AfjN9qoQnxZkcJsv9BmiObKM2BP/iMEiT0Tun4vniY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kVnieOELwdfXofzSnY/Szbbd6cG2b6ftq2SViYCDiqQOd6nVlKy79tnptGZAViZowhrW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Z/NxP5PDS2CyMAs/892NOMXBEun6boR1YOxA5TELSyAH0jdTki60Mrh0lr8KdDPPs5xL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v4cWWMfWwUcGwHJd7r2JoTb70UVGN/0kf4SAsfzgHnW0QXAaTb3TFP8GMRlXKInIqcV6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tBOL0DwCC1rAG4sRquU0DH4jbI3BFULX88N+7BVjQdAEbyGQHPZW/YrnEi35wisvyhN5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fcCLGHPkDMnNGQhHdOO0ENuDhrSsZMjFe8t/V3k8gdA+JkMB3vbmGB1SXBT0O+iv0TMq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R6spBVxmBqLvV2gAfaErY8MYtg5OxmsYxQL7iJ8Wi3y2+scae5oSmAjvIiwxcEJmBV9D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HcmDY4yVn6QT34HGKBOMtagusM9yfGegmAbBaC4rhKRWjpKoXd4JYLzQkmdzH3MK2Rifg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54AbHAD8YYlyLduzoE0YfDErWPWSw80Lt/VPOW4HOJk3Bxf7Z3bajtCeZL55qkeqUanwb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PzmAK/MK/uAZWZQ9Q/nK0YgHQ3BP+qrfIhtMFtb0dLGw0/Y1nWnTq99Knd2K03eQm6R4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jpV+kLIxkJ7L57Uus1TFoCHYHHHmYYgQYnmlPKefXRwbylcfxufh2Pl3yM9WH0Ee3eY5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AbXm1OjvnflAtjriebmuQPk+yAyS5RgHChVasEGbrVDhNzyRQBCzF2CXGZ3li1A1gQTj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WTVJwP3wDrmrOMw7gG6l8et5hPw8x6wNmaEzDWGsdxKSY972fiu/mN8OzbxcDTRAdY4Un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rwYrZsAYshLQDKhltSMklFkwhF1z0lVuCIU6lCF6bf7yyrhmQWNaiYf+SHGOY/gCdKOt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GuqAKedjHyATGhhzoHzDcag+H5cTIyPeim5OZni5Rxjn/n0vu4KHCDsGLWN4cz2T59C/z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+djRuvcHQbBSZIwKOJNr55UnEHEKWkhqL94SR6/3T/d2LQfna4etaH7xJjAsHxcFrXnNt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+NiGD5vaS9BXRRtDDGBPkqxfpdMReiXXMyxmrUTWCzl8fPkevYSiXNOabb76Z/viP/zjt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4f9KYTuBegq2urs3okbes4o7jyiWrcYO6xRO2rhSx1aNTqfbijsTthlT16Q16nO5Wd5r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ztosVMGiW+E3/0mwIGhc+SNM8Kq93MBg2LoP4RhIrGDcyL+EsGQhmCOegAFfMhc/xkcY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fcFE3lhgeS7W0PIiCr0v1xWIQfJMzQ7AE2kB9RolGoSsEQiEckDm9jSIMMWzuqc8y/CI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hLdg56EqzMy/8Y45xBglTMiJ8O/7505ZagMMAZEenkH4k5+g58k1rlYEACAKOV9y23FQ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zk0BRZgPtbWbFG6krR4gP0P5Nji/unhBQm9A+9Pyw6Dvf/5mUhw3pWPHSKwJYqqSuvfP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GkY5VbWiSumIPGtyi9euCpqxxz9XqK2RNAx0w/sit1nkgueQKaFgMEAwsOyc1qxWkyiN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Vup6NT9rAC+5RHgbYYs84l4+A1xjeeJMESDHUDaG8i0ysCr3WKQxXwGRoX3dkJrVmFzk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ogYF8AbesPrQReTVoQu5ZxpjxAHdFy+dVSRrdboiwCi1uuAv6r3gY4wFDmSn9pTw+OUr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UIPc7GKuONeWtTSPn/p/lDTGCGuvFIW3qqXCBBtPmIrMWeSmkkKlt+PHH3/sXpAxkf60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+V68d0PqSTH44fOpf5Xc+8Gj6c7QZLp497YS0ULCqTRganyzFKqs/RqWpXmm+u+Wcgt/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wBd5zOQD1mgjOVJsnVk6WFUUSgMCIPRIYv2y8lEIRJi1Txv2qpC9fHe9YvmAAzgcG6Vr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E8GI3q3GPcE4SWQ5Ub5hyXpD5trrsRhmWui7nwdahDdW8habNNnIm4CwjVIG8lnvfXDS0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HTlUk2/Lh+Nr5yCMt955zwwz8pgAUBCmKE8U2gXlVukIhid7E2GhtQYkgpJ8+533lYfS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JCx5xD27dxmYDqEEz56/cMn2Ch7Sxg2/bt+dH8HxrmBn1Ht4VK0T70vB02Dh/Q9OmRAC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LqOFhNTMn/zb1I63iUAVShzlOKsOTumTT1L6TDlmPhNAcParXyVJmbSZU5tyY7M//rH9P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xo2UDh+u20uNAzaK7GnGTK6brjvIF/6OQga1SptBUNJDWls+I2dIauC99z40oT+gvDDg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CFTwWoV7J4QI5n5Qvv0yZOAJ8qqG6ZA8On7siBlSjUQMQlbQdu+mgF/INww4lDSGIohe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76Yh7RxvjXAAYZG9hmKH0FmNkoU/O6nk0PCC9AV9/eu68o6RFu74tQsjWGWGIVOTJU59Y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rJ577fpNU6wo1Hqfm9+3vINowxtvvS2Dut/WigoA9s2IHY4xkHXHoqRPPXy1r0hF4uRt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PDQI2QiKbnoGlO+GtG/Fu2nw/g/FNL9uj52a1jIJ5buiVwuqHCrWWdGLBWZBN9AEX4xN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JfjI54H+w/329mnerQbrjnZXeBUwFswD1JlyATys26qHijZijIXP8AZA+e6QVVxu3Rcd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iMfw4lBQ67VBDNhGzZkMLhCfKNRGLpQjoAyMPZQzAJwzUqSAG8idEYZzfvRIC8LAPFn9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Zu3g2k3BIoPYB3a8mwQ3pQNY0FjWdjrLAvkMvAa8EJpLIBiwtr3EA8AN4eylVKkZ9fAM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0r1VvIAYh0qUZAWndPo0pxakWT4nH6+yjlm8V7wuCdTHcSEP8Oq7ur0VJJ4LNEQxBh6D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96o+Eg/PMA8iKwYQ3pTVOHYo7fVwzML89Hf2k18wvPQeog52gtHiZgbPYqg9FILa0iTq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4Knwrq0GX/yOvMUAoKcwACYURRtlIw3wBKyErDcwFwAs8R1gRQCgltpYRFjW10ANHbRn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hXFJ6qIZl0UKtM60HASIxJ719I3nydkr6A1AmqOTY3IYZQwJmMu8H0mS5pPvRfNUoHl7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J+li51dSe8+TiQ6neH/dAiWpoUUan5nUhN3zq/XcCHlgFT4lS4nuKVjdIHkRPlh7TBYL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CFFhZD/qTPlbQ305QAbvFEuCtlwQhmcHPJ+QjNVC0iAil6eMHK6NZwFB1YxFrPYMg23g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Cz37c0GLHB1q8VA9dHJ+m01PnzhuwgaPwhpISPiDKIzTJep9J89FWD58OGpABjwYFBiA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UsiTCQiTlohTmXglfxzNMmwW8T/wKih0P6EuvvWJ82N2tzU55j+ogaZaxSQYhewE+RuCX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aBJOJnxMmBjQHqFIhwYtLY/bOxSibjt4MLXRVEFKsw3BSrhX0QDLoZ4/nzThlE6cMO+0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NIfG3IYCFY3wYGe5hzBwA2Ouh48ZMx4mbRExzPGIAixpQButyTYJeD5DgaEMkSMY84Tn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vNeMdbxcZBRRNtYVD3VAYE3W20pCogFEA/ImZMUKKQD4eL0cBJ5NA3e6FsFXRCJQdihU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0OaUyhxp/2iNHcQXhjhpYBwo8W0CIfE8TgXDmGRPEfVhnxlKusFnI+uJqhChAeyIEUkz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zw15EXYl72BN0BN2rKJuGBiY1rx6TNdYj2K8WfEwa0YUytKP8aBI+PJvCI+1Hq2/FhS0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SwSPpQefX0uTar6RtK2knpnxbt9qajaoBuPKnXWqMv26w1z6vhY5kewOKYiKg/bC4AFL0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RiLdRKEmBsPOgQE870GeKH/xGczGn7j4DoIrwiV50JQnqNVhRkRtxFJbiG5Ff8e4ot3e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A1mWixaOvASU1Hg3mUp0Dxrj+fF3wmJsLOuJqr8gfEgRkIaozbtzb+BZ8BO8SbE+xiDd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c/fklvjJvRTbd3V12AalrMVBQwJ46DvPPfuUbV6UIrywjfIi/bTOOBnegXAVSM/8hWBg/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aczIXLcasWaGJfNbystozLj37rWSKMuRRn6PwyQleKXlU1tWZaAJpbatSh1Rs8nAfuu3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4uA2M2Rst+Hm2RfjY6eS9d123OE6DFpTIETNWkFfZ2Z9WgsJ8zOF3jz/41uQUXo/WkmcG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zFq4FzVmcg/vKd6NEorxGx/rPqoikKlMID5DrvrlDVkavSy/rz+024yzdulR7WhZBynh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CNqOSx4wdVLhhStr8cIoA1c49tzFwlxk2eg/GU2Bv8k4mf4eeQVtPT7rhYd3igmjUU31V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HuSJ+CKo0tm0RU3vN7z8bT1VSXnhH+WbGlOtFfx6LbUzkWZvY7C1w77kCmMyJYRj9oyw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BI2ZFAaGME6MOeRvlJ6ULC/9ejaXm7T4exb5mhuDAwmW43KLydejRMdlGEh+PYoIoqUY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vDfwrMgRAxyhXAuBwObydzpE33jMopW1eZh7g49ZN6ImCBKEafR6jQPEUTCAvty7dH7F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2DvT0/LWbPPOlHJtnvfxPsCV+JQ5cD/7IujG3DQre5/vsaVl8OBjELuKd9osO2lirtDn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g/4OrdsJhepgcS2GztcQKpQ5Z03QZeE0vPhzeXiXMZUuBzlSpw7NnDegU9zustHXKegZ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ZrRFOU9rZSXf8fD3bGGPLNNzoYba75Ojcqa4GNO8NERXxk/zM3R3zmHxQjZ6ICo+Xydl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4YfYMxfAnaFkCaWSb0TxMecAlBZ5h+07PY9oZewJulSRwmAP8Sw/1s3R8dxbL1fPyRhf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HvP97+vkawev0HCi05KufGxWsPf0tFo5eW1FDxi/qRaDHCROF5aJyY60bfWatH1Nd7o9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2qlx9eZU3dbKDWnneh2fVoN6jIcx4FrTDYPQCOMjgY4LzkQolo54PB6ALY5+x3xuKedF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XAt6Xy2/CAmDyrJ6tgzaDYLYO5uAyPMQRVyufIVMFF1qjbkIQzRyD7TAGvYw9jKifK3H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Ruay2O+EMIyIwmKfF993/p82cMgZdUmCr+ieRcE+3VGoC70j3qMlIk0HyG8WuZyP21WE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NkFgjQLEa/AyeVQ8CpQbHilhJM5ipS0joTgQu83guyhXuKocJGkThD4h6IsCQ8HvAPxWa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V6BJ87IApB2qdEsiKfXdU9Yo0z4AmfE74jlwVZ6cifF96/lkb2/xTX4qswKP3RC/fanzM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YxH89x9wHqsENNGKrG60v08Hx2u8KCWeibwhPBwhXb4H2Aeehe5E2mhRZ71yNRkMIMvN6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6FD5QGRNo5Go4GNqfNOYDAK8KTtCLrxqgTrFu9CS/LuVZEnmIUs5vo0cv+XTdQPRkUb5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ahtLEwSAVpzD+r5AfhwSf+Kp4+nP/vJvTZb/xje/ZrQt8i6vEW239o6cdU0TGFIk3/n+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q+l1nbV6X+98Wa1DGzmo3cvVZg1rg7HHerth7SewsabQ0/tKO84HuWyn+aDULwlZh7CG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6uVxM/9v/9D+zRS/kiWgVH6pW64FQ792dKo0Zeit1TG0WrP259HB0Sucv0hhaFqdY58Gw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MrMPMMDffu+HOmV+gzdDVrs6UL4gvMgBkTPikFqQbEwMpiUBfluJdRL+5DRA+9KHNWqh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29ptweyE4BBcCDZceRDA7ZniKrn8Zo0UWfLGNvmC3xItykMPS/CWmo/8PNBiyeiQ8Rvh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O3qL3LYAkjDAE/HvvnzR+W31Ceb8iV/Zcvvv6T98wtDpGHkKMfsarJNyGBZajlSbhZlDG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NoXaBL4LD/att98zAUF4EjT7eaEwEQYoVPPBmvCuqmQRLVAU5NKuCpEJXgElCggGI+Ps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IPHZ6/TyZVzbFPqltAOPBw9/MeNciI8RlMgZhDKdm56Sogf5av2/6U+Npy/hirFDc4Hz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L22wJjR02uLQeeQOB4ajNK9rviiUq5qzC98Oyan7lvO7j1I2o9lP6Dr25BMmjxuaY6Y4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zgrK7SjX0biRg+BPUKDw30aFhkGcIzvj/WOSj3hafX1PNIw2hgdQ2G+oHy4lLhioyGho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DRwnxYvThCwvMl/n40lD358S0pcGFn6IBQdX6LniJ+Q576HaA71Rr9QO/qDPtKF4tS6Mn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z/gV1jKTNquj6gbF/gF7s53ztPtXrLI2ZEQj0MwQvh5HGauIr4yN6tDlwZ/ooPHX00jX7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xERv6pUFMj0j11xhj3ouJmOne1iHnk02aKyOc2JkO2cvOwqOzckCoTQRVnRcIWwHmtLi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27YZoTuVowpXHksDxQtIBOvDciv1DLJ17y8FBdAleBhEQwztLusZAAc5dIw0+A9hzu/r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j9D6rEpBU48HgIXnIgARQLRs5DQe9iGe7WLg/+VjxHq205f0fvMINGFKGlAY26WwltpD9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XAlYPHIkDdWyychDhIfzxHUPbYIh0hHzhMl0AhApp61MqGu9yKkEZ60mfRadpcIOAV4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gfp6URPvB3cjR/zUJSlhfbZly0YD5DCnWzKYeDZRAr6Dcv5YvZzjvFdwCijURi9ohIyD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YbL2jAd+AxfAOhD5AtRGs3+iMygk5CoemXvJjUtC0LfsJ4B4yOa3333f5u2G6mmj1djo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+/Jrdb0JFDIgPOb487fftcgG/ZY/E6gPPmJ+b+lzO0zBIo/1zcMVt6cnoSeKlX0PHdEn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Q/hqLlNZByrLofIlB0lwVI0nWa0zT8FE1YRe3vnZn6bR9N10YcUfphX9qg/jZRrYrJTok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7/qV3hml6HM5vf4bX/2ioeII52J5wOCDarpsTSdUSwcz89m4xm4F60mENqSc9wHmd+sV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1dUp2fBs5Ecvh8NwJS5Zb9WuWZGacsxkNIuncKJMv9nvU+tazHot9X6Xvx/uXlRbZesRh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oAgnwiDQaRFHQ/8nDh+wOk+EAaHIAO/lS69qjWOVNiPPpXyGkz1o4IBxx0/Qnid0og5h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eTsoW7af78bFXeQf4aGjTx42Qd/d02V9lqm/JlfLAef17MtGR4MQ5QB39vMVFeKzhzlx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WPgPZPmvV2s+evm+St9ofQcFAwAI7z7kVaNjqMXHCODnnjlupTIot317dxkaG6UfAC5P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PGHtFCVoOZg6yq0iRcPv4u8oNYz+WZUU9ihSBrAm2tztFGqY7y5mj8HHByQXA7iHLES+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oiVwtXgBzwtFH9UR0D1ARHFfQRUwbzkYA+Uyv/0b37QKDRQechc6QV8r2dEkcWR2ZC0J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vfzCs6YXMHgwRokuRqtEaI3x2EuJDsA2Vq2OSczoXr738ovPmvEJPfi3qppMX+R1TeA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HsxTIuD6lLvcH1JHleyA34WYlwGv6pVGX70pTfX8g7Ri7XGde6oysWF1mBH/z67wXqEr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wKDPi9gL0a+VDT+JRThO/FzHIQkx3Cbw06QYMjuoLvtMC6XPEEB2xiSghna1MeMz3U9D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fSb/3Sk9R/cxD8Z1X+OLi3GPj8vrba//oNpGN3yl741q7sLYNpxbacZY2AwAAKbblo8W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UmT+o1rnXvHJ/oNebzqu6Epnj3tFe/cdMMG+cfNWM+Do+jU+VYwO8HG7DkE+ePgJe5YB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dZvtiVbfOA127Pu0y49O75RjiXL97MOxIyMVebgToPOKNSsWYWnBjd/2mLfZO5kMEpwm6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Nnmlqtlbs26D3btScx1SJUCb9uCK1TqBRn/IN23q8dKPOFQBYWp7k026CBsjWg8KZ1p1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tR6lsxgbOIzsdvHIqMY/q6Mqo5c4YMxhzW1cdMTTnDRQkuQedfj6mssjKRH72JvW8Pth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8nFfuHRnjXj9LuJELWWGNIWgRqgewttB2AjmneY1LrvNsZKPLy3aT9YyrXfO1GKJuXQyt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dKTs+k39afO27dnaoZl8LB7dFL4lJ3MXmnPw8Zr1zjvrdabqRvGwOUFZasysUPaS/hsa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xd7COMjo79cdypwHYM9Ac+kfeP/yAltX/wEpN6e9gcDqZGxDpp59+Whaiau44Ak2C89aw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Vf/OF41OPTr79N7D2XTnvhcsw3QGOJOBR/z8vn5X7Mo46m5zjuQp9s7yu7IxqBB7eS8S1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LIzjl5UWTuNsP2bizc2scuXtEaQ6+Nj2ndrqZVegK0u73felP7H02KLPL8oNbepoJgU9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rmpjyvNxXmPE++c+m1uHEtWKTrTGfdk7HtTi40ZoA41rPbdJ06j6mM+DrHCGvnkfWhTR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+LjZz51HzzrXUWOakJe8b5sOdACyPisrer1amx0+dNCA9GcucMyUa/0il+VfJ+bXLbnF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6DPn3ltsDEXG2fg9n4cxMPrPwzg+D2NYWlo428c8H53v/N/Xz1XlUPx4wrzXLuVaz3/R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89R88dNsviv6vKL3zVvF+pmi6d+od9xNH0C2hYqMo8g9ufE9wr8LGHANT6uOMZmu9Bd1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7yidVpbxRJOG5976YosCLQq0KNCiQIsCy0wB5Vz9DMb2sj6IOOF1OOLLPI3W61sUaFGg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WB4KhK7stDNG5aKCWrNmz9l48GDrcHqXZxatt7Yo0KJAiwItCrQosMwUCF3ZOa1uMCjU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AKVe1fesXTNonSxaV4sCLQq0KNCiQIsCLQpUpgBlOkND6EoBcNtV5E1d1KiKbNtVloKm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pEunWrSuFgVaFGhRoEWBFgVaFKiiUKU1Z6d01B260+qBpEjpqmFdXKIDhHUEaWVRW0zU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tCjQokA1CqAzqesGvV9yQb1MZv5XonsQP+nmX28Lp9YStCjQokCLAi0KtCgABaxcrM42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iWxweb34SEyXOdMait62PeoUEZXgtImipCZ/APfncrKtQbUosAwUYN90qOPN9DTdb5Zh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eaYA3YvsCMFfDqgrh1fQJ5n8KXt/SC1E7QQ0a+wgAdCtAwldDqg9Gs2RdVd3F+fZcT7f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ehm2rhYFWhSYTwFalt28cVknHm0q3GGsRcMWBX5VKMD+oN/uLwPQFX1o/Zu76YvMEW7d2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Wtff+SY1rjl9NO/fv5N+8MM/S7/2jW+7d1qwc9KvCpO05tmigIey2oU/0BFtP/lr2yv9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LQq0KOAUsDNEVT3CEZm/8KlD6ctRnTzDqU1vvPm9dOSJEzKivR9zZ7eQvKjTDgmAvDPu5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sDN69xeeGC0Ob1Gg6RTwKM7cH/9362pRoEUBpwD7gXb41uvgl2RvMA/Xj773TaF660EH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0yf6+3V82q/9XUMwcbpLm50iQLf9+WwS9Ml/XukzJ2yLxVoU+OWiAHwPIP7pp78o/m638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tcat2SyOAiieLjUPCqNzcU9b/m/bcafKmx458pzC2N06vu22HS/YOTOls0AlDVbo/EVy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/ogLT3NOqFoSQoQe5Vg7dXZfm34SP44L3cqZfu7NSqrwgX7YmZUcYcT3s5v9Xj9XsNXY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5lGgQ8cD7tixW/gDPzqw1WasebRtPekXnwLoCA4dR7H+MlyciYseNFCSNBzzw7Du5Jw/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O3RQd3fSgakX/z+6UWfl6QwapWHTdMfW1L3zj3Runs4PzbxUFCluPDq2085p819AONoZ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9uifcppPcOSi45ar+MjBWaw5lFJDQaF0tCrQoUE4Bb3HrJ8T+4l+9vT1+ri3KVHgjQLvM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gsBS/LfkQU6O3tVhwJ+mvtVCMmX1Q/duPdRB3yNpYOW6zANt0ynlU+bV8tAetS40lSoF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3nPYLaeeAzGmcQSnq3NYc+tqUaBFgRYFWhRoUeAXkQLz8sBWl+qet2pgsmKZ3PmnBj7CK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PenClam0d5uaKnV2mwfKwy5evGx9f/fs3lWKbk1IKZ/66HTaumVzWrFiwJ7Mn4dDw+nq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d9tJWfukXkYVaY25RoEWBFgVaFCingIGTsg8fLSq1iC2oJdStQrvKpd58MJN27lCYVke9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a/eakpQKJj+q71+7cSOtWrXPPieXeuHipfThyY/S9m1bMoX6y+H2t1irRYEWBVoUaFHgV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GyndCHZBQb91ZD98gjd2kXKoKa1L/gJQlTR6kL8PrJCELqon8aLi/U2oI0SVwxto1q0vA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3JHGFf6NGPovC2z6V5uNWrNvUaBFgRYFWhRAmUbUtdO9y/AznTgl/1HIpQ7VqR4/qlCv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M2lKSnj/vr3+dylRympAJbXr/n17dpuSHVfZDYqTHCvoruPHjiiHqrKbaVfgratFgRYF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gV90CuTPkPn/A1QyWYv17Iv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4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IAAAFCCAYAAADMjeHEAAAgAElEQVR4Aey9CZQkR3XvfWvp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RztiMSDNgpAENrax8YINhs8s9gMefsbIO8/PLGYVCIl9efCMDbYFBmOzGcEn8LPNsWWD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AiSsXQLty2ya7umuqnznRuY/61Z0ZFZWd1V3VdY/z5mJiBv33oj43YjsjMqsrMpD+xci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I0KgOiL9ZDdJgARIgARIgARIgARIgARIgARIwBGoRFHEO7Jj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CoopIJYk483HgR4VD7dEfGpOZymGSAAmQAAmQAAmQAAmQQD4BbmTz+ZSj9n2PS8bRFJEa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9QznmJEdBAiRAAiRAAiRAAiRAAssgwEeLlwFvJEzTTaxI9OyfS7vMfIxi5DhoPE1M04Ay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JjRMDdkf3UP31DHj64Tyaq9TEaermGOlmvyyPzc7Jp7QZ58S891Q3u8itu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A+Vo4thGX5annfNol+f6Hf1JEVq/GBXjCxKjm+bFd3RHxZ6TAAmQAAmQwOoSqH/s4q/K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lEiFdOZrG/Oqg7q9PuWWkRZzb161a1UjI6tN82lWdQjRYWW9bBtJSKXmPoOUyNP9dQH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PbSJetsu8n4dfKAePlCGPtJE3sFKZSHG8BFIv3/bfaIx/a3nPz1QS1HZCHD9mnMC1hLW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7viW7XzE8ZAACZAACZDAShKoXH/zvdFJx25Y1GalUpFe3wOVZWPlyPspOgC5LSOP/qiO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9VZu7fw8fEEf9X47ti2rC3tb7+e17B/woXKbD5Uh0zSrPa27/e59cvlVe+RxJ5zCO7IK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X5YY7b5WnPWmHcP22z1VYQ5risGtFZVZH61CGvi3bPOptautt3rbj62vZ9sm3w/pVPca3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y1JlVmeY43vuC34eQ2BKAiRAAiRAAiSwBAL1E4/ZkN7lxE1DvURouVufiSS5s1GRikQSx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vWqIxL0K131w3kq74MSulFxkulflar4VmzizSKJWJM6vNhpF7gIPlyj6Nlmtj+/yOoU43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A28l7a/60qPl2qnEadIPHVNF20j8op14rOou1lcF14Je5Ca2CinBIG6UyW1olXZcSOm4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7mmCKxxHz0XYSHu6udcIygae+oRdDj327Meo4YjBJX11H3X8nHrNeKninU1vMXMkIaIy5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ZXzLHd+SnZI4HBIgARIgARJYUQL1KGqKVOJ3PukmU4/IPd8abyzbvcG2L9n3uk2n6icbM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cXi8IdRtn7vbUY03Ws2qSLUVb1rVtTM17emGtlJ1G123YdS8+nMHtqdqp20kPpPdrG4G4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07eqYYrWKVNwGNfbh2nJDjMfgNrHxFtV1riIxE90QS1RziBwfZZWM3e1XHavk+elWPEZJ0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8CXbtxwyc32RsTkP/Q7+TjXDa36gp6I/bOGOwSN1mvx0fddtsdZZjjvy/TAQ0xly/5V6/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8xHHQgIkQAIkQAIrTaCueyZsYNuNx5sv3Sdd+q1b5Y7ZGbn3QEv3WSKtlttMNltNd7dU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3dw1m9JstWTrTFN2nrRefvbsU9wdx3i/1XSbTd2IuXJyN1XvjjrHth/uTqZuWLVOexVv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juqiCu6aJajKIVCc2j324jWLSnN6x1XZcfbzp1rxrUv/TcaKPomONK1NWuFGsUJy+Wjf1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uzeOeDTp0OIexB3BuDEG1EGO/rSNY9+qr5tZc9hH74yY2RIRiB+hzF+/brg6b1qRtNxT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zN/0KQJdx7qmkmXa/pCI6zdeuSu7frudnxlfjQfPz1jOTEmABEiABEhgnAi41xRjc6Z3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9Y7g9/dOy9q1M3L05t6wfPW7N8jPPPnk2EgvjJM7rPF2qyIV3fBVK0lberc08a8Z725i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UZTo4qJcqu7x4fXr18n+fQedE7c5dsoiG9avlQMHHpGoGTewbsPapKHuifpTK2xonQU6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C3/dXepmNxmIjqHitu2xSPW1LnHmtKxjV6/7UrXR+8OJbuxVlEFL71qrofGTskK7yeAR0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OfFvpUZX4Pdv4+6r3JeFBpallyVXH36dXw61s9oyxBhpaP3GU8xtR6XSqqTzyPXdziMz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vJtvvazf9evaa9Gx7eP61em/fsNat9Z1Y67nKD10Xet6jZddvO60oPpmaM7WGQT+c+cP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973+frFmzRhqNhvvXbDbd9zPVda1WkwMHDsj5b7nAtbSc9Tsq8dVz8L79B9vnKPfZX/j8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e3J+zoqvyvXIiq/664hfcn7WubJv/4F0nsSdSx25+eFCHjg/r1R8k6ExIQESIAESIAES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poc+ZuyO+JafXg4+Mh/JIw/FG0To1RuPyI/ffYHMNxZkdrYl333s26VROwLVLj00rxfP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+W7fSnSXmkk17nQ4Q3fFgsuWxGWqp+XkIhUqSZ/37tvvLlI1dVcnIrJxw3rRcjzGuG1X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3O6j7T+ag++0kbhLiTi5jeUctfOxLcpIOwzduNQJdJHGfdILrzjn5PgPqXMVW+AWLTY1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aA/dmIZkVsfP+/pa729wsRFFGvIRsrF6fju+vtUN5b/0pVNlaqYulWhODjeqstBwT97H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DspL/vs9IdNCMo1xt/XbnlPxRyT6pEF6YP50pHFtPJuSOaVJD+vXrkVdW1lHvFbjc461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l25QcGBNW5nWqdy2Dz2kdt1r3q33ZMhuJZrht8vxIn3ve94tL37xi2VqasptYvXuOF4y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ZnZ2VV736j+W973v/ktfvMMZXx6eswRc8Va6bbsW2cX187o3njdbENnEu/l83n/aAH03h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Iw99bdDaxEpROn/0aYM4lOkJNl6DQxDfjgGxQAIkQAIkQAIk0BOBunuZ0iKT5C+8PtLa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1ViY3S97/vYCmTh2s+w/OCvbTt0skze9SX7p1Z+Sian2RcdvvfO2+EVNqSXuJJq0oy6+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vK7FHw27PVW/a1PnGZXvhqgq2/PDefbGt8an2Dz+8r91Xd5fK3UroaGdRv6zA+Wszc1dN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VQUrg0HiEkWXqp4eoTp3IRlvDNJHRRP1YUnsZhAbxZDM76+/Ic2yCen5sm5lbdvX8fvT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QZz7v12RaA9VcEKlW4++iu+9ct0RqE3IoqslHP/oBeflvHurmLljvLtC9R8pjRTMXVeCK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BRuCMF0bdkOQVMJnUsSaStecyisimzbG602LOPfYNWzXq+qgrP5S+2Qdu7W7d5/TcfUi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5ZChPaRpH5I15eQYB1JVwgFZReSII46Q+fl52bt3r3u529zcnHu6pFqtus2tbmrXrl0r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dm6StouvX9hXdSBd/hy8TRNNPZ2Oq2j4CuQLxBUu11r5pfDVG4K9zEjFG362NaxXzAOfj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rUh6Tu6YP4H4qqn6x4H54pfRP/Xt2COFoqaQrWB8bfPMkwAJkAAJkAAJ9EagjsfWrFly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vtGUhbkDcv1nXyXVeiR7D8zJEY96htx/3Rdly7HHyxff/mI5++V/IdGadXLKMevcnSL35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JU8BuseK3eN+SZ2T61dNk4Zdgk7ou5b0KV3o2uuNSOTBhx52XU+vQSKRzVs2OTlsnELy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BJFL7YUQKny/kLtrPefY9Df5mqzTQX9x4yvRdQjcf8mTwTqOpIwLK+ioiebRlk1xsQWW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mfl5CiMemuxyN4pZA7EbXOj4MlvWfuiBFDa+zNpYnaz8zNQRMrH/Xpk9cMDdpWrN7pOo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pze4R+2nN6yXiUl9kmFpG9n4DiAmWrsnbu5oEXfxk/UTzy+drPHL09qPEMe2bp2lxu3r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Jd+0wr1X20EMPp3PeX79a1u+8Y87rRgkH8nYNI69rOFl+7usHqY3Z+EBX69y5ruD6feSR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SU045RR73uMfJzTffLJdffrk87WlPk0c96lFyww03yO233y4LCwtp3906TRY3xqLt5q1f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tdHMKsRX4+TO65gnrfgcjH7q11KsjsZOD8vZCVRm4vjQgw+3z/OY0vphhLbjJmr76ydu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83fAnv+TPm7evCmObcLMzXPThoqdO/iMRFYqvmDBlARIgARIgARIoHcCdb3wSP5+pxd96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byZV5AcXv1aqkxXZd6Al23729XLcKY+XOzZvk2u+8G5Zu+Uo+bcP/KY867xLXC9aDX0BR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NcFFtOZxIeeqQzrJRlEv3PWlUnpgs6fFI7ducTL735bNnZvVBx98KL4zkmzwXDnxBbuk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NZT8fFCi5PcRoFSu/9wFprlh1TFOq5Pk0aa7qDfj0ubQ1uJUL+rix+W0PVyTYRzO1r2d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Yv2y39Num0yrb3V182nLqmfLWg8df6Oqer7MttMt35p/UA7d9V2ZeMJzZGbnr8rs9/9Z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9M98g049/pszu/qI88v0vSzQ/181VZr1e0HddvzqP3ASKv3etWcwddeyq0IJ+PT0Runkc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nGiydUt7Ld7/wIPxOjXrV+31hXB2/apMNxv28Nevznbc4VO/1cDvXLfHUpEjt2525x/3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+oEHHnRNbd26RWwe/VIo8NUxzoSHW3OtltvsfOUrX3GPFj/xiU90d1+PO+44+e53vyuX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iS4+7g3l8OnS4ut32OPrn3tt3JStxkp1wBkxVvaYHypDfLeYc3mHTRR/z1t1m+4n25II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q+GVwdPMasdB2k7mp3jAnVzK+4MGUBEiABEiABEigdwL1+CLL/XmPX0YEH8ktA3xHS18D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k3LqL71FNh25TRYOPSwnPP4nJIom5N8/8kZpLDSkPpm8MKqpF9m4HIRTdxUd32JNLgq1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j3Rn6y40kpcmuf60/dkXJ6mP++57wDSStOOcV+Soo7ZKs4ntXuyjXU7MbPvu7m3Slr6Vy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NtpvZ+U+8k/sk5eOuLrET1JjPbUvnCEN+G73I2kH7GDjyiHvRmFIsthQhjaLtg4bSsi0+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1vly6Fs960/lftmXhXxYf36+GbXk8MFHZO/nXi+bGpGse/LzpDZzpEyefKYc+PYX5OEv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753dcfScFyt3Wb+qiknyohPmYVngZnXeYV6F5b+YlZppLE7lbh5VIjjryyPjOa7IW9CVt2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/ep6ve/+++OORZ3rV/2r/Zaj2htmbwTOVvX0/HNUoqcbJ5wj7HnJ5t2dPjf4+Jzj/IKX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T3fffbfceeed8vGPf1zOPfdcd2dW78RqWQ/9nqzquTYMt3jb5lTSdR+XbE0sGcb4Ij64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V1UnHrR9wmA0qxmo3wYgN0tQeyoaf/iQRYhG/NbDz/O/6p38PEpvUVw/n55WKL4bHl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oHcC9fhCLrkkxZWp8xMXcBdE72yc/dufln+85GI55vhT5T3vervs3bvPfVfsggsukM/8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9L7092GrpT/Jg82g65tyiIU2TzasTqb4+T6b6qNOPz5GHH5UlF8ZOV9xmFbWhtJW+rCau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5J5770svtFUjrU/7EvCa1iX9S/tpPvJ397jsmBLdgLsOUeo7kablLHun4L6vpxbV5Hdw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wtDmUbuIej+vZd/Glq2dHarVsXKb923VxpdZ/W75aG5WDtz4Qznwg7vk4e/+hpz61o2y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+je55a2/4eZ5s7lJWvOHu7nKrNcYd1u/qXE8PZI5nhba6w+KtmrRNgtLBEqaZq1fffu5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tdlm/uhG2h79+tS5es1ZLRNdy2m6ig/WNNa0bGxw2r3ft0vtyGGLG+tWNjr6lWG1+/dd/3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+pjxC1/4QvnsZz+b1rt2nb+EB5ihEy6NG8R327F+7Vg6w5F2MPaSFtEGnCfxQTHVU0F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fN0HfWAl7kMLuLdpe9yLY4WYQD8UX8TL6bguxf0KMbFxVH2/HPcF4+l+fl6p+GL8TEm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HonUHeP3OFaJ75OiL24l6XoxSjeZBx/73KhVZHWwrxMTEzK4x//eLnjjjvcRrN2xGap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eK1m/Futmd3SdvUR2fhre8k1pCnbCy336br1ZJ4JE5G77/be/up8x/rHHnuMtJqRVKr6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m/HaRw9VI+ViddBPVfCY6QWo+13aJHWtpDqxE7fPVdNqfCGVjjvgz/XBtO1+GUnLLi5o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7G3SZGKEgTppef6zm8vQZhObVltnbUACellllfs6IT+w99OFwy2JphruA5GT/udH3Ca2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FR+W2//09ySKGvFvDvvGRcv6hljdfKXzzBgm6xdflU7nWrIuUG7P22QuwYVnD3FH6nyZ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psz6jT8ca69ff+3qer37nnvSfZb21V+/6l83Q6EjbTcZK/qiftK2KiLHHnNMWtY6d6e4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2Ek3sWeffbbcd9998o//+I/yy7/8y66sbV555ZVOx50H9UGVJazfYYvvsccc7ZAfc/TR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BY2hu2ObnI5CsfJlGnN72lJuemAOu4KdV0mbiCnmdDp/1CBpH3+LMN9jx4lHNVTVRFfP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HTEiABEiABEiABJZAwH1HNtOuItJYWHDVV9z9dbnyzm/LTQevl9MfPEPWHbFOZmZmZM3E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wFl3yQcve5ectvFx8oIzn+8eM3aP6iUXB3qxnX5Lz8hwoaG16d3f9Jov+X6qXrAkG1B30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Ob14yTvcRZX+rmRytRLffWlb6Cf2af/cRU37O3mqheu0+GIp7mv8sp3kglxtsEnG+Nru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kOi4xG2Qk59HUQEaQ6q+9fME98SjCvWOcXszrHKwS5uuxnqmC0OTtZvMpXYKm0zfl242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ZYOa5cOXH67VJZqpygmv/HPZ/LMvldm7vyd3fe6NctyvvV02/8JLpVVvyb7LPiLS0p9y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d5gzbHVe6IRIJ0U8/7GndHXJhlU9xFMPP9MT+3Q6mu1x/Tp/USTHHXes/Oiuu9rrN72b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QzeZ/nHXXXfH6zeZ2j/60V1Oxa3D9NeXI3eX1MnMVxt0Q6jj0++w2sOeN+AvHbNRdEvR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unWrXH311e6fvtRJf25H78RqnR5btmxxjxe78+AS169/njJdcjFZ6fgqo23bjnMxxbnU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aqPxsIf7ckQyLx1bd/7UD0XM+TRqubZc3JP4qg9lgvhqX0JHaP4MY3xDfaeMBEiABEiA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bohwiZFe78JW90rJp+Kf+ubHZfbQrDx09z752Ec+KrVWXe69/17Rn5246M8/Ks1HzcnND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dhtZvXB0vtUHrlT0YgRlvTaO92Jxa9qPpM71R+/CJHdH3LUN7PQ6J77ijuuTvt75wx+5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n3D8tqQvca3q6gWTlrTuhz/8kWxLLnC1TsvuboBe5INFkrqhJHeRXW06tnQnkFrYKhVq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25gmbdg44FouaVyTdMyLepT4NS+z0bbcRjftyXBlum02sfHM2mBio+qnWaMM+UEbamPz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5faIu6zdvkkf+4+PyyGUfk9bCrESP7JN7/vQ3pDox7X6KZ/3mrVK/QzdjS9vIaozdGkk64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oS570gJ5LkwLWi5ufRsfN1XQit9eo+knnsXParnO+3Kbx2Hgt6ct5sH6TDYsuVu27rjX0B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rl/IsalLhuE2OW5Agf9+eOeP4o1eUnfctuMEazvprpxwwjYng7n7gAmd1/EZDqqjY8D6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Oblr17p1urPQOLfpYq9Xcy5/cz/Ik5zY35nS0aDV//Q5jfB2/Vjz3NO/OvSa+yun4E7alL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7cFm5GIf8Uyw8VU5mMYfReiHM8mHjJW4betSY6bt3anx18PEcxjja/vOPAmQAAmQAAmQ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uJC0pirTawBcRLztF98rjWZTDj540N39w/fD1EbvZuqLTdZuWiuTk5POjV6A4S6IvXZz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qDU17cez6YHX1YgnXJlaebEht//28jgPXNGp60oknOJU77rjTXXBpqiPWi2g9tOw20MZR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szZJF9M+axky7Utb15XSOqujTWnZ9R0Vtv2kHlXuzrPW4w62pzsMRX8DGtpoZvUTtrY+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83SIbXdsfzc/NL8jCMSfLzPr7pBUtuJ/bqVRPlkgf1Y9aUq1OysLM0TJ3+DbftHhZ30Pm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Qapit76Md1sXzx87D00+rnSWLpuUjdjV+ev39jvuTM8f1i7+vmLcEevD5vUNwnrgfKB1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WbM+nEYkJ554gjsn6fqy69yeA+LWY36ah//2mmyv1bTOtP3a175O3vOed7vN6uHDh91L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6qdU7tBde+DbHYKnrdxjjq+PTzaLG17HDHLTnZ2UFeXI+dcrJf4i1cnHx8s7PqubOwfqB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b5KNletHqqfn1nj+4KSaxhAfEppYpnVGtlLxtUyYJwESIAESIAES6I1A/NZi30avAarx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u//7cmnpi02arfQFJs2FBXeBFm9YmxI19RP6+Dt7eg268zFbXDm+/LSXCtoYLkndLti1B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Hi540stKvXh3j82iJvZ12+23t/3qI4V4tLYVycmnnJTegT35pBPdaGN93LnUVtVPJE7e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54v6ZMSSXwXGPMILYH9A6P2m/2jrukeD4Rc9Qjcehb3bFGNyPUyxuzzFxsXK3t5y9exts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1m5EsQHN6lxocxmSqb0v98u2jdDGNCSzNr3mX/qSR+STH79apqcmJYoekcMLFZlv4vt+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vVF+738lF9y9NpDE2G0KfVuzfnUXgJWiayLNq006xxJpYud2DumcxDxGqoZmLro53ZZh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oLVYd3Gz2h56EvaLx1bj9RG3BwvY6gYo63BPVFRFbrv9DteWnqdsH2BnfUA3bsf2S1tM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V7/mTxzDxe9Va+tqu2odn0fQqsoS/13W77DHV0eEMbrRtUROOuWkOOs2k3HsLGdQsCme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4HnvM6aSTYp9a72KrGfc3CnGK28H8i/uEFmLe+n8cC01hF+usVnzj1vk/CZAACZAACZDA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tNvztb1+fxn/xw/7i64X4WrLzWsDY68feUEyuWTN1w8141xlGKfGNa0GtWdRfCMxzicZDh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DpP8YBlxaP5pP7ZMKV7a+fAPUJQ6VE0RQRRmpypHXdNHRfswPVZd+5yb5sRNOlqdVfgUi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Zbn+ztvk5896THv+d5urOn6rE5q7quNudUExY+6hOjgfA+siZc/1m6JIM+H1q9WML87v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dR66OW/s0xgggzpNdR4P7vz82y/4OTTKlARIgARIgARIYAkE6non1T/0rl5Ffz9Rn+szh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T31ntbu+cNcJ+vff/fyq8WN0g75xeYJ2k0fAjFl7z+i+c5b0D50x/Wxnk2fd2gKXc48rO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Q+2xxYNM3siKvmmK6/AkdXrqFWzSDsdtp9dBybjisSe3yRSnyyZvIbb9hB9tJ8AklSlrr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ct1xd4KsQ+bLRsDdxeL6dWEt6/rl+Tk+EZY1vmU7J3E8JEACJEACJLCSBOrxN5C8JpNN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YZ9l6zRv5fHjYsmGTt9KnNS61CoaO1vnqXT61hIUkPqdMWX7RmK9LaXtZLUVu2v7h/s0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WmBjmk2+B5u05x61TDb3Sf9dH5ytterMh/rZKWu/YRn+9Dt6PMpNwL1cyD0H7I0znZ+Ys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NbGOlXP9Jh9c4XyxCuuX5+fAvHQinp/bq5o5EiABEiABEhhPAnX3HTTcedW7iskRb4j0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xet2lOYxXn0ay926TJ2lm1gncbu+pM7mVYSy+tC3nep30mw3bD5xkda7nWW7v7at+O5y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j2Qjmv5MhOmHU3Gm+p8eSZ+SUlxEXbIrd7d9476k7Tn9pJTeqk2cOF4OXPuxbIzH+HJv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JqeLDjEdFwJcv+1I6zmnbOuX8S13fNujY44ESIAESIAESKBXAu7nd9obungz1rkVjGXx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YvkgP8tikfcfU7xXqVW7ztpzI3YVcIldRunfL9Ok5RBH+kgY7+97eK+OOVdov2Cd3TdVO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Bg/0xxovq0w65Gi3h51HcbdwUTfzTJSkoZ9Zp63rEjaxPeCzK7qU2yXTAHLFzEzI3v0AE6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pwd/SDv00okZS30dlJOU63d565fxbU8zd+7Fec6bZ6qF8/ConJ8vu+wyf2WxT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yte+9jVcEvRgRlUSIAESIAESIAESIAESIAESIAESWB0ClSi9Bbk6HWCr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NALAb4RqBda1CUBEiABEiABEiABEiABEiABElh1AtzIrnoI2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IFeCPS8kT333HMz/ft1fjnTUESWq9uLfV4/WEcCJEACJEACJEACJEACJEACJDDcBOp5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F110keg/rdMUR0hX60I6IV2rB59I/RYqfcsAACAASURBVLYgZ0o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ArkbWbuJxKbRT300sIGeX69lrcMBPaS+HGWkvh7kTEmABEiABEiABEiABEiABEiABMaD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m0fdsIbkagO5pv6BjS7kKMOfL0c5K7Vt2Dz8ZtlRTgIkQAIkQAIkQAIkQAIkQAIkMJoE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bQrt5tPPA4e1hT/UIYU8pBuSqZ3a+HW2DN9MSYAESIAESIAESIAESIAESIAEykUgdyOL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LUNH6zRv66CflULX+lCZliGzOtY/6rN8U04CJEACJEACJEACJEACJEACJFBOAulG9pZb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p6Z5ZEIbR2wyoRNK83RCPn0fRXR8G79sx+bXsUwCJEACJEACJEACJEACJEACJDBaBNKN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cPI2pNAJpXYjGvJRRGZ9oI1udtYmb1zwx5QESIAESIAESIAESIAESIAESGA0CHRsZPO6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JlFXNPX9qk9fFvLl6xS1C/mijARIgARIgARIgARIgARIgARIYHQIFN7I9rJptZvKInZW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5kmABEiABEiABEiABEiABEiABMaLQKGNrH/3sxsiq2/zIbu8zara5tWH/FFG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QbgK5G1ndRBY9sGFFqnY2r2X4g9zfpKLetqm6vp6tZ54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CFSiKIp0yPpmX74UabyCz9GSAAmQAAmQAAmQAAmQAAmQwCgSqI5ip9ln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CB8SXAjez4xp4jJwESIAESIAESIAESIAESIIGRJMCN7EiGjZ0m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wI3s+MaeIycBEiABEiABEiABEiABEiCBkSSQ+9bikRxRD52+9NJLe9Cm6nIJPOMZz1iu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3bCN67zrRp3zshuhwdZzXg6WL72TAAmQAAmUn8BYb2Q1vLyYWJlJPu4XzZxnKzPP/FbGf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56VPZGXKnJcrw5mtkAAJkAAJlJsAHy0ud3w5OhIgARIgARIgARIgARIgARIoHQFuZEsX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MpNgBvZcseXoyMBEiABEiABEiABEiABEiCB0hHoaSN77rnnBgFk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QYeJsBfdLD/98JHlu1KpiP7zj5DM19Fyll6WPGSTpxtqc9RkvcTP1/XLduxal/XP6jE/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UFQPNllzrFc/8MeUBEiABEiABEiABEggJtDzy570Auyiiy5ymwBN/QP1Vu5ftPll6ydkr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2szrH3S6pf4GMYqiRRtPleUdvg/V9W1UB779OtVHvW3H9+uXQ36sfdnyWXPDzqvQmEP1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+BCw88Lmca6xJPx55ZdV1/qwtsyTAAmQAAmQAAmQAAkUI1B4I6sXXvaCDBdwVubr+GXt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L/R93W6+YVcktZtBbBRDMt+Xv/HMsgnp+bJuZW3b1/H7M2pljaF/hGSqY+eetYE+UtR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8OeGjjwkU7nOG8wd1bF5EAvJUMeUBEiABEiABEiABEig/wQKb2RxoWa74MtsGReFSK2d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ZT/VOthYn4PKD2qjaDe46Lsvs2Xthx5IYePLrI3V6Xf+p3/6p+Wyyy7rcPtTP/VT8rWv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xlZjb8u9+IIdfGAeWR8hma1nvrwEMD90hJgjgxot59mgyNIvCZAACZAACZDAOBMovJG1F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CtCWtR469oIRer5M5Vamvqw9yjZQtj0/b31Zm17z/ibWL/v+um0yrb7V1c2nLaueLWs9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MtvOoPLnn3++PP3pT+9wr7J+HTbmNp/lH3PAT1UfMmvbrzlifTI/egTs3LL50Ei61Yds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ARIgARIgARIggeUTKLyRtRtLNBu6SPM3DX5Zba3M9xG6WMxr2+rbPPq43BQbytBm0dZh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1Nm+aJ0vh77Vs/5U7pd9WciH9devvN6R1TuwuCureZX141hKHO08gj1S7ZPmbVqkn9Zn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Oz+69dzqYi7Z+QEZ/PhlyEOp9ROqp4wESIAESIAESIAESGAxgcIb2cWm7c1BqA4y/yLN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Z20179f7ZfjR1NpaeS95bApDm0f1g3o/r2Xfxpatne2P1bFym/dt1caXWf1B5u1d2X7e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4Ze7xRf6SOHL2mmdLUOH6fgQ8OeHX8b8QKpkkMf8QdlSszLo2XrmSYAESIAESIAESIAE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F3j2osxerKEb0Msqq9zXgR+k1tbKbN72A/q2PtQO9FYitZvL0GYTm1ZbZ23QR+hllVXu6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Ke7Kqs9+3Y1VX6E4+jJ/HJhTqqf/QvPD2nSrt7rMl5OAP6fy5gTml08iJLd+83z6vlgm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oTqDwRja0OQhdxNmm7QWdlYfyWb5CcvUb8u1fNIZ0Qm1nyewmM0unmxybTN+X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fK7UBjWr/ZC833diQ20UkWmsMVfsPLB53w/0fbmWlzt3Qj4pG10Cdj5gTvlp1ug4z7LI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SydQeCMbasJe3KHeXrTZPOr9FD6Qor7IRWLIvy/z/cJ/kbTbZhMbz6wNJjaq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2lAbm+/FR5ZuP+T9vBOr/fHjhz6G5KHYQg+p9Wn1bR5tILW2kDEtF4GsGIfkdq5ovS0r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IhdqK0uXchIgARIgARIgARIggU4CPW9ksy7YOt22S/5FX7smvGnBxR3scJGodpDBh1/u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G9DQRrObra3P2hj34jdPt8hG1/ZnGPN+TLWPvcTVt+/Fdhh5sE+DIeDPk27zzD8v+b1Sf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SYAESIAESIAESIAElk6g541s6AIQzeNCDmVNQzJbjzz0Qv4hszrIwx5pSA576BRJsYlV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m8uQDL6snyw91QltTEMy62/c8hrvpcQ3xAlzp1/+Qm1QNpoEisyJIjo6es6z0ZwD7DU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MBwEahEyU7qlltukVNPPXW4ejfg3lx66aXyjGc8Y8Ct0L0SGGfW4zz21Z79ZJ8dAbLJ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NGH6JwESIAESGAcC1XEYJMdIAiRAAiRAAiRAAiRAAiRAAiRQHgLcyJYnlhwJ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YwFgZ6/IzsWVDhIEugzAX2UkAcJDBsBzsthiwj7QwIkQAIkQAIkUJTA2G9keSFX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+D3spZKj3SAJcF4Oki59kwAJgEDeSy2hM45pv1/eSc7Lm0WMx/L49du6aDzGeiPLC7l+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IAESIAESGHcCzWZTDlz7eTnwzY/I/IM3Smv+wLgj6Rh/dXKdTG59jKx76h/Iuif+qtRqt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LkoqX4/xyOez0rW9xGPs31q80sFhe20C4/JBAu/6t2O+GrlxmWe9suW87JVYf/Wz5iXj0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ikuvfsZVX+8KNhoNefD/f5lE935DjlhzUCbWVKVer0qkPyuoP2nIVFqNlhyea8mh+bVS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/krq9XrwZxdDc4mc+zuPGI/+8lzuOu8lHmN9R1ZPDvyjFTpFDl42bhdrnGeDn1OhFsZt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4L/PoDK6u27xkXAbHPs9zt7jk2bIuJoBNbOVH/yRbtk5LJHWpSEWiVhSnwlR5VKtVmZmp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48vy0Jci2fyci2RiYqLQVCLn/s4jxqO/PKNlrvNe4sG3Fhc6ZVCJBEiABEiABEiABEgg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913xeonu+IZs2T7vNq7TiTSzTbA4bt0xJ60f/Ifuv+6Iow24HOUcyyPnEeAyWr36o1Uv8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djthsJ4ESIAESIAESIAEQGB+fl52794tDz74oOh3FEOHfudx8+bNsmvXLpmcnAyplE62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6C1lfPyjSmhCpVJLnFZnGz1Nnc5ipPyIHvvMRWfuE58qaNWty5wY5Z3PsxrloPeOhz/8P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O7Lnnntu7mLzK3vRX6puL3Z+/1geDgJZMcySa6/9Or/sjyyrPk+udaF/vm+WR4tAVsx1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s+SoL5JaHzZfxJY6JEACK0fg6quvdo2dc8458uM//uPBf1qnb9286qqrVq5jq9ySbrDm7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kZZIpHt8poU4TE7UZP7+/xJl2O0g58HPK8ZjuNZvXjwK35HNurAKyS+66KLgOlS56mfVB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fvjLaIbiVSKAeYLU70ZIbueE6vtlO09CczHk07Zr7SH324Cc6fAT6Bbv0Ah6mTdF5kZo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K2Pg+WCYBEugfgQceeECe8pSnSLefOznttNPkm9/8Zv8aHmJPykLvTrcOH5R6dWP8ndhK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r0S60GjJzH/fLYf+dqdM6AumTLvNlsj0S66W2b/bJbWqiF9eif7Z/tj2qpWqNOf2OYbQ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M3hpvyxfyMHVjgtjcf32+EMvz96Pp1+2/uGvH+mwxyPEIY9jHifYLTWu/eCd1z/1nxeP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oPIuAP2LLr+sfnwZ/GqdHqhHmohdAl2kIR1fBl3rh/nhJKCxs/HSvC/rVtaR+Tp2tFqH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A3SZlo8A4o80NN8wauho2eZt2Z83fhm+rI3NW7+ahz1SW299MU8CJLByBGZnZ+Xw4cOF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71n6RXSWYuv79ctZPn05vt8ZNeP3EusLX/Q9xYNKF5otmfmN3R3dwKuSdDPrHw9etEPu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7pFDf7NLZhdaMi3x5tbX1fKhv9kp9Zq+bXmw44B/bRMMQ/2BDDr95Nxoisz8RufTA/s/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nxxs+sF1q1UiOWleXeiXmcmiu6Tjuf6QlR//OHnQzTcERevphwv6P75L1v3lVRxwOzbVk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qdcimT0sMiPiPpxQh1nxhX4/55u2B9bpYAIZ6PQzHt3GAS6aSqtzHShfPZS7+hl0XDF/B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hqHwRhYXUjDWE51/qI6vpzohGWx9P3knUF8XPpCGbLvZwJbpcBAIzRVfZsuIL1I7Ciuz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l60f5K0/yJiOJgEbc5vvNhp/nvjlbvZZ9erH9sPms2woJwESWB0C+mhn0Y1s6FFRXd+h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hPS0DrpZ9SG52vjnH/UV0rVtoC/BNFqZ79YtNCpy4we2y+xCJLoR2/X6a+UbF5wuT33z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EH3SeXqiIpuPqMqaaiS3fWiHrFtTkS2/vUe0Xn8TqK6/F5L8ZkgjEtn1umtldl5knX5d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mSPsI+eFhUhu/OB2mT0cCca/fzaSez2+a2oVWT9dlQnHqiKNRiRbXr5Hrn/fdplao0KRq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P8pxuh7rKe+ZNRXZMFWRhz60Q05+xR55+MM7nN3cvMiWl1/t4rNpuuq+X73l5budP/0s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WW+8Tq58++kypZ2IRKbXVOSotTWpV/s873LQB6v6GI/4s5PweBot5bRbrn//djlqXVWw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b7hOrnzH6aL8jlpfc3wGGddhWB+FN7IImp7ccLKETNOsk57V6ZaHb6RW35fZ9pBHv6CL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IJbaS/xxtT3266GD2EO3W+ytH7Xxy/CD1PcPOdPRJWBjbvN5I/L1/HKebZG6LH/d5Jyf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g8BS1queA2CnqS3rqOw5AnqQW33fDkRgk1UPX9DPS/W7sW7v1xpsqhewm2eqMjsfyfGv2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G26Bq33SjqmXd3P7wQztkerIiU7WKTNcrcmg+ki2/vVtueN92V++PReV6uK+rTopEAx4H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J+eJqsimqarM1CPZ9od75Lp3nyFHrqvJ5pmKLDRFDh6O36Y8M1GRtRPVOL5Ncez1jum6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JyuybroqB2ZjG+Wosbr1gzvcxmuqXpHJekWiwy257f/sEH2JrR6H58WVJ+silSiSmf8R3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QzezOO758E7R/veTh87fXo9+t495YdNmK5KZl10tN31gu6yd1A9jdsuDf7lTHv3H16Td1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7RxoXGUI1kdPG1mc4JAClF+GvNcUJ1L/pKt+UAefKOe1DR3YMB1+Ajb26G0ojhp3e/hl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t+3PI2tm8bS+Utz5D9ZQNDwEbq7z4+z3u1a6X+aNtwb9vlyX3+8fy6BDwY2zjPzqjYE+X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a17LqoeyzUM3Kw3pqp+Q3Laj9f6B9n15qFyJkt+N1e/G6u/HDiqNKrLld+LHKG9633Y5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D70jVatWROWnvTq+yN//l7tk/e9c7R5VVXnN3YIVufrtZ0itIqJPRO9647VST3Yxbhxu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QizzZP3kXNPHd+sV2fq7V8lN798hW2Z0U1uV9b99lRz66JPcS7u0L26zlsRXv1u55Xfi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Iyoip70y5n100nntp77065T/1X7seN9f7pLj/qBdVtVTTf0Df75TrnvXdjn9ddfIlRec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uMfBz37zdfKtC053jyFP1UWOXl9zsewnD/cTMUn/iyb9bj+0bvTxa/3g4LRk43rrB3a4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tcnA+kvlGFH9IEIk86U3XyvyCyMxkdWBxjTfvq7s+etrI4kSGEyGCCznKfho6Kfo6oXLW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pLa+W9+gy3R4CSDOeT304+zPBd/W9+mXoW/9dvMJG6ajQcDGHHkb79AooIc6vww50jx/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aZ7/kD5lw0OAsRueWKxmT0LzIHQegCxL38rzdHWsqmt1bB4sQv5Q1y113xXE5myA6fx8S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t9CSM97Yedfu+P/Z3iRd+/YzZGqi6u7S/ujdO+THXrtH1tSr7tu7Oha9g7h2qiYH5+Kf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N46oGv8e7gDH4TZNS7gF2G/O+h1Wt0l6Vczunj/dKev1u5Zz+urpeJN6zB/GG9d9H9kl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tu2y803XuPqaRHLN27e7eJx9/nXyrfP18d+qbNugDCty/bu2y4+97hqXrp2qygYRuerC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cXdV9bOFJ513rXtU/Aj3vLfIWW/ujK3GTDezOLQv2j9w7FcK/0XTfscjOI6oIte87QzR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XWZqFalM1eQxr7labvvfO+XkV+6Wm963Q77/zu3u8eJ08zuAuMoQrI/CG1mc6BDQvJOc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mvp+u5VD/tS/bwc9lee1b/vC/OoTQBxt3ELxgx567JdV7svgB6m19WWoQ2r7AxnT0Seg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j86fI7Dz9ZZTRht+X/zyctqgLQmQwPAQKLK2s84LdhTwo7pZ+tBRO+ggb+us3yXlo6q45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qlXZPCWyP9kEXvVWfSQ4koVWRSaq8YuInvSWa2TtZE3Wr6nIRK0is9V4szqhOybtn97de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vMkvU+o4VH3A40j99wq735yjqlxz4XaZa4ic/dZr5OBc3KFGU5/bjTf333rzGbLpiJr7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paxJUuvk/5pW7ZasZg25mcez7s12yRl8VLeLSSvzUsdu0QqcjbVVkRp8XFpFvvWW76J1Xf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Z19wrWg/piarMl0XOWpdbTBx6uhQgUK/4xGYd9PVlhy9bkKO+aOr5Nq37ZDj1lelXqnKM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np1y2p/EHzSsrVdlalrXgchsozKwuD7ykSdJvT7Ydd5tfRTeyOKkh5MdUhta6FhZtzxs4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t4cedFCGna/P8mgRQBxt/BHjrJFY3SwdyLN8heS+35AO/Pq6kDMtB4Gs2IfkS5kL8INU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euhoivpy0OYoSGC4CdTrhS+dpFbThzbDRy/r1p4PfG/w458fVA911iakZ+s1X0THt0FZ7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O0z9lOsdwHVrarKgb3oSEd20ho7pWsXp6U98zOgbg/TAHTwRueK8M9xjqvoW43MuvFbc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uOPUz35ncQj1PU/Wb85T1Ui2ra/Lw4dinvoCKIcqiafmt8zUZMOaikzW9DvHkUxUYp7z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2wSDI7jqJnTLEVU59TXxJkvTH75/l/P9rTdvlzW1+LFhjc9hvdN4QXyH192R1Luvb10c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D5/p3qbczzhZ/0Xy/Y5HaJ7ovD3mj77junPGm+I75/d/cJfc/a6dctrrdsu337Jdnqy8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qtoaWFzdY92V/q7r0Lh1HFlH8bOx8VD0xJh34jXuXDbk09exZV+/l7asH+aHn4Afa+2x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gQ+kVq/I3AnZwUeR9qHLdPgJhGIdkhWZN0VHG/Jf1JZ6JEACK0tg06ZNctNNN4n+Tmze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epNLL3ww9N0AfKc4XRc5BsFnUiS4CtKFqvfqIvyuYbE7ci5L0sc8BlpPHXr/1Jt0UVeIX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nP22a8T1B991dT8NhBcDxRfHW6drcsRkVR6Zj8uqr0eH3SD77x5b7hKQQHXfOUcV2fpH3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bzA4OyR3UI/R7s2v093ndDVKZS14CpXe49W3G+gbpE94cb7D0Q4E737PLvTFaN3nXvnWH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FxXp4TatgbHpdy/1Dvqet+yQZhRJrRLHdaEZib61V28Car32Y2ayIkeurbrvgvZzngW6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eRFvzuP1M7/Qkjsu3CF75yKZTN7G/fjz9siRSc/cJlZEjvnj+KeUDn7oTPfh0aDiWo8q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pI1srye13MhnVPbahj3pWpdZcqvD/PAR0Pj3Ers83V7n0vDRYI8GTWBQc6QXv3bO23ze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60iABJZO4PTTT5frrrtOvv3tbwd/11A9653YjRs3yhlnnBFsqMjaxfkjS1flOFcg9RsL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sm5C9Mld3VSsSBrfQHSb1tAYXH/05qr2J77JKMe++iq5813xhu20N8R3CmHr9N0d2Vh/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/eY8vxDJfe/cKae8frd876073F1X7csxr2r/vqxy0+Pgn57Z/rkb0Z8v0jt/Fdn6J1fJ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XXpOmB//PmW7Xu7Yew19b10de443sFW/Qx4b1Me+Y9VwjknPeoXcURfQFUjve2v6ucxaX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TV+f511We1nyfrcfmnc6zq0zNVk7GckJr41fdHbNm3fIQityP030E+++Vr7+Wv1OuD6F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g4qr/uTRSozbzY8M8EvayBY5MWadVDP6sUgcakOVup2Au9UvaoiCoSSQFf+sObAacUeb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lCNg42bzWXNsKdh8v9YH5g/as7qaRz3kKFsfzJMACaw8Ab3LeuaZZ0qj0chtXDeza9eu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ed/Q6kIH5wqU82z8Or+s/uHHtuXrdS3rHU33ncqVSfVies95O9I7ddgV4c7dtg315K27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/S3Z+DuYV7x+h/sOJvT17mx6uDuRKzOOtM2imT5zrkRVOeX1V8l1b94pp1+wR+5855NSr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qf60UU2OWluRuvvNm7iz+nuya19zldx44c6O78Jq+dHn7ZaDHzzTPb6t2qe+cbfc+c74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Ziy/a6gY5ucOrmy/92R89vvPGHe4OLOKKVON15tv3uA21e9N0n3nErffwf9/bD8y7ViRH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8nW73v2la378dyQmvv1quftN2OXptXR593tXiNvhSkUZUGWhc6/rd5xVZ7+FY9LyRxUnO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n1fOs/XrupXz2mHdcBKwMbV59NaX+WXoFU2Xar9Uu6L9ot7KEAjFMSTze9NNp5f6kK4v8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ARJYGQKTk5Oi//p12LUd2kBCBj2UtX3Nqxyp7RP0rSwvb/VtPs8mVJd+VzBKvjs3oHSh0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TImkj1aG+gPZgfef6e7yffe8HbJpquY2R9978045crriHkvVx1ZPfGN8l8vJj9CX2Ojj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n0XTfnLWn9LZ+Mpvy41v3SXTNXHpo99ytZyQ0Zm973ty/F3i5JFj/a3YWy7Y6V7QtMa9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/QSSyjfN1OI7dyKy54073OPJ6lp/k3bjpP4ubUU0nseel9wdb+lGNr6Dq5vVvMN9l3dC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2gzV9TMe7nHiwHgWGiI3vGWne5faEZP6e7xVOfZ18V3y/zp/pxx9RN294OnWC3fJKedd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fM1g46rfVc/qbz/lIeYq63kjm+WIchIgARIgARIgARIggd4I2I0pLK3MbirthtXmVQdl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I1U9m9cy/PnykM/q5FpptSKp6nca9T6RfpdyQKm+4+mGN+8SfRxVtzzJ06nBVB9fPXpt1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3d3FU/2pWkUmqxWp1SruZ2PUXyuKZMNUVWZq+rMxg+u/5dJotaS2Zl0IaVDWb87zjZbc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TtTk4EJLvn/eTvfyJZ+r/t6sfidV7+DqvcAfvHmXrJuqyHS96rhqPJSj/hatcm/UKu4D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tFM264cINXF2m2bUTzxPNJ7fO2+nuxN73Pqa+67z7jfslGYzcvHx+wH58etrfY/Tascj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tG4d49/9nW9FjmMjimTjVFXWT+jPSonMV+N4TtZFHh5wXBE/O5+z+r9UeV48uJENniIo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IH+E7AbQpu3LRWR+zooI7X+lpMv6q9arcrk1sfI/D03ylRtcuBPG+p3KDdPVaWh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riebKX0EVR9Fhr6+0djtCvQFQok/LU/r3URV0p9QTXbJg0wXooZMHP0YUYbdjkFw1pc1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KZ/aRFUm3WOp+uXizk8JlKHq63cjp6sVqU+37RTZVFXkqJmq+x6s5a3y49bW0u/HTk1H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I/V2sPJPvkO7bW0tN74aV/1u4IJYUwAAIABJREFUbr/jtNrxUI6h+aY89TvGmL8TIrJJH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QuuV34aJqixU9U6psoxfjDWouCJ+of5mjaNXeV48uJHtdsZgPQmQAAmQAAmQAAmQQCYB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sfO3ZPbfL5Ap/T2WXq9We9TX389cNxGJ6K0+f7eVVW5l70pTf9oPtV+J7zwmV/+zk9NS3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s45Bcda9kfs90GTcWl7nvivs7WIt16givp3uvpRjvZbYGd4dcok62oOdiyf4S6V4fE07/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4C42sD4WxSnh0BEX8Ezi1e+49oN3t/HmxWPsN7KXXnpp1vmCchLoGwHOs76hpKM+EuC8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XPoIk65WjMDExIRUT/1Fad36b7Lv+/8s6ysz8WPF+h069zoapiEOe6ODUj312VI75edE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84jxGCxf/SJAaB1kybvFoxLpt6NF5JZbbpFTTz212/phPQmQAAmQAAmQAAmQAAl0EGg2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cOCAyNdeL3Lrf8qa2VmZlLpUJf7uXs79Pdw3Gou0IS1pSENmp6ek+qifkugn3ybr1q2T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2A6xXIOfC99/t/ePcecV4uPuqhXkNeh33Eg9uZL0TBIskQAIkQAIkQAIkQAK9E1hYWHCb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679I63ufkMYDN0pz7kDvzkpsUZtaJ/Wtj5bqE18mlZOf4X6mSTexRe7IKhZy7u/kYDz6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Bzeyy6VNexIgARIgARIgARIgAfcTKPr7unNzczI7Oyvz8/OidxBbreR3WsjIEdAXNul3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p2Vqakrq9br7GZMiiPRhSnIuQqqYDuNRjNNKafUSj47vyOrjxTxIgARIgARIgARIgARI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Gy39p5tYbmQ7SeqFuv7Tzav+003tUg5yXgq1xTaMx2ImqynpJR7pHdnV7DDbJg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KB+B5FUs5RvYMkeU93bipbgm56VQa9swHm0Ww5ArGg9uZIchWuwD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YQLdf3m5sCsqkgAJkAAJkAAJkAAJkAAJkAAJkMDgCXAjO3jGbIE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BLiR7SNMuiIBEiABEiABEiABEiABEiABEhg8AW5kB8+YLZAACZAACZAACZAACZAACZAA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O5+9+Et9dEtXJEACJEACJEACJEACJEACJEACJDAYAulGVt0//7nPGkwr9LrqBG6+9VZ5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2IHBEGB8B8N1WLwyvsMSicH0g/EdDNdh8cr4Li8S5Ed+yyNQbutxXx98tLjc85ujIw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IHSEeBGtnQh5YBIgARIgARIgARIgARIgARIoNwEOh4tjso91rEfHeNb7inA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Q7tFx/TK+5SawvNFxfZDf8giU23qc10fHRlZknFGUe5LHo2N8yx1lxpfxLTeBco+O65fx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4P8lkeg3Nbjuz74aHG5ZzZHRwIkQAIkQAIkQAIkQAIkQAKlI9B5R3Z8N/SlC2xwQIxv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aUIZHAjjG8RSGiHjW5pQBgfC+AaxFBaSX2FUQUXyC2IpjXCM48s7sqWZxRwI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YwHgY47smO8oR+LaDO+5Q4z48v4lptAuUfH9cv4lpvA8kbH9UF+yyNQbutxXh8dG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E53xZXzLTqDc4xvnP1Xljmw8Osa33FFmfJcXX/Ijv+URKLf1+K4PbyNbjjA/77+9TL7wm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8f6DOymGD1NYxPzgCWbyz5NoTv84v+73Nqs+T+z5QDs0d1DFdTCCPcRZL38YvL26lLelFt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j06P413qhaev65ctSa3LOrLmVpY+5UsnkBcj67WoHmwYX5AIp0V5LpVjUf/aO6tr8+GeD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or9U3V7shofkYHqiLPTwz+dLZbRUOzu6fviw/kYtj5iE+m3jlKfn21o7rctjHKrr3MiW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T8ebWgfoRS/LvjEJG6Q+7VEvD+m43MT89F/L8170MrGxwq9BLZInE92Gw1801o/m0QZsU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tUGfIBuqNGMsq91HsE+Zo0NJfxfJe4zvIvs8v7r+A4ebI3b+DSPLYexTgGVQ1KXvHTH04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NAhIsv8uZekPkzwnRhpbHPY8jTWHOk39ePpl1XH+ctqz/oYq3+c+O376ob25vskab0i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Ov9W1+azOtWrfJk+bX9t03ZOQh7ipXUqx98z6OamOX22/RkFfrnjXEKlHb+aO7bmXAGZ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Aq9tP3baTocs8bVIjnOL5w/96NAP9Sdgt6KiFexTB89kkC6epg9ZOiE5rqudD/jDhxjJ3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R+UdG1mvDnYjmdqxWDg6GFun5ee/6GVy8af/OpX7+qqj9aN++ONe7fGAu/ZD+6aMlT1Y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tu8hmdWHrh9XlNEe9NAfW0YeflEepnTY+mbjon0bRHyVfxG/iJPq2n4hD3Z+CrthSNG3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qX9grflyu/YwPk3hw7ez+uoLNr7fLLmvN0zlUekzYmPZ+XFCncYLMcNa0zrNY7y2HjLY+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Y5o1ll76WpQ9mMJ3VttZcrQTiit8I7WxRHu+HXRRv5Q0q6+9+EI/tM/I+/b+eMDC6nUb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dpH67amObwdd24de8/3g12ubefp2TGAQkvk+VFf1MJ5uNlqvPKGndr4PtKE6qFMZ8mjLT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thJ98ecn2szrg7LUQ3WQR0xg75ehrynq0AZ8aF3HRhbORjW1A9O8DhyDLzIm2CAtYkOd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2TLii9S2bGXWRnVs2Y+ttcvyZ+XMFydgucPKl9kyYoEUNppaGWyszOpAjlTrYGN9Mj8Y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e2kRdvBh4wk/IRnqmA6GAOKi3hGbwbTUue4H1cYo+bXsB9XvvJh2W28h2242gxqH79dn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6ickg3/fT4hBli7kSEO2vn/oliUNjbkfY/O5oeyn2lZefPvRl7L5CPECV3+skKuNzaue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29qVaiOLgQEGoOngLUSUARJwYI8y08ESyIuPtuzXI4Z+nBDvrN5aP77fkI3vP6RDWXcC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8euj4/LPia/Wg46dZ7dm2YWN1mV8+AcvV5rM8IyZ+qvqQWVsbfytnfmUI2JjafKj1bvUh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hXiGZPCgdUUO+EBqbXyZ9Yk8YgZdpNbPauez+oQxLKd/8I3U+vJltj3kR4GfHdNy8yEm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2LiTTeusH7fhplh/rEzZWd9zzlk8WC+jYOPi6Wmf52rKVqx38ad76VHnnRjbCTVu/uREsJ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k+e/+LdEAmWV+/UYaQe0T30M4tFOhyy+YK+pjY8P2cZP62xsoGtlzh8qdNKb+CHmqLa+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s4vqylWPaXzTmGL8URSva/20z8Qe+VRf51JyDsD8W5SuXPS6t4TxdddcdY1FXLVHXfqP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pj5UVvSwPovarJpeFz6r1q9Aw2lcbJ9t3thYXcTOxSXRt+duxteAy8kqP+WG+W0Z+2bQ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cbH+QzFTW/hN21ah9ZechztkwU4UFFrfBU18NfTVslMdyDP72q3tpL7s/Hye/Shj/WM+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U+jABnWuP16s0jrIeX2wrLCBedAJGJvzA2KV6hsdlWHNuLgmSoi7Xaeq58cS5Y6NbIm2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bLb8+U99LH3OHvWArXU4/DrIRy0d1nHYfiE+PlurY2Ojei948W+JlVldrfd9+mXoWx++z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VcY4Vqv9rHZtv3z2sLE6Ng5a78fC6qIOMrW1eW3P+vP11b/VRx4p+jcM6TD2KY+LH2u/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0EcKHWuHeMLGT0eJ2Sj1VTnbuITKiJOmGBtkaqt5lBE31bMyxhdk4lR52MPGwOaVoa+r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5xEnLiCHqNEUb0LPxUn1btnZLyYfa79WPjh9zzOeV59/qhtrMsgUXtQnpjBq/0NiXI8Na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9ol5liB1Ygh3atzGCHeYffFofmrfxUT++PtrS1NrCH9oehnTQffJ5540Z/H0dyzBUBxni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hqzHs2MiiYlRTC9oHacGM6vjK1m/Ey8bGj5uOGXoYv18O6cAPUmvry1CH1PYHMqa9E0Cc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Bb+scl8GP0itrZXZvO0H9G19qB3oMe2NQIirL/M9Isaqp/9C8bI23eqtLvP9JeDHMi8W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+s3z6fsap7Jl1G3cVtfyzpKrP6sXKqvM2qPs21m5r691K334/bN9yqvTflpdv9++bbdy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gp/K89v3+jEvZMsliZHWUi69n6/068Lc8VWdcD8sKDELMUKdpEV7Wr9VH3tZb35pHXak2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4G0ZuqjzU6trgfl6LC+dgMZAOdtY+Nx971bXr/PLWb5Cct9vSAf+fV3ImXYSUE7K0fLK4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2+JSlq+QXP2GfPv9C+ksbpmSQRBQ9oidjYvN++1C35drmbEMUVl5mY0DYumnWb1ifLPI9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Nm62NejZGGo97KzuMOUxHtt/v3/Q8eV5ZdjALzhA7ttCb9T4+ePoRxkMluPL5wlfkKOM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5fcvpAO/45L6THyePiO/bDll2fptWJtQvlQbWX+AAGhhQebr+uWier4dy8sjEOJu42fzW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V2SBhOzgo0j70GW6mECIrWVq84utYwl8IIUeYosUcpuG/Psy36+1Z747AZ8nLELyEGvo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+zaMNpNBHmWn/CGSxDcltjLTelrVHWg7JUZfV61BbWbqUFyPgx6abla+fFcduflaj3u+7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U8hn3th8/V7ayvM7SnXKwB+3jQPyPiuMEbZ+qvW+TUgHfpCiPZQ19WW+X6s7jvl+8kCM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pjUvHRjbyvoRrjUYtj7G88CUvl7//u48KUh28lv0D+pD7ZchHOR3WMdmYZPXRykPxQ1w0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q7e6ofxy7UM++yEb1n4NOr4acz10XigDTXGS8+eKX8Z5wfIfVo7D2i/LDnHwZSHOqmPH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+w+Ve9EN2a+0bFT668dHOeXF11+f4Irxqr+s9QrdUAr7UN0wyvrV3178gCt4wDZLDj1N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aVnjaOXI+3LY9JrCX692If2ssYXaCMlCPn1ZVhuq5/vUss8JOr7cb6doGf6K6q+EHs4b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Ch993LcMWdZqqPXzBj3/+gY7W++35ZbQBX5qiPSsbhvxK9As8LONu7eatA8sTvuFPU8RK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jo3sMARjuX3ApFU/AGN96uBDcqvD/MoSsBPSb9nGE3UhGeoGlaLNvL4Oqu1R95vHDFzt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89EL+IbM6yMMeaUgOe+gwHRwB5d8v3ohlv/wNbtTj47lILIroKLFxju9S1onlCnbKMUtuZ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x8qR71YPvdVMQ2Pz+63lkF7RfmfZ+u34/rrV+/qjWrZ8lVXeuEMsQzJlATn8oWw5QWZ1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Ye/rlrmsHDBuTcEFqR079FRm81ZH89YWelamech9W1uuRMk297MXf0me86xftHXMl4jA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cEKJRsShWAKMr6VRvjzjW76Y2hExvpZG+fKM7/JiSn7ktzwC5bYe9/VRLXd4OTo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IGyEeh4tBi/01O2QXI8MQHGt9wzgfFlfMtNoNyj4/plfMtNYHmj4/ogv+UR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jo1s+suz5Y73+I5unGf6OESd8S13lBlfxrfcBMo9Oq7f5cWX/MhveQTKbT3G66NzI8ud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+JacQLmHN8Z/qcod2GR0jG+5w8z4Li++5Ed+yyNQbuvxXR8dG9lWiX5+p9wTdmmjY3yX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UYnU0vrJ+C6N26hYMb6jEqml9ZPxXRo3WJEfSCwtJb+lcRsVq3GOb8dGNmqN745+VCbr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H3vDbMr7DH6Pl9JDxXQ694bdlfIc/RsvpIeO7HHoi5Ed+yyNQbutxXh8dG9lW1Cp3pMd8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48v4lptAuUfH9cv4lpvA8kbH9UF+yyNQbutxXh+dG1nekS31TG8xvoxvqQmUe3Bcv4xv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v8uLL/mR3/IIlNt6nNdHx0Y24ndkSz3TGd9Sh1cYX8a33ATKPTquX8a33ASWNzquD/Jb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+qhEyeg/e/GXZOf2J5Q70hwdCZAACZAACZAACZAACZAACZDAyBPouCP78EMPjfyAOAA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IFyE+jYyJ511pPLPdoxHt2VV35bGN/yTgDGt7yx1ZExvoxvuQmUe3Rc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3/IIlNt63NdHtdzh5ehIgARIgARIgARIgARIgARIgATKRoAb2bJFlOMh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gZIT4Ea25AHm8EiABEiABEiABEiABEiABEigbAQ6viM7KoO77vY5ufGeBTkw15BWqyXN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I2k0W+ZfU5qNSI7dNCm/+8zjc4c4KL/aaOupT5XqN76R236Ryn75KdIWdUiABIaTwHNe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2dG5kKxDgQUSIAESKCkBnv96D6zPzC+HPBbRCdlZmfrQg3/DLJX+5/NilVWXJe9/7/rn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dVievWttTxQu/PzNXfUH5bdrwz0o6GaYm9kegFGVBEpIQC8A/D84IVkJh84hkQAJjDEB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aZ1/brT64573+aEMjigrJ8h6YWbt4SMky/Pp68NPng3r2gQsP+RxfQCtpcQWtsOWjuRG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yS2fkEarIY1mQxZaDVloLsRpY0EWmo207vVPfYfMzjW6sh+UX7vxRF7T0GHv2mbpqF1W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JratxyTPSq2u5qEXkqvMtmEXTJYcNlYXvtXGl/fLT1a7Wf4HLceYmZJANwJYE3ZOqo0t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7di6LB/Q1XqrH5JbH6gP2aCOaTECWexD1jYGln2/5NpmqD/98r8afmybYGrZQcZ0dQjY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szq9HN5WlQ0Y2RR57bmf90ej9aFDfVv20AvJfHvbptYVsfF9sBwTsOx8Jn4dYmT1QjKt9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o+T4zOcviZqt1kj8+6tL748Ozi6g611T1f29D1/TdWyD8rtwzjlp2zavvP2yjUFendVD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8K+2D6j/reS9Jy8j3O0W/fL++HP2BHuqz5L6eLWveluGrF7lvjzJS6xN9hMyWe9W3PnrN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6w33uy4uvP88QSyvXvC2rTlY5S279+jrwZ+U2D1um4XmWF9+lMvP5o4wUflFGWlSuemqT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sMgxjuWkg4jvcvozarZZ/Owc0bwtj9oYB9lfnx9Y2VTbBz+kfp+y5L6e9eXXZfmwcpvP8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KL6WBXgitXU2363e6g5TfiTvyOp3YfX49OX35X4IsHn+cjnlns9Lbe3p8juTl8neH/y+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ivqFg+c8ebPMN+K7w5D5Ke6cIi1yx9T3Mciy/ylYqC3/UxiUkcLGL0NeJFXb0KdAWfIs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/FNOAqtNoMia9fuYNf99PS2rbtaBtv21miXP8kP56hHIi2+vveplXi3Fd6821C8/Af/c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/ZYt769bcIMcZTtunONVZvNWB3m/3i9DD6nW+0dI5uuwHCZg4+izt1xtnK2ezYdbGC7p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OF70tKPkc1+/V37tJ46GSC6+4l75pZOukP3XXynTZ7xENpyyS/be+li5+d8/JztzNrJF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D+yfk4UuG1m7ccVmNu1olwxsu9lBD2kXt2m1ndAqxOTX/DBPZNtP9Dsd1Ahksk4eI9B1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23m0lG5Z+9B6x/nB6vXaDnyo3XL89NruKOv7zFBWfjaPMUKGMjgjVbnq2DJkmkKOFHUo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Wfq9yuEb44M9Uq234+qXHH7RvvULGdPVJeDHBHMEKXrn60E+7inWTbcUnKCHcpEUsQjF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GzaoK9IedWICliPylqOytWW18sujxnIkN7ILzZa0okjqNZGLv3Gf1OpV+cIV90mlKqK/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3MM3yubH/Lg8dNP1MlmZl3Xrj5GptZtz49PNrxpfcuV9IlEkE3WRx2+bkfmF/DuyaFA3o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Zbccn+obExrtIM2So361U3/R+eXl9m+lxt/vfi933LQfHQI6R+2hc2mpR9Y8RBuoR+q3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9FDPNCaA84/lhzzqLCvIoONz9suw7VU/yw/8+WmWfq/yfvWzaLtoD+PJskM909UnoDFD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evixL2o3Sno+H+275Rcqq8zn6JctO+R9HXBCPdqCvFs71s7aMN8mYBmFYt3W7Mz5sfLL1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RnIjq48ARyJSr1fkV886Ui658n557llHOZpzD1wmh+69Xjae8gty+O7PyuQRFbl99w2y/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83OJ5/lVQ73Ti3a0fNNd+6XR5Y6s6i13wxnqdL98DvPkDI17pWSWi7+g+9GHXk4w/WiP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jLTIvO1lHmob1idss+ToB9OlEwDjpXro1T5LP0ue1a8s/V7lg/af1Z+sdikfDgIaNxyh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b3XHJW/5ZeUtC5/hINeNbWuQ7djxlS0fiqnl6o/Xrxs17iO5kdU7p1FLpF4V+Yer7pda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7Nj4Ldl42nNk7kcfkepkQybWniRrmnfK3zz0EvnQxuP8+HWUs/yqkralh25m6xURfbj5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cV3of91w6oFU81l3WEP2IVm/NrHwPWqTFv0eZDpIJoP0PUgm9D1cBLrNI/+Pk9/7LPss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Tkvs6fvssZxNQnspvOUcW/37Js/rWL//D5idrvJSvLAGca7RVnSP+gbVj9XydcS6HuGSt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xLYfvpY6jlG1Q4zHhd1obmQbLYn08d6ayDN3Hin/es0Dcvrkf4pE35QNp/1/MvejD0t1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RB//zGpk/+y1y8MH292qzJudCwO/Pbd+aqv/LnvvlKY/dJOumY2w/uHOfHLFmIq0PZZaz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3Vl2R9uwJwvebVbY2WCSqG5JrPeSqA/0seZafLHm//GT5V7keGEO3/mf1J0tufccttRmh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3MT8wvzspq/1sIMu5jjK6gt+rQx5m/q+UAd5UT+wY7qYgB9bxAuM1aKbzHrtFl/4gg3a7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6tWP1c+bP936Y/302p+8duGXKQmMOoGlrlmM21+DKsf5AmsIZa2z+sjbeviFrvXh99Xq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L1sLxMLKNB+SZ8XLt13pckV/u0Yb/ezFX5IXPu9XVrr9JbV3/udulVc+63i58ub9UtG7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3S2P+8lnyfy9fyOV2rzM7Tte7rt8j9xyxvvk5BOPlws/8z355Guektue79cqVysicw2H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Ib+pQSCzlLurS7G58spvy1lnPTnQA4rKQIDxLUMUs8dg42v/KNl8tjVrhp2Aje+w95X9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7M2uRxc+e/3DhjYttW2d9jWM+xM/ysfkifLrpox5pLz6tTVa+iL9x0rHxzWKWJQ9xsrqh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2UajEX9Htipy/P5/lUZ0nTRax8nd131INh01KXMPnSB7v3ODnPyij8qjN2wTvXNaSx4N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p2+Vr373AXn6E9t3ZL9wxf3yvHOOTF0U9QsD3EUtctcUNkxJgARIwBLghZqlwTwJkMC4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LsT4bdnmUc+0804bOCoXmwenpTC0myC1D/nN85/VZpYcvpjGBMDJcrcxKSOnkdzIuu+y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+epffFRe+Pt/LT/4zKvkB5d/Q9acuF1aBx+QI3/hPXLL/rUi+/e5uCU3nnNjaP3e/dCs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z0HRl0A1W5E8cduk2xRbJ938YvOqNtzAWnLMkwAJLIcA/mAtxwdtSYAESGDUCITOfSHZ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D055Pvw6v5w1xpBeSJZlT3knAcvO5lXLL3dadq/39Ve7PJIb2RO3Tsk7/v5mOXi4Icfd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5JQdT5N99z8oN119o3z1+LfJg1/aLyLXpnyfcMK6NJ+VsX7192H1X7PREt3gNpoLQbNu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Vad+OWQT0gt2iEISIAESIAESIAESIAESIAESKDmBkdzI/sEvnZSG5SXPuF8+8FcfkSc/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+ZXf/aT8+ubj0/peMtZvL3a96mZtVLv5WapdN7+sJwESIAESIAESIAESIAESIIFRIjCS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uvcsWmScBEiABEiABEiABEiABEiABEig5gY63Fp98wrElHy6HRw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Ou7I8udZRj2c2f23r+fO1mLNqBJgfEc1csX6zfgW4zSqWozvqEauWL8Z32KcsrTIL4tM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qlrjHt8CP0ozqqFlv0mABEiABEiABEiABEiABEiABMpIgBvZFYqq/2bipTbbLz9LbZ92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LDaBLiRXe0I9Ni+vrmYm9keoVGdBEiABEiABEiABEiABEigVAQ6viM7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5ufGeBTkw15BWqyXNlkhD06bmI2m4333V337Vf/pbsJEcu2lSfveZvf8sz1f+/TpZqEe5a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1uvGEz+dg3zWZhR66jBLJ6/O2ud2ipUkQAIjS+A5L3jpoh81D8lGdoDsOAmQAAn0QIDn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zeaNSmY2Tz+vLtMhK/pKIC8GWXVZ8r52rM/ORnIje/1dh+XZu9b2hOLCz9/ck74q6yb2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kxfZ3n7vPtmz5zb5xCUYl5+rAAAgAElEQVSXSLeN7CJjkUUb25COynrZmOZtfLP8U04CJ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0+U+K/wcnJBu9kbHHJEACJJBNQM979tDznn/450a/fpzLeWyy/oZY5iHe3Xhae9Vdio9u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Rh6xhVaZYjCSG9lDh5suFpfc8glptBrSaDZkodWQheZCnDYWZKHZSOte/9R3yOxcA/Er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bWL37dsne264zdnt3Ssic3vl5MedLJd85RKZbOYjxOYSaS8b00IdXYISJrY1xSTPSq2u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tmEXTJYcNlYXvtXGl/fqJ0t/teR548W4mZJAHgGsCTuHVd+WoQO5LUOGNmxdlg/oar3V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bFDHtBiBLPYhaxsDy75fcm0z1J9++V8NP7ZNMLXsIGO6OgRsLEKxUpnVWZ1ejm6rIXYh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zHr1Rf18AmAd0vLrQvEIydSXbxvyvxqy/F3YavSoQJv6+LAeL378ywtoizwy15CFRrz5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kZyzI74Tu2HDBvmps7c70337RG7bu09uu+E22Tsn8pTtP5br0m5csZnNNTCVsO1mBz2k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nuyzJq01tjZWPyS3vtUHykjh15Y1HzpCcmtn/SPv+8nSXy15Vj/9frNMAkUJhP7A2LVj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3dsjbNNRGqF/WhvneCRRl2mt8e9XXnodi3qufYdPXcRVl3Hv0aDFIAv5cGmRbo+zbX7d+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Qao2qm/Lms/zgXaY9peAz90v29ZsfPL0rM2w5UdzI6tfihWRT19+XyGez3nyZpnvYSP7D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7ZWTjt4g+gjxbbeZu7FTIieu3yCXXHKJa3tNvSYf+uSX5RUv/ZXcvuhmtOhG03eUZbcc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E13tUEYKX34Z8iKp2mpf/CNL7uuh3Ks+7Gy6nHFYP3n5fvQzzz/rykugyJr1R9/LfMub/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cr8fLK8+gbz49tq7XubVUnz3akP98hPwzz12xP2c29ZvmfKWEc7beeML8VYfWPvwBz1b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T8DGxo8x4qSt2vhYPZvvf+/673EkN7L6EiccL3raUfK5r98rv/YTR0MkF19xrzz/nHb5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/u0Xv+78nHx8fDdWN7MnHb1d9E7sXnH/ydeu2CP6hPGTHnWqbDxmo1zyla/lbmT7seFMB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Tmh1i8mv+WGeyLaf6HeCpackaxHDCfhYPdQxJYHVIoD5v9x5ae1D670f8x8+lJVtb7XY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EXefJeoxNnBGqnLVsWXIrC9bb/Wz5GjPT7P0e5XDL8YHe6RaX6SfverDL9q39pAxXV0C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d74e5EyLEwBDu9a6WSMOvdh088n6YgTAXrWRt3HQeNoy9BDnYq0Ml9ZIbmQXmi1pRZHU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+qdWr8oUr7pNKVQS/J3TJlfeJRJFM1EUev21G5he6P1qsm9i79u6X47Ye7+7C3nbPXtm71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9R3bjxo2y7sj1ct1NN+VGVDeceiDVfNYd1lxHprIfm1h1hwltXLtsltzXW61yvxeh7w/j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UxJYaQKYm2hX5+hSj6z5jTZQj9RvJ0sOe+hn6aGeaUxAufmswBJ1lhVk0PFt/TJse9XP8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36u8X/0s2i7aw3iy7FDPdPUJaMwQJ6TolZaLHn7si9qNsl6Ij8/BZ1p0vIhLUX3qLZ+A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gV+2fpffy/56GMmNrP7Mjn5Ltl6vyK+edaRccuX98tyzjkrJ6B1ZW77prv3SKPBo8d6D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bFiTuurI7DusL3pS0T73/dhPfOISeXDvwQ4dv7CcTavd/Pp+s+p6bW+YJ6c/5kGUe1no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HwRC69j/QxRqp5f5r21Yn7DNkofao6w3AmDcm1Vbu1f7LP0sebulzlyWfq/yTq/tUq9+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MBLQeOIInftQp2m3eqs7TnmsCaQYu2ULGVJfF3KbQgd+/L8PVpf5wRAAe/WOfN468OsQ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R3Ijq3dko5ZIvSryD1fdL7VanCoelemhm9l6RUQfQn7CcVMSuVxcl/X/gf375WtXXOM2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B/ZXpXnoIYnL8RuL9bFi2Ru/uVhTvWs7iCNrU9qvO7Lo86hNWvR7uWnWuLPky22P9iTQ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/x8lvO8s+S6728OnrhOS+jt8+y9kElKfyW86Rxb9f8qy+9cv/sPnJGi/lK0sA5xptVeeI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h+U2AcsrtOaszOq2PXTmyL2Tx2qUEAMbu9Xox0q1OZob2UZLIn1suCbyzJ1Hyr9e84D8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2XO/POWxm2TddDy8H9y5T45YM5HWZ2WarZbseNzJ7iVPvo7ejd27d5/sOHqjq9r7VyL/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YhtZ3EXN2qD6bQ6qjJM/0iLtQNdfGCE5Tnbwi0WVJVe9kJ8sea9+iujbvmbp90ueNS70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dYi0iL7q+PpYd7DXOZ41z6GD1Pfly4v6gR3TxQSUoT0QL8u+m8zad4svfMEG7XeT2/6o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5k8//Gf1M69d9JspCYwyAX+9Ys5jvftj89eb1vs+fJtu5eXad/M/zvU+W79s2Whd6AjJ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ZZVId4Qi8tmLvyQvfF7+m3dXsmN5bZ3/uVvllc86Xq68eb9UPMVqRWSuEf88D6pOO3JS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r3kKRMH0HX/2f+XZP3+GbH/sSR317kVP+pM7cyLPfexG+YSIPPevRJ67+3zZq9+jndsr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oIDNq5ZDG9il3F1dis2VV35bzjrryegW05IRYHxLFlBvODa+9o+SzXsmLI4QARvfEeo2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EFSGWhY/e/7DhTcutm1dhtuxEVt+PhfLzea7wQn5AXu1RT1S+EMZKeRMl04gK76WcVY+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m2wk78g2Go34O7JVkZ85fat89bsPyNOf2L4j+4Ur7pfnnXNkylrvyNbwFqhUujhz9NZJ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bjxJNm4U9z1Y/U6s3onVTaw+Qbz3MpHnJqbuRVBze+XHTnvUYmeJJGvzag3sZlflIRuV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QALjQQAXC6P2x2Y8osNRkgAJDJqAnvv0wLkQ7dmyzaOeaZtZiCGYheosO/u3J0/X6sFe2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R8CPoXoOxaF/La6+p5HcyLrvyEaRnH7iWrn7oVk57ehpufWeg6IvgWq2InnitknRzas9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PzMxIffuu09uu+d22fOVPYvqVfDBNfHvx7rKXxT5xGcvkV/+2Z8J6mYJszaqWfqQL9UO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QwB/sMozIo6EBEiABLoTCJ37QrLunsZXI49XXp0Ss/U2b2lmyX17a8N8/whY/jZfhL+v3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SG5kT9w6Je/4+5vl4OGG+33YhUZT/l977x8jV3Xte67+4bYJNm4sG4Kxsf3iBC5gDDzh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AgImkJAbgqI3Ut6EIXr/3JurK/5KNNzLH1E0N5rMJFESZRy/qwCxidqP0bsoJHEIv4zz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ZvIwtts27cYx5a5TVaNV7W/16sXep05VV3XVqf4eyay916+99mefc7o2p36UkrLoBjcp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KKi3yi/edaM8vO15+c4P9M3DZw790qfqNxXjG4v1Se3UZ2JvvfGT8sWN6W9ZRipK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CBmRPI5Ub2a7dM/wzrzDFMZdBNKTemUzzYIgESIAESIAESIAESIAESIIFu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VjLrIQESIAESIAESIAESIAESIAESmMsEpn1r8eqVF8xlFpw7CZAACZAACZAACZAACZAA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e2sxf56lfSvWzE/mhKppNo/9eu5QXuryTYDrm+/1q1c917ceoXzbub75Xr961XN96xFK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VvKrRyjf9rm+vnxrcc7OX/3mYv4MT84WjeWSAAmQAAmQAAmQAAmQAAm0lMC0J7Itzcxk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sc2o/YmdmI8mjtlsfK0ANkiABEiABEiABEiABEiABEighwhwI9uhxcSGExvbWBnwi9mt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kwAJkAAJkAAJkAAJkAAJkEDeCeRyI7v7zYK8dqgo7xYSKZfLUiqLJCpL2q5IUv09Wf1N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kQvOHZL7bl7R8Ho98ZvdUhyspMbd9okronZsLiEb2ZhGk9JAAiRAAiRAAiRAAiRAAjMg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tWzZXM9h2lpRp/mm2ernTYmO2mF7HCtlCunp1wa6xeoCb1XsdbJ2QaXOM2WL6TtSfdcxcb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t129MOscq34PbtnfkL866yb2giXnyFVXrX5f7JuHT8iuXQdk08iIpG1k7cYVm9n3JYso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kXRUkwAJkAAJkAAJkECuCWAjUW8S2FRk8YdvvZx5t6dtVJRByG75NcPJxis/m8PbwDek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/dg40If8s+pQZ0j6HH7OoZhW6uz4aIMbxgED9PMsc7mRPXW6VGU+8vomScqJJKVEiuVE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UiwlNdsD1z8k7xWShtap+iQ2qVQ3sSdOnJBdrx6oxo+NiUhhTFZfslpGnhiRoVI2hLoZ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NidObAsEJ3lMWl9twy+kV50dw14wMT1irC9ya4zXx/K0Sh+rp1X5Y3kwZ0oSIIG5SSB2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bRztEzPs366NxmsuPZXWxNmJV2vhQbdDFfJvRI8bmhk6lHtYWqvGMG0WXELDrVa+kRnzr5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SNcoB+Sw15bmgF7bakvrY0z4QIZi4Wtzog0ZivM51SekQ35ImzNrDGJbLW29Pre3ad3+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uE71s+3COlVdZFx9+7AeX7r0KxGP6eq/FhIpJpOb3+mWeO/dUkWuvXLySezixYvlkx9dX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wNgJOfDqARkriFy3/m/iSc5Ymt1wpiWeSU49Ge1FFztp7fg2xvqH9Da35kAfEnltX9uhI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N+qPnL6eRvM06u/HY58ESGDuEbD3VDt76L1O+2rTI3TPCfmHfFWXlgc2+OlYocPWiTZi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hz4kxkAfMqseOeEP2UwexFKSQJ4J6LlvD9+HDdct+lYiBlJtuN7hp7a0HFn9Ynns2JrL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HWpGHVZaf6vPQ9vX7vt2DpZFmp+N6bZ2Pjey+qFYEfnZ00cy8dx4zRKZaGAj+/gv/yyF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6FuIDxwwT2MXiFx0zmIZGRmpjj1/cEC+u/m/yX/58u3BWnTDqQektmNPWIMJAsqZbGJ9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NR59SOT0feizSI3VWvwR03u/tH4zdbVi3LSaaCMBEiCBvBHI8vcCc/K+vt/MfRm5G5WN3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50F/EpgpAXt++2sylFt9/KE5cE0hH/xsH20fb/tZarBj+XEwhs0DHzuObcfsoVwaZ3Pb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08G+39LwwLx3X1uX16Nebb7vrbzR/Ljey+iVOOO654Tx59JnD8oWPnw+VbN1xWD537VT/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//qLZ6p5Vq+YfBqrm9lV568XfRI7JtX/yG937BJ9h/F//NB/kOEPDsvIE7+NbmRnsmm1m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0YrZGxrMntKbFya/tbj6RbZ2o+wyWVIH54mKFnO35dmrcVDg0kgAJ5IIA7mOzXWw3/01o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W79mxmEMCeSZAM7/Rq5/XDtZYpBfGdm278OmEvmzcLW+to18yGFtqkPf+3mb+vmaEAMb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nbYO1Ioa4Wf7s1FnK8fI5Ua2WCpLuVKRwQGRrc8dkYHBfnlsxxHp6xfpP0NnZOcRkUpF5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B2SiWP+txbqJPTg2LsuXrqg+hT1waEzGxty/wlj1M7LDw8OyaNk5snvfvlaux7RcsU1p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qjb0HpbN/TtRan1+H6sRlyo3t/3Y/Gt1ndq3FbPg/lIgARmj4C9j83eqFP/oxPj69j4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YNd7X7ccsfsw5hmzd0v9rCMbgbRzDmudLVNveYW4eB7NXgNp9wBLMVSDtft6rM3G2jZ8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bygGOiuRU3W2rX2f1/a9r83ZqrYdQ8e2/bQxbJ2heWTNkzZGu2y53Mjqz+zop2QHB/vk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qNyx4bwaI30ia/v7Do5LkuGtxWMny3L/vbfK4vm1VNMaJ07rFz2p6kT187GbNo3IsbGT0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GtugpsW2y9bNJ2e75mzzNnKh27iZtjs17kzrZjwJkAAJzJSA/t3BPdC/gJpp7kbiUUMj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5/lrHrxrOfUjY065H74sYK+GDPLjWrY9vwye0RsjjY7QPf+sDnfWHXSXskPCDD/rNSpvX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7FzQtnX5nN7Wqbp9XVn7udzI6hPZSllksF/k8T+OysDApNRJq04P3cwO9onom5AvW75A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33fHx+W3O16qblbHCpNPYt8d75fSqeMy2Z/8xmJ9W7GMTX5zsUp9ahs7sHlVezdtYG29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2rH5xfRZcs7Ep1PjzqRmxpIACXSOQLfcM/QFTyO1wF/Joe1fNHWKamweMX2n6uS4JNBO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7Vmd9YzU1e32HctuxY+PBx0v4e7329YCEn5WIsbpG28jfilyNjo016MTYjdbaCv98bmST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IjdftUyefOmofHr90hqPX+4alesuPlcWnTU5vb1/OSFnz59Xs8capXJZrrxkdfVLnryP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V54/XDWN/VDkP+35zpkNbnwjG9q82s2tJvP9UEzIz9eYtW8vsGZicJForM0FPW5IyF1P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P+Zv8/taWzGvZsZFHZQkQAJzk4C991gC0Id0uMdam7btPQg+Ng/a8IOPzQMflbBDZ/3Qh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tI9cVtcOveaM1QS9rS9WD3woSSDvBPy1iXMe16Sfn79O1O5z+Jh6/VA86kBsrB7Y03Ig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7RxDPtaOts+BMVCXl7C3W2JcjOP70KtUW+gI6WPzDcXPpi6XG9mkPPllTwP9fdVNrALT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ixbLI7/a8U+O4dtmQlEr1PyM70N9ffbqqX/Bkj+oXPelP7ujbis8X2SQid+hD2epTW+uZr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bjbO5007GWGDRKzv94I+NiedW8zWCn0sB5hSkgAJzF0CWe8P8NMXHHjRAZ2l53W+b31D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JPLW66uf94nFtlIfGzOtHoxPSQJ5JaDXuD337TVv25if9YWuEenHi8WGxg7pbHystpje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miGz5POx6KvUeOSy+na0Q+OkjR+aWyhHO2ptVc58bmSTZPIzsv0in1q3VLa/fFRuvHzq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rmuX1RjpE9kBfAtUTfv+xvlLh+R3v/uzDA+vkuFh3ahOfiZWn8TqJlbfQTz21OQmVqOr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Wfuh9yejhgRIgARIgATaTCD0QqSZIVuVp5mxGUMCWQk0+iJb/bMec+EawBzBBX1lhHbI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tX6I1zEQozq0MTb8VEJnfZATOuvvdYi3Pmh7G2KRH+NDjzgrfQ7EWB+0Q76wtVJiHFu3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XH0VfY+uiDyydZvcfVf4t1C7pVjU8U+b98oDd66RUrkiSUn/latSvwRKdaHjXx55WTZ9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1T382HZ548BbcsOnPyG7du2KuU3Tb3pkRL7+1f8sX9x43TR9t3V27vy9bNhwTbeVxXpa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XZqG69ulC9Oisri+LQLZpWm4vjNbGPIjv5kR6O3ouX595PKJ7EVLF8hDP98vJ08n1d+H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0S+BSkrF4Bl72cpFQb1VfvGuG+Xhbc/Ld36gbx4+c+jbh6vfVIxvLJ58SzHMt974ya7f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ARIgARIgARIgARIgARLoBQK53Mh+7ZZVbWOvT1a7/elq2ybPxCRAAiRAAiRAAiRAAiRA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Pjmag1mwRBIgARIgARIgARIgARIgARIggTlDYNpnZFevvGDOTJwTJQ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yCeBaW8t5pcB5XMRs1Q91z8MnoVRnn24vnlevfq1c33rM8qzB9c3z6tXv3aub31GaR7k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86jPKs8dcX1++tTjPZy9rJwESIAESIAESIAESIAESIIE5SIAb2Tm46Jwy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eSZADeyeV491k4CJEACJEACJEACJEACJEACc5DAtM/I5mX+u98syGuHivJuIZFyuSyl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iiTV35PV35TVf/obsxW54Nwhue/mFalTbFfe1EFpJAESIAESIAESIAESaJrAxs9/WbZt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Fp9Mg3W5k52nbWcpO80/zVYvd1pszBbT61ghW0hXry7YNVYPf77NJCdyt1Km1ROzxfSt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kd1z8LTcdvXChlg8uGV/Xf925a07MB1IgARIgARIgARIgARSCegLbXv4zYTaWv1i3I+p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azuNjc4pZLfzb2beNt6z8zZwC+l1bFuj9/F9W6u1QW91qCurDnWGpM+B3CHfdujs+GiDG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LHO5kT11ulRlPvL6JknKiSSlRIrlRIql4qRMilIsJTXbA9c/JO8Vkrrr1K68dQeeZQec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aX21Db+QXnV2DHvBxPSIsb7IrTFeH8vTqD42bqN5GvWPjYs5U5IACZAACZAACUwnYF8L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9YF+ptLmDI070/zdEm/niZpCOtiySuTw7KDXPH7tfB9jIQYyFAtfmwNtyFCcz6k+IR3y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22pp6/W5vU3r9kdIpz4+1sd1qp/Ljay+fViPL136lUzc/lpIpJhMbn7TAtqVN23MTtj0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tbXZGOsf0tvcmgN9SOS1fW2HjpDexmXJH/NHrB835t8qfWxcXwf7JEACJEACJEAC2Qj4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aQ4crciHXN0k7Ry1Lt9HrWkbF8RAagxeDyJebWk5svrF8tixNZftY1xImwM61Iw6rLT+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9+0cLIs0PxvTbe18bmT1Q7Ei8rOnj6TyXDLxtKw5tEUGFq6Trw49JWN775fhizdGY/Qz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a5bIRIYNMvy7UWY5ce2JrnNAHxLz8n3os0iN1Vr8EdN7v7R+Wl2h/Gn+aeM0YguN20g8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hgrhEIvU4Ag7S/3bHXOl6Pv82QyJ02LnzyIC0jP/dQ/aF5aw7wQT742T7aobzQZanB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D3wwhpcxeyiXxtrcPhfsXh8bw/u1o+95YV6+Vq9Hv95821HzTHLmciOrX+KE454bzpNH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+VDJ1h2H5ZZVO2R8z04564p7ZfGaq2XsjYtl/28elatSNrJZ8n7u2qlxjo4XMj3prRXWZ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1zK7+US2dWqtuPjq4cV82+Vfb3zaSYAESIAESIAEZkbA/w3H33ZIZPd+0FupPlle79hc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mHcWRpg7+GSJQX6NtW3fh00l8mO8NGl9bRv5EGttqkPf+3mb+vmaEAMbxpgNibptnbYO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7s1FnK8fI5Ua2WCpLuVKRwQGRrc8dkYHBfnlsxxHp6xfR3xNacvrXUnjnNVnykY/J8X17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80FZsHBJKrt6eTV4ZOcRkUpF5g2KXHrhB2SiWP8ty6mDdtCIE9qXENN7v0717UWpNfh+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j41LPQmQAAmQAAmQQHsI4DWLlXakrH/zbcxcaSsbf+C1EvTN8sN6IE9Mhmqwvr4ea7Ox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aDvkG4qBzkrkVJ1ta9/ntX3va3O2qm3H0LFtP20MW2doHlnzpI3RLlsuN7L6FmD9lOzg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jOwclTs2nFdlVDj6lJw6vEeG19wkp99+RIbO7pM3X3xVxk/1y+V3fzOVY1peDdQnvRhH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87cWd/PJmbpYNJIACZAACZAACcw5AvZFdytew2gOvOiH9FDtmN6Wxz7mCYk5pM3T+yLG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H9+GT2gtkcfHaB/+1gc66w+7Stgh4Qcf9JuVNq8dr9l8zcTZuaBt6/I5va1Tdfu6svb1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WimLDPaLPP7HURkYmJTbnxmR9w49IcMfulUKB38kffPekXkLF8n80jH56fGbZMHw8tS5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+4mg1VjezIy8cll+8cFhKpYpUZOptzqnJu9iIE72LS5xRaY3Or1H/GRXHYBIgARIgARIg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3/oUC1Gb/hmvbv1APxUHn460+bVz45U3a+YZYWZ31jc1TfZo5Qrnt2LGc1qdeDmvXOPvP5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gJxpvkbidZ76Tw/bbiRHnnxz+US2mJSlom/vHRC5+apl8uRLR2Xd0LMiledl8drPSuGt7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xtfIsWdfkomPfkNOHqu/4Qzl/fT6pbX1/OWuUbnu4nNl0VmT2Pb+5YScPX9ezZ6XBi4s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LhCNC+nVDr36wD+mj+WJ6WN5GtW3O3+snti4qudBAiRAAiRAAiTQGgL6dzjLYf3wt9vq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/HVdvvvb1HOboc0CfVYbiUQdy1OOflgOxkDZnKE51OFCHjbV2tK0dsSqR30vr0842xsUY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jpA+Nt9Q/GzqcrmRTcqTm9KB/r7qJrZ88Ek53v+iXPKJz8jEoR/JwFBFCidWyZGn/ySv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hZRKr9Tl6vNqgG6S9ejvEymWRX63551anrXLhqRUyt9nZNNORtggMVnfpx4EJmWr+EzP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EAWAnjBrn+P0c4S530QC+ntee77OWlfDzBDG3OMvbaBvZ7048X8bR3wCelgUxmr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dWijZsgs+Xws+io1Hrmsvh3t0Dhp44fmFsrRjlpblTOfG9kkmfyMbL/IivEnJanslqS8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597whKRxfKWN/eP25+b4AACAASURBVFVW3/Nj+fDiC0WfnA5keBN1YvJ+at1S2f7yUbnx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GJW7rl1WY581by2ADRIgARIgARIgARIggaYJ6AttPfyLcNu3bQyEOPRD0r6I1xyIgUSM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MB/0tXa0QzY7Nzv3NF/rh3jLVHVp8aF6kBNxyGtzQYd49K30NuRDfvX1tdp42LPoYr4+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0Zx2Tq0Yo9ty9FX0Pboi8sjWbXL3Xbd3W33Bev5p81554M41UipXZPsPbpW77/+J7H34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J/IvWS/lkWZbd9C3pG15di/+XR16WTV+/vtYPNWzepFQR/TkelfolUDpW6MiSNxQ327qd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M9vDcrxZIsD1nSXQHRqG69sh8LM0LNd3lkB3aBiu78zAkx/5zYxAb0fP9esjl09kL1q6Q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5eTqR5ftHZeKVx2XNlTfIidFjsu9Pr8n2Ff8sx7aNi8ifa2fvZSsX1dqxhs1bTErV34gt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SsVgWJa8wUAqSYAESIAESIAESIAESIAESIAEmiKQy43s125ZVZvsvX87Kv/6w+/LNZes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t922Wv1uyomZvpGHzNhJHXxIgARIgARIgARIgARIgARIggdkjkMuNrMXzb786aLtskw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9DiBaZ+RXb3ygh6fLqdHAiRAAiRAAiRAAiRAAiRAAiSQdwLTnsjyy4Dy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h8HjZHrDwvXtjXWMzYLrGyPTG3qub2+sY2wWXN8YmWx68svGKeZFfjEyvaGf6+ub4Udp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IAESIAESIAESIAESIAESIIHeIMCNbG+sI2dBAiRAAiRAAiRAAiRAAiRAAnOGADeyc2ap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6A0C0z4jm5cp7X6zIK8dKsq7hUTK5bKUyiKJypK2K5JUf/dVf/tV/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gnOH5L6b03+Wp11588KVdZIACZAACZAACZBAHghs/PyXZduWzU2VqrH+0FwhvfdDv9mx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5fqi+LD6hOKsDY8+vFbntOHO9ncYzZovpu5llLjeyew6eltuuXtgQ1we37K/r3668dQem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QEsJ6Avz0OE3UdbH2mIv7GN5bZ5ubPu60cec0dfaoWtkHjYeOUK6tJzeH3nS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oa1riXav8czlRvbU6VJ1xUZe3yRJOZGklEixnEixVJyUSVGKpaRme+D6h+S9QjK1ypFW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2p7MKAIneUzCDxJ+6EOqXg87BnRpetisbzXRmVxe32j+RvytL2rA+NYGHWr3vml62GwO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bQL2PuNJ4J5Rzwf2NH+1wQ/jeH/vA7v621jorS6WU/X1/JEn5qd67xOqyfvYPtq2HtSs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COA8wVqG1tXq4FdvptYv7Tyql2e27ZYH5q0Sba3Ht32Nag8dmjvEJaTz8XZMtWWJ8TnY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3hZay5BO8/hYn7tj/cqZ4+EtI5VSuZyLfz/81Wjl5HtFlF5Xqu//9r2X6s6tXXm7gevzO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P3HVvrY92qyXm7fN6vfbVB36wx/TeD31IxKMP2Yzexto2arMya37E+HyIb0b69W0mB2O69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etWnFdRNbX3+PsH3b1hp83+usvZG29bU5s+itT5a2Z1kvxtptbVna9WK93dfWSD+2vo3k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I8g0RtYn1ka82uv9s75oq7S5rb6Tbc8vNDdbe2wOMX1objHfLHrv4/uh8eayLrS+lgf4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W99uaufyiax+FlaPnz19JPV/ACyZeFrWHNoiAwvXyVeHnpKxvffL8MUbozFZ8yLBxmuW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urxJ/3/BQvX7/wuDPiRifB/6LFJjQ/8XKKbPkrNZn5nMI+uYnZhX1troRwIkMDcIZLn/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zi0+j4/q5zGQM3p8bpd9Zf6xXaM3t64p6bcRD+nOqs7Ns3ejghYyYL/Tow67SsrBt64O2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7o+QzvuwHyZg19Gzt1ztOls/2w6P0F3aXG5k9UuccNxzw3ny6DOH5QsfPx8q2brjsNyy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Z11xryxec7WMvXGx7P/No3JVykY2S97PXTs1ztHxghRzvJG1J7TCw8mv7W4+kW2dqLu2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uE5TdTODaYWyQwIkQAIRAv4+D7eZ3t/q3YdD+W0t/r6MuqxedTbG+oTyw0459wjgfPTnj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488z62fbnmyW3D6m033Mp55EnfBDP4vUGD0sH8RZG3JDZ2NgQxxlfQKWI9qWo66H7WtG3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5HIjWyyVpVypyOCAyNbnjsjAYL88tuOI9PWL6O8JLTn9aym885os+cjH5Pi+PTLUNyGL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JJV+vbwaPLLziEilIvMGRS698AMyUczvE1mc0B5KTO/9OtX3F53vx+rK6heLp54ESIAE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/mcP3Odhtzbbhp/VadvfT33f+2vfjgV/qwvlhd3XH8oPnfVFPGyUvUtA1xrnFWYJHfoq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sX62HfMN6ZG/W6Tno3WBEer3ffWx8w/1EYt8IR/V6RHyPWNKHcfGwZ9yOgHLKLTW072n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d7RyuZHVtwBXRGRwsE/u3LBMRnaOyh0bzqsSLRx9Sk4d3iPDa26S028/IkNn98mbL74q4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7v5lKPS2vBuqTXoyj/X0HxyXJ8RNZnYM96VPh5NzYyAWd86myfBIgARJoKQH7d8K/4Gnp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nt8imDlLE1p7nL+NnBOI0enXi6tn7zaEWi+OWBt2lZaF9ts5XztWO8ex8+u1dmhNLVc/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bmT1yWmlLDLYL/L4H0dlYGBSLnzvWbly+AUZXrtRCm99X/qHEpm3cJXML/1Ffnr8Xvnu8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sbzqpGPpoZvZwT4RfXPzZcsXSKXamrTl9b95O2kb5dzr82uUB/1JgARIQAnoC5gs98cs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rHNptk7G5YeAf2FuK9fzzR9p/t7X91t1/vq87eqH5trqObQiH9apFbnaxbJb82KN5wq7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9O29AyI3X7VMnnzpqKwbelak8rwsXvtZKbz1Pemfl8jE+Bo59uxLMvHRb8jJY1Ofq42d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X1pz/+WuUbnu4nNl0VmT2Pb+5YScPX9ezZ6Xhr1BZK3ZxuAi0diQXu3Qqw/8Y/pYnpg+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rYf6pvmfcZsmYv6N6jUp+KjUeB4kQAIkoATS7gn2XoP7Bu4liFVp/SxV72tzaNvGwYZ4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fEMy5h/TYzybS3XWH334WJu2cYT0Vqd+1h9j+/zIR5k/AlhLSMwAax3rp+lxzvgc0CO2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nxvmEtIjRmVafsTCHzkhEesl7JTpBMANXr4PvUq1hY6QPrZeofjZ1PXpb9fogI9s3SZ33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9FjffPQN+fvPrJCd+8elT0TKB5+Ulf0vyiWf+IxMHP6p9A1MSOHECjny9C55/Ypvy+qL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im//xutQxfV7r3N8nUkiqqGrqtcuGMuWtBXSwsXPn72XDhms6WAGHbicBrm876XY+N9e38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+toXEN36wqGdLHoxt13fXpxfu+cU45f2At3W5P0avcZ8vM2dh3aIn52TbWeZTz1/2CEb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+eaSj13fGLOYPsTJ+obs3abL5RPZJEkmPyPbL7Ji/ElJKrslKS+Xt3d/V849b0gKx1fK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/Fg+vPhC0SenA2feGpy2ADbvp9Ytle0vH5UbL596IvvYjlG569pltRRZ89YC2CABEiAB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vKbAoYkEGiSAF+UqcdhrLKaHb69JO99YG3O2nKCrJzUn4lTaMXws/Kw+pFN7TG9j2Z7i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RrncyFY/y1qpyLqLFsr2H/xY7r7/J7L34X+QvU8/J/MvWi/lk0dl2U3fktfHF4qMn6iu2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aPO+ffw9WXv+WfLGoZOiXwJVKlfk8guHqptimyRLXuvPNgmQAAmQAAmQAAmQwMwIZNnc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W78sPta/m9utmEtaDm/z/RibkF9IF4unfjoBy8621cv3p0fWt3v/TvdzuZG9aOkCeejn+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7x+ViVcelzVX3iAnRo/Jvj+9JttX/LMc2zYuIn+u8b1s5aJaO9awefX3YfVfKSmLbnCT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MJBKEiABEiABEiABEiABEiABEiCBpgjkciP7tVtW1SZ779+Oyr/+8PtyzSVrZPHa9XL7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sqNkbadi8jcTRlwRIgARIgARIgARIgARIgARIYPYI5HIja/H8268O2i7b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PU5g2rcWr155QY9Pl9MjARIgARIgARIgARIgARIgARLIO4FpT2T58yx5X854/fbr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ANc3ryuXrW6ubzZOefXi+uZ15bLVzfXNxinmRX4xMtn05JeNU1695vr6ZvhRmrwuLesm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LoRQLcyPbiqnJOJEACJEACJEACJEACJEACJNDDBLiR7eHF5d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oBcJTPuMbF4muPvNgrx2qCjvFhIpl8tSKoskKkvarkhS/d1X/e1X/ae/BVuRC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Tv9ZnnblzQtX1kkCJEACJEACJEACeSOw8fNflm1bNmcqO4tvFp9Mg3W5k52nbWcpO80/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zBbT61ghW0hXry7YNVYPf77NJCdyt1Km1ROzxfStrKvVuXK5kd1z8LTcdvXChlg8uGV/X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7MB1IgARIgARIgARIgARSCegLbXv4zYTaWv1i3I+pY4TGtXV1azuNjc4pZLfzb2beNt6z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1bFuj9/F9W6u1QW91qCurDnWGpM+B3CHfdujs+GiDG8YDA/TzLHO5kT11ulRlPvL6JknK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RIql4qRMilIsJTXbA9c/JO8Vkrrr1K68dQeeZQec2HZYnOQxaX21Db+QXnV2DHvBxPSI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H8sT08fyx/w7pcecKUmABOYmgdi9BzS83fbVB/dK1Ws7JJELEn7o+zzoYyzrb8ez8bbd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73UYAzWgjznbPtrWN5Qffip9HmtjuzMEYuuHatq1ZvXGxfh5l3aemEtIB1tWiRz2mtNY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MRZiIEOx8LU50IYMxfmc6hPSIT+kzZk1BrGtlrZen9vbtG5/hHTq42N9XKf6udzI6tuH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JxO2vhUSKyeTmNy2gXXnTxuyETU9Ge9HFTlpbm42x/iG9za050IdEXtvXdugI6W3cTPI3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U0cCJDC3CNh7qp+5vQdpWw/vb318fMw/ptfcyI9c2rf+0EOHvq/D54G/9UtrIy/ibN+2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ow8J31AfNsp8EPBr2EzVmgNHK/IhVzdJO0ety/dRK6519K1EDKTa/DWutrQcyFfPL2a3Y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4kDYHdKgZdVhp/a0+D21fu+/bOVgWaX42ptva+dzI6odiReRnTx9J5blk4mlZc2iLDCxc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9t4vwxdvjMboZ2yz5EWCjdcskYkMG2T4d6PMcuLaE13ngD4k5uX70GeRGqu1+COm9371+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2kmABEigHQT8vXom91vU53NCP5syyzyy+GjNmI/9W5I11s45lMfa2e4cAbu2voq0tcaa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2bFs2+fIU98ywjzT6g/NW3NYThoPP+TPkhtxiInVYcfy4yDWjgefWL6YPZQrS42hfCFd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vzAtzwXhej77WjjZ8u1nmciOrX+KE454bzpNHnzksX/j4+VDJ1h2H5ZZVO2R8z04564p7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jYtl/28elatSNrJZ8n7u2qlxjo4XMj3prRXWZQ1/oemJC103n8i2TkXa7AVn42Zzvp0a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AiTQQgK4d+P+ohK60P0NNl8C9MijduSyOh+XtY/83r9ejXZsm8PqfU7bRwz8IdUnNLaN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w/pZiWq9H/RWqk+W9be5cC7ZPL3axryzMAID8MkSg/waa9u+D5tK5Md4adL62jbyIdba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29fM1IQY2jDEbEnXbOm0dqBU1ws/2Z6POVo6Ry41ssVSWcqUigwMiW587IgOD/fLYjiPS1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5PSvpfDOa7LkIx+T4/v2yFDfhCw654OyYOGSVHb18mrwyM4jIpWKzBsUufTCD8hEsf5b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J7QvIab3fp3q24tSa/D9Ruvy8bM1fz9uo3XTnwRIYG4S0HsHDrwAgfT3ldj9rFE9xpup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9cO8rM7qYY/lRJz3q9eP5aO+ewjo2mIdIW11IZ21z+W2svEHrhXom+WHdUGemAzVYH19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Poi1c9B2yDcUA52VyKk629a+z2v73tfmbFXbjqFj237aGLbO0Dyy5kkbo122XG5k9S3A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uXPDMhnZOSp3bDivyqhw9Ck5dXiPDK+5SU6//YgMnd0nb774qoyf6pfL7/5mKse0vBqo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HRyXJOdvLe7mkzN1sVpkjF3olou/wFsxdGzcVuRmDhIggd4moPenVtxD7H3OEmtVfpuz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8An5NJMHY1LODgFdNxyxcxj2LBJrbqWPs2N6Wx77OPchMYe0eXpfxFgJH+QBU+vj2/BR6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w9/6QGf9YVcJOyT84IN+s9LmteM1m6+ZODsXtG1dPqe3dapuX1fWvj7AzN2hT04rZZHB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AwOTcvszI/LeoSdk+EO3SuHgj6Rv3jsyb+EimV86Jj89fpMsGF6eOtdYXh3j318crcbq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ixcOS6lUkYpMvc05NXkXG3Gid3GJbSkt7WJtJ5O0cdsyUSYlARLINQHcM9pxX2pHznbC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RRlkzF/18PH1hvJ4H/Y7QwBrk7Z2ds3T1jk0A81r4+FTb1z45U3a+YZYWZ31jc1TfZo5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1qdeDmvXOPvP5lf9TA/kgJxpvkbidZ76Tw/bbiRHnnxz+US2mJSlom/vHRC5+apl8uRL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ledl8drPSuGt70n/vEQmxtfIsWdfkomPfkNOHqu/4Qzl/fT6pbX1/OWuUbnu4nNl0VmT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PX9ezZ6XBi4syCx1w1clLhCNC+nVDr36wD+mj+WJ6WN5YvpYHqvXth6oVduYA3Sx/I3q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6ChJgATmHgHcdyAtAXuvwX0JfpDQ2zjbhh8kbOirRA60QzaNS6tH7YizfhgPdoxl9dr2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8ak/zR32IxRjoq0Qeq2M7PwRCaxqq3vrhnLG6UExedf6crjdff53ovH2ORlmE4lEHctXj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ZyhOdThQh421drStHbEqkd9L69PONsbFGL4PvUq1hY6QPjbfUPxs6nK5kU3Kk5vSgf6+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Od7/olzyic/IxKEfycBQRQonVsmRp/8kr1/xbVm9ZIWUSq/U5erzaoBukvXo7xMplkV+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y4akVMrfZ2TTTkbYIDFZ3+8FfWxOOreYrRX6WA4wpSQBEpi7BOrdH7zd9y052CDVZtsh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Dultvp/VLxQX0mm+mD7rWFlyZPXBmJSdJ4AX7Hp+oN1MVYiFbCZHt8b4OWlfDzBDG/XX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vDQ/tdnxbG2hOOtr7TG99UFuq0MbNUNmyedj0Vep8chl9e1oh8ZJGz80t1COdtTaqpz5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ZPtFVow/KUlltyTl5fL27u/KuecNSeH4Shn7w6uy+p4fy4cXXyj65HQgw5uoE5P3U+uW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l089kX1sx6jcde2yGvuseWsBbJAACZAACZAACZAACTRNQF9o6+FfhNu+bWMgxKEfkvZF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rB90eZDggvmgr7WjHbLZudm5p/laP8RbpqpLiw/Vg5yIQ16bCzrEo2+ltyEf8quvr9XGw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sa3oY16Yj+a0c2rFGN2Wo6+i79EVkUe2bpO777q92+oL1vNPm/fKA3eukVK5Itt/cKvc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D/yBvHXhO5l+0Xsony7Lspm9J3/DqWvy/PPKybPr69bV+qGHzJqWK6M/xqNQvgdKxQkeW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3Pl72bDhmtkeluPNEgGu7yyB7tAwXN8OgZ+lYbm+swS6Q8NwfWcGnvzIb2YEejt6rl8f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SBfLQz/fLydOJLN8/KhOvPC5rrrxBTowek31/ek22r/hnObZtXET+XDt7L1u5qNaONWze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KSmLfglUUioGw7LkDQZSSQIkQAIkQAIkQAIkQAIkQAIk0BSBXG5kv3bLqtpk7/3bUfnXH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jSxeu15uv2+z/N2SFTV7Iw2bt5E4+pIACZAACZAACZAACZAACZAACcwegVxuZC2ef/vV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gARIgARIgARIgARIgARIoMcJTPuM7OqVF/T4dDk9EiABEiABEiABEiABEiABEiCBvBOY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9+WM1z/XPwweJ9MbFq5vb6xjbBZc3xiZ3tBzfXtjHWOz4PrGyGTTk182TjEv8ouR6Q39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0xsLzVmQAAmQAAmQAAmQAAmQAAmQAAn0BgFuZHtjHTkLEiABEiABEiABEiABEiABEpgz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zYmSAAmQAAmQAAmQAAmQAAmQQG8QmPYZ2bxMafebBXntUFHeLSRSLpelVBZJVJa0XZGk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+q8kpaQiF5w7JPfdnP6zPO3KmxeurJMESIAESIAESIAEepnAxs9/WbZt2Zx5io36Z07c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PlZfFJxRndZpDD78Grchtx5nr7TSeMVtM380sc7mR3XPwtNx29cKGuD64ZX9d/3blrTsw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OoS0Bfb9Y6ZbpLy+IK+HhO1e3bogxf66gtdlrzwsfHIEdLBPyS9P/KEfKl7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dS7R7jWcuN7KnTpeqKzfy+iZJyokkpUSK5USKpeKkTIpSLCU12wPXPyTvFZL3r7bTtCuv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oxic5DEJP0j4oQ+pej3sGNCl6WGzvtVEZ3J5favyN5qn3f6YMyUJkAAJkAAJkMD7CYRe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UQLKSV/HeAmd+vi2J2dfB1mb5rTrAL+Qzsb5MbWfJcbnYH+SgGXnmXgb1sj6hXRq97E2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9e3Denzp0q9kYvfXQiLFZHLzmxbQrrxpY3bCpiejnqg4KWMnra3Nxlj/kN7m1hzoQyKv7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Nm4m+RvN027/0PypIwESIAESIAESmDkB+3rCtjUzXg/ZUayPbcf8bWy3tzEfSPtaztZu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327E18eyPzMCnr3v2+x2PdP8bEy3tfO5kdUPxYrIz54+kspzycTTsubQFhlYuE6+OvSUj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3hiN0c/YZsmLBBuvWSITGTbI8O9GmeXEtSe6zgF9SMzL96HPIjVWa/FHTO/96vVblafe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l0DwH/Osf3faXe7vveP299/3pI+3pAj76dl2Vg29YHbW/3ffhBqt0fIZ33YT9M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52nW2frYdHqG7tLn81mL9Eicc99xwngz0VUQl/g3Nq8gda5+XK/t2ygevuFfW/k//i6za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5FGFBmSUvxlD53kS2J73BwbpAaU9oLQcnv7a7+URGnVrjTOqMXcQxfauWrN35W1Un85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3gnYv7n15jKT1xT1cneL3c5R2WhfD+jRR73Qo59FaozPgzhrC+XWmrBmto14yjgBz1Y9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WgPY8iBz+US2WCpLuVKRwQGRrc8dkYHBfnlsxxHp6xfRnfmS07+WwjuvyZKPfEyO79sj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D8qChUtS16ReXg0e2XlEpFKReYMil174AZko1n/LcuqgHTTqCW1PcJQS08PeaekvOt9v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aP6Yf7vzx8alngRIgARIgATySkD/dvrD6/CC3esRF9JrDOLg12tS5+3nqH2r931l4Hn5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S9i1b9v1xvG+yEc5RcAysms65RFu+bXyfZs3nKFz2lxuZPUtwPop2cHBPrlzwzIZ2Tkq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cPQpOXV4jwyvuUlOv/2IDJ3dJ2+++KqMn+qXy+/+ZirptLwauHXH4do42t93cFySnL+1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apExdqHH9C0adtofjVblZB4SIAESIAES6HUC/nVL2t/rNN+0OLXZw/Z9TuuXh7adS6xt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Z/1n0rZ52znOTGrs9tjQmlquvn5vyxv3XG5k9clppSwy2C/y+B9HZWBgUi5871m5cvgFG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fV/6hxKZt3CVzC/9RX56/F757vByv37T+rG86qRj6aGb2cE+EX1z82XLF0il2pq05fW/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Nu+Yvt3jtio/85AACZAACZAACTRPwL64b/drguarbDzSzgvRrZ5fK/JpDj1akQvznCsS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I5uUpaJv7x0QufmqZfLkS0dl3dCzIpXnZfHaz0rhre9J/7xEJsbXyLFnX5KJj35DTh6b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BvJ+ev3Smvsvd43KdRefK4vOmsS29y8n5Oz582r2vDTsDSJrzTYGF4nGhvRqh1594B/T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8MX0sj9VrWw/UauuHPpa/Ub3mC+WvFsD/kAAJkAAJkAAJtJyA/t3F33ifPM3mfXuh7+cbe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7SA+2eE2EvsZYf7StHXnha3Oof8zXxrE9ScDz8n3LCWthddoO6bt1DXK5kU3Kk5vSgf6+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Od7/olzyic/IxKEfycBQRQonVsmRp/8kr1/xbVm9ZIWUSq/4dXpf3+dVB90k69HfJ1Is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uLXLhqRUfGs50AAAGDVJREFUyt9nZNNORtggMVnf7wV9o3PSOTcaE/IP6cCTkg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0l7Mt3akfGaLvS4J6euxhB0ylCNGCTHWrvEhvfVhe5JAiFMav9DahHJ0M998bmSTZPIz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lKSyW5Lycnl793fl3POGpHB8pYz94VVZfc+P5cOLLxR9cjqQ4fuZE5P3U+uWyvaXj8qNl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x6jcde2y2npmzVsLYIMESIAESIAESIAESKApAvoiO3SE9HiRHnthjhf4Nl8oj9pDeuS3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tTGHZuanOREX4ovcKuFXTxfztXFsTxIAU7+20Pcip1xuZKufZa1UZN1FC2X7D34sd9//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3qefk/kXrZfyyaOy7KZvyevjC0XGT1TXTd+KXO+wed8+/p6sPf8seePQSdEvgSqVK3L5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kyWv9WebBEiABEiABEiABEigcQLNvCBPi/E232+8wu6OaMX80nJ4m+/H6IT8QrpYPPXT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vj89sr7d+3e6n8uN7EVLF8hDP98vJ08nsnz/qEy88risufIGOTF6TPb96TXZvuKf5di2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vZSsX1dqxhs1bTEqi/0pJWXSDm5SKwbAseYOBVJIACZAACZAACZAACZAACZAACTRFIJcb2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2Xv/dlT+9Yffl2suWSOL166X2+/bLH+3ZEXN3kjD5m0kjr4kQAIkQAIkQAIkQAIkQAIk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G1mL599+ddB22SYBEiABEiABEiABEiABEiABEuhxAn2VMx/yfGTrNlm98oIeny6nRw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kHcC057IbthwTd7nw/ojBHbu/L1wfSNwekDN9e2BRUyZAtc3BU4PmLi+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+qbAyWAivwyQUlzILwVOD5jm+vpm+FGaHlhlToEESIAESIAESIAESIAESIAESKBnCHAj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AAmQAAmQAAmQAAmQAAmQwNwgwI3s3FhnzpIESIAESIAESIAESIAESIAEeoZALjeyu98s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+tQ78v9sPyY//vUx+cGTo/J/P3FY/s//fkj+j8cPyrdG/oc89Nj/J//7z9+Qb/zsdfnBv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id/slsd/9+fUf00lZhAJkAAJNElg4+e//L7IkO59TlSQAAmQQA8S4P2vuUW13Gw7S7Y0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sTFbTK9jhWwhXb26YNfYUHxIh5hOyLR6YraYvhP1Zx1z2pc9ZQ3qtN+eg6fltqsXNlTG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zrqJvWDJOXLVVavfF/vm4ROya9cB2TQyIrd94or32akgARIggXYR2LZlc/UPqUocIR1s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CwT8C217D8T81Cekh30uyzQ2sb8hlnkzXG28src5vA1rE9JrnK3R+/h+bBzoQ/5Zdagz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TCt1dny0wQ3jgAH6eZa53MieOl2qMh95fZMk5USSUiLFciLFUnFSJkUplpKa7YHrH5L3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b2GJSqW5iT5w4IbtePVCNHxsTkcKYrL5ktYw8MSJDpfwhxIltgeAkj0nrq234hfSqs2PY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RW6N8fpYnpi+3flj48b0afVg3pQkkEYA14Q9x9Tf9uEDve1DhzGsLZYDvmq3/iG9zQF7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YuxD0XYNLPtW6XXMUD2tyt+JPHZMMLXsoKPsDAG7FqG1Up316UyV+R01xC6ka3SGyOHX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9zEmYiBDsfC1OdCGDMX5nOoT0iE/pM2ZNQaxrZa2Xp/b27Ruf4R06uNjfVyn+vnbhYlI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pV/JxO2vhUSKyeTmN1OAiLxbqsi1V04+iV28eLF88qPrq6EnTogcGDshB149IGMFkevW/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pyejvehiJ60t2MZY/5De5tYc6EMir+1rO3SE9Dau3fnt+I2OG/NHzaH5UkcCzRAI/YHx5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Y3rE27zQqQzpQ3XZGLYbJ5CVaWwdW6WPrXmr8ncqj84rK+PGV48R7STgz5l2jpXn3MrJ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gBhIjVF/29d2Wg6MU88vZrdjaS7bx7iQNgd0qBl1WGn9rT4PbV+779s5WBZpfjam29r5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P3v6SCaeG69ZIhMNbGQf/+WfpVAYk1XnLxZ9C/GBA+Zp7AKRi85ZLCMjI9Wx5w8OyHc3/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PVMt3eaU5cS1J7rWjz4k5uT70GeRGqu1+COm9371+rE8MT3yqb0dR71x2zEmc/YGgSzX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2jmPsf21GtP7OtjvPIG09W20ukbOq2ZyNxpD/94n4O89dsatPLdt3l5qW0a4b6fNL8Rbc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2T7a9fLX81M7avXjIBZ2HQs+sXFj9lAu5IMtlDOUL6QLxbZD53nZ2m1dXo+++qDdjvpa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zEZWYdxzw3ny6DOH5QsfP7/GZuuOw/K5a6f6R8cLmZ/I/tdfPFPNs3rF5NNY3cyuOn+9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R367Y5foO4z/44f+gwx/cFhGnvhtLjey9oTWSeuJC103n8i2TtRdW/wWNcChXflbVCbT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n+ofGxoeud1wD1q9R3MihcTPJ0+i4efb3zNBXfraNOUKHPjhDql59bB86ldBDwoY+pNdr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Izfmh3hItdt5tUqPvBjf5oWOsrME/JrgHIFEdd4PesrsBMDQXmv1orEOWWKQX3Patu/D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hdutr28iHHNZm47yft2mcrwkxsGGM2ZB2HmjbOlArasR8bH826mzlGLncyBZLZSlXKjI4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MNgvj+04In39Ivga5pGdR0QqFZk3KHLphR+QiWL9txbrJvbg2LgsX7qi+hT2wKExGRtz/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IDg8Py6Jl58jufftauR6zmgsntB80pvd+nerbi1Jr8P1W1GUv6nbkb0WNzDF3CdjzUyno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MQbskH6cmB7x8I/5wU45SUC5eVZgCZtlBR18fKzvI7ZR/1ge5PMy5t+ovlV1Zh0X42E+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QNcM6wSJqrSf9fBrnzUuz34hPp6DZ5p1vliXev6hGmyMr8fabKxtwwexdg7aDvmGYqCz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93lt3/vanK1q2zF0bNtPG8PWGZpH1jxpY7TLlsuNbKlUFv2U7OBgn9y5YZmM7ByVOzac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f9/BcUkyvLV47GRZ7r/3Vlk8v5ZqWuPEaf2iJ1WdqH4+dtOmETk2dnKaT9463Xxy5o0l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Xcf+D1Ootkb+0OkYNidiY/rQeNQ1RgCMG4ua8m40PuYf00+NNL0V829UPz3rVK/RPI36T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0PXEEbr3waaynt36zqU2rglIzN2yhQ7S+0JvJXyQx/99sL5owye0VsgDXyvhb32gs36wq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Qb9ZafPa8ZrN10ycnQvati6f09s6VbevK2s/lxtZfSJbKYsM9os8/sdRGRiYlDpp1emh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NO1lyxdIpdqatMX+++74uPx2x0vVzepYYfJJ7Lvj/VI6dVwm+5PfWKxvK5axyW8uVqlP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kzTNr1k4CrSJQ77r1f5z8uLH4mF7jkdP7hPTex4/PfpyA8lR+Mzli/Fulj9XWqvzdlic2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NTqqniP+wLVj/bwP+1MELK/QNWd11ncqw/RWs9xDue3Y00eZ6sHHS3h4vfb1gISflYix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XI2OjTXoxNiN1toK/3xuZJOyVPRtwwMiN1+1TJ586ah8ev3SGo9f7hqV6y4+VxadNTm9v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n1ezxxqlclmuvGR19UuevI8+jR0bOyFXnj9cNY39UOQ/7fnOmQ1uvjay9gLz84z1bQwu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Qi74x/SxPDF9LE9MH8sT08fytEofG1f1PEggCwH8gYKsFxO6TjUGesTrOR47z+EDGRsb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/QSUoT2wXmCstno6G19vfZELMRi/nt7WY2tqNI/1Tzt/6tVj8zRaT9q4yEtJAnkm4K9X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/PWmdp/Dx9Trh+JRB2Jj9cCelgOxkIjBGF5v5xjysXa0fQ6Mgbq8hL3dEuNiHN+HXqXa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KH42dX0V3RGKyCNbt8ndd+Xjm3e/+egb8vefWSE7949Ln6PV3ydSSCZ/ngemtcuG5MGH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dVEH50P/1/8pt//MVsv7iVdPs1S960p/cKYjccfGwbBKRO34ocseL35Qx/RxtYUz++N9/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7d/5eNmy4ptvKYj0tIsD1bRHILk1j19f+UbLtLi2dZWUgYNc3gztdckaA6zuzBYvxs/c/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m9no+Y+2/DwXy8226806lAfsNRZ2SORDH9Lqte1zeJ32fWxMp3ocNkbboQNjwxcy5Ot1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Y2faj61vbHyrD41dzx6K6aQul09kkySZ/Ixsv8in1i2V7S8flRsvn3oi+9iOUbnr2mU1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AlXTvr9x/tIh+d3v/izDw6tkeFiqn4PVz8Tqk1jdxOo7iMeeErnjTGj1i6AKY/I3az/0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EAbCPg/tm0YgilJgARIoGsJ6AttPXAvRKG2b9uwU04xCzEEs5DNsrMbnTRf64d4HQMx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JXTWBzmhs/5eh3jrg7a3IRb5MT70iLPS50CM9UE75AtbKyXGsXXbObVyrG7Jlcsnsv+0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KZUrkpT0X7kq9UugVBc6/uWRl2XT168PmWq6hx/bLm8ceEtu+PQnZNeuXTV9WmPTIyPy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xvSnvWk5ZsNm/4/NbIzHMWaXANd3dnnP9mhc39kmPrvjcX1nl/dsj8b1nRlx8iO/mRHo7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8onsRUsXyEM/3y8nTyfV34ctJiUpJWXRL4FKSsXgGXvZykVBvVV+8a4b5eFtz8t3fqBv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Vb+pGN9YrE9qpz4Te+uNn+z6TSymQkkCJEACJEACJEACJEACJEACvUAglxvZr90y/TOs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7U9XWzlf5iIBEiABEiABEiABEiABEiCBvBHI8MnRvE2J9ZIACZAACZAACZAACZAACZAA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kV298oJenivnRgIkQAIkQAIkQAIkQAIkQAIk0AMEpr21mD/P0gMrGpnCXP8weARLz6i5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cH2DWHpGyfXtmaUMToTrG8SSWUl+mVEFHckviKVnlHN9ffnW4p45lTkR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pgbBLiRnRvrzFmSAAmQAAmQAAmQAAmQAAmQQM8Q4Ea2Z5aSEyEBEiABEiABEiABEiAB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2mdk8zLl3W8W5LVDRXm3kEi5XJZSWSRRWdJ2RZLq78nqb8rqP/2N2YpccO6Q3HfzitQp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0kgAJkAAJkAAJkAAJZCKw8fNflm1bNkd9Z2qPJu4xg+fk+6HpZvEJxVmd5tDDr2Ercttx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FtN3M8tcbmT3HDwtt129sCGuD27ZX9e/XXnrDkwHEiABEiABEiABEiCBugR0A5THF9x1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HuhjU4m++kBn/eu1bTxyhHRpebw/8qTF0DZFwPJDG9cMvJpZW8R2m8zlRvbU6VKV48jr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EimWEymWipMyKUqxlNRsD1z/kLxXSOqyb1feugPPsgNObDssTvKYtL7ahl9Irzo7hr1g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k1hivj+WJ6RvJb3OgBoxvbdAht/dN08NmcyCekgRIYO4SiN1jQMTbbV99cE9RvbZDErkg4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xrL+djwbb9vN+Gs8xsP4XocxUAP6mLPto219Q/nh53NAT9kdBOw61qvIrjN8va6RfMiR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Jdo6J9/281R76NDcliP8Qjofb8dUW5YYn4P9SQKWnWfibVgj6xfSqd3H2phOtnO5kdW3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kondXwuJFJPJzW9aQLvypo3ZCZuejPamETtpbW02xvqH9Da35kAfEnltX9uhI6S3ce3I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48b8UXNovtSRAAnMbQL2nupJ2HuKtvXw/tbHx8f8Y3rNjfzIpX3rDz106Ps6fB74W7+0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W3PYw+ZUPfqQ8LV9bfPIB4HYWtn1xDmLGVkbdHNNghskrk/PyvYb4daI71xj3+75eva+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jk6387mR1Q/FisjPnj6Sym/JxNOy5tAWGVi4Tr469JSM7b1fhi/eGI3Rz9hmyYsEG69Z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70aZdoKjXnuiqw59yJgf9Fmk5tJa/BHTe796/ViemL5evpnaOzXuTOtmPAmQQGcI+Hu1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M83XTHyWeWTx0bExH/u3JGusrV1jbA5rY7uzBOy66DqF1hfnga00pFN7TG9je63tz28w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ybatD9re7vvwg1S7P0I678N+mIBdR8/ecrXrbP1sOzxCd2lzuZHVL3HCcc8N58mjzxyWL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647DcsuqHTK+Z6ecdcW9snjN1TL2xsWy/zePylUpG9kseT937dQ4R8cLmZ701grrsoY9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7uYT2daJuluN1rKxF3urx2E+EiABEmgFAdyzcL+y98nQ/Rz+fmzokUftyGV1Pi5rH/m9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2h9X7nLaPGPhDqk9obBvLdvcQwLphPbOun8b5dfb97plleyvBvOtJVAE/9LNIjdED62Vj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sNlYttMJWI5oW469eB3kciNbLJWlXKnI4IDI1ueOyMBgvzy244j09Yvo7wktOf1rKbzzm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+L49MtQ3IYvO+aAsWLgk9Qyol1eDR3YeEalUZN6gyKUXfkAmivXfspw6aAeNOKF9CTG99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UWoPvz7Quf+Ntdf6Z1sd4EiCBuU1A70k4cL+C9Per2P28UT3Gm6m0ddbLBV/1w7yszuph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/Vg89d1LQNc2to6qtwf6XqoPzhHr32vtECfPz/eVAXiBh+9bdmh7H8TCrn3brjeO90U+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rac8p7f8Wvm+zTs9svO9XG5k9S3A+inZwcE+uXPDMhnZOSp3bDivSrNw9Ck5dXiPDK+5S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Mnd0nb774qoyf6pfL7/5mKvG0vBqoT3oxjvb3HRyXJOdvLe7mkzN1sWgkARIggTlKQO/b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3f9blT82bjv0qBm5s/DJ4oN8lPkk4M9x+wLd2/I5w8artgxibZvVc2rndWPHauc4dn69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5+tteeOuDzBzd+iT00pZZLBf5PE/jsrAwKTc/syIvHfoCRn+0K1SOPgj6Zv3jsxbuEjml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JAuGl6fONZZXx/j3F0ersbqZHXnhsPzihcNSKlWkIlNvc05N3sVGe9J3cZmzVhp5zBpq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AF5YtOPe1I6cGabUtEtavfqCDC/KIGP+qodP08UwsGsIZFlLu+bqHzs3umZSbShE5+3/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j1ZwRQ7IZmuZi3FYS527bfcqi1w+kS0mZano23sHRG6+apk8+dJRWTf0rEjleVm89rNS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vkYnxNXLs2Zdk4qPfkJPH6m84Q3k/vX5pbe1/uWtUrrv4XFl01iS2vX85IWfPn1ez56WB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q9Le4EJ6tUOvueEf06sP/POYPzavmD5tvlnWgj4kQAK9S8DeC/0s7T1F23p4f+h9LPre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bQxsGqdt2KBHX+1oWz+MBzvirF7bPgZ+Mb2P17HVN80f9SEWY0CPHLBTdjcBrFuoytBa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elXneXh2YOL14BHSIybE1fqjDX/khFS7zYE+7JTpBDwv37fRagsdIX1svULxs6nrq+iO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7r7r9tkcu+mxvvnoG/L3n1khO/ePS5+IlA8+KSv7X5RLPvEZmTj8U+kbmJDCiRVy5Old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VF62QBx9+RTb/43WpY/q81rm/T6SQTP7sD/Rrlw1lygv/TsqdO38vGzZc08kSOHYbCXB92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fbtgEdpYAte3jXC7IDXXd2aL4PnhhTlkWna8ILcvwn1cyCctZ95snp/WbxnYdpa51fOH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1s6Sby752PWNMYvpQ5ysb8jebbpcPpFNkmTyM7L9IivGn5SksluS8nJ5e/d35dzzhqRw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WX3Pj+XDiy8UfXI6kOFN1Dbvp9Ytle0vH5UbL596IvvYjlG569pltTXMmrcWwAY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EBTBOyLbDy1iyVSu93ApvnFbL2mV344Ym3Ys7CDL2Sj64M4yNiYMT3iKCcJgJNfW+h7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JhoJ2OF5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4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CfCAYAAABAzyh3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ND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ncGRZlucHXgccWobWWmutMzNSZ6WqyqyqLF2tZtizO0OjNWfYtP7GT+SSH9aM3OXa2tJ2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FqlVZGSGyNBaa60R0Frw/zvPL/CAAAKOwAPgQPrNQsHD8fz5u/eee/T5n/jDqqY2940Z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bM26t1//p3yNqaGKxbM0qw7nmViY5omaXnkx6BdIrkF6BVF6BeGlhPJWfL9pna211bcf/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Gu+6WCwzuD8SNibhinw1aatfMQmlttZA5PI33uZvGX18zWf9d/BZRmvo+3gdvqd/jq7X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580Z72KL/42LTVms+36D9jZaSknpuyVINKWfMf1w6RX4Jq5A/PqdB+5+eZWLZ0qAjNCB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bLjo8k7/dy4jW5Zbq+aLIENwtrYgNfVvXiesOv7GBxmsTQvv828JYa7hb7wPd/OvubZF9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vY4nhFpzc/AamdrUlHitfzTxPtfrtV2j1whP3uc+PAf38c/K/XnNs/Kaz7U/n/5Zf8K1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7662dLW7dfeebhcbcba4J1WWf+60iS47O+5OX76prZRSMdIcD4nJtmqyY0qK3JTxo0fo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Cw3sF4vceVLspE0a1z8J4dTtDSlhtib/CvFq8kHnMvM3QC1i9/e540fESJm/DrEN/Ef+M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CcDrtyucq7rmVs3O1pc1dliduEW9BWqvQ5Ntf50QsnZd+HXiWW0uem2TRjEJvW6/PrB4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e0Iox/h34nX4fXudsIofedbw+/65uW29u3D7hmusnuUmjyuOTFlq38/w3ofeDK8569hp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9rOqeCSksF/1l4WfgFvUNTe7YuasSpG1SmkpcYUlOQHP9GI/Qb5d7dXqGBOl2N49u16uH5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3X87Gjbvltm5Txo/pxwzTH02vQHoFBmIF4otmTUrw60AENstKqmkMGF2rrDF7t7VZ/25x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K6sNQZsQGt09VYg7IDizsrJlTDWbrMrIyJTx1SRjLa7XGe3WhAlrWVzNWGYJJtXp1l5Ch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8qtIQmlpiEjJ1LlaAwONJurKwPiwvt8jU55GP4Vv5cHSc9WGy+mE6KCHZxDVZMx4oIW0w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Fl3WaTciwb5Hfwxz2hYE8KPPHXNxV13b4CZMznXjSgu1riFFIfHIJgB6WAITBIn78isu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ZiRcz03ap1YpKtnZ2a6pscllaj/bZOk3aw9zc3PsoVo1Hz7DPVplZbP3CIUM1i4xmhXr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saczsc47PV/MaKirwjW6uMDduPfAVdXVu7UTZur7O8/Vk1K3QrYLHdtc9b1ZsnaZH7TL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XJSxxDB6bdUcNS99hmeOaV48Mu9Dx1lZWUbTTM5oEM9EeP8St2Ku7Qqmvz3f6b0lvGe6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VqYFah+Oa/rS9AoM1grEm8WkOK0ceMb+CxVux7kG15aZ7fJaKlysudbVxMe65sYGN6Ok1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2IBJttubYW4VFqYJ03T37t1uxcqVrkH3OHf2nFuxYoX7zW9/48oelLmqKrmbxYxzcnLc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b5VcCWKXHVp/QoCHmFm3wgCmY4+l5/Mf1hsZrTFj/gjwfg/dr6y8xV290+zGFme6mvpW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cbHSvbS5whXkZbse+WjdjUtxVVLe6mROzXI6E5gefVbmtq/NNlp692uiWzM5xxSWZ7ss9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utnoZk/JdkX5GW7u1Gzz6IZHm4RTVXWG1h1hjLHb5goL21w8K/h318FccRGivJhXoZ2R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2WS9gvZBJ3DCeGXd79uzVdxW6xqZGU7gyde9x48e7UaWlbseOne75559zJ0+dlhDRvJYsd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bPXqMy8/PcxcuXHTz5s3V6wJXXV3tampq3M6dO1xDQ4MJnOeff8EtW7ZMzxkoUogM/nbh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+8jeFRUVufnz54tWsjoJ1Tb2Vf9lyu3dqHsgxPnPzxdBFUw1sQCePjspFIEtmSmBf/nK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3ecsW0Wale/jwoZsxc6YrKSlxf/7zu/pd6q5cuezmzJ2r+Y+yz92//8CVlJa4yopKCeMs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n+G+3vO1W7VqlauprnWXLl90K1eukiXdYvqoH8z30sWL7s7duzYv4uDQ78L5C3XPUpu7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GgGeHukVSK9A6q1A3DRo4zcBU6ltirnNi0a7WO0dV3/g/+taG8pcy7wfu9ErtrgLl266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8HZ7fgDsEn/ZGBZJNQkyH/5NPPnaff/65+81vfmPMGIZTLia1eNFid/ToMbdr1y63YcMG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9lzT6BEE4bslHrCTDO2s6CPgO749eBYTPcET6X/t8+zvHkjQlUtQfvx1tZh4zC2Zm+Pe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Ijd6XNx9JQF56Vaje29nlZs1Odt9eajWPb+2wFXVtrort5vclVtN7uyVRlcnITxpbJb7/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/w+0+Vichm+02LMlzsxGonZ6z1d26PVkCbb2LNdWZ0GjNzHP3yo642TMvm4B7dOgarb+t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ZShYn866kF/HQLB5wTR16hR388ZNd/bcWXft2jV3/Phx9w//8A/u0MGD7p9++Uv3yacfu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06abwPvVr37lLl++5GbMmOHKyyvMMvvbv/1b0cKnpjRxj4rKChPI586dc8uWLzNBw0BY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PXBjFPeukJAaNarUXbp02RUUFOqe080q9BQn8WQKGIII5RB5FKYFvy5+1h3r5Kmk4woW4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nT592p0/f86VPSxzqytX23P9VkpgTk6uO3TooJ55uXt267Pu5VdesTmeO3PWXbx00e3f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/03NXuH////v3bvSo0aYgsA9/93ej3PTp09rnyhmpq6uzdZ06dap9Ji8vz9XX17vDRw67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tI0Vb3QcUVikv0ch/fn0CqRXoPMKSKCKCfGeBCoacl5Whts4y7lbn/+ja5ozWy7SDe7Sr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VuPpRkwOLR8aEZ8RhRT8s5HiNKys7J9t+7t+7p985ZpWMGjXKnT17VkzrlNu6dasxke3b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Tpxgrr0Qm7OX7QZU4g+PCoPEHxIPYb8SF3m3XSSbL/42Q1YnVuWSOTluwqhM9/SKPHf3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/ZcPK93ffqfUXb7Z7B5UtLiZk7NMmDbJ3XvvYbPbd7LelVe1uHwJUQTzxZtN7oW1+a6k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L8lw8Vw8ut3t41FZkukmTp7qc0rGurbneYoZnjh53rdMSOVCdLg9UiZaECxZrtt1oS1hH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xL99yJZ1q5aV+Jvf/tbNlUX2V3/1lxKAF9y7770ry2ul+4//8T+6cWPHuK++/NKtlCV27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121/x40b5yolNOfNH2+egcbGRhOQRcXFJhBRAhAWXkggKIxm9NPY0Ohu3bpl9+B7b9++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aE9uZROoiefPDCxYlAz+1u6ZYC6dLMHO8/XzTxj8iftlSqiVy9Jtctcl1I8cPWLPUihB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8eGAWeFFRsSuVpbpixUq3Tcoin/mLv/hLXdNggvfFF15wv/inX8hibzJLu7i4RJZ5tRSJq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FJmr0aVe46nJz8+3ubJOCOW8vHztcXPg5k7MFWs7UAw700YkdJ2+SXoF0ivQ7xUIXL5w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35pa4ax6z1j1w48UUq1WC8azKG4tdY5X+1qy/KUPW59e0czYvwOzwB5yM2BtuvluybuYv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k65OGjjuvDfeeMNcgRMkRLFKuZYYHIyxY3TjqrM/duGWnUythPhN/LKKzLAW0M9l41lH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VbsH0bFcsYXj7brObKwE5d2qWhGSjuVm/OFTn/vqNElcrt/CxCw3u1oNmV17T6qZLIH+6t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XsW50Ea7ZwOhgRpclYBfJHdzJqaf4ZXPVfXf9g1+4KX/1P7v4uDHuxv/x37qG3DuKq/Xg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Syy4jvXyUjSxhmHJ2p4oFiyQws5yKcfd0iVL3J69e9zLL79kbtAG7V+DBM0UeRUuX7qk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jZcbeOHCha5Uluf/9r/9r27mrFnulizXl19+xa1es9q99957stCmm/AoK3sowTvaFRQW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vU3NjWbFci1u3qNHj5qAhTaaFc9vsRpbphRITWK3mOGBdyNhjocTxdr3G2+F17gCz0WH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iePHgrip5lQsBWDnzp3uRz/+kdsnQWfCEGtYf7ty9Yrmu8j98p9/aa7hRnlvWJuqqmq5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1tm3M9d8uYKD8xXMtRWlQvd78PCBKT9r1651N27ckBC+IEVkQTBffxYS5M78Q5TfT0pO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iHIF4hxY4ysJC7VN/75Wf8MdaKtwrecfSHtWfGhliYvHbkpbnyQmI4HarE+E+TLCIHTK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BEkiDQ0AKQTXwYzGjRtv8aDPPvvU4lMIX+J0aPUwkk4WaNgM5iZd/u2/uj0smHjDJ97E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9fTdcQVCJ4+NKzEkLitTFkZli1u9IMetWJjrTpytl1WaLeu01eVl17vl83Lk1gsssWzF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0JAWycPPzMi2W2ihrdNX8HCXExOxeJv86yck2u6Zw3CzXWnPPNdU9cDmT57mWu7cea6xg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9YwT7nZBJfq16WBeSdKZMRnBedvv37ZOVOdY2AGutSTHTPMVJvZt+tCzQK4pBYknhqmUv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FW+cJQE7Y+YMd1WW2q1bN93kyZPcxAkTzQpEoPjB58aMGWPC7eOPPzYBjJAm0ccsVB+m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mCMCsKWbuRrJhObbSffqLFMTSXFKpJPrmufwiVclsjLxoCBMFy9ebDkHnI0Vcv3Wy227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Jps71igWNc98585tszLHjJ1kVi9WKA9jFqqENnPMzsoxZWTbtm02V1zsgTKUsFA9vTNH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4vTn0yuQXoEBWAFz+TIysSp1YNGwT1267+7eaXKFrsTlji50ZfdkldTed3nNJWIwBXbQ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G0MHUCEh3dD8a5WYQnLHrl073UwlfNQrxnRViR7Tpk4zBtOeiJGYcFd5+th16OoLTlzc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Jr60Y6e27Te7U5UY3Xu7e0/p9v6LZ3dPPluX5ZpleuNboJozOdFtwBT9ocYtmyu2NMJWQ/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znL/4/9x31y/Jy81uNkSwAjTm/eb3TxZvPF8PWR9ZyGYXZrr6srkivz8/2PWdixvjMsZ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bzM0EYQU8w4SdXrJa+5hXSwpSEIE4UCiEQlmNfIukEj2+htvSvBQZxtzr7/+uhs7dqwp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DTig2QAv/fuu27mjJlmZV67es1en1XMcc6cuZYl3NyiPbc6XwzNVt1nnLlJz5+/YAIM0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xFyi3q0buE1lSesa5mi0ltD0nmS+xI0ReEcUv8Qy/f4775jV+otf/EKC8Y7FcSdPnmwu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WlijuLjIBOKJEyftOlzsWzZvcU899bR7//13TXlcs2aNZUrjtvZWMR4AsqNnzprpbly/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LFq8xOba+SxojriA00lJSR/X9IXpFRjMFQiSknA/JVxkk0rbXFn1GLdywlbXNC5xoJVd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AwVnIOSS7Ylz6X2EM9o8DGOMXGAw3rv37ppFiltr48YNbu68edLQsy2+hNsMa8bG4zhi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8HZavC6i2FOj4qHvPF9k1umookwTlCQoZSnjFqFaoBjoaLmElylhaZYyd2sVQ/35qyUuR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wvOVjQUSpFlKZirWmgZmYoPKZRbNVMnJI2UzMTdzTrW7W3DO4o+2+q333fTxKmzis13XI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XS7oTnj24EdEKCNc/t2/+3eWpV1bV+s2b95sGb9jFT9FuLz+xutuhrJac/NyTQBMmDDef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U0gSlNePGj3N//9//vTutbGCyZJ96aosEjKx13SdInEq4cfWajF6+I8hAhxbarPQK9zNC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lpNQ2Ow+nVwnIS2i3crrWbNo1bpjGb/57W/b9xHvrFaC0pYtm5UwN8u98srLeoYse6TF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6/Mv/sW/NMFKHsD69es070xXkldiWcNPbXnarHhcwFjXFs5od6ngsYm55bJyFxISSdA97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1xody0K1LN+003cwmWT6u9IrkOwKxL1l4D8wvjTbTRrF4eXQxjvVx8HAGhW/6hw/7ear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njLZGIvPsh07bqy9JquR78aCQROnDGP8hAkBE+k2gyYhZLudWcLn7DlSIrPXM2PibGal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+4HjK344YwoTbNUzOzdvQaI2ke+uV+nL9MRzitHOnaXXzQ0SEM6tWBJ4AFR/ZL9ff1Gfa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mAerlHbdFmDbq+cI8U2/l5js3fV4XwShFJ5Cu4cE1xBGpYwwyfdtdvk9qnSfc9BmysH74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1Won9XXEOdm3BiXl8NwI4LfeejuwJG3abeYWJd67Zu0at0GKFPdCiNYrFGBCMjQ13kdA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da5Tt/lYSpb1lriQntft2E59MyGlbT/+6x9MRWOLQKPdmToXavOeVZIRb+u23Z7Vbx8zd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e/55mxdKB/9mUlNE/zxTvepkOwnH0DNwLxL2wqO9ZrVd+Gqu/M/m14MGleypT1+XXoH0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33lzcDD13rAB+qgx6l2Uj3uiR+8QsJmgNKRjBO82qkxFdo572Dxfij7Mrh+zDQuxIOek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/JqvDI+qxD+6vt/vbWa+ccnZHNfSWKcsXVyk/ZptpyeijrTrIMEsPHiCaiXmBLvR9bt72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h6AMqvOeGUgEdaa4wAU8Ul1bE+lc/Zz8XCorKx+Ze/hpOUtdnjAx/4joGF2rqcXVVFS5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+0066RukVyC9Av1agfhEuefCgzgPhocBA4SQWtCizXLA2kyUO/i/E0/zr/1vD6KA5ZAh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ON0J9rmJAi7a2C2bf8LbpuDHAhEmteERUZaCDxvJI41L0HA/VKRInmOwbmKZxpzNcCbgY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K5BegR5XIE6yR3iYW9SyNCvM/cVr3Ff8FCjtn9KWUfgwQ6O8vNxiRGH4NJ88AgISWY8U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K5BegfQKpFdgpK5Ap/5evqgc1BuyFRGoExTXJPPRYmTKxqWOlMJ9rl20aJElnFBfOGmS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gHAFuIEkIz5PRiRJJtQrdsUsHakLm55XegXSK5BegfQKfLNWoJNADYDss6w0ADcuwhBB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vEaw8j4Ck6xISzBKJJKwfGVlZSoxuGR/oyifmjxcwKtXr7YM3/RIr0B6BdIrkF6B9AqM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lXhBByUCoUi+IwLwrwG6sSsb58+ctm9PjjZKIwue4loJ93kdYgvOKIMZanTZtmlm3+wQI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RyCnR3oF0iuQXoH0CqRXYCStgNWhIhwRhghVBCBQawhPMFTnqU4UiDlcuAHsmsdODTqA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z5kzx4r7AWvgvXvC7wVRB5cvCDBYqBT+p0d6BdIrkF6B9AqkV2CkrYC5fEkcQjAiLLEe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HgvVeqQmyiV4jRWLgOR6YqgIUK5H+CKccf9i4S5QsTrX83r9+vV2P1y/fDY90iuQXoH0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CI2kFTKB6KDeEIm2rcNkiFBGAuHJx/W5Rf0iK7b2VeubMGUtOQljym2sBM798+bLaWZVb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X4RoOiFpJJFOei7pFUivQHoF0isQXoFOSUlYm2TjhgUfAhFB2rU5Nz1Mw+89+6w60shy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9YMG0umRXoH0CqRXIL0C6RUYySvQbZZvMhPuKmDDQrgvlqgBgieDtJ/MQw3CNcwbBWOo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6iCf4XmiCzPFUGcN1HVk/1rEvZyxV1jz9HOkVGOkrMKQcjvIa3MM+w3g4LDYxZqxvMpYH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mPdwG4QGgo41NEkY2kFogzZzPoN9aJ+mb9/OOkJ7hGXSI70C6RVIrRUYUoEKY4PB+trU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LeLu3uttabu2hevt+q5/5/moxQ0A/Ad/GFi7sqRhpsPJqmfdUJwCwPihH1inKCXUTw+3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7PdIrkF6B1FuBbgUqVhglMyQW4ZIlcxfrAlcnFhIJRh6aEPeTz/ilLhVmBdOHifoMXwQZ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IPB3fnjPC1IsVq7jB8ZB6Q2fXbVqldXBWgss3R/LgpIdal6BTuSHdnAzZsxoX2GSq7je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JOHn7bqdfBdzD7s26coCqDrlRFVqBeaVB0qJWGPrqqKfpUuX9upKDq/XcHP5dbdurA00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hLmxXtZhRn8nuQ26IeHNK1YLFy7sV7a4f57hto7QynB75tRje+knSq/AwKxAtwL1xo0b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EAZoxGjzCFVqVGFGuMzI3iWzd4l6Q5L1y3UwRbJ+6YOKYP7ss89MUMAgGQjKl1566RHh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73cvqF3W4cOHTZD/zd/8jd1z+/bt9iy4h3m+v/u7v7P3+G6ErQePQAm4qAbX76qpNc+P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3rJrkx1eGfDM63HCmHpb1uPEiRO2Tgh7hCrlREeOHDEGiLLBPHAXU48LghSChDXlGup/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RHkdeNDUNbNPrBN1zgyadO/atcvoxlvhrNtTTz3lrqsBN94BaO7UqVNGT9DeN20MJ4v6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V6BbgQrDo6clFgRMD6YGs/cYv2FGBoNDwCFMwtYFAgjBi9Xp61l9bWt3y46g9IhLCEXu+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Yj/66CMTxDBRhCoMl2di8JwHDx60ch/eA0v4P//n/2zMlmsRYliwWDR9GViQ//pf/2sD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fmmDvaeA+5LsRlghJnt8zPoQ9VrVvFoBVzTwRpEAy8oysD5//ppQWIURZH+aNFwFBitKB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0LFu7D+KGmuM0sX7XMvf+BnKBLG+0FP62vQKpFdg5K9AtwIVQeitB4QqDO7YsWNu06ZN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FAgvLDqEG+9jWSIQESYID8px+BsDS6OnAcMEcYlrXnvtNcMD3rt3r7n7fEPrX//612Zp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H35o0IY8Mwwa9ymfYfA83m2N5ZjswNJEEH/99dduzZo1j/0YghB3L/fH8mK+WF1+3jzb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7omQ5nqeC+HLYK4IlG+CgGAdPIQlrnrmjEUK3bBm3vWP0MUqZV3wAkAfKFX88D5rmUbe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VyC9AgO9Aj3GUBFEvnUbDA/mhlD0rjisMaxKGB3CDUuLGBdWA4wOAQizW7t2rf0NqwTL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SVLDigBGMGKJIJRx18Jof/WrX5mg5D4IcCwXLGkG38l9Ybjce8WKFeY6xKrhh+9HiOGG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uBu53+MGgpFnx5LylhMWtQfGwIL3LnMEKPNAoHgLy7uCvwnClHVkvdhbr1Qwf/YPxQRF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Zs+ebd4F9sNnhEOL7H9amCZLzenr0iuQXoHBWIFuBSpM31sOGzduNKGEpQaT88lIuIB5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9jA6BRuLSypUr7TVxToQZghAhjJXbXVIFTJW4KcKP2OO2bdvs+3bs2GH34n1cpFinWCww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j3/8Y4ujImQRYAg0EoAQUsQ3wwlLyS4ssU5+ehtYVDwbzxRuGuA79mCps06sEWvCHBDS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ELrfhMEe+Wxp9ok1Q8iyXlivKDGsCXTA2uIF4TUCFiWE0AKeAKAu0yO9AukVSK9AqqxA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AOYG04Kh+WQbhKKHFOQ3wpT4H7i9CDgEBm5bGCVMEqHm+6DizvNZvl0XAOsVIf3Tn/7Uf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iZDl87y/bt06BzoTTJVnQlAi7D3oPr1ZgUhkYDF7VzUM2LejG6hF5/78sE5Y2J7RI9gR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sI6sEevGD8/HcydrPQ/XDM/wcxM/RmiigLEerA1rAh35WlWuZx3xgGCdQkMeAxpLFc9H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zD/92fQKpFcg+hXoVqAitIj7+YGFCpYv45VXXun1KfpiOXg3J8LZf8fPf/7zR77jxRdf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8//zzna4jIWmgR0/uar4XhSE8d5+96p+pu3Vh/uE5Pe75EUAoCvwMt4Gw7Jqh6oWmnws0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g64Dj0V/x3BeR5Sw9EivQHoFUm8FhhTYAeGEq9THQv3ydMUSfpJl62qBRFVuwLNOnDjx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B2AzXwn68DVifqTC8xTscARJSaR1TYS8H4xlEuq6lvnIwvurx39GmftWZqtPP7b1bV3N9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hv6xu3uCzNwieaUe/3CtrW1a96rUnEAPezGkAhXL12fwRiXwBnr1fSkQzJhyD6zSwRoe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S//sg7VWj/ue4b6O4eQ16BAl73Gek1RY867P4JtukOSYys9ed/Ooq/36/+Zc+SnJpjb9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nu8yZ3/XFa3/r11mduDNCY9WeS+q9v2/XfPZf3Kx5uoBe15WQU/T5+HXMFa6yOVv+HuXO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WvdHp2nziAvEZ/4PXcnG/6b9giEVqCSjUOaCi3m4CFS/csQ9cWMOpkBlvYjHepCMPlPz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KjOEj2FfzRpi6Yc7Ig31MyX7/dAAiVo+wxmBiuWPcjqczhBKDcmL5Fl0PUPkU+DW5hrf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P7jkaj/+l66g6bTLzJLi3FdZ6pt+aB422mTqxjI6frffMHnR1NbS6hqO/Y+uqqXBFT/1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fF3lnv+Xyzj8P7iiPKHQZWYkL/T4cJtCCRm6X9fntmdPPCNzaX+tufANj8yrF2rWR1oe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vfZfXO74+Z0+8MTr3ukZE2vd6c6JfWjFctez21y6uy6502h7cfB/cPVz33C5Y2fbh7oV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DwkgaJG4yTxsHuUp3kILfzXZvJRD+OG1Z5JJuGfXLFYOTDhultw0UuOqMAgDTAGkKDKJ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ETW1zBOBAuODeVDyQbINSUkwQpKXfLyV2lo+jxXCvUjG8hYJ9+F7hyOiki9t8rsHDTFP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SD6CoZLJzXvMFRqBHn2Te9aBtfNlW6wPAgZ69S7R3ix47jkc15G5sj5+IGhYi6EQOP09i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cja6Wq2cLZ+U1t/vTfbz1Sf/4HKrJUwLqK8PPpWUTJWwc636yUAIqzNVs0Bo4jkuliM4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OdeAK5ObirHL6kx66AFys5tcxel/cg1L/9Lljengt4215a7pxH9wJdm6v8uWUvKY5+X5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TZBmu4yiGa615l4gaBgNFcGMMzWPTFnDXNei/I14ga1DW5PmlZmrz2qODZpXXNc01+oj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8KpDZjzX5VSfcTWntMbj//tO068+8fsnW3eEJApBo9Y2Q8/VKsx1/s36Myf+3tqieU5z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8pwN5cHc2Ksk94J5cMvc7EZXeeK3Lnfr3/csUPfs2WNaMGADWJAIAhjVm2++aYKDGlGE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qoZQBgAXKQ2BmZN3CECkHoVcq5S8kmHA9ma+e4Q0nrTq86+HnhgHguubAw/jRvGH+zHf37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g4sYAULyFRCOJMawHiBQkVBFtivriwKD1X7o0CErGQq7+EbCeiFMP/nkE8t6hjagMegN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nJp1oWaXjG/QsrgOwYGVxpqQUe2hLXntUbSAruzNih+u69hTo4ikGXIKXdjdHnCOUNx9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2HsAFeiHfzM4P17Zh9dw5lA4oA/+hleE7+GM8nkUKeiMz1PPDq352nqv4HJfGGZz9QOX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4OzNluS72sarp3TpPJdRImxxCaq28vOuueKarPEml5WpSoTJT0uwVkiUyopsrnRt17eZ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AdbcUNPpI00NSvxDsGULiaw1eOZu7yqrrHXcRhcbJfS4akHM5ozRz2hXV37T5T380LlRi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IQIqy8Vu73KteZNcW7F4+/0DkiLj7d6x+ruureq6a539IxdrqXMZo+a51vsnXaxGRsTd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wMW0tqxxQq2wudi61/R13TVXKTGtY1a41sx8l9HW7DLmv+NaLr7nYuVnnJvxnMtoFc68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pqHJxW985uLaq9ZJ39L1ErxZiunW3nBtN79KTmlKPCs2aZOe1wSsfrq1UGkyDmNH68dS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RrgIUwTic889ZwIBAAWEKdCDzzzzjFlgfJYB80Oonjx50gSsBz5InnCGx5UweA+CgRLC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2j2cns8C9gKWg8y6ITyoVeXfMAE+w8H0TQhgLr1ZXMNjpYKnRFAiQJkjDA0hAX3wb9aB+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v/M31oLMc2iKsiigJn2SE+uM1Q+teXAPkL14nUwd8XBaO+gAIQF9eQjH4fT8vT2rRzXz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47PwH84YNMBA8USZYv+hKfYdeoKWPKgMtMTfELKcNWjCo7/Bm1hLeBsKG8pY+5BF09Yi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d9vUDDtx1pqKalcfkzCruiljTdZdY6vL0p5l1d92zRPXuaYWGSjxcbKQBDeaO8HltOyQ4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X9Iqa6q7R2rVMzd78fzoBYGXM+aqb191jRlzXGZVnWuqPuJy577iMi687zLyBPE5Zo2r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XWtdjeSAcNlrZP2WHXHx7HyXNX6puX2by3e5/Nk/dDXxaa6pucrlZ01ztU7tOMuOuiLz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Hba1aElbjI5f0bd2xLmOFM13T2E2u4fYx15Y/QwK+yMXGbHHx6kpXc+umy8gf7Vpvn3Ox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l3X/rIstfMdVl1e4zPHLXe3tk6508goXv7LTZcZEP0mKVakFenpc38HoVqByYCFANEWI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hdAhUAgS4kdIInRhdn/+859NoGJR8B73wK1HjapnAoDAjyThwCIiABCCrBHrgXWEUoHF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dfCCk3VgvTjMrC1r5TVxD0mI8EHrHklrhnsbax13OMzMxwNheNANVirrwpy9Vcq6gNns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dR7Fi3X0Vg97ksrJLr0Jlp7+zpxwi7J2rBsCYiTRRm/rAp9BoIbdv7z3xz/+0d6DrrA8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ZNAPChjC2Ycb4G3QEOfVw112+n7CgxIMbZmhuOFjHrCNmK8yU2PxIpeTi1tUkhjcaqf4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yDXWqcFHS61reHjN5U2UYKq741olADP6YqDCxBMu6Eceh/f1zIG0ffSm9o7+Ly9ffGf8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znVtMeFiL3jHNdTed21501z85imXKQ9kTO7expO/dBmFE11u6VwJ3FIpC4Jw1e1zpmxx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cplyrzLfeGu9y61X+IZ1e4wOYmtlz9n9SH7d2ZuYq61pck1txToLOa717kknZ4C5tHNr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WVnaOVNXyapXXfucl7Wnma5+1CqXVbfXtTbWuNIlb7mma7tktYqH4LJ/wtGtQMV1huUE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+iSehyAF9IHfECTMEeHBD8wO4QtDxEWHkODvvk0ZmiRMEet2JMHscUB91qKPFTI/1o/D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Z23RsllXtGw+y7WsGRo17mKuIR7IvVizkSYYmA9WPSED5ui78+Dag4Z4z68pdM37rKOv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le+xymvPLD0j7W//2yc8UwP6MdaG8+cbjPuuUAP6pYN4c29deppHWfDv8RicDc6VjyNz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ofCVA8RnUfzhWYQXoCuUU5QQkMoIwaDcowhDa+HWip2mK2Enk6VHS6vz0gTWSuzyThef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2tTgCkfNcY0H/71rmbxaodQSHL0StIrLuky5IvUZBIvcn32Sqd0JVL5e98MCfZyFFVOs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d7j8Oc+4pus7ZVZXuqrLB1xGg85g1kTX1JrjMvVeRk6hhFGryx0l48oheAslgCRwEIjK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xXNNkWiuwb2umOyoJa7t9m4T6j3NyZRA1ranC/qw7qynMgtcsyzVDLmuc0qlCEyT2/3K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6lOXteQd19QgZaFaMLmXj7nYVbmmW2XFZhe5pgp5LybEXH2lvAiteS67OXlvAa7r8By6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T8fHUgWVyMcowjB+aMje/YIbjoPgIfiefvppS0ZCQ8SVB/Hj/hxpGjVrwCHn4LNOMDugE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4+8wA17jykQrRlCwZqAG+TVBqLLuHHLcUTBMb60OIl8b0K9C+cDyhJ5gcMSJDxw40M7s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n5zFtSgdvlcu3hFoCShL1hbPgI+jejzlkQqAMFQN7geUKBI39yGPsMLN2fDeMs4VCphX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lffw8nA9ij33wmKFVvB8oMTBn7gXn/Nxe/iSzyjuOkdzn8q7+lhzK/QhZFqOko4aau7L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dc/lkbgj5t0yfoUEEd6XKtciAZTBzZslTE2w9O5WDr7qMeU7CFqLn/Z8vzbFUOM5Ba5A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b+xiJUyVuOL6hxJCX8gdLSuNuKCsujZ6WStRqaVitGKo01ysQZUG967aM+SOVdvFBiX3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8dblU4/nyAkgwxRsl0onB9iAwsV47XNNdVt08A8mvu7e6G26edJmjZ7v6mmqXVV0jBaBU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Ra6+4oZrkbs6Pmmdy2+qdpl39rhWuaSblCQm9d211OqZ65XHQRzaTOtk96LzdT2WzcDk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Jdpfdz1FIXAsCK73cHoIDV6jTUPsCA8EA4x0pA2YPHEZ1ooDjHYMc8dVizLhtW2EKMKW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ACa8Jn/WZrlj4yUISDqc1hVkiCFHafBN7nh+8Xr8WWBYeJQnBiKICg4TxQYsIXQQzdIe3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DTrsDmFpOK3RN/VZ4Rvsc1gZgu+wpygSnBfoBoWLcwX9ICg5g1wHXUAHKGCcSZKROEd4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9Si8/Oa+CNmumdIIHtcidm0xyd7tR4VNnQw11zp1i8KmEkqWGpzpGiV0sma84BrvnHV1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a9UwZLLQ6FrE/PVsjnhjkpseg+ErzveI2UxCFN8pd2ebgSY8ekee0RJ/iuYoH+m4yyxW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a1xO1gSX2ywPUa2EUUaBa7n0tZJ1ZLHF1IpTAqcpT52xKi+6nJO/d65kmmspeNnFcsco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kCHFNl4w1mXhj27mi3peN4s9Avjl06dDc+/bupPcpO9S8lRcfKH53Da51ue52m3/q55F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CUlt6kc9foH2XFasXPD5GfIU1NW6ltyxruWucOhbt2luyuvIkDu7Qb99QLyXPbG9gE4S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A+2OES6J6fo9HILukHD8Z7rr2DIcAQrC8/bxOgQphzg8fMs3BEFPA8uqJ+sT5tAVYm+4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KJShwJqFoRi7wkaGaQ0BjDX6uOGxfRHEI3l0Xcfhfoa67pW3ILvbQ+iAfAxoB0XVl92h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6ICgJKyFMsUIRwFzLD8IT1zB0Eg6lkMyEVRseGXljXIuEEyHUZCwW463i7bVXz7jGa5eDU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FaPMb7jrslW2YRmyqh+tvaTkRZV4UEVjVmWSErVNdZRthVIus1QaEhoZJEBllci6pDQH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L1nFzTfOuPz6cteYXeqaKYMh41W+55ju3XL8AyVKUeqj/ATdI64SmybFJtsuHrB63AJZt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/0GxU3UQu3Q0KJ3RaBY6U1FblSkNJM8+bt0oB2WNH6EB1l1/S3bdWd+MqjKX/eBjKVWFr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VtqmLOQmzS1LaxzX2tbfPmv0wVLHFDtufXjHZfC82pumiuty99ZpX9RZjbVL0mPQJgKJ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aIQkWPjU9uHECH3T9cF8ZhgKyRW+Wflgfnd/vgtGRhjAK2b9uVcUn/XlOST2DCclxWeS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kIU/HHMSHtfKsbt9Zq6+btnHkB9HD4Smku0yRSJleJjrdsHrrv7ob13mbdWiUlOaxOBzx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9jEsHtVExqiFRKbJgituvCdZIHdvQyD4knEyYr01KIOpdckPXHaJXK6hkVUgt+yKn7r6b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KLHSnkZ+W71l4eY3PpSkCXpHB8+o+ndDYiNbWJYzIlWvs5RsZI8uK5DM55y2Btl5gCLE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gIWRqf0M8l97Gi2tja5+4kKXvfD1UI5ssAY5C99w9cd+16d1Z6b50kzampQUpXIiFBZl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zQtr5KpGUFpNKlnSqAsoMkoObdFnmDMKT1NyWNltUpgatIbZi77dPtchFai4YjxK0nCK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iZIEQbBWWK6+V+1j6DWl/uStqMFer54WgTXEGvGZ1ym1WI95mO7WkaS/4RhTZS4o1KkM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eu3/7ip3/T+du3s6aQty4OhJ0iC7wLlFr7vCDf/VI/wnSzHLAr1fpQSnOoENyFRLUkwP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5rgFLr7p37iCSUseuaRj3f8fWneVYCZpuQ/uLPRQyuR2i9924yYvaP/qOIIBiwcrcbCHd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9X1YqYM5hvt6+bjnYK5ZT981nDOnw+s4nGki1T0trG3GuCWu+YX/2TUqhmjejGTMyIEic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yysaqxhnVvc8W1ZWbMXPXd2sb8ldHWTjptRgCfVI2Upeyi4scXXKJK7tUqzase7/S2qse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X41ydkk39HEygkggyEksMUoqQ0g+TXoH0Cgy7FYC5lxYXSgpMTY1nN2stSEjqLlzB8xYW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isnSTgvIPOQy7SnkknLr3q1QDfYiSD4Lhrl8EarDWWNPDUpPP0V6BdIrkF6BAV4BE5Id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Dd3ubR88x3oH74gjv7PdC8rNDoErTKRP80nCLJ0W4LOlbpVcgvQLpFRi5K2B4gykZiBxx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WhYuX3fhx8suz6CN53UVXJHC0qO1Obq66DIzkuYpUW5URWF/foDrN3CCbbSQPTY+YdpbS+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R4vS/RtFy5bxO8LpmBrQujplb+rMZiQyNlNmd0V3zU2qf9R+WPecVNsLPR91urk5qiUN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RPgj8vbHJwpc5Q8Tf480qmi8pKXYzpqdIjCDKBe7mXnUSMAADFBUqQ2uEDzreVwrwoEQA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S19RWWVMLcfaV43sAeOoVSlSSbEK0Uf4QM+vUOJHsbLcMwywILVGQ0OjJXYWFSnWmoKj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4llb1dTlRvPC2Fg4Rf48bVqYsGRQrHmQ41eX1dbGZK5o980SRGMlzZW3Q1NCcm4QUPZzK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7C37qtZN4ICO8NFkdIxlNPLpmHPKXKHjVLOyDLkrsQ+puBfB8wm4QEaEeSBH8PBzHUr+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6GcAFr3dQgKxxECTgckK0tC9O3JQBJynKT/ffszVQhOJ9TMEG/5lhcPBnALEzRBCkH8/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qUOuLOupGAXxR7mnPT17Qpi1z9WvgV9X+9zjQzid1q4f+9GJlvt7n66f72Ee/tn9fjN9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a+SuwIE8s+G97rSPndGu7E9Gu+xwoMRERrvh9e/DXMNnsv3REyhJ/t/h/eiW9sI8qSs9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ng92Pd7dPXc7H+mmrMQzmqT5RAT8rrupAw4RZBw/iobWfn139NTlZpHygLBMS5IPMI92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pLNy7uk7/Lzh1+3ADlHy3u7nEDwuQhTtOh4XxJM9bvDAvp7OnoN+hkkuRF8v68PZfOyt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JyQAWyBbOrCUMuJ6HfKz4n5FU8wQnhb/IUBxPQdcKKHl6t8gp1gbsr5OrJvrw+e8v7ez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F04QLqQWIYuwd13jlk2KK/H3IC7PtcIL1fztWu19B3PjfkImiUDmRDnfdmZs2wzEeWIk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WvueKdQV23+vKOo3sfpWzTdT4AWsQzJYsH3Zo6jouOt3QrPt3owQ9w/vWUJnNCYKDbdo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TtPzs77M53HXJjtXnp1rM0EfgsmHeEmTXLK2V132w+YbSC6jVT7LGcaNmyk61b8MF/9x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O6h5DJ1i3Ls8NPB5oRfwXaGfBmur5s3Qf1rulWXMR/dlnE9f3tIZR8XbrwQvgPc/CudAP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8Hx+NMIDEnHb9m5clJjoecPXQUfWUUh8pb98L5m9CK+TP9deLvE36zPM3BRW8QAkvuMR6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wME6tKgxgM1PKFOhXY5q2R/dVgQEiU88wOFjJ9Q1pNaNUZ3Uyy8+a2DW+w4cMtSPlcvV9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MDCjr0ve/VNAQIeOHLfnnan4842bt4VlrC4WSgACgHvHlzvcKP371u07ik9Ps/nys2ef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XL1mAnbxgnnu/oMy9/FnX+jvo121OqpMnzrFrV2zskPgPvFCRCNiOEjEYfbuP+RWrgiaC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c8yY0ZrTAbV8UnusW3fc5EkTXKHmP3/eHFeuuBcdYqoqq4WnOsHifVX690XRAkyB6/Lz8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98ts3/tnykVPwy0wKzGGm9pf4tGLtF8oBgjJ23fKtO+3tA5TNffbbukSQamJjk+dPutO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AaZsWLfGTZ822ZLhoht9MIv68KUkOjVI+Bw7fsqt0HmESXAUj5+86M6ev+Tmz50lui51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8OMFJlroPPvrM5lqnmO5o/fuZLRuNtqMbyc2V77x27aarUremBfPnGLPLo1m95nLmnJom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1qcsCRMlcPfeA0az4/TvbNHfLXWruXL1ups4Yby7qznO1NkdpXPbMzfqyk+6Fwmnzpxz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NN7GuYHe586aaQLzstrJVVXV2LnJVg4AZ44kuwOHj7nVK5fZszHOnLpgXatmCVbxwqXL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Rvt/Lnhmnv2yul/lKxGOf7OWDx+Wi06W2tk+dPi48nGKlARVp/mN0jNOt71AMF29dt3+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9dvK08X5rKKK1P3/hks7WfPt80lZ3twTWV/4es+S+Dz7+zM41Z3TM6FK39enN4ncHbc/u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rmhp4fx5anAyzn25c7ebosYMkyaO19xuuMWL5lv+hgnUhBHR/ju6gxC4g1j0Hbv2unFjR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3jl8aAIcXJg1C4rwKVI3CQQOSUMD4fM370lgND1xJjkE0VDfaITNwbh246Y7feaCKxUx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oLt0+aoRDsLiwYOHOsRPu4M6HLu+3qc5nxQxNWkDsu3AsolVlTpMc2dbNuNDrYdp2/1U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gy6GsLSuLhKOV3Q4bt+5a/O7d7/Mfb33oDoLFbkzZ8+rgcJkt3TxIssq3COCvHP3nikG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jUrclzu+tm47JA6gwcLAly9dYkwL4/eJRz/3tev3wtSqJBA5WDBEkrsQrNDl0sUL3f6D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ypJmUCy+/fq3XK32EI2WOUPTDUqEy5AV2xzqSvHEc0x8MLy3/d1fbmlrr2c+cvSEO3H6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mNvkyZMse5K5wwRh9OwjwuulF7ZKaag0pbGt7KEph6wb7byiGr3NNXj2Nrf/0BHhGquf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e45nntpozzRdXWwWL5jrPt32lQmuSRKYV67eMP6DUtSqMwhjnz1rhu03+3jp8jX1gr5mc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ZIHmEJ3k+0gPt8WwojzwPtHD5yjW1bhxtzHmCnmHalMnu8y++Ej9sMBq6eOmKKyjMd88+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Z12NWpHd1zl77tmnhH1+3553rGBbUdpg5ig2z0oA9KjERHAuzCWtjbhz577ou9aE3+kz5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PyJDqUqg/CdFO5MmTpACc0EKTIGdEXhhrWiG875KivOSRQvc7q/3m5VKMtcU0dd18dDZ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+33k78yLvb948YopAfCiSiU3Pr810y1euMCdv3jJnTh5xi2QohN0N5po+1hSXGKG4fYv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EcMD4+sDjuVr/FFPnac05tNiuPyeNGmiHU4IBia0fu1qc5ciZKfL2kOL6deiRnWSH3Mf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HLFO6cdZoT6ApPbfkrDJkGaPwMzOzjFhQxb1rq/3GlPGOp0ze6YdDDYPAZUhVwraKMJ+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TaogWCEUH4hh8oCXLl8xpQgBCqMq17wnT1brJ803R4J01gz1TRTx8RksOZQD7xZEwaiW1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y5gUGrkpdoOwb335Ctae7EiEx+KF820uC+fPNWUAPGD2rlGCBmsda4dDBY2jKKIU4cFA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pcnyuf5p3315+r5dy9qzJzDn21KCZmpfwdqeIgbCXGF4zz6z2ZVJOWaeefIsoFTiecpS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V8vCK2Lyk3XGB4t2eXZCKQvF5LGO8O7AxGHUeEDgJ+fUzo3OMw/VXCInRw3KtW8owgtl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c+Z02x8Y5e49+6XkLTZBWGA0qn7HT6C52LrSrnDDWnniDtszMUgS+tZLzxkNVev7nnlq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gzuiGWiLz3Et1g902KzErAsSujNl7cHwKYmBXzzJs/WFQlBYOAuNTY3Gl0gQmzdntq3P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lctlPJQZf5usDj+EcpoTihUKBG5VrEAEUpnmOVoePMo2zSuJG3UIeAD7w/qOHz82EXbM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Xo0SeV6WLVnklkiBztK5vi6ejTGBkcS/2dt92q9XXnzOZFhCoAZJMAORUGCukgSnRNNj8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mCoNbbRcKrgPmETYdBwIBhueZ3+YG5YVGiXxlqsSEuPHjjF3LcQyWwfz7LmLNm2YK3EG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QmATEDbj1B/VZx6zHsuWLTb/PMNnXPfnGe2ziX3ty+Hp9lrdiubNWCe4SHBno02vXb3S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8EAc/7qsBFxXaHUTpa3i9uVA2qGSlfbqS8+btsphY31QNAKvQf+SsaKmYWiXfa6rr7Na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KaJZL2DXiXnny4q4p5ZgaOtYpXfv3bfPLZYmTqzcx1oj2wuOVGhv+0Mj4b3mWYl7cb9z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pSxYvkGV0z2j33IWLxlDvXblv84ORw9TZb/bUM83+7mX4uXqbK2cIC/qrHbtM6cMrAp3C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iNEjbBGwO3Z+LQG2ydzwf/jTBxJiu9yypYtMuLF/9+8/sHAGXjNjtjrbfnS31u3x2h7o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RmzxOV1Ho4uzsuIQsPC+PRJIOTlZZsnhxUMJZz3/+Td/MHpbqj0gfEDMlXlBb1yHApRNq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2vp5trywm6ZmDPsOHDRlC1d5EFfNdDOmTTVvTVw8AIVqmtYPvweKJArOfZ2JIs2pWtY24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kDEmFsyd4379+z9FIoP6wt+N92p/j584qZBFodb0QUDPNXVmYeM9QIFkjvA63NoYRngL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KGWM7ywQXWFtxwcqUtlOgAgHSzJqM3P/mlpN4Qp8evMGN1cuTogJIoG5Qii4YdByrY7o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JG7AArIZaK1YYmjwOdIgaUpLzAliyxNRkQAxc8ZUs+ZgRmzWaPWWxTrnM8QQqZ1cvmSJ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b5TwhTCXSisaaK0zianaJexePFudQXRYUAZw/fIDc0KzhKhQAGbKMmVtYEI3b9+2w7Jj9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lYbVgquNtSBOFTR2Lra5YqVGJRiSnVev12k/q8QAsKIZKAxZek5ccN4duu3LXRaeGCtl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WZaXV8q1WG1WGvF24uqpsp89zRthisuLWD5WKJYn5xbmDTO8IM8EnhfO7FgJGfYb9965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gyktkGt1sPeySfyDcMl333rDnhtlHUb4lWJdM2dNdw/LKizm+NTm9Wa94klAeKHYIlyxW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YJ4YfJ68CVhP5D3cuHXLTZk6ydal67ySUfrZd6xkvpM8C57riJQzmDNCcqoszC0bN5iX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uNy5JxVnRJmZNXOGhH6l27Z9p2K74yw0VFtbL3qMuRJZU0dPnFKopXMrt15pu48XME8T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58tXrprVjKu0VOcYfsfcUJxRpFFgbsl7c/DQUaML6IVYNc+PwgAPwOLD0uPcEI8fLK8G0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Zekfk1DN1fm9Jp7FHs1T6A6PAs89bepkE0U7pfhj/EHzhPbgZ4Rz4GGENbHUQzHUgbFQ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mdJMeIiF86ttU9AOgkSNIGNy1YrlFsNo1+j7uOm9Xo6WZt/Wf40tQ0SAdohrD23sZcWS0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RLwP0UCEWK2vyL2DFhdoqK3m5uawekb9tmI0EBOuJ2I+CKj+WjRRWWw+vhTTASbu8crm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v/6dtLlas2QmTJC1rf+YN14HlAUsnnWyYAu196wNB61CzJgY1T1prAjeKXINrV61rH1P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xb52vT33RHGC2eVJaYKO83PzLE6H4gfnxhInllXfEBSVTxdzI1kBZk1CDJYPSmUQF0+G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Rb3f4dEruCdnr6AgUJbQunHzIUSJmz3/zFO211gmKIIIVlzCb772ss3vluLst0XrWPOe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ByHvWXfrZwkz8hbR5CNfewST5DoSXlCCjp84bcobltSRYyctPPOtl1+Qy7HUXJbsW2Nj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EGi4f0mowbOEwCUnwGd6dvd8/qz29HwIRejCENr0vKwvvO5ruZbnS4AXC4AfXshcoLEJ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YNXV1tYEPFIJSgiqTRvXuQ8//txCSPDUx2IIROB95LkQGvwUFxWLpylJDxpQTgV5FMyp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HgOFJS7lZoYE6bPPbHEnT53WOmabAXXg4FG7F+EQaIb4qR2NBI9+IrrpI3+3+LY+c0U8F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VFhke4PrGppGUcTzaLFdXcPaoziS4Ea4D6sVAwFrHES6AY+hsjAsIDFDGBNCZoPMfVKN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i43YsuX24MFTfcAseXYWklgBcyBBaa3mhxWDq8OSM0QkaMsIGJ+9vHnjetNqSKXHFeoP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mSVAhLoYDOV6sE/5efnu1VdeNCGJNgrtb9m03lxWr3/rxeDxEgF+mAGu0XVrV0qwTDQm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0+43r1waVAAnZkitCTMUer96Vs1qZlOzjTGVWogRRQkLSzqhRJebiRDNdskhMRHNi32Bu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jx40xBhOlMB0oWmCfyGKEccPgeH6sb7xHWFF4VfIlbBEu06Uccq6hX67LFq3n5eW4p5Xh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3O8QlimjGghI1n65QineA4awwvJEUUDAfueNb9lZhBwXyVIp1PvLld2M6xfX8Tgp/uw5c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ti8rzgb/Y1RJGBGHnKusaYQQ9w8PPEEk9+G9QZGD35DsBn1tWL/aziAZvhPkHYKRt5fg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KpwFzi0JplY6Yjwr382dPav9NTyBNSP0geUPrcD7iPVek+LJ+eE+nAl4iy8vhI9mqEn4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Hax+snTJ7CbsGOxzzKpOMjKWGd1DH8RRoR+eH57lPVMoBhiIHRZqgrd56y3yPdHCzZG/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WGIyZIJhscGw+U191WNy1Pv1aGHboL9zhZGOKpWFqbmw2BwI3BmecU6aMLFDYtjhDjCE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5oo2xKIEsYegvq+/6wBd9Hee9jCaKweCw8se+nnAgJqlwS1T8kbHCGpqg1CCXmsePAOa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dpNYOKMJ1TEmruvvBvs59+s+oQ9zuOoTtXYwWebDXqPFxjIKbJ4waA5YsG9i5nrT0/Hc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1izC+4mk5kv0NzReN3Km0EA2ctayro6em6ku1/2SRQvOcU/5GLMxiptRFan4TJiimRjzT1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XqXuE9d4Bi8Uw+vc9YzC/OE/xRJG1Aizt7jvPD3zmv3z55PEGuZORv7j9q79+Tqd+C6T1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5LwJUrzIo5CXAwPCmHiIPniOUs4LvFLPbCEiWU8oC8Sw2YtFimFjeZswfgxthZ/vSbeE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jeWjOxqD8wy+zJH1JfzBcyJgrN5e/IBQQrZwtok7cg1Km3GIhNeGZyQO7sF+nuQ5n4S/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9bR5JHic3xN7Jo0J2jOjG71G8WQvcYEzT/g7eyALNTAVrKg2YS09yWR6+wyxwe5GK9kC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sW6/r32eEcy1q1boXV18cVeNM/wwnf7WZa4QZ/vo5zp45Kb+EKl/FoirtbGz54D4AaOlJ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2lkD7+36Pv/dlLTEf/2qven5m5tCc2hp0eaEPCkcrEf2TZdgJUW1n12fbCDPrM/OtO9k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mKDTMP33ef8e84EgKSmxvz3sLR6v7ta5N8vNGGFieMvWC71OHqLHnsXk+CcCo/27tKKM1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jz67/0xwDv3583vU7RImBKABU/SzsYBfH76nE310+eKO9et85qVWtnsPwmzukefuB98z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uqEXPhaef/jado8qSqadl4SV0FOMIMrDMdT3AnbMfiCwiOJZQz2nnr7fu5pS0Z0a9Zq1a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Ko96juH7mVWj/74pdIxrEGbZGku9cFCrlCvPQ1ONp4SRlGIpEkIa0HOhOUIrQ3UuTKDi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MZAL3PXeaBnMM3BF9kMVGsyHfsLvskMu5cFcsN5X84T3SvWPWdIA+6q5RulaTdV54/L7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kY7xTtg5S0Ge4s/FSG984s+pb1AwVHsRx4dcK4SL27dvRYKlmKoMyD+Xx+RMta4VA7Vu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fUeq3BerzSdKpMozDdRzmPdBQqbiG9D7NVD6W1SGlJp9blOdpxi2OHjUI1ypNm9rwgqn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gymy8gVzq0TkBsV1bxuY8OGHY+Z8RbgmL7gsuWstKs7P49wXPVzD85D23CS0jxLVT0U11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+k70tFyLJKNW+jvTDRDIMaft5Sm4jYci7fYNElNRzEyazfz1dY9CXSoQCUIG65lSvb+3P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CbCB7OFUU4TZi3rAGLQfJN35vbAMfwN7H1ovGM8HUAVJW2RjB5UHQR29DwmxxvwbHv04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GfdJtXMV8Pda8xRQNdJuRCVkWviZB+r54ywqGWSUa0Q9mhRD93kbRlZBvNjlCQxIJY2d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r/1aXZGvax/RNUiLf0LNHHiohgbKAVKzGXCUe0D2JeUrEFeECaZRPmKk9wrwQoO0dorF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xnxH+oAfoAij+PvuJak0ZwQNFlF4Lzh7qfKs1LHCA8IdoVjTvvIE8IahO+ovU2l+YVrA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Tvb5QPOF9qSkhLyLxGpjUuU1Le7KvXrX0CI0Eot/qMmtxWozXUlugds4P6jH4tp7lc3u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rg2sVk2ji+qZMN151YWvmKM3dF3QKtaXt6FEXe+opFXNVAYdCyplTIRAr6QQz5FRt7NoO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95dUzlchaKFpYV7DqgGVSNdDINRK+QFMIBoOAAYQHZmL1BQCCQhowVjVV0FMYG5SPwZR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miMgAGwehc9cz7DWbbSG0jVdX3MgA4ujzurfqIWqF/EC74eQgECoO+OZuW8pEF4qLiZ2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n+s3ISnJlytBDpeFJco+jFf6/nah31CfCPA5jIC1D9a70Qqyx2i9De5N/wZb1M6BKX4B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KvInOxuIMmqOh3KE6ZjnCO8/CpTVzYXce7x+IBxbLDzsEKw9EF/sfRWwUz9tVqAsfCxej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BM1nrGidtfOvQSYCTAH6piQCRCleU3YD6EXwfpOtG69ZXyAoqU/EmvO0DrA+5xBhZKAH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e0DOnr9gAB/AMAK/N10IO9THQntD5Q3zdACtHzx4xF0Cs1hAC+wLtLB82RKjafCogZdc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ZwR+D4JZvupMb9++a3k2QI1CIzuFgEZ9rJ0h0Q+4x0M9fFkUz8H8aIRA9vcK1SGD24yV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mXVrV5mSAX+PysAaEDUeIVNTr1qjeJ1ccLdcgzYiRtGuBE9xS1wdPASc3VZkuK9cW1kL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u3oJjAxKEJTCXOTGu8rqoL7PBu6GDz90Kvxxbdu2meB05845t3Kli736qmv77W8DM1eH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RWSuTS2HMv72b1VcF1jhMAqwGM/REUEHGbQLauqaZVJXVJQbMD2tefDHQ2izhJpCjRqu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/QCXBVGdFJbrm6+/7E4LTPm8Wly99PxWg6lCKIKGAnECw/ea0FkOqZsHmJ4AYx8QJBeC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2r3ZaPRrEDjoKApbi+us3b1p9Fkgr1wXbSLo6taoQCGsHIU81aKyhdS0N9WHy39/Y2GwY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9Dw2Q/suvdhsUGoyNNmu0F/vk8+2GwzxV2KQIGJSYRQvnGcP/03sfu++9/Ya5jz79/Esr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91gsMA9oIZXWO9x3FwGFoke7KT++Fq2DZ4tABR4RxglkHcymQsIShCEURwQkbfaopz6s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6HifQS3yHgIR5WOCaidRFuuEMDRZwB28B8wihfHAFKJ4cB8K+/kOOnQAKE79IWvIawZC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mDfX4PNSaV37StO2toJsRMEBmpIabcDt28NfXW44eK76AEcbfGb287igCnmu+6L7RWr6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AiAe5Z09oF40RwoOChf7B0wgSE90lqFrFrkKdGACtOHwkWPWfcn6/qYAH7KQiObBOUW5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8oxg8h4QmL31u03Uwk5U/TQIVFGMARGoPJjySzUJIXhUz3S52UomaBOkWfVxN7H5gt4/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5pQn8ybYWHdZ819A0yxXmZrrGZsEVqkF3ZoZwLVuAddKAKilgBmB9/36X8dd/bW5fc1289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5hIHFiyWTrQJ3Njatc7NFqhESGOHkYLmsVMt5Z4WQVFg/dXOPQJxXuFeeOFZgwPbsmmd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0GIvFdEcdy8897T7w58/NGSQF557Rox6l2l4BvSvr0e4wpixWCsEyZWVlWmtrSBUNHIG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cHLjlpiRGBUwY/NVLLxNrZxg4Ct03z/8+X3rNQiW5LvvfyxklBWmDcLcN+pAAIvG9wWV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lu9xYaCimMDg6AKBgnT27AV7j7WHkaEMmSdAiguHie4iAKvTPQWLiZ+9+w7Zb4QCXTbA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GiuFJMQusT4QTDA3GgeIAviuoNCAFUZAPSAF9WkGEybSGDjdtPWCStOECQhA6uypFbaoK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hGTmlEzDvwUwHhjCK1JQYaQwT9CvoNWDh49aj9Q5UgJZq1u37hreKc9DP0ng9dqxfsWs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rVNAD4b10AGk9R0Qgqw/yjLW+klh8gJjiKDyLlbOKh4vLKbBGMg4aAV0IqBRN6xbbUp5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PBGcAIQO94PUCu5mWbPArOg1BH/BAAD/YaxojgLe+d/8BO0ve8zMY8+ntO6BL4ATBEMb7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Hz3uloi3Tro90Xg4ljmNTAglRDUGSKAGkFKNQgICDChXccvi1jNuXME+l1n+UAJHTCkW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4uYNUHRaJGAJnDZI0DXI4rDBxcTFZFFYBhdBZ+/ytb8r0L5mDcEWF5PGIXPStV2/Llii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A+Yze/YM63jA4WaBp0rITpIGhlYDGgmuPtrN4YYl9oprwGtgHAhcqWj9fkPGyBUC87K2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qmck/f98jBpNHxcKg9dYo7jEaCF1UJoTLl1igLgVLU6h58QtzWvcE/yNA4u1ABwc+MCD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cx+fDwBkWJmgAWmPh6cAoHq8ECg2KDEwCeiMfV4lhQXBwVqyF+zdPWnlHECE7S25utau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LIekja9Xv95UUGC8Ow+84HGiVxpObDMlD6i9ZnN7wdBpq4Ur8gX10+TETdEZuq4GDYCa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84rNmiYDT+6xwa3HhwmzA8gXhCkH5CvPXetJpg7VAIONdwdqHZmHQF2VtWms0MeaXnn9G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4JSmiZ9WlBtp9Ua/p5IH185ogK1EK6T719d79bqu+OxXWte/UGYhKMF8ROKyd4R1LmUbR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VQB3N1543qv6/lVP8Am+F8VnvxRxeBIeGbqocCYQkqB80YryhBRRwkgYG6tXLDNow48/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Q6coDOEwg//Ya7V1eDaFhimt++U9QSPGOlHOBfQNljTbZVthiXMeqNUEkPlOS9pTzCs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jcK6HiCBig8+yHDLzVGHkrqTblrpARdvOumu3G9zF+JPuxeLJfQScdFmXQtJ5mbRrUVh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aAq7EIiVSjvGShUnCFy44b8fP+7a1PfQ/n7okHD81P3ks8/sutgzzwQC2WRvmzFM3FSY/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wXVXhEerpbVaZLSuU3pNW7Xi4gL30cfbrEMEmudHn26zz+C+pW8ejYxxD9tnFbMjBntB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AXAOT4fVZvX5FTAwgfFo4vfTCMwaADYPnkAGOv3P3XmOEuJbBFOX1DVneNwUkDdP64sud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mkhJcvjejL2l8fXhY8eFibzF9pG1wYtw8vQ5A+l/oP15/6NPDT6MQTMDrFWsK5Qq3POC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oYywwX3JAV2snpupMmDMtJE7LMtoodzVoww/9Z7NB+YeZHlXuv/wn38p6M+ZQQ6B1of5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Qe9hXXdCYYsivYbZIATOKXSxcvld0fnnFjMDSvHQkaOm7eMFgDnjCkRxfFBWbuDteATe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b9shGp4vjFfOCx4geo+S2LJbbkesGrNw7z6wdSU0MnxHkMv7+rdeMoWLtcOTwTogVInh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LEUYqEj2EEUIbwZ9qMkRyFOTBxrDw5ss+xd1i2x5CVx64nosY8IBuImJB6OQ+Vh30HEq3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fVJ6QCT4DjYGayrvAMITmgSIH8WO9zPUOIG/4ZWKKgY8YAK1mf6YkpJ5NadcQdWnrjXj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U3/maqsCYeq9sCQ4ZKuRXFFeply+ahOmyefITay2dIi/jnUlm+7ll13bxYtBMhJttXw2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YUTvc01s6VJLRpK5F1yfGAjqVRJQc2Wdop2NUgnNzJnTjJmg2b/z3TcNJJsD/33F0rBQN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jcHth0dBnEbcXGg7XIEDx2dM+Cs0PAYulM1PXlMv1/P233jS3M42BvdsQgYgmCwGgDRLg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zW+aNEI0SZj9FAlmYh5AE4KVSYwDywDNKgBHTovUIHbSaDE91gX3ph+444mFA4QNMPo73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dnSG8evN9X/50x/axwC//ouf/MC8BL7VFy7QwWKEvTEUr1G//e1XLdzA3L//9ptmVfKD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Hg7iaLitUQKhVRLbiJvyWRirt7CwPL4vOuba11992ZQ9BO809Q+F3nH10VEIeqV9F5/F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ofXqH0tW6Tv6DvqS8iwTv0vDhAYDh4fmUXDwAoEPTawauk+Vde1t3bv7e1CpF5Tlzda5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6girwOnVmtVFYQ8k/p4SJ+AYu3BuylBEs0AUJZnQRwvUPTyS2jRKAkMRFDVzsODV3uHz5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/CCs7lerZ6yMi/VqgAG/wxtCgl8qDIQl5xUc4SwZdLjhxwLmr/2B7qHNAFs4S0bJLPNa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ryBwXoVhjf76E+OENBegLLr3n5raddDv2NriHs3/imkvHueJcXKJB3RMjrnjppTuKOZKw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/l7boBjO6KAXpT0jSUlffukycOmq7U/bF1+42LVrluUbWyENcJ4sDlpqnTolk6TOxRYr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A8wloM0PE4BP4mCRff9Lvrcg0QuT1zPFOBi0IPKvYbr8MPgs7h6bk4gSxsQo1Qbywxgl9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KtUPr8no5Se4Rq/1w0CY++Ezhvk3iTd+eM2y/Y3EC6stC/10/ftI/DedUFappyXJFuyT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UVDCw6831/n95LXfT9yffgx1TW+YjnkmBCIDhRDBFIyOMrgwDfEXT7tcHz4D4UbahYmw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Ha/uhl+zyVJO+jp8dvXj1jVV6bgj4QgjINvch6yXtWoL8Z6u6u5g0ZDnsfQqXadQBR4w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bmGCT6Ek0QGLYfFz7SXK5Mzp09vFAkl7tK1cuEBdiXSf6VOn2jlj+BBeX/c/quv9XmCN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h8B6DrL1mR8kzP4ggby4i8ocibOxaC9ojNw0Ks1pnOawQaUx5x7Odk3509zizYq1FE6X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prn6MX2UYqzZeRKmQOXpKby1pRUaU5Rt2oYNZv+d7wS/cfkSTH76afx5wWt+81lef/d7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PWbByCphvh1teqLaztS7DwSEpslaD9YBHqpV4OCQ4BLMNXiKdroZqocaoO9lLzmvzJff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4El2ZmUl+czMZD43GNd4nkI/VboKIaBoswZT53lTAdgBOiHjmPhn10EFgj8nhppXR85K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WhD6wb99GV4DblP7TAePHYw17+k7Ovh7s/F3whoM9sbEh/6rlXXO8AAXUck7/0xx0p85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kaiGqeXp3qu3ftc1Kx7lWppcfluw8K2yQCtUVuOHv5ZEpMBK7liyxnoJ+0Sir+lAyjKU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+oHwVKq6DaHlSF0MympC8+F7cDsRA/omeEkhfNxvlaxDn8u4h/Jo9P27OUwwMEozOEBR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PwHtBkpwg2WRR80UBn4Gff2GNlOUsJZSDymJyrxG24+MjPKUo7uA59VbmZOvLujr6g+X6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QxMFi1P7SIr0sElbp+/P2bPq9trRj++RDacW9fLloFymyyBuhMbW1Q02XIimL8+J5XLv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oy83GGbXYr3QM9JrpsPs8fv0uMR/qxTPGgegyTdiBP1EwzW3qTJtLDQEPvW/qTrGik7C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fS7yAFBugt7Lgz8CpKREj8GoXL4YmHVNbe5WWbN88aoN1I2xlpBzgDyMKoy5uZOC+KIf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PXQxZTPhMqkXHmGBgsqTxymZiQt1kYE1KABurlzKYkBGArHo9ddd2549gSAFHUkZv+rA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3njDxRJwbQOBQdmp87wEWXcHP3xNVFv9OHdf0FknaAD9TXD5Bq4o5y6ofIOkJLKfqbub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cPvg4kHdshJwl7bcYaherR+fxdBx+Huiu6/M9qRAaCHp9HN33tK4eKcn6UT4h5GhU563r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iVokDVKm5Gt1e0KAGqhn6sxXg6bqZFqbF0fWKiU00DXxUBCCSHbEyCA2ev7iJTdXiTrE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fFREMC8qIVJ1+L0gqxlwEWq0SQhbtGCuodzhhaWEkXFOZVzEWf2I6kwPSJYvTO1hjcAN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q9fkaM7c2Nzo4m3FruLuVDd7Yl670OF6/NunL9xxhXlZAmdQllZVq9t37Iyyf5374Ztb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fx5k965f72KyQElSIvPXOOmVKwGgA0JUyEkmwUkG2rcvEMAJYmDh9x44ZIXlEBSZbAb8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OMMjq1VRFVmjQOoswMZZO3qFeY6YbM2qkCa7D3us3zpIiPUm6pbXCY0HdA5qOvbuG6N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1/mFl2l2j3k8lHUCVgWADSAOoTRVyy1B0TSkNIAObBS4BChPumo3r17jjp05bvdeWTeut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I/LSp+o56dNzQSYkhVAnuW//IdXWnbH6uZWqN2Wf2aPFSqjYp3Ip6h83aF0pdYJhgB5D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n+ztUe3XeCU3HDh8xGiE+4D2k0prHhaYlPyQOesTRVi8a6IVitoN1EGZj9CmZyyUQwR1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CV2cCWpKAWygZhTmA6gIDOmCGC7JLVarK7AH4Ntu3bpjCFTrRbvU6l7X2m/euM4gIHn/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2RCaeB+6fyjhs0TINYAEcB6XSvmdMV1ISX3a7dS5mDlAW3tFc2S/gqoGmtnSRQut7jkq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Q2b3vgOHDWzjmOqWoW/41irVm1JGxd6SFLl9x24Lk5G0B3oS7mJgJcvEBzeIl60WAMRQ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QAYzKFyc2btKYEWgUga3T2eb0jlKZVaoXh0lbapQ8VavSnGkJLMW2rJdRrNQKSTfaAzc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2u1NH4lGi2gPDU/9du1WmrN4mN2PKKHf/YbWrrGl0R4+fdQvnTTccUGov27A0v/c917Z3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vgA9mBClDOcHP5B5csG1AUco059a1NjPf+7cX/1Vp+40EBhMiEWldIUCdQ4+gAmgxQCz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9TpTcdtjx08aA/jiy12Gb8lralinSaABxQVeJGnnR8S45qimDvQZkFBA7aHMAAEMtudF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P777oaGPoBXu2r1P3xeULXz82Rd2PUL893983+pYEQS//9P7ltmLtsiBgKFxUMnYHPkx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juuN+jkSMIBE+zf/l7825eO0hGaDYqvUCALiADQc60pNJGUfKC1cg+b+hcARlggxZs++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yD+bN661Uo/UYfoxYxRYFwCBkCHPWULReqAylhrVnWGFUGdIQf9h1R/Onz/bkkygXbKD5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6CmZAO2HGlEE3VydDYAXKPX6cuduZapTIjPdaqBxqQEVuHuPakql6aOIfClmTLYvUJgf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1/vCTbabkUFzPa0qXWEdgHbHoNkuRob41ddY1OXrrelWAo6zcDU0EXkCGOJ42Rk8eqyf7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LyJz+/Mvdtj+UgpFghFKD8IWt3X+xTyDmWQfZ2jPAT+gxIb9nTd3lkGjDofBfClVpG6W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gEkom6FOGyWP8kXoDqEb1RgQC9UeTpOijrShSWgr+fEE2DgA8jIWG0mSCQZM8Pb9Crf32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5688cLfulrnb1+65fBHnueu3XHlVjZuIQBXDaHv//QDQAQAHakxxA/khJoIVGlslJBsB6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0hoEb2jQ0gxUELRwiAZL5mllImOB1tY1uC1innjCITQgCSFENE800MzMoG7vrBgwQA8A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wk+iFawSChYjRCsH4RBtig7F2T589Z9YAVgHoMRxEQBtwtWAhIGwBoOYgYBEBjUddIAgg1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3oMHUdHBiLhPgJSUbQoP4QPwfHcIXpJC9Sy9t0hADgBlUMLE2p89d1Fr/4xdD4BDAJN31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wNoqLCqwdcdtfEPoQggOBE8qaOkIThQ1lD3idyB/nRJ4BXXUx0+cdsdkfeIV2bh2teFM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F61T0oWigPX5jBCKEKjQ4jqrKyxxFy5dNqAGrBLef+m5rcZ4+L6XBefI4PVzW59yxaJX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Tuh6cKsR9Hh13hAiEq7GM4J/fPPVl1y1hCjKLEhJPONteWlgfgtVW50K69r3w0ArNOf2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iv3ygKG0ULKBUn7z1i1TzBnwAbClBwspCZcvPOW1V16UAhY0I+AHrHCg99gLFHVA/am1x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qrhOb+tMjBpVIsCdgRMXfV/zx3+iUtCvu6TsUYu6SbyculMUTqoeUCYAasG4oWYYDADU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IaVb426Ntbk8ZS5nZdFtBu1GJTp0nKGvWyI4xa8796ukwZa6/Fw0bgEZ1FW62wWXXVNe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PmWT+qm/+ZvAtUuNFy5cr13g8hWQfBsJSzqcbTt3utjq1a7t2DEnqeRi3hUcyHpbUJBx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sngHLj7cG9eklVco4QMMV9yzbAAD1yDxEJ6H16AUkWUJM8ZXz7PDdLGSsNApmPbQalyz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spIETKEFeO/DT92KpUvscwhcLAfcYmhTuNxAIOFvhnQiiwA3MIXj+QV5Bon34GFZ2jrt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A7KwWH9qUmHmaNcoLKwb+wmiz9rVqwyQgLVHW2WtEQj/9OvfyyW22F7/82//5OZLQ4dJ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qTBQGtYIoOTkacF6jhttrwEUwGotUjE7ICRYSr/703ty4girVx6OE7oWpYM1+Vy40dAY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n/UrrwxgG4Hk/Hz7ThOUMOCvdu0xDw6W2HZZ8bO0JvVSQij8x7uDhQ/6F00GgKb76NMv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hrIKo/5U1uuaVSvtjPCMnCGeE4E6PEcAUgMkJcoKSvHKBNg6ijE1zqybj8fDuMMdrgZj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VbpJqe0la87gNw0SEDwoQl6owMMMIF98FppHCYDeDKQigaE+GM/9JN+ByxeL2hRf4Ful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tITFeVIcTp85awAVgJ2gZESF9DRAApWWZsHW5GVnuDyBPDQr0QiZio4GaEN4ELsk+Wjx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Hb1/y/1Psbdd9dlJbvatb7V3YccaJWZKBxnD9MX6BIoQISoXkjACXUw/lrQkqzT2ptCJ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IAzcpWjgaC6gJG3cEDeXFG5BXFZoZmwGuJZxCW7Ao9HU8cMj1LAwiRnBnHFroflYNw0x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bGnQ2wLUAEwcdpkDuMECliTGBu0qs7pbgBLF60AaxpL4r1CViqCQ4fOeNV01w4478zpvf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LywQ39B4pCccJXuogvrMBgOGvypX1rdeekGCsiPzEiuNeGqLFBT2CddPoQAbUFhwERGb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3TbgAksA9ccEjdKFoYk6pYkXx3Ch4W5/abB4NMtiZH1BxWBOAnwMPCL3x8MSVcYUj+IDD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456FllEIeT1N54vifgQl75NbMF6CFVq8LfxfOnQguMGuxsLHrQ5Ng8aDFwBmxbkAKxiG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DTk54cqB77k2ogzyCVFnXZOmt63XLhHFrJTQJVyoddFgXPFIgRHUdgzVfaBjl6PLVK7YP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Q4oSXAzcoCj6JVCiW1TXVCT6W53YpJAJgfr7OyWdqhwYG82rlEaRymAnhDwwsyoPhLGg/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wDolSRFsFl8n5IAiDa1GMQZUoBIHjbXRAUMF6LJKiSMAM9io1x04ScJhKMhyuw6o9ZmIr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rHGT1I2mpkyoLrNFjAn0IcvWBQBf7lqzRsHrnTnTtZ0+7WKU0SBUGZcu2fvtcIOPFCW2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aDCvvvR8+/u0WbMht59H1yEuhcbJAPUIiECY7Yz8KUoSClzLWL/8BK9n2A/XLJR2xA/j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y3Uw/SA26wdA7n6QHMAYrEPZ7YOm2JscchgEwN7sA3Bj4fVZKAbHDwOw9+4G1y+RZerX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R6qteTiL2dNumEF0xZHFKmR0oCo9uhKEGRidUJIes9/eunzhWQGtJAbtsjpeB9mVjPD7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2hbxh3PSBJaMe5RsegfCyvsqiqaGMPvqmESSTEdoCRhWDgtfU9dJukoEQwkOBVw7vDNbr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p4H2bVG4Rvuytn29Fm8BOQNmnSpfhnaDzItyGhREBklImVI6ixMod1HR3oAIVBZ8YmmO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uY0A5etNLAP+tny2mhjLSg20nDY3a/pExVsb3FVtaE5RzI0qKHJrJv5b17yg0S1aPF1W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IIGZgdBMDNtkLzhlpWbop9N7XXbFvjni6v9kCC2Za/pKQOnrO1aA9mIwC2LXXdc62UMT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HgyHZxzK9RmM74Z5o/hvSHSQCSs5A8Fr+jonBApJaJsUN/cDFzzD0483GBCaDKBOx0r4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8PV9fYbBvB5PU9gw8d/t5+qhRqM+O3E0FNwBJGP4eq8oJo7AnDOKepiELSq/tnf0Nrcq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zPJpE4vdLGX4Ws6vj6/qBa5U3KLtA1eyXBUyPwIL1ENi4P4FgJofmfNg+Zol66EM9Xfv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SFEL1CjWLcp7cMiJZTHPke4WZn4AHeDWIeN1JO8tcyUOxlyjPLNR0l6U92KO5BXg4k49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jalGd/5cAIsYZTZrlPsb1b08JCf7gDU6FHsRh+kSSyQeF5X1xH2QiYRKvXBk0Uy06n9M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7q/PyWkTZKEEAoKRFkNK1lEhkSUaKVgTlMOQrKTm4m38m1Ia+cXbVHsa27IlELDKaIwl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LBljhA9/wEcDfBHeiBE4b+gNWs5Xb8You0ek6lKRGISyRFuuqM5tqs7V+IUYBpn5qSgU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0fnQvAu9c1/NnilCCTw70upMPUir+TuWBx+jlO1FQsE84O7zPM7G+nm+gvHiwBP9348sJ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9vdwbSfu4RU9f09rl2ZeyYD/eyU/rOwTruFZGYYLkLh3X9aKM2FISaKVYK4BYBCvCTn65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zeXLzdHqbZEj+gYWtkr1pk3NfhG9IFUCUl6GldJ0HWxsRXW9NRwPhLF67ynhIVet3Lz7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6U5CQ0NCPHLFepzElH1nvUzonADs1X3EwUJTYlBMnXOxv/9bFlDqOxWsxhVAniCimHD4c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nvaMg0HmMnv7TRCofq7sbVR0HAVtRH0PrzzAxMPntnOqX9TfGs39HkffPe1ZEBsP6DjV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s7DKPYpQVzdiWBj5VRys88jzsWZUJJAoRoIOsJVUMFAqky2h6J83iANXWYkNwseuE/8M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lMSKGcSP+R66MpEcx36RyUzf1Uo1Lwc0gmtIasoBsS7hNTNa5rTqf5cEFEIZIt1wKhNA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3AtjiWFtC2VYmSte8+H7SD4ag9dSo0qCt8i60AQjmfsncwI6SbWofP0IwwdVLe7qg2rX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JzOcTgXNOS4vc5R7ZqmsptATsoHXbz7URAWCrcxgtIqLV9UMVmnBrzytulILwsqlApzg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VVBjStNxdZyxBXn2WXVoVzo48INk9wJNKBQl+qK2JVCSvHZEAJ6CX/qhkqnoPccAydfW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OejVaf0klH4F8AiwXrjZQRmjaTAYjvQDpMsH8ICbaUVFYDwrSfDVVfviwwsphKCe4c+e+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6Ell2uQFSlIKOoc02H3ICq7UPReo9vGmUGjIRCPITmEyRD5XyU5kbHKQZylDuadQcFhL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nml5bXYo3D2Dtn4Ja8JquJV9C6MCoIQC/TzrZRlkmlaTJJOo0ybT1CPeEGcuKMy3Uixo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lnbfqOYVJSVF7aUSoC491FkBmAS652yQ9QlCEqUV9FSFZhepNprs9IDW57v7Ah8h45fX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6pYyfzln1D2SVUytNyASPY0wHafcvib2grKTu8og/Xy7mrYryx9+BDMnqWuuzvHe/Qfb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VlmyTNQxvEfWEMtMDJm9YF/GKSkHsBkAYe6rjh1+Rj0xAmyd6pW3f7XbKhkA6Div+lTC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G5Qrst93qnE898Myp555vDLHqb+lnh/X/Nd795tQBhxipgTkVzu/Nq8R1/I5qiiI11KX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GcYk/vFDydYxoTRBw3g1SbCjVrTXtQqdC5CSKNtiD5gj2dYkWNH3GEVg/6HDqgNeY4oD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QJKSeLAGYfnmqP40J652aTrUzfLhtwh+MDczx5U9kE6iQ2wuAF3LpKprtWkCeFgwa7wE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nnXTJo0JtBm0CGpOEZhK6W+TkInBLBCopmLoTjNmuJg0LFVNyzUsoapFxSo193BokPkF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GDzaNCmEUwb3131ASoJBsRloTQgzmAiM6KYYAEwKdwj1ejCIw0KX+ckP3rYSF6ACKXHZ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jeHRzok+fNSRMle0IzrH437O1ndTy1ffUG/M6JktGw0WkQQCyhqwQtD2KH2o0zVogVeu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IQwQgdwrsUVBLel7pNQKQAuUQhw7ftpo9JJqQKEpmBqCjnpntHJKNqAtylYKdR7Oqnxoq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Hjpq5xBah84QWPv2H7YaXmgKZga98/nlqs1FweSoBTG5uN2TUhGsMwQ65QiU0dwW84bh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jZUovCiBiz779xlxRKGGmlDGgpC5TVvBwpWOEZLnWulC1jk+r/Ip5wNuwCuEvQI36cBbl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12F9AabwLFnctChaGS4vcrDwbUKmU5rEfJFUhaBk0kaf8DAE8WgAPWLYoQW+o+fyn2740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jTG1or6pxuQCT4gptAYOsAQzgDjUgSNU4Zv0m56kMkLKdDBUwNymLIvyHEBxtglEBwhW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+vCOVKrkjWCfjBPAd+Cg1/ZQCoQygfALDmZebZ3CKlJ2RiR3ViO5OXZ9Ipn51TZYO0hRX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mq+6XIE9NDTJFZsYCEoyfHcePO+K0GDKa4WUJICE6wIukDZD4WqZXAZjS9WUG4Bn4hRY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ZDAFwPlnzph12rZ/fxBX/UQuYizQF14I4qkaED+lAzukOYESg2b17vufuOeffcrwXD/f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amm/2rFLmsxq08pefmmL++ff/MmI5NVXXnAfC0YN7QcC4fBQAI8AZkComZlyd+Dm0IF6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n7u3v/2a++Sz7UZYpLFfuxEQ1ahYidXkgefLxi8X4MMvf/07oTStMi3vN7//s6W7UwqC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bTTBqNwVURFV+j6DswIwR8q3gBiEpmcJ9eaXv/6DMRHoDCUQJQ4r6ZLqtRGsAWNXpr2E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Owol1smbr79iQpJ7476jLpFaRBggDJWymENSRIF35Np//MWvDclr69Ob3H/6L/8sATzF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//dKQm54W3QNDCCoQFhLK7NrVK82iJf6LwP5MTHkgGlYMzi50fAtnGiuf8xwenE9qd7Hk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rMHaUlv885+8437xz78zyEh4FshuuGw/+PizgH7k+UKQggyGwEQRgh8hMKeOntTePg/3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rWPMqkSR2y3LFCUfNLcsuefxrMGfwQTGCqSWG3o9JUFNffTd+/fNpVwtJDz4GLCulKnx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FCwrfNmMGNFOT964TuutZ0A5+EKgJBg1YFifPntLEJwXrTF6iWRJXMpgszynEydMtxr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AyRQ6TCjRAIJ1Zjwe2OZ+MhBTlJ2okpo6uVSaheoeu/KDRB/YnKfYh1KkErTw2SfOG6U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+XwbPVBVg2rNxLEo+U1Lt0RiktWfEjdVA/LY1q2BdQoH4Sc0QIqhdg7ix42KKwTIuXg8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VPnXMBg0NyxM/zrATY2b8PRxHjaeezMWLphvQnu0iBa3MMSGuwG4r9MCb7h05aoJT/6N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QkK4ovXjvsONzGu0eAgXF9x5w6SdbIARg6fpPgmJpT8zkCsAzjU0imV4VTQ0f+4coxNo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uyYGhdAERAG3F8yOUAegKvX1oOAot0ECGGxXFMMG5RrgEiZlBS9OmRoJAHyCwgjWK5Bt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pjjobwVlottdo/XwfMTmsIdB1+DcW20UpgmCoTps6ycIuuAAf6lyMhOFd7OEzyZnG3c26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smvGPiEkQQaizjQ3R8A2EpTU0BeJDsaraoJ9AgKSeOdtKTzQB3vO56AfFAZT4EVXwBEC5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NKDz0NCfZZxQtvajd96yz7DvWK0+0xghmi06WL9mtaBBv7b1QOhT5oJnZK5q9rGTEPaE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my1WLi5tFAFiuDnZOW6S5AagJzl65nEyynBno9yxDiiaUbXzHCCBikwLMrlys2JaPEER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6uVXKIDK4R0/pshNn1Tq6gQGkVESc/9pxj+4qvdK3KhryzuQklhRCUpcunSPadutzghA8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YXy62UIXkWItKVLKB8O2ClOQTOrB+cXmcEgQViCa4zApFQA/kBqATBkXNBO5xdSHUOPQ7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sLtksYJ6xLUPywUJqOchPsD1xFPQCOnksX79atPMdgmLl8/iRkFZgHBwrVFoDBEDgYc1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4yekmT1tUG5odLymewLx13ECsAAmDGYE48JCSAvV5A7bSLuKribgxAJjSZwL6/DevTJZ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KJQuULsmCpIRpgfsJlYmjI742Px5s+3v0OxNxa9ABoORYmXck1UJZCFZ8VhVR48dd98X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xKND154dOg8gTXFvrIqtT2+Wq+620T3Wqc9ZIBZLt5mqakF7SojDMBHyQEQmyS9Tdgt7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SmiGwVnlPRSQwRi+XPDgoWMCNFhuAhUrEM8FLdruyVLEXc1+IVjgXwgZPB4oUFis8Bli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hs/VSSkrlQsYj4hlOiskhdB67pnNgkfNN2ULYcm84XF39t53jVLwmDsuWdDmZuo7oDl4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2Kkci3QC0zMSiutLwh2GC2GP6RLy5CA36LlQJOr0jDfEu1E2UToxUlB04LEoEVGMAdtR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uFy9slY1tbg0h5ZmvZ9Ih/YTiMsyvXrzgRIltDE1AmOukMaryVfWZbrRiRiEXUva91NP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CBSixAWsDfMqTIwMX4Qrmbxd1JogWaDNGMFaFSqTVITLC/cUFifP/DO5RozY9dmf/uj7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AUSce5CAwWs2/6c/1jW6nq4cMB1cvBs3rDGrwcDx5Rb2r8liI+YUgOaLeKRMcD3MDwHN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2XW4SGB8uGgQ6lgUEDDX4rLg+rQwjeIoDL97QKsrly2Vm2yhNXrAjQUto8gCk4nWT0IQT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prFWQd/iDJwXMD7vkS9gSFCJ8AnxNJgh94H5YWVwHd4ZGC54qNAc8VTOQMucVmNMvOZe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oXWENXFdsi9/+qPvGd0TU6NxBN8BrQ9nOmatObN4CLoqBsAxknzla2i5FoUF+MfByvbF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Eo+wPCb4Unjaj77/lvFkYu5mwSr5crVwofGSofwDsQoNAaIPbCGKPfuGssa14GYzH0pz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BBjpdDQyOhG9otyNUdgKgQxiFkZEvkJ9lG5CfiSvwmuJz69ZvdxCDcRtwYbPTtBkbycV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bYHuPbT8X06dONb6JoIavQ/cZZL5GNEyg+k319UhR3Ls4P8tdviONoIyEhCDDlwFI/oTS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bCElXb5xz3361V4dNGEsKqHp1cb/zjWObnBrn1ngxsjnzejktMXy9NYn/VHDo+u/Q3/z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6RqADZYhxIBz9CL+GKGy99ONf8/f2a9gXH+AWdcBIGLhS/Ovw9Xl6fn66jvA14eck3dz3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lqgjszn3dvEI+LvVmiXmOliMaqiWzdMxlkN3SRXESMPD03qY3sLQm5m0Hes6tJ6ZXegT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OA8BfYdfB3QPE/Z0Hy5T60r3uP/8PbtbzzbCL4m9fdJm6QO5T15QklTlR5j+yIdAAfZn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gzUQWvNmF5mCnpsoGSSGaqEqQmca0APPSBcaksnGSHlCic9MKFrvfPfbiRpV2FzwGWA6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HcmbPjMbY2Fpoqk3uSAMegojIJEBCGY8dxgzfA3PEkZzwlUbHr2da/YCV+7kMeMt2cnX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hoEYyhMK/Pt0HLDk+Uj8LnL1aoFWTaPw1/J49dMhvHKyMoIuKsxIX8gCbFk9x21onpGY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Zws0P+i4Eg3aj4EiKwmJ70y5FPyId5jYFlbEQ7mTeyPEiL960G/H/IgvY3nV13cjHAb9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4GYrz9a5jebQDuwD9+PuzA8eRXiFc5tqAyHCfmDxYH125VUBwEBnlbbJ9q8DLW6g5hTw9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3gdctTxj2GIOnjFw6NlZStBUONYbnkMYnCH8ftd51oNY57m67s/59Ovh1yn8Gdak83d2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8Oh1fVb/WX9W/N+jkiv+/kKb73hM1jCqw8nmIDgDOgq+xH8VJrnvRsP7HsQ4rubjCTyl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M/X22jkUOEov6e79kNnhorwm0o5E/z04h+RE/505M6xtAx+Gzmmq03IlxJ4Sp8bqEcAo/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CLGBnJfXt/gOH23zQivMW7nOY6x7QdPT2gcegwC0B/7t5xZ+3SEwA6EYwMp25r1hAefL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7YCDJrM+Xfl7WIj6tW6XRYn9SfbeyfLxOAFc/NclXWo1k73B464jINwlXGoLhLegqwtS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/pLaUEXxJB33yMqqtYA0UIsjfRAXQVsz6MGRPlnNjxhWUVGxxfhG+iCxAiZB3GqkD3gB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mzTZdSUhEcsqVfeCODZlLmGUKXhDlGsZiMv+jXpZ7YQG+nMfXxnRHX9HQA90yMCCF+1a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hnZWqb6mVx80uMZmpexr83A/8rtRUISliv+tni3ABTZB15YJVenGw3oBQICoFCQtAQRB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fIbS+yNwa8GAvEsG5ksqOEQWjkEhgIIa0sC1xGswJnGX4FL0XUz8a1u/xLpZSU1icfge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Ysk+KYlLPWiFr7ui9o9rfFKSf05iprwmsE9Skv/s4/bCzzWsNfa2d8P1776cyeYcER2n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OkjVeST7XN5KSkU69nvBXMgWBaCAhB9AC4hXZmdlB2hA+vuFS5ctn4T2jZ5GDyqhBwAC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qwG4EUnkzfhrIJ7IomX94HVk7pLFS9ybZLGL+jeZ1tSAHhDQx1plAuMOJjOb9z0K1GIl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e/Cz66qhJ+koAHZQdYXdP8sqGSwRTYk/JP/sO3DYSrFw/5LdO14IUWTVUstMkhv3oqyQ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hdpV6nW5nmxdKhl6W5PwXgAOtENZ6CQ5UY4DOATCep4y2kmIY91ps0ciX6b4O8lYUYwB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BLzshOmYd9Oy+Mgya21rcfktuUIYmqTX4EUGWk15jQRYXDBpWSooB55QiErNLY0uP2us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X7gWdu85YFlrRUUFlgpOATDClDpR4AEnT9YGikBu6oDMFNGQhUumnmUxKmYCZNuShQsM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UxDCJAMOsIg9+w5a6jaHi3IafkACoW6LlPVleo1Q5n2aK+/YvUe1Wo12fzLnaCROhiaH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2UHAugZFhMMJEUMsUSgbURBT+h7pFfhGr4CYC4IRa5UsVoSRZfImFLwK9RMl1hoAxWcY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WLi2XiVMZPMvVVlKMi7OZNcafke27icC2JiskkMayi8S76I7E32VeaZm8Whi1IB4kN1L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brNrSGYiiYiyG5DbVq1c6g4cPGIlgOtUGoXwOiDhiQDNL8gTj1vUnqxGzf0klW3xHWR3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Ke3iTp4+47777dctURSEJNbha/FQqiIABPnOG99Kek0sbqz75gq9CfznQ1pnQPMB66EE8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5CCQN8SaIFyjGNFKq9AT0VK3qVGQfnXTtEjKaGvLcAW1Z934xgvSSI655upXXE5xkMHF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p7s84fg2yf9bkCnQBC1MbUsAkhDVCOIEQZ0oRcXTpq0WMTW7PcLaREOjRyAEQcp2q56j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LVhB6uw+EjoSGtlTmze4vdrwRfrMvftl7Yfmvl5j+VJ7ynV8Dut20/pAaCJsDx05ZoK1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B3e+SmiA/Tp6/KRpbWRpfvTpNhOq4PV+tu0rCeRFJtjPqZbQiqUTQNBRrU36PukVSK/Ak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wkgGLObg4WMWwkLwzBZQwUGd+biyX/GIHdEZp8SuTLW8WGB3hKKEVTpQg/gl/G7LxvWG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oFQ1SJAiZCinAuABWEEQseDK1KcCKjNv7iwp+iSMBh6+WXp2rExKB7FeAa5hDkD8UTID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qHIV5ZVmEQOmMEolMFdkJMwTvwM0f4oanSCIp0ye5A6rxhlMYAT5O2+/IUjNk+6c0I3I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YPdeknKTI+AG+CzG0AnNk5pYMKjnSGEokZUMYh4lNlGNARKoWnhNqr5RdWwCdMiS2yO/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5daXu3gLaBsCurctChqP1zVSxxVz+eoswwJTc4TQCKMqRTVp7kPXA9BaIC4sxSOC8yOte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nTl9url7KYSfqs2mRgsXhO+SAIoI7ldcGt5fT71TqUp8qHPCTTxJtVkIyVI1W+ezaE7j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yBaI8NAW0SAnThxvRfFoY9kTsg1zFYQoNCzqqXiNWwIM1DKB7YOSFBB+eqRXIL0CQ7sC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4wYYAtjFeKIuiLEDElNQlG+8DXS0w0eOmlsUUBnOMYGKqDNO/ZpwXzxpi6Wc75WxACob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2VoAN4O1iaeL5oqYUwwD+DJ+juQcuW3gRrlqwxgPcZsHEyjCYIl5EeQ2AHcwNK5cynRdf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e6nchoqqSsP8pVbVMMgXzJXxcsiaJFAuw3fhhgYp6Z4MEnB2EYwAO7BuHmu6972WHJEV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1tCQlG8Qoy+3+PCFi3Kxy2hDqAN2QSlXFJ6+ARKoig3KuuO/3Fz5qOvPu+nFEqatp9z1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bmuJ0P2DHG0JJoLFulZJviQsxRW+NAs3AenX+wL27QoI7JpiHCws/n6DpZLQRKui0Bgh+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SJerEB43xZeCEURIIkjpoECMgG4aFy4qplC/yfA60cLAKgUwAjfLWOFaggS18+u9JnzB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isONWyv3xH4ROgJ8gu6PO+KAuiEsFMFx2LgPrwHaB3QctzCuZdxKa1at6Nvk01enVyC9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3UsC/j8sEAdCScRPcVty1qkrx7VKXLWhutEwdMvKKlQSmGVQjfACLEiswYEqC8KyxPKj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iTIoCDnhjkWZB2sYoWntHjUj3NU07qiQa5jP400jFkvICf7HRSSK8ezEZlH4gaTkGiAI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gpREMxHfmxTBhmt5mv6G8KyRcMbowODwQDoYG/n5uQYG4YFGkto4PRdrCqAEz40yY3XY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UH4M8lD/IeDhr1GMAROozdJMyOvJrT3v8qs/d5lZF11DRdw1jvuZq6ibbcLUl2Y1CT2Jb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ClmJBBNKbmokZLuUb0UxZ9tU4NYAmicJaIJ8+1iIaIz87cXnnjELNlvP+MJzT9sGbFi3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SCoijgBMFtYt10AguDPw0+M62SSkJAQg7o/2llZ6zUbyb7RFhONWwXRBiNyXwPxCaawk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xABiMmiTvn0bVjR4vgj8gdJqI1no9E3SK/CNWYGYKxYAPJ4prLljgh3FnYmghQdwhnED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IrwzTq7Tc3IVA4ZATA+LDK9ZlAMeSqJPfWPQBxVDAnxcnhF39LOCq8Q6u3HjttzVhdbl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RM8qUQhr8c/vf2wADLzGksRAuHPvnq45YuhGZBNflDKBEMO7SIz4+a1PG5/E+qS7C80D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ooHSgbVLwuVpWco0IsEShU/yDPBhaksJb/nev72tDZ1t+A6scgQ6xhDPQE6MId1JNmE4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cFSjk0ANSkb7k7Tc8ViZmsit++qccv0jV9B81H19oMJVTP/XrmnMbJeVAdCyfZl9gOSk2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j4zYBrlMJY1r6tVpvjAAhOhaMPwkC8C3+aJi+vHx4weC1Q9iA34Uh14TY2WQLeZfZ8sF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gS1xUA+4PFbEyw8Ddwo/9lpEyA/6bfhZsIL5YYTfx/XsB75/xuMy3/xc/e8nWbPh9Jn2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vU/PGqbjYKojd65+YcK03KfFGuCL2/eCfdAP3iMsMjxeKOK+TIO8DVyL/gyjCGPFEi4i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AsdCYRHtqacMQkXr5DnDSibRh5IZlHUSG+nfHPAaOspkGL7vDPEXhPDLLz3npid6hb71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B74zY4lbaPdEyD6nrjAkHQX1owFgDxm05IOQHTxt2mRXIsHKXFEeEMhgQuMuZp24Hhzz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NahNxRJ4vWX42jlIrBtClFgp7mfuQT9rlhO3sW+WjvXKd3qUu2TunwwpmUBlgajzSsAA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V5ShcpcCd+F2iWsqWu+mL1nn6koVXFYG77jibAtY+xjq9DFZLjeeG5TMmKtYQtQeRnHO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BJ1c+MEN+3hxFM03DuVd2FefvBTVAR3K+Tzuu9GcmWuT+sQ2GJRaVEckFWesrk2i32Bv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WZ+n43AtZWrsTMBTsLAQCAgarCmsnqBLVgBOgBsTJm95IfJwweBJROKzYOyGgRHgd9Gp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4c2cISzbROchFHusSf88WHIMhD7PgKXoX/M+jcT9YL7eO0ZykwdjMMMhoQzwHvMDfhAS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44e1QOnAbezXiesRptbOTz/5EtTJ8/8O/s730EGM4csH+X7myvBIeX7uUdGSEs8yFP8T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IoqbQyCjcmNuzbM/UNIRrdn077ZgMq2tdTL/pZElBprCqBxYYmKEtLOWJjqsV0fxSEa0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RzYjIiHAUvilcUak8EayDwNxE/YW9zvMAhfRSN5b5grjgZYzMmh9OLLpmOlBx1h5Hk1n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XhACYj9isQcptxc8n4fzG6j47JOs20B8xvN33/VnKM5FHH8zXebHK44YZUE8DDwkIh9Z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FVFkX/EALDjBeLQ1ejwOxYIPBCH1dE8I6/79mO3tSLdQoSHmWFhYZOVKI3lvrc5OSgNx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waTNvnyX30ssjlSzUANFrsb2Y5x6ivrRF/7WdS2i3M8A7EBlM3Kvdm4G0vGtYQQh/93m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MfznKJ+5L7QRvjbg72pOLuWGTOvuRuDNCeYWpbzz3zUgSUkI00Z1jLlTQZcZSmgCLEd+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PGN8rk/ydbUqmbmra1ua6Zmq6xLX1wvEfnxJpps8OidyBun97U+6ed0dAq8YDAbEVXcHN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vFagN4V0OMwmFRhyFOv00GpL6zv1KCbrtUm8DEZORQDALiQFWQ9RXQuSGrE8EiJxga5X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ulLfde36LYvdkvRDzSn5H+SE1AkwBmODHqkMngnPFjFWYo8AP1xJoD9xDeU1Y6VAADSD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sRb+0TNTQYE3EnAdgDOI19JKkwF4Du75dld7RF6egRGoeuCyallH1UqTzrzt6oltKT28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VTXJTRvHtAMQZITpw7oy1xgj2yu4tkFISZkto11FjUpaEKhRUHviHiziETXwpsCXek/S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7yBDDL8+3d7LH1ZaevlkASqcPnNeiQXL7CDweo1AIEi9BqSB7D2af5MCTsYu5TNkAq9b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i3XNCqvpJ0gj6M16fVnp6nx2mcpy9gpYgu+nBRSbTzo76ek09a2U1kUKOzWtuDV5n0Jq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XJsIlzl9qwFegQARpsEAQwKXY8yS5WDYlAK0iX7R1CniJ/MUmqJcjIx24nt0cVq1YpnR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QEL86awK6sk2pbawUoyWGkUSZigzo1fmWQGWkLQySSgz0CflGMC54XIfI6g9ztU0QcZt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ek4aUx9XZil/o7Zx88Z19gwIFfpSjgQ6JnMfMAeSDTmfCBnKVWimjeIDcAzJMmT2V6gG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do1etype2KAylmtCXLpsgAYI3v6ui4UIxIP/4z/+0l3Vs1GeMlFQflWiExKJKF+hPJBr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tpTSPBSERUJpo6cryVbQ1z3RyRntP0hGNAFvlFB969uv9a20ZQDPRgxkKD03WdSsL+U3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0oGaRBLVafFS0JHw0E7SWixbuiiSJxoQgcqTUTaTEaOZjQ5XXEkFitW2NpS5UfXnVB6i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O0CoIBkpHsvWRo6SW0JZZJmUObe6nFieu18OxH60g0UGP/L4ydNGJMGCPzSGQebZVQlC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yQCm2z3d5bdt32lClNf7haI0RQxln35ThgOzAtYKNKOjx0/Zwfn8i69MM52hZID3PvjE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5/Y9M+yOgv2PnHgv4s8l3Bcl1V/VepHP/8d0PLQsQsAhewxzRBEl3RxBTPE2NVqpohtHu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kOwS1P9RRzhj2jRT9Ci/otYR+gQ4gL/t3X/I3JLUA4KTCj4qJRRYGkGpQ5vbsnm927Vn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lUOMEkOH4T4UQzqje2eqSBw0HITAagkHaP34p6dNKIJGQ7YnZSAggu1SzfXUyZMtKQXE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41DJhYWL7BVtHHWa5FNiZwrMdCXRMnBILdY8AC1ZLWcH6Q7GheqFFgg2QB+Y7R+UqKC9/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smCxUhfMnWvlJij5oLd966Xn+x2uYV1JgFomAQ0oAzyOSgYs0EUL5rsTakbP3vCdM4XK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ylzGjREer3jSyhVLzdBokdAFtY09JIbP3EjQ8K3geqPZwfo7XoFRmlOu6lgxclD6HqiF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IUomCkt3/YSf9DkHTKDiz62uzZC2W+yKC3JcrLnCjak77cY1P3RjW9U/sGquyx8bmN9Y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qMC5SJBVTcruUk1qW6uycZWUFPXAJU28A4JYLiKDSH756z8IFHqFWX+4n6gnxe2BUAVr9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NXBYCNsF0toAZpiqVHBcIQzgxGAq1KRClI3SNtEOya6jDgqcz80b1pmWvlwaEZ/DmkU4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rYQ96eIIan7PEPMDtJq61DECiqBWDThECD49vskrEDSHxqWFFQM8HAKVEgkY5j1q+SRY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L1sy23267UtjkA/uPzQLEeg46gGhT5C68MZAi9RTr5PQJEYI7OU//fp3Bg1XJsa0RBYp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EyfPSGmcZpCcuyWUYdpAv/E3oO0K8vKtRhNBDbOGIe/dd0jPscQY+kgZCC+Y9LQpU9zu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SUvNZtkhYClZAQge6DvcpVjrIBOtUqNtMG43rl/jTsmipQm2t3L7sz7wIIQJAnG1eBw4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mTMhzgSJwUOhNJKhSqkd2L/WaKO9cg7cBi5VyoJzsHEN6w6IFs5x7Aj6DAEuFwR7c1/y+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AZRCPH+U7WBMoRTimUGxWaF19jHV/j7/AAlU+bCtb5uszNwsF2std1Nzvnajik+5h2eu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JVPa064D9AyQklS7FBdwtAqKCRmb+1da9EAMtDPQMdDawaOEULKlSddosXEFs/i4r3jN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RRCP8K9rauqMCeGz5zMwmFqhfnANYPggIxEXuSbhyzB8XjG7AiWCAYCP+wGXHBtMPILE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DGO0ImhZIbyGaCFiUvB5fhhbf91BA7G26XsO3gpADwyUQ6zMalmn/IahQEPUGpY9eGjM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wPBR0Iif4R7G3Yun5MSps6b8gY6zShr8CXlwjBFV1bSXhMyTAohrF+UTRfjk6XPmbqb4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E4MuFL1mia6xVin+p30YTBxa554waSxXBDqu6JFgnfpdh1dMlVICD6jQmX35ha2qh5Qb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vGB5VsgtiVudvWgRz6M8hDVC+cGLBd+Ial18WcssQaqev3BZ1nCWvA8lpjjNliIGvQS8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Ubsj70Z9faPt0eyZM80AoHUg9Ia3DGt6+vQp4k/J1YoOxsnAoAFMAzc1RhGNT4BaRKEE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lAUBLkFIg0TGKMYACVSC2kE2VVZLucuv+9KNmXreNd8VpJ/b7K7kbXTL1UzcNzvjWkUb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EgwhLpzFFv0kuqhFMdf2eyDAgwLlVmlnDw21iNgGbii0cVA90GLYjELD4M0wHzsu4mef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TZI2QWjdEBmuHnB383LzzJo9Kc37jddeMuQRYqob1q92+6SVA022aOE8EfIsd1nuB9CS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gzpCnPXt77zmTonJQexvK0Zx4tRpE7abN60TFugxE6yp2NIq0s1K36zHFchU66mPP9tu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xCuxAFG2CClgVeDSmqZC/Zx7OSZQiYfCYHHnwTxJzuDfaPMvv/Cs0TG0S44ADAhaBeQc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3Dt379u9+F6sU3CsgeEkdFKga2FiG2UZ7Nl3wH1bnUJoQEEzCcABiNcRZ9yqs0QsjmJ7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IRrUnyrxUlYdA0GFAEJpqVLHGSxUrEI8AigUuCMRZMS9yc+IS9jd1frmZF+SIqTa/X6e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V428Dat/lSJWRHWHQktHBEoPL0SpJ67aJMGOAEIZol60VXMCpB4BNC9RS/tA1jaxcDxo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TWmKSgHoz5TpkHPl6i2rQ7VSGnXxAWTHkKjqb2nt5QKWchkX/wSIIlu0Sp5MFGPABGqz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xOrtLqd6hzt+5qxrLP2Bq538HddY0QAkUnsBcH1Ti6EiFeYqPlOj13UtIiZeN8ptGn0M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fvwgFunH9956veP1d4LXYPKCTekHwXsG2wDSibnc5F7jh9cIaX4YuEJI2mDQhig8VoSC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4y2+92iL5AYPyg+41jJGSHdlpUdL/SGoFYBxPy8WKggeyFrRDyMIPklrCA/fWJimB4YEV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CzK4Jx4V6AzNnh8Gghvgd4ZH9XpeCS6MVXIncz30jIC2IQPgJVlqDHBt/eBaf32nBxum/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x/iyDHPvFheaZwBlhhgesVS/FyQyoRyPMYCDziOK8x3UZ9YbRjneM4NcBYJPz0gSlN8j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pBMOISY8ZrjkCQsY7KC8Chge8LRJssJ5jXePD6WCMDWa1cJD1yTNoXSSuEloBEWHmD9j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CSOKdeY+JlB96nCUpSSTxuS5uw9r3YUDx92SAqFx5L/l7o95XclIbW7xjGIB4AcNvBkz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qMCvIwUZpzFiGlerahqW6dFYw4ahKA4Li8I7vjurchmu2+oNy0tfPPnZdRETMFY34mzD8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6bsyVc0vGJj92jgfgYf09+3r+Ir0+kfRCuKWv9x2AJXnklmGeYkk8+mnfDz07CkkYzpRm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I6r5kvfxxqsvPnY55kuY+gEcYTskYUIIdfdhb1gMxjon8x3G7+TWJEQWNpi6fhaPSnhE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Rrx9547dPyotA2SkZZMVm3zxL+2+E0ZPcIuUFq6qVGsefuv27fb5xHXt0gl0BUW4AxvH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IihapKQAapEMtf46U5LZ4qG7BoWkRq6YIEY9dM8xGN/si7px1ROnG8l7y1yBHGxQ43mP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38ExpWCfuaYyUhKx5J7pzh/AMCzCwPMfaAX3JmvXPShGMs8QZh7JXD80lBJGSiIfJWDvg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VPdSmfBRI0dA/DOKqaNStFQYvhYY194QXs21GGswTJDq2kesPL2RLY9vXkSCjwWPx2st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dFlXa11E/0XF1L4JSEkUcecrOSKViswHgrV4Fx7ni3MblbtqIJ41intyTtlb6HggvEv9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NdiLgIn7uvYwQzf0IUMu6ghjBdfx77DA7c8Tdf6sV75IcCIG6p/BnhK3dDtvDfJcw8/d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Q17DxLP7+Lu/n+2R1oGktfA9fMZy1+80GaAbIvCJ6XPvjnVKPv824O8kk0IrJZ3wkbuu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3MkEKv576tOilue1cu82qGk4i9vWpjIYQ0EC8FgNYHNIQ+oYNQ1KEmr11wabzbWFeRku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gg1TS5/EfKNazq56Z29PHL6+v8/Qkw6GMMVaIzllpAtU1pvEDuiYvR1cvbS/O9i3z3va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o7u+fVP/rk6GxpOx18I8KuWgBxOKK0LR7wWrBvIQTa7DPBVGj/yirZgfWFJk/YZHlLQL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cUSqL0iABLmJTOyug+RKFFI+F1RYyOAKPW/4eg90z3uAzCOwsxSX7LrvXMc9qNogAain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u67rksyaBPy92T7veQD74kNe1Ypl+zmTlBWeVzL3T+Y02Oy8xhCVhUo7tvtVLe7yvRrX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BAp+t7Sol152sXtmsawmfTfX3nzY4m48VNlIK9oFjcV1rQq+W5qy3diCErdpIahFEUxZ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3UVGL4uar0xGz4jI2gXVhT58RijSPKkV4xrqRUncgEB4DYQXm8c1HJI23b9Br9lMNo9M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2jnJS8wDos3XNTTuJUOTVmzliQw77gniEohI1ILRO5WsS2rDqCUDiJsYDPeDeOgY0ZOl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x9gmFoX2+IZpO5hAMu2va5+oMyQb6oEjdskeVZUv5Bckk1iIr0XGDsgw4HYkaYfrmNaAi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12DREAqixAVGbE2nzSIuNmAC7s2a828yeinjmiBapGSGM0RJDpmV1mBbz0IGKdms7bSu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wZhxT9ZnmI5TjpYTe4GFSRXAOSX+gCZkMH3K6mUdSdxhnmQ0I1RWKxELbkb9+66v91miE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KpugPYuA2wVkbfFnZ3TBXgISQ5IRrdrKpGzTmu3YidPWeHuTauS3f7XbPacafAQf6G64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Khc1qqwZvA3CinNpZ7TWgDwDOkOwDP8JgAUSkqKhA700Wv5zsvtA9S7UOJAiVqQkL+86a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6mSNQzPPbd1iQCT0WKX1Gtnh9EVlTXvd+9BeUA723oefWjnSCgFoXFbZorXsJNNadP21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QbZPJznNEMQYsy7de1mlutjSTbB1wFpqmswJqKNCClz+kbVBhe2JSbUOrK8pXm5/YQ8ET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+W6sq6yIPsuXoPUBNfs9IUIqFkOgsbh3MRCDAziBNkfEIAFvmDNnptWF1YlRUH+KQK1V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jxw94X70zlvumA7FaZUVvPnaK+5LERGDVHg2EMZCjaA1J1cNHrVpn37+pREohMs1NBm+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PHyWgwDKCqn39lrvX1I9FcKVsUSZxNYMOAqFIwqKSt9j0FaALEXq6QAK+Rd/+RNjSqAb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yjJoTA9zwTSisxSMHboaJyGaKyGJwgbKF+VjMEh6U6IgUmZDOQzMhqzUF5972p05d8HQ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JCUIly5aaCVoWBdbxJA/VJ31HJVSkC0Ks/rHX/zK/eC73xHTPmlnwNMxZxBgCDIwf/3b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+67hS8fKahYvYe1YL9aVns4+ixqlhyxTSlLgMViB23fsNuHDuqOswFOoabceyRGeZ3gb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hflWRtKg2tIKCUtqjqGjPAFvUBsMTCKlPCBsAepAyWC+0Iby8nKslI8s77gEY4N44Fsq6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RVQoT9Ti79l7wGrxQevCBY7VTnUE32+hJ82TDOPJEm7XBYKDBw2UrOuqmX5q03pTBKEv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2LvnRHdLEahJnixcxgjp+XrWPBlGZ1WmxZpPlSC/Kf66R2uO8onyg8cDhTLlBSrQgdW1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ELhDBmn01QfcxObLbnzdIb3/pouP9in7KoCuzNeBU2f3gkzXKmD94mxl9DmyfsUMIh4Q2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oCA1y/3x4cfb3NNbNrrXXnnRCJ16U9wFbCq1dqC/vPLyc+6ff/1Hq7967VsvuI8+2WZY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6QVIbROuatxxaOagGYGO8orKBz75fLtboybDCGyegeJ4mN1t4QfDoLBIt3+10xoRL5w/3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1qlsBsv217/7s2mIdI3Yf+CwalHX28FNNRdYxFuVvt1jVgCmO0tQcTAP6ICaz03Cx4V5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ntKAbdu/En1vslpIrCFqn2FeMEQUuY3S1r8QIwPJ67wA3OlXjPfjmac2CiVslwFDUAD/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W2++KtCSfVZv/ZvfvytGO9u+C48PTBIFFKQgaJ862C2i1y93fG3nAlxqsKh5fpB2csWs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xXwRIqAK7T902DxghFuWCsN4954DZh0C7ACOOJY6rl5q2CtVm1oiSFLGQJxnkhJxpf7V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P0pYLbDvpoyKDPGPxJdaZegAzgHaFnX4gMhQO8tvUK0mC2LV4o7as1GjBKiv8hm8G2CYY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1yIPI7CsAEfg9QA05MRJwbBqXY7pN1Yi5TsoUtcF64qLGK8IoAsffPK5lRrelKAFYxqL9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saCtZMNW0NVF0f6XO3aJxgOUupOq4T90pNQUQkN70vOTCYziB60mH6l9PEsaIAuVDjNK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0kqcG9N6zI0t3eta78ol1DzDZWQHqf4MalablbTUKrSkjAwJpJjcU/oQWlBDY1AkHfXA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uFdhOqRSE2tgI2EKEKK9FuNhYF0Gm6rYMI1qdYjQ3vzf+SxCFALh+SGOL3d+bULQN8lF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E1YmB+7l57eKsRwS/u+JdksZTRYt3jKSE82Lg0bBJFQVG1gEbhbcJ5G4w6Ne4PT9BmUF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RDNmw73/4mTGR6VLEoFbA6kdTziE6RHhSwgG9Y5XiEkZxLBWTxEKEwSKQQQ9D+GHJQH8M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Cqux9nHVZm1MUFH8fJ2lQ/L6fOvl542RIqhH6XtvCmkMS3mxLAxcm1fk8THwB30OZeCK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WiirKFkrZFAWN+kv0VOTQCkhgtWO9YNlhYsVwYFlz9qjWDTo/M6eNdWUYup0sd7o/MI+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BLWAc+BVgHNgFMD/Zs2absIWq5j9wuNG+AAl36xH7RnWdbNCcDmZ2VZ/imIF8hu8EW/b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3gFLCE45+/uTH3zXLNIq4RF49y3PAV3h4gemkuYJc+VFgdch7OBnINhBX9AooDbEPS0W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7gOtg5GM8JwqBQY8dcITeCShSRQEvAbAXwJJGMUYIIGq+ICEJP9lZynzquaQmzz2sMuo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c1kC1S5UvzrcGpo82geVkrna8CytGT9BC7eBoS9cuQgk4k/AqFHAPF1uB4Qb7goA8XHZ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BAXj+UwuWiCt0Nw+Ex4qTAvg5avXdY1ipreFDYmLuE1IRiDLHJWba7k6ycBAPv9ih1u+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7TDEINHxcQsRT61QCQawWSwDXC3EKCA5XyL3DD4LXctUBBVYqbRZtEBcGREY8IkoXURSE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efFgRwM8f1/CkRiUAX+rIxLoNeDBApoAc8MigkFeu3FDdF9p9ANWa0FBnmGaHlXYArq7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d2D6Hjh8xJC99gseD6sXOE0Ep8XjpNhRIUAjh+NqBgEsHdeSO7BE1wFygiVKTBV65jNg1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nO6l554xVCfO1HAenD+8W6wrSgOuTs4n3igsIhg8sUuECe3PEBq8vqm1J85Kkw4UFMI7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3AXEIuhtwlOXibwDhEya4dOmq8ZbL6nKDsg5kJMYB3rtbutaSjHSTi7oOFDe8GNu0Xyj3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WRFOYEe//OJzJrSYF/xpvqzYnJxcWxu8KQhikoLOnDtvwpSSzSrBW5IsRYiC+xSJZhHu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l1p69gLlkmfBU4rxw+fratXAQUhJdJhBgcmSbGpqajThCt+NYgyYQAVKDOLIqzjq8qs/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g4ho6s9cQ5W0gZC0bBQYfkaG4LFy4i5PCElAEQJBWN1CuU30OqsB3ouwYDZYlOA4ghLC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OxbjQOD/VK/pNoMWhwDGrYsC4F+jkf7sR98Xs8oxofyTH33PhOnTWzaYO5fr0fDR6niN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L376jrlNIJzx0vKJZ8AUZ8sVA4Pxr9FqR4nQYXQ8H4RKjAHCw6JIC9MojsLwuwdWAwkX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SMwDSwjaQIErLqLURBq7BBi/Ydx0QYHufSYedA9NAy2IIMgRQ31eMVNcYiQS0eYKixWL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PIocCUt0qSHpCPqut1yBGnvN+P7bb5h1AY0iWEEDAgIPBlyoeB7Ww4++/5ZdM5w9LVg7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8YSkouMaxxGZo7VHQ6dCDK5MBswdrFssdBYV2eaAWsQ6c7WiH6pbFg+i0gkWJsBs7epZ5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737G8lXPnL1lm8nV5DGieAK9COXj1lReMpk4Jt9knT2F5k3SEMbFz117z9OHeB64QsH/y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aAbwrOoTK5cvCZwkdQJbCNYxa1eoJCbirtAxsIfgp4P05S176BlBn8zAYAKoAQUSgU7i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qaLcTFKYIdfmNFsegizRYFRjwJCS8hU3LatUh4NTcj9lXHCHq7Pdg9lvaMEK3Dh5e8NIS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Xu/uV6K9tLh6LV6mFqS+scVNHx+kdkeFZOHrkRCS/PjhNaBMEQWE4Uf4tWcSXOtfEzPy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MsLXwHz89eCWAsPGMDdDyNWQl0hPJ1HJl/UQ6/Bp9eHnTaazQ1sCTcdQdaKimBS+j99b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p/PYR/NzRcCZ8pcYvlSDjF3/mj/5cgWYqQi/12ljITBKi4sfubZruUW2vqv9PFC6NLrj/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QsZnePiQSU8PRfY88zVEIgu5pNbwYSAU86ekSLM+KDDhJ0WgEHfmNwMzAWHK+pDEhVuV+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94v0isQdPhUfWmi8XOwM4QcYa5XSgdM2SQm9uVilBk9+Z2P73H//wu2ZFohx52sLjgKKE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6dtRbwrdZZmXjkHM1g/KbPhewoJLFy9qr1clxow3zvNjUwT7sOcBnQj/QAKUrHOeKycR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E2hWUVNS3IrEZWURQOcLo7J2iqVMbJhb4C7WrXVtOavckmmrXGveGNcmrbogF4T/jmSj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zTINfz/r2PXa/iwAcyXdH/dHVfXIRtNhndB2iXeR+v5NEDDMlaxEemxGRcf9obeB+qzP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JM/VhA8uPFk3xIdTFdiBuHNOtuo3xcDhbb6My9NAADqQaXzW7xfv1WluCI+cRH0mFlqY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J3iAdVeRxebv7wUfqHEMzyMQOn4OvFeZ+Ht47cPPaPdR+LeBuveE8PLPTX5KWB4yd68M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90Oyx+G167qOj1uPgL8D3BN05PLzoQG6H+G197TV3zUOf54O4KZ1WLNY/osoXduAlAXI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mUltghtUKplTz3ExeiU7NHe4ck0zU9w01gXAAU2tpaVJtUjRuH35Hu/DD6CporlvlBsS5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g2SqKO+cevdibzlI8Xgw15G8t980OuaYsreWLJViuNQB3YlH6Zzh0nw83QVocF0zmnk3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j2eD7yGsAwEV5KYE7M9/Z4B+1PPzB38PhFB3nx96nhCciyZTqD30YMec/PyC53x0/tE8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1OGBHR1uqYH9nsffHZAFiIt400gfxMU4INbGaKRP1g66kLUKi9vd7iN5yniVqqoq1QUp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A0GQMBg7dmyfklMGa06AZdSpi8uY0am5FygjrB3x7pE+6ElNotGo0iCGP9hjQJCSYN7V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96pLgrFTgoJLt1HZvyV5WW7ZjCBGw7Xlatd2s0xanoE6UG6jBAV9pkGW6YSSHLdgKgX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fkDQGANOuB9Ct+7pa3hOns8TZfg1Hw/75/19H3d912s80+D+nV8Dyaj+sIkaMD6Hi8i7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J4N8E3qm4qYiGSG8t/2nmNS8QwcdB9Q6nJN5kllhaJ6fVKRjvxfwJ5Qcaiy9Bce+EAOk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eW+6wDMY8AdCUGQ5k6jjW/BF6V3x8V3cvgApXFZ/3JlKxCFjOwBdmGbJj7SQoxphsZKU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kLyTKbcsSZX31Ud0kUoBSdAkwYrkIZ6fz1sLtyEeXfdin0qTsM5pnQn6EjJooXr7kuVL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UoG1GpXnY0CyfHnAyloJxBYRUPYtqye1/9RtJiujyN0pn+SWzCi0puJc+7BKQs5VuuYs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Crl6s2Nj3K2HE93CqXSDj0CiJjacoDWgDjTbpR6LtG8WFi2YMph7D+4rHVyQfhK8bARw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PBl8dLOncfMKpVoTMyDteosK6kmRpyyGDOKDSlF/oBqqRYvnW2r6bdXjbdD7+PhpHkxx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LlnkrihlHe2KRuakr5M1uVIZgecvXjTkm+XKeKMxM655ar6obWsTYQACAUFHtzpDfCrS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AjBszjNIVJUSoIuUFU3pHYrAhx9/bgydOGpV9UKDJCUL9d0PPjFcXRqAk60NiIvvVRrl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aE6cPmPADfAQMo9JggId6YTAPkhuu6YMXwQ6YA63hX6F4KU+FNQkSvwmii9euHTZoCaP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R4+7H6vmlPhslMrAk86fuCyZ5ngOiKV+LfAQYrNAKh5VZvVJlS/dVjkXfJi9oZ5/1crl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3IALVa80tLer23jRF8VHVl0p8xuqF3dhwXllhJ11zzYsupzBwkYAs1NyUJ41tqstXuUyT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Uu/WRg/sYGnaKlWhoJzU7LKycndaEG6UqwCtxeLT58/6skozI1vsourr1koIgnWJZrdu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q0Wl9g/YLBoJU9xMWQKECZ7lwUPH7BCtXL7Eal6nTZliQpfUeDabNHK0PRBsgAVD0NP5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HnxmsIBolB5J6WTRB6vgQwhA1cGC4r1OBkCOhyPRN0iswDFeA80cWPg3eKU+5J2V6k+o4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Sb1lTI/QhQftRDgIfIBuV3+aRk7IMz4l6YDFTNYBCf1KgDghuQDTKlaxIZi41m7xHCRMA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MhQp/Ym4IYPgcgA/wH0BrEFq3ZPWCnJRK/IdnoV4fnHR4Nd5F9uOCvAeUHgI2QvkY+wQ6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fsAEKrHZunqA7uPC6RUcWct1N8YddIUtFS6vVWhIjXXtz259O9VQvKEp7nKVHtzUpGwx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EFIS5QMIVVLXsfqOHj9pad1oYze04IAx42q9pdcLJMhu3LhthwDCx8Idr5gELpuJqsXz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DmUy6rB+qUtD8yOG0dhwwpBHKK7n+9lUwCDe+NaLVuCNgFwjmEOKrEfrAPqOC2w8rw3J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7g2lLNaBGOkuv/4Sefrz6RUY6BXAKqqQ8r1TwgYlF0u1XHXrAAbcVO/nAMVKJSWy4u7c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j6ScBUsQaxWlmlK6qM8z/ArAmrMJLGbK8M5KuFDCh7WGexdeduzgEWvkgZCh9njihAmy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SiSvwpPBe4avYfVSd7pxwxqbmyn2A73QSd2fEIGaEZw5bzxyg2A1raOa+LAlaspjimue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CxlFEFccIIEq9CNZnUHrn7iLN1110/L3agNPu1s3KtwV96bbXKo4QiLY0CzBFYuBAwqW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ediN2sBw78Ck1rKXi3zWF0ITpBfcq2hYoJpQE/ZQWo0Ht8YFHLh2l1gRMD55TzT7DwbQ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BqLlfmtWr7RsOu6H9kPHBFBCqNkCpxLrFXi29z742Ny6F/Ud4KiuWCYXsjJyIc7jwr0EO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a9zPdPqgZu2LL3e6xbJySV/nEKYGIUexQ+l7pFdg+K0ACXElsupeFmb3aSFUgVz1lBDT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PKBV/ARQFngDKFTETGmMQewVq8pDPEY9e9gsQhSvF140mh5Q3kNzBEBoAHXg+zEC4Ffw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pjaJJ8ETAfrAxYurmGcGZYuuXAheXNZRCKQo5s76ThRQDm5rkx+aGxa6wcJKmIJRXaF4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aAoKZkbx1W6ABKqy8kxIqhym4aqQkra5vJyLrqms3tWVfNfdbwbmqSPvFO0oS25hoAcL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irgpxI1knp1uQiyDFmhxYT3i2pimFkOAWo8SeDVEsVYaC/EAnn+1fOsUbAOCf0Gg4VsF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FC2uRjiVa1Yvt40DuhBfPJYvgPqgkrzy4rPmbgAibrWuvyWEEEOekXa3WoXUAUZlXG7i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O/ehiBZAcYQ1WJgUOxOrxVKdLA0SDYsDitYYygGPfrHSd0yvQHoFel0BeAWuWxRgcino5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+MHACS89/dQms1pJiNm2facBHpCngXVKezxCT5R9+A41vX5pkheYsARDV/wF4WEJOOKr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ICR5jeABzAYLFF6F0UAHnPvCYAd0AV7GQOCOHzvOLVuixB69TytKwD1SQajC33nOfHDT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1o/W1lvgPXJvozAw7yhHJ4FqsiuygkW5GdTjdNTtT1xR40G378hdVz35v3KN41Zo/9QE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RoO5XNljd6r2Hda5WCEnZErBV9U0uD2Bfe6z+S1arAQOtX4MYKT9+hBFh1qvDix/h12NGB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KDPCbYLlyYAYAZlmAM3FD8P68OmHAewVP4x1ErrtQwH/8CA5gQGKih90Rmh/LsVz/cA67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kLrTF4zQf9hcmVsE9JKqS8T8wvsdxdlI1bmGnysV6bhjL4J+vCRgAjnID9ZQTqJ0bZGy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DL9cgg3QFaBIGdSxkkcR5X765wsU/lxZbYJYlVWGUPHvYTR4XgMgPQPYwRLBVgImj5cO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a5SOOhghuH/5jGVi98CHBou2/FxZP4sJS1hSBTFaz2fNHpT85fk82cr8zQvUqDx8ibIZ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UQSX4WXjSwSpNTHPXbkkV0a+ulss+5HLGbtBm9jiJo2ie4CsKysQFr7o2GylZtOAXP5t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VxtUolZu08cWBF1rIvBvB2nVgRs5qnsOFrE8yfewpx7cIcpD+iTPMtCfCcpmoGNliUdE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6f/aSeQbz1R5HcDae9FkG43O+ZMYsjBSba7AXdIppNsHohWN4XXzrMSxErifx8XGD66Ia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JpMV2vHfh+DxZweYSA9/Cl60HzYX/pGY91gZFtYlR4P9Gcrh5wqPZ4DTyyDpFeGWF1M7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KNea71J5Y4YF0Kkx8vVeUSwKDG5yUcyNff5HmpCAiqmzUn9TRktrvcpTatu/Bu1nUkGA1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fL5pbanRtND1RuT8JSGw8i55qhzOKdQ/fw5K9VIqTipp91HNljmQdglrD74FAnYn6mZ/8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cKTTMfPzdBxYSqk0QOdpMCSnKPlnVDPkXLB2nIdk259F9d2DfZ+Av9cHmAdDpFTH0XKp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LFQvFDPNr0tjNobdPSEuAW/o3sjGHeEvZ4FwJLBAUQzuR8IPTBdtbKQzogBqzCmbcFyk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e3jQ64KCQku0QPNGoYiLntC6R9KAjklUo6PHeO3tN8FCxTAlQSbVhIIXWDBy9gKuZnkRi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0KoOrLZWqxogVsvg2YwbA4Qi682DGvDcxFq5Hr5rTTXgwXr+wLsX8GE7a4nQShggx8/V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3zcMYLqJJcJ/qEqcVb7LA9b4701mDQP+XmXKDfM1+aPh3ev+/rzHPAeCL7R3m/GLGpUv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M3LjmstGN4bBNZHppmYXE0d1Hwy+W1Zpm40myv7lKUu4WNlkUQwW1BNJX/rrJfPdnZCS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X0/Ve5UjmO7mG+zzOnWvEmUiwSvaew/E6Hz8h0YC6PzISEax3lZxA/8nweNwad6h8wSe6s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Xj+eCcWTve3aScjyBOwBgpkYY3xC4Mm+0mJ/593TunqGDh2nnEBN8BT2gYTBJiUJ4k4ko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Op9D+cz+XFhyjp6RLi9lUsRACypREiaZviRZIkRJviQbmR6noCNRiYA3j8RNvCHMi+vq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jy4lfAysYEqCyC8BcYkYLZnFnEeALshofiBEKBKfqNcNmli0WHIQ92adzqvWn3pXnvmm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i+dKZg09fw/Ohu6hSg6EJq3leD5abtKXlnFXFRmUPvoRldzrlJQUlYWKYlBW1eJuqJFx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1KcbQJPQj15Lvsh6MV4w1u1PeCNrLxSv3rTN8Jo1fG1vdifNXlZzk3JsvKvYahZbnXcp6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C4yXTvV8P5sKMghWLOntZL9RWzZW2g6Hg+bJwFhBgPZaTZTRdEiRJ9EIpKMyNk1ZuNfU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PspdyPyj3gniIQOQWi8Kq6uVwQtSx0WlpdOMGQSlS8rspTyGfq0XlNmLJQIABZm91IxR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s/Wkvfn3k9Hu+ssMh/rzYaWCvaQonZq6r9Uom56PQI5RT8eas/YcXjIyKYm6dDlAqVou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ByRlDbQlu6pm89QKgkzFoIk22YxDuqZGqx0rHhb6MESSRHzXD1K0oEmAS3h21gk6ApCE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KM+rpnChepXCOEH3AiEM5YRMc1psAZ9Hf8xlykIvVx9LGCW0CHOCdqFRaJ06TBJd+E1W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r+tWKZudvYG5zZ8323ps8t2zVedIQl936xqm4yFd9+6IPMFT+BN0dIR69tkzTKCSuDhD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415McMlOoY6ZYAmwAFCI194DEsDdLhPxGqR88iT3bvmO3e+7pLaKhUmtcX1MrxKGaOu3v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AH2+fYf1M7W+u9Sl6jyRsYxleEz3BpyGSgeahQOWs3vPfnty6m5BKAJ6kec4pqb0JUJ5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hvqWJX7K2Tx3/oJlGiOU8SY+rSqHXtewnb+rvlRZyDwHRA6WOZnK1AQzJ+jyqJCf1oou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YgxY2UyjDkmWJGs8U+nJGQJyUF0ptam5GXnuflmAzWlCDA1Pv8sqapTpK7iuWRMkxGok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geWJpvXhuotKi0CbJGa8R5BUaFjUZCG08vMCsAeEJc2W2xRnPaumuwt08EFAAtiBelGY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mhZ1UA2Cf/7j71ut1lERydvfec0QkvJlWZMej5YEkzugwulsaWTc/4ff+447ceKMED3u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BUYGmgrMDyJ6/8PPdD0aXb5ef5pIbc824oOZAfTwzJaNQ8vco6DCiO7hYyhkV3KI9h/8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5oobPlEqhrIx66Xmt8VnLUvxK8I/8vid6OKV1JxHjg48+df/qX/6lO6bDt0N/X792te3r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VKZE/TMurUyVgFmiks6drYOsJawLkGJoYI3lAGND8SPkwWs0eejyyx1fmwAGgpNaa0oM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b9q6lahe+7MvdqicIq7SslK9/lLXZ9v7X+7cbeEiGO8XX+4wq5j3P/r0c7sniumHnwSv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N9ueh9fUNKI48pyptK5PQpLwEXIzQOgB1i7oudxzP+deBcSTPEQ3n0H5okUapXvHBBeI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0+4KKTcYCSj11Mi/L/qfO2emNT3HJTxp4kQ3VwoYChXWKwA2CLpnn9kiWvjKaIg+1tyP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eEdousL1lNbAv6eiqMp6pZQICEPALEaJXu6XPdC9xxqs66fbvrRyw89Fc4Dj1AkvuK+j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lXnz7JwHam3hB7OUsIQLnLKgPPH9qMaACVRU6OraTKWRj5WLV4spd2+WBFlWVpvQjyra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rdt58Lwbo2bG1+9WuFt3y93Na3cFxaV6z1t3ZVVUu3Gjo4O3guGwobXqELFs6UIDXvjtH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0nMGFffzZdhVoPyMGFRQ78x6Qg3Sx/9Vv/2SbvEqADB9/us00s9KSqwGxyJ1AvVmQBKSW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OLSjTz/fbvWkaGkM0EeqxYhgighSQB4uKEUd0OlFQkD659/8XvWsKw2e7Ld/eFcYwWtF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w0pIj84rgGuIGl40aRLQYNgwONxxrBlaOYdsreqKwWZeIQi2MWNHSwBsM6Bv6otLJTTQ6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8TNRh5NDSayMsoFUGNAmsJXnL1w2PGeY3XVZgq9Jidgv5e2UYOawwFetXGruubmaBwhg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WB5kncJ8+CwMcJIK9WGSuOfwmBhUpiwZQE0AIliyaKF9Hwok96Np9TYBjRTY/ReaBbxi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gN3My80zBsqzAB4ASLu3GHgWmCZAK8NzBB4DUIVwKc6aMcMUkwp1A2KuKGwo8N6LgjGB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g5BjRahtrIToT9Ug/D/94lem5GCgUDqCO/RP739staconJT3gPxm7mvxRQyNgvyCwA2s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lCrPP0mfA9jigPDLOzxFMfPGIcQwOEqE8IYrGOg/PBQA1XDejstS5KwiZPcdOGIeQFzT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luL3/LNPmcDO8Pk1vRAJ68s5/+LLXSbIwQZ4IC8iXpQZKk/EgAPn95q8T9mzZhliXdBCr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VAXCEwFv6oata5CQkBTtE+i9MCuBE0wQEhtw41a5gSLEJWxv3rwva7XclTVK0ynNcZeu3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5xfKFagolAErQBRozRDRg7KyBDG0GBE0JjL42CQYNlqoL5CGYMD7JWCPZQRyEQD4EDGux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BgnHBoLzLF5qAaHkOCABUD6xlLKIZSr/HHY3WXq17+c4QEDfrBSOFIIJs1vTwK8A6ssbg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ZjB1DgoMgTVjr4Ae27v/kLl5cvNy3FW5MVGGbkhRmaQ9OCBGQSwHmvhI1hXeCoA6rsor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o9f/fYPmqLc7dPi4CTsaKwBYjvsa4YaVjosWMIEc0RLAIih84MoCEgIgOowMgXdYAOlY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qoeELlE0sWiwtFgLvChYn7gwd+3dJyY9xo0R7jQuQ4TqMd1vvwQJdIwHZ9tXO42B8myf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6gC3ycuDEIeZA8FXVv7QvC78OxXWte87EzT5mK25QkMILJpZIHhwm1MDCRqRT8qBTonv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yl4S0sKCQ3mCf8GKQVsjBJIVD8AdoBn2Iz9vpoWf8H7E1MwaZZT5oaCVtpZYhUiezhk0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/0JZ5s9JEMIvAeCHZwFVaPFN0RkeC0Jm+/YfNj7WoKz1lVLC5igsQRMQIFYJrcBnUVL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+wflPcR7g0EzTkozrt18nXcMlLNnLxgwjucJ5iGJgPgGSKAGmVWMXMVDc4R6pNwkvSfh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3I4pyXPzZo539bUt7tSDW+5/j/1LV/VbuReubWmvc0p2QXu7zgLrsjQQbuDqgodLKx+y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JZ9d7BnXYbm/wK1Emz6irgXEROkEExOiE/eDUAP3SrY2bYo7fuq0e0HuXPCA6dYA8hHW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O8gduB1wm+EKfuO1l+03cIRYGufkcsa9+7peE+/CRYzFjCsOAe5r3Hqb8zfh76wrTOy4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MHo/iB1Be7XaK5IU6OQDNymTAlVeUeU2CTwcywuFiN+AanA/suBxh2HxAvSRKnE86HKc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yiDMo0JzadJzE+OCcePmhr6Oy21NvgA0hUDDUsB6x539UN4OPg94OufAQAekHFZVV1l8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DmsksCrrzQIgcYTYLbFVrBZcyvzU6u+AAqA44g7EQgUwgDwAFBPGA6EDcf8N61JnXZ/k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DLA2zMmA76XQ8D6uza5jsFy+CHtoGoUHC/AiOQPaS4QawhIDAQuauCPWKUIWCxpPGTFR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5WTnWJIf3bGgDyxw4qiWD1JTbR60DevWmKubjFuuxXAhsYicEqxS+C58lngm7uAg30FC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k9Ewgnvq5MmWC0ECE0I5mcG5IK6PqxopaV4lKQwITxQe7s09OR88Bx4/wnlRjOSe8Am+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pAMO429QkhFaRp1M90aB34dHjoTu8TM3XbUWtK6myV0QYHFm9XSXWalYS0mhgThHOSD+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XcgfDIgc14gn9p+oLRHXQxhYA17LxF3iAZWBCuN6XIqgL6Ho4BKmvZvV40q7N7hBvYah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KJrmepi5z/ydIE3PZ1iGX6MB+vdxHaOzDdahjHL9B/pe7AOJRBxWvz4IWyw41pz3fvzO2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gi7nnlNsyBL09MNrhldeU3HNoR1Puz9J0C5x0LBO79cBGsQy5zcdQ8Lvh2mJ9eHfb776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uOtnuScNJqyQXt+ORewVPjow+fKFNYn3fYayp+nhTMvMhSQalGTmnSthAS/AY0LYJ6p+m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RfPnSyk/Zx4XvHGnBIw/U7zrB9/9jt0WhR0hgxeDcABKAQoaYQM+j2GAEH3wsMyaeGDB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TJ82zcDmGyUwsf5IMF2gkAoJcFi9tMicNGm8Wbcop7S5JPmtrl7xTn2e74Z2zKshPsk5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0gffOB4p2sw9uB/AJRLei8vyxsrG+8cgXAEKFNZvlApye9kMX+JTrJ9008KfG1eiTMHy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JUB9zQ9A+LMmy4cPnmRizJ01xd0tq5IGe0lupkYX13n8adPfu8aFDW7V8rlyEwXuES/M+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iNt/R/i7/GaG3+t6XafrEw/Y7fUJNtfb9WFm2N1r/95j1yRRWhF1iVB/1n8gP8uZy5YG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/H3Bqvk1C6+LX8+uv/3nw3sQBR32dx26o+PuaNd/T3e02PVMdZ1Xd/dL7j4dZzu8xj297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bFXwvZN3/fV3jZP9vOcneJqe3xooYBvVxi11hnDSJdBQMidLoPmBsh4eHsEJ1zUDoeshU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0nXgAQp7gbqbs4d4pZqB4e/PazM2JLDDg8oIP/AU9WWwF9AZn8Po6GnMDkG99kVY9/Ys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zC5IxY/Akay78JBLtX7BPRVEjSUwee2JaNwdJOb4LN/l85V6rZ8EEmsisScoZfHX9jaZ3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0ghgsqKZa+/fOzRX4PrAtXMnwZCG5ikG51uhG7TnhgY1pldccGTvbYCUBC1DwlEkUwzO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gvyBoI48tQbJNyTwYJUFYa7U2o+ggoE1xD3vgRqCNfTKSVc+yPthn0z4tV/98Gc6lJyu+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/jiCBs/2u/SqP9EhJgrFV+CJ010EjmTjrhqmNz9sjW0T17cSrHrGu9Abh1a7unU7X6hr/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xQg0EYFLNGWYTz9KUz+K54v6Hta0WIed+EeUWljUzxnF/ZgfcWwSkdDGR/LeMteGBgrj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9pK4K3ScagLVZ/TDWugsgzD1tBfO6jXxlZAcg0mbfCfxU5KJiEGSIGXoSInf/uwl82we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k0qjg783G3/vKqTDzzxQzx9ncQg0QwxRjwYpCR41EMUDtCQILjdPvUK7KJr1utY3qw9fm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EXh7unZnZaO6PkT6IWZEMQkA+wiVM2WWDceQrxT9fzGOkD7InSdT4JtAxthDZpJSrpWL4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iBgfzgpD7w0lPZIsSalXOKknjNSW7LPVKKEI44vSGUJ4gNqk2ggs8aZuz0WDcnrIOGb4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NhOY75aI0S+TO3g8FLGHAma4fE8ZXS21yvBVdxclI5Go1NQSdyU5hW7TwoDJk/B7p6LF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nW0U1zUr86ypMdONV1xi3dySSJJvvLuDOVbJzU1gHOII98SjIJ76UYLxrAcZjKSFk81G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R1wTSmYNPOiC+w2uYHZ+jTpTrqacim87HLMiK4xquB7SC2BBp6nw3/VCp2aVGFhQkstGw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h1iZnYzekh2wUJkrv0e6heqRrphvVHQc9WGL6n5hOkbQkPRHRiTCJqARCthVA67kEGo7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ZADjFmeloFPAGlC8YLiNcl0y8FiRFUlWJu9zb2gWzZ/3oFXuSxkGfydbEtqFefM5aneL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ezwryX0U7wMEMU4ZpQzgSB8nKG1PU5SO/V7wG4FD7a9v+UhGKdnTi4Q+BS84p8xmQk2U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Bnb4c8+zgRpGxjcJa+wFa0qNZrH26oaQ3e4k0IQCg6ZNGd9njA8WCh/75q1brk11+esVG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KtEejfuQGUwi1lCPDnc24Z9qwwmAR1LvfMXKxUo19+k6F/Vai4PKRl5tNE1nHcrBohjR+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prZBNYHZDdJolNGlA49QjQstaXSz0vHLJ2ozi9qbh1fVCUcyV9pPxm2DKcySMG1saXSj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w5dHxW20VzV1Z86pcB8wdSPuLBOkZLbdVBbatClTzKVBFtscBenpbwhIAPV4CDgEKqUK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+9rdfcyeFtHNOmXIARHy1c49luUFsCEvKD4Bv86nblMHsVc1euVLV16kU4zcCbiCrjYw0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TzeYLIQoKfg3hfhBiRFQbpSFoLGvV+H9cM6OjIKIv6n3QJAB0nBS2Zp/9fMfGX3u3rvf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+cqwhLl4hQM38S2BiFAbijJJuQOZmOQpBErfOFMAYbonVINKJuR1Mdutao5N7SqlYqAm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lgrIgWug2c0b1xuKEjW9ZPuC3vRPv/qd+84b33KHVWYGHVPDy/cT1Fkwf4411eZMPK9s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/FBicuTYSVtPSmbw/AGzB+gDwAIYFvAYMlzhDVEYML3Tf5vxKYAMgOMDiY2EHcAOKNuj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snYBYUDRAoKS5L4HgmKdJT506/ZtN33GFEMz2nfwsJXcnFf5FXRy7MRJg1iFHgdnPo+f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xBA6ffacGU8gnQGjyfO3aB8OHz1uN4KnU5URxRgQgcqDyS6SJpsrApplAPeuVXHLmiNu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yDVVvO4yRwVNtKX6KHBeoOLe2a4wT9c2qxeqfMLqB+DKZeFGPRCooGPs3L3XOs6jNX4h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XmQDvPy1IP1K/gWij5OXAoSPuZcFhgahE9huvP9+2w5Bf2ByUCGr+uBdMC80NWC8EIsT3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y/BiL168YlOi2TCAD1ikMCjKg7JElFjMAAn85vd/Ng2Skp4//vkDodassjovDirC1FsT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DYwVgXtCGWZfStKFV8FDR1LE2wIGuEyNBA4emYeIzZ0w2LFfKXngf8AVodtXyZe6rXV8L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pNaaWkQYL3Cb9NJEUAOByfvflpD8es8By9j843sfmQClPhU6BnCdkiWex1yDommsgd1i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kMLksGRROIf7gKegcMCk165ZYfFeFGS8B3BDBKuVvWnPKCHpnBw0sLP3Tkf42DnhNW8Q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YODwAhxDGQxx6iWqU8WrAW86KOSj/Pxcq4kHGAX0JwQUNfCLVfpHfTbQnYv0Gp4XUapL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oD+8AIBrnLh4xua1XOAR1LZa8wzNcY6yfYsjsk558AESqAFwAa7NllZS84TE0XrcjS/c6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Ha+kX1xOQZ5Zi65txNVrrYTkNnWC61PQG2u1HlSlyEfQoYW6UoiergrFQnAhrRt0DmrH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jaZGkhRuNI9KTk0VGmmJUJAQbgzA13kNg+KALTakpL1WNGzX6364cUkkYYBUQs0X7rpvv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Tg2cW4DIFLRQCr/OkNbPAPkDRKf0+GavAPThY2PU80F7f3r3I9X+zTLrgfOE18MQjqSJ4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aP2h4N1w9xIXmyLgAQQl9H9WnhvyKojRYtn6Th98z0wJUEDaDBxFghxwc1CRYKoAn3z79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3jwxrXuqM6Rwn5pXLAY8PjwjSin1sNfldQFUYLgPlGIwibHmqZsEsAJrFeAMc/3Ke/DZ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8/hlD52LtByMUgzsdjN09cvkCnAC4DHi2JeJ5KACFEixkAuPihW9DG9QNA2LzgZDCQLea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KmiCQEY92MyEFYrk5SMM4OOTQ72XrCkKAFnweD84Cyh4GFF4IsmxAHCEs0PeBU0BoMco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SCb6nebkZLp4zTE3tfSgy2w65a7cU7eLrOfdK8Wqh0J1srgjAk7JSgJ4AK4xnhH0smyW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7vAYD1NbefYcE/DzLmA3CE0LDJbJm1TJp20JtEiQaGjUM6b0PPrWiYxoKAyA9Q9bBbbmH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YSKGsnbtSts4XMF0+EAr/+Djzwwx5LzQYs7oesCfwY3FdQuCEqghMCiI9d69BwIdFyi7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IS6DtQtzwmrle0A2Wa3uHYMCCBrtFqTvFsEKwDiwJnHZUSwPYDndW8xikNfkwqWLBhwC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rhYuXrI3WbjFXFDw+AzIXCiNg6BT046IEZpAzQdztqNy1xD7B+gW7GsQcBAXWCkwUrwmQ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eMwWqMFCuZKvy814TwX22wXATxY2yum7snLnSpEFdhA4R773qU0bUi6D90m2yBLjhFsM2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Big2WKp4BBCo08Q3AGcfDGHKHIifo9S/9e3XBXbwwB0U/jPPQVgA/gSKm7lqLbnKqStQ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qrU4059A0GK/+BwNPgrbCg1hif3kPgURtdh8kjXv+plgLs4tEL81SFiF8hCe7AFdjyxG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G9As8JtRjIETqIblqzjqgwMuv3G7a82+6erujXKtM//aNVYK6F4T8kXahqCi2RTkZrrSf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blxB/jb3oDKKaXa+B9r1po3rzG+OW9ZryywwLqq/+tkPAwxYLfxf/vSH5pYCPLxrUhJJ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D0yAogH9xU9/YJofsHe0qOqalESSkS+EXixLlC4OuIc2CfgebYqWTyQQYG20JyVp08eQ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Ai5VL0Oeb6Cy1aJf9fQdo14BLD0EHDQEo8NSxI0Kw4OJAEkIs4OZYB0iUEHGoYUadG+Z3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8+SxIckIGsRjw7lAcC4Xs+EahAMW7lTlFxB/RUjT4g40KU/ruJixXnwC3l/oLPFsWHDA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FUYGM8YqXrJ4/qAJl6j3ILhfkEOPkkJcGLD5O4oTA3GH0GGfSMDC1cu+gClLkwEU9cEQ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/fFdQzsiNwR4VDriEO/GIwZPvCtFHgS4QmXKAzHZqJpu9nGnXPVYoNARIS6eGfc/7fdW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2SVBBu1QD4wxfkiUw6tIXgD8GyUTBQIPAuEJ3MHEiunoFdX4PwEJBMBAEPk36w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image04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D9CAYAAAAF84Ym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P+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nFXVtf/XnbnTZ+i9d0QQBGzYxd577FETU0x86f/3Ul/qS++J0ZhqNGrsvTcsWMCOIFV6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33ffWXgZZ5jiDMzAOX5Gbjnn3H3WXnv9Vttrxd96651ELGad8ohp4FVVVVZaXmoF+QWW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KZ+lrQYNTWpqa6142zbLy821jMxMq9X76DArLi62jIwMy8nJiWgihoBXSsvKrLamxvLz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FZUVVlFRYV0KunSacaelpVllZaWVlpZafkGBpet9JK9iVpuotW3F2yw3W/JK67Mz0yRu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iE4GRrG05GTU1NQmBaQUg848GW0BegibhGhRU1tjNaJNul7v9YBapzBCk7Ta9MAzez1N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iP+jRWdYO40ZprJEiwFwmajuPEh3klejNGkXN7Sw0bwvZ1NA9kFfbZTjrspPNZ/1nimdm5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VtPi8faiW7vcF41PA7csLah0aTZpgEknUwramjAxaRUxMWW2rDCs0/R0dKbIQoXOmdnZ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sbSIJgBTRmaWxcUf8Yy4hFnnAKYwbg0VXo/HM4IQ7gwHHrQMKXfZAtN00Tt41PTf3nyA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CHkV19rszMpuPE0MKSPV4pkZlpXfpVO5TTE8YMf8vZkjG3n2vK7JL5xGEYnMcrt0CxSJ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LZ7ORpOcukfoTOOO5FXjUiivS/cOL692Fhl1tSgeJhkNT5+kp6UHiw+NobMc4SEJAnei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pJOGyNuVTBFNUsmbFPWdjiZ1PN6Zxh3Jq0aWdQeWV6Ah8ybHSJ0JV/8ZcFsnjbt4Vkam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W7GdcvqpwUVYU510oTisumbVGOOmwm/qOT6Q5kjGlpz7oftFYPphEkc0aQ7bRefssNI7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31nG3J3t0YJqA9TjnNxWblVcrNBqwMYl6qKFZ8VrrkStDVOfFK5R1Vq5sue7du8t3nbC0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3qSYpBNRLzLiaSHOUl5ZY9UC3dzsuHze6VZVXbOd1JVVSvzQnfNyM6yyqtaqlTCUmcFw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EOcsyM3UdYrd6J4kFfCae/NvdEQUiCgQUSCiQESBDkEBYV9hWZrF4rnWp2tmsFZJhE2T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yraUlVi3HOFZQgHUbSUllqaknoDEJPbokvWbSwWc1ZaXk6FtKdUBTBcu32zzlmyyE6YN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s5fb+ysK7YgDh4Vzc7IyrGfXbNu8tcxuuOdtO2R8P9tnZC976uVllpeZbvuO6aP7xGQF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+43qZcvXbrNsfbe/vmNwPXR95MHtEGwUDSKiQESBiAJ7NQVw85ZWahtidY5NGJBnm7eU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lpXo87UbSmzUwAJ7c3GV5VSXy+WrLL+qqmpbt35DyLDiBrX6W7i80GbNW2vvzF1th+4/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9AL7/Pn724hB3WTV1trDL75vr765wh6YudSmjutnL761yr555cG2qajcXn1ntRXIMp35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KSxdwT9hvkF18wljde4vutdA2CLQfe3mpdS/IsqOmDLYh/bvYyYeNqAPUzhPH3as5Lnr4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7MEUID6KQZkQLt77zFJ5VGvsorPG2R0PzZen1uwTF+xn8bCnWC7fWpmuhVu2WkZWZnDF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yrp84Y0VNrBfN5t+8HBbI/B74NlFNqhfl2BF3v74fHt5zho7Ut+9NX+99euVZ0XFFcFS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n2Hd7Z1FG7UfkvvGbOTAblZVk7A/3/1WsFK7d82RWxnXstLJNeDJY/taVka6lekenSnR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IgpEFIgosFdTgJgpLt5quU5POHaU3ffQe/a9Xzxvgwd3t7NP39cUAVUoU35dYqjpioEO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A9GIoxIbXbFmm81ZvMmG9smzH97wgo0a1tu65GXag88tVvwzw16cvVRArApFMn2xLH/z7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+i5LoFpr/3n8PRskkF1VWGYH6vNaAenf7n3Lel1+kE2QG/gVgTHWMPHToAEISIm1gqQR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9fESBiAIRBTocBcoqNaS0DMvOituWrRU2cmSG3scVEk1myPMXKjnk5ebYlqJtAYUzBGql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ff0TB9v//upxW7mh1MaO7BtKZR2yX38bO7S3nX3cPjbz3fVWofjq8P5d7ema5TZ8YFeZ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a7XSKrtlKT5bYfnZGVahZKPCoorwq8MEwItWbAmWbK/uOQLqrJDA9IYs3R6yWgn2AuzR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gYgCEQV2NwVI0MWn+8ij862oqMy+dM1h9tiTi8L7j50xPmBW2DZTXl5ho0cOt3Hj9glJ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tVgpAHzkuYUC5LgNH9rTlq7eYqUVVbZuc4mANWH9ehdYlpB6YJ98xU5X2gblFL/3/ia7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DcCcqWsBYWzhjDq3bqVir+NG9LI1m0oDoB4xeZCAPKGaoso0LsgOrmBKikVHRIGIAhEF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FBBUCcPM9tu3r/XqlWtDh+QomXaCrd+wTTgnz25d5d44cdPc3LxQlo3XAFq60PidhRvs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a+MFgDnKxMWyXLq6SJm5RSHuWSIb+HElFfWXa3eE/MkA8YzXVtioIT2CP3mVzuspi/Pz5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7bbH5oX6oTOUHfzozPeVgDQ8AO0mZQU/+fxiO0SuYbKKtxTVhOujI6JARIGIAhEFIgrs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epEZ1RW2aUu5dq10C8lHhRurZADGlfHbPexqyYhVWKb8vcHli0VYTbqSjtDBRdZpcWml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VuM7izZYgYCO+vMUXM8SuLJF5pqPTbb9RvcJW2UOnjDApk0cYPmKrxYqy/dqgWiOLNhk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2ifP3E/WaU/r3iXb+siljEVKIbhhA7rIjdzDhijhqUzu5uiIKBBRIKJARIGIArubArhx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jduKrHCrCjukGHtYppnptdanIICnADVk4Kr7gYCS84hd8nfCIcPkrk2WVJo4ulf4DLDl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+ORx24s3nHvsaCurqA7n9eqWa+ceNyZcS53gbQLnscr4nSpzeVtJpYCzwA6fPFDbdXDt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0iq1ZYqs093NRNHvRxSIKBBRIKJAkgIYhWBfny7UR2o4tyfZsa3OQg0gWleLMGQr6X+A4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b8Mt9b8t25RkVHdQISn12Lptx/d8v3lrebiQykqlqi7hbl2/n1/fgatQRTwWUSCiQESBi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JQXBJJl6TT51vLqm2spKy5Sdm6xQ+AGo8Vp4nPynjZoM7YjuEXA2OT/RCREFIgpEFIgo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DaShixWe1sqqKtu8eZMVKI7ap19/iykhiZq6+eqnSRZvBHq7bSajH24jCoQesaS1i5n5C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gzAGDZ9ZEZTehP/dO1P/2qaGlFx6DS3AuoWJt4fynnUhlOBCqtMzgyZc9wPhnJCA8EEh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9dmSz/rBsydvnnzmD7xCOwoMd2nRa3g7DXQ+96Vxhve+Cw3so2z8ptgh+r6TU4A1UC2M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hR3KKqssnqs9qEOGDlZz12wFX1X8HsFC5m9OthKMsjs5OaLhRxRIUiDkCAQvTPKokWcG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pucHsHgodrLjuTUh+715muquobiPv6FfqxXQpaUrx7/uIOGQZ2zJUSvATFM7R64F6KHT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uvXq2dOycqNOxC2haXRuJ6SAsLC0lC2e1UHZbuigUXyF1lwA1Aw1GO/SpYss06T26Rry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NOSIAqkUePfdd23mzJl2wgkn2NChQ4NlddNNN9sxxxxjZWVlNnfuXDvppJNs8eLF9t57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mZmZ4RYsprvuusumTp1q++67b5OELSoqsscee8zKy8vDPSrUyamgoCD81qJFi+yFF16w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7729vvvmmDRs2zKZNmxaA66mnngrjGTJkSBjHqFGj7PDDD7cJEybs8Lucc8stt9jJJ59s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999/3x566CE78sgjbeLEibZ161Z7+OGHtTUuVx6nLBsxYoQ9/vjjtmbNGjvooIPs+OOP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r7wSfufggw8O93vooYfD79OFatasWda1a1ebPXt2sFoZ/6BBg+xLX/pSUMKjI6LAnkoB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u40+5AcerTiuG9y+WTQXb5aveE8lXfRceyIFEP7XXnttANS1a9cG0Bg9erRt2rQpvAfg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/vuDFQZY9e/fPwAZBx6bZcuWhWuae2DtAqxPP/10AEvAyI9KtUtcvnx5UGJXrlypeqCD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B6oDrihUrbPjw4R8kBqb8OAoB4AzYpx5z5swJoMcz8rpEXaQWLFgQzgVcX3zxRUO5eO21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168P91m3bl34TbfWH330UTviiCPsjDPOsPz8/KCEoATkKBQETVFCuD/KQnREFNibKMAa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X7tugy2cN9cKunaz8RP2s4IuBUGwREdEgT2BAgApYNVTLkqstdtuu80uuugi69OnTwBP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33gpABO+//fbbOwAqi6f+mrj77rsDUH3xi18Mlp8fAOV5550XwJH7f/zjHw+/xcHv5+Xl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cqT16NEj6VISiGI9b9myJViTWIDZKrbS0FrkefguPcWt65ajA+mGDRvCcwN8gODmzZvD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yjj5TaxTfgvre/Xq1eH9xo0bw2uUAoB3xowZQXgMHDgwPBMKxj777BN+/89//nMYy+WX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DBEFGqUA64n1g/IJ7yNTvH6DXxTP1WIYMKCf+ryplq+sVbzEDe+0iSgdUaDzUWD69Om2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ToACgAXAYHnxfts29eTVOmDBAHj9+vXb/qBYjFiy3OPAAw8M5/nRUFjEXb4AEhYhQDRm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AI/fxgrmvgDUlClTDAAE6LD+0ICxHlm87oJtivKMHVcx/2LZAvZjx44NgMpnWJMAIW7e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NzaA/+CDD9pzzz0XrHAsc8AeGmHVMn6sWGjFZygK0Muf3RO9mhpf9H1Egc5MAdYQ4Q28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HnpoUIhTM3fjpVrQNaqMdPABUyw9SwuGJITO/OTR2CMKpFAAEAMExo0bF8AQAHAXJi5O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gAJrktdonsXFxfbkk0/aJZdcYi+99FKwZgEhjkmTJgVLs36yDyAIIANKuEN53bev2hLK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J54I7lVA9rDDDgvWIWNgXA888ECwZI8++mg7/fTTW+RqZswANRYp4Mii59l5ZoD5nXfe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oOzdu3cYPzTiGRkTYP/ss89uB18XJAgTzoM2bhnzjMRqPaErYryIAnsqBeBx1iiKMgop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Ev7qrNB4gRbxM089YwOkqffJL7AKNRuPjogCewoFsMwADcADVw0ghuX2/PPPBwDD3Yvr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cVgwgBrAwnVoooDIyy+/HNyjACRWHRbl9ddfH0DZDwCT38BSxaolGQnLEbC79957A6hh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PLRerGfcrUuXLg2LlO/4jBgs96h/OFDW/5xxFxYWBpcsv0WyFcoAgoB4KvFcQBOQxbUL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u/TSS+20006zv/71r8F6RgnhmQBnrgdEuQdjgyY33HBDUBx++MMf7iksEz1HRIEPUQC+R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aiafEULdvb6uzQuO0bevfr496vGUoNTjq8hLx0p5FAawqAA7LD8A49dRTQ9bq66+/buecc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YHvssccGS5aDRCU00osvvji8x8IDnMmY/djHPmaf/OQng1WX6gL263CzEhflN1iIjAEr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Q0xy/vz5wWLFQsWi5Dxcv4AUY5k8ebIdddRROyQ0+cwwXkA3NYbKd1in/AHQxIQBen4P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wuTgNxkjVviJJ54YPuO+XAOoY60mu09VB0WDZ+U+XAPY4qJGsHz/+99vMHFqz+Ki6Gn2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VOU5bDPlqMPOeJeCfDtg6v7aexcPbiD230Ux1L2dffac5wfwACYsNixLjl69etl//dd/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JMP2sbq9ZgAtlqlvn+E6LEVcplwDIGHhph5YfYAWIATYAZYAGH9sb+H3+QP0sCJxL6da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R2ym/v39t3imyy67LCRFpB481/nnnx8sZw6SkBgH9+R+Z599ts2bNy+4aQFDLFAscNzX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Vwaa+TNBG/6wjMn8RTnBck3NYN5zuCZ6kogCO1IA4NwOnvWIk9yjnjziPbp3s9JthaqvW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4qM9lAIOpjzeAQcc8KGnTP2eL8m4rX8Atg197ufxPS4h/nZ2AEKNARHAFxIddnIA6PX3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bVOP1GfDYm3qwEp3S51zU0EfsCXRKzoiCuwNFPCKYYRgPHyU+twozz179rChw6Sca/3H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KLs3ECp6xogCEQUiCkQUiCjQFAXw0pCbQAgIr0yqAp38rK5EL7V8MWMryissrq107KZr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GlLsU+NJJGWQxODaNq4nwBs3F79JnIkUfmI9uMlc42bgJG2QKOGZiiSJRBvIm5r26PuI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FGgPChAiAd9Ss/o9ISlOlcG6I05MZNPGTZajeFBel+6hfmdC/VGbOgA+gJQEiP/85z8h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rQVsN+AP9xDgyYZ1Mio/97nPhZR8yrmR5MCeHg7OI5bDvdgTBwBTRYbsRJI5PvvZz0bp+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RIGIAhEFIgq0CwUa2nNdfy96nP1xffr1VVHfjOADpoh4cw7QGUsTQCQ70atI4HPGwqQ2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7wYwYsWSoHHHHXeEzEusU0xm/tjwThIESR9oAtyTc9lKQMZhameQ5owvOieiQESBiAIR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xAFCumukdqegvYSq5gfLkr/U9HzctmQGsvEcfzJJDuyzo6IM+9fIBKQKC/vUCOQCkGQT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Bmi5F2XecAtTJ5QsRdcCuMbTlPkdXuNGZjsD10VFuXclm0S/FVEgokBEgb2HAuAQyXzsA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L70g65uugOj7sg6xHoll+vdsrfEMRQ/QYoGyid0rtAC2pO//7Gc/C+n1uHK5DisVMCYL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7DURiZXiHuaPMeCzBqQ5yDBky0Fye09ror17D0NETxpRIKJARIGIAi2nANgCVhGSbCnON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NGWmvFpD9USJoeLyxdL0sm0AL8BIHVE2z3uiEUgPsNKeCisTkOQazvMOHyQwsc+PPXLE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8ACogiiuYRKboiCgQUSCiQESBiALtRQHwi/ygtgNUjdTjpI0NmtqnbFDnXyxKL2lGZZiz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fwXwpCYpgPrGG2+ESiu4fNnTQz9ILFaux8VLvJQKMmxoB4y5H5+hLZAJTMWW6IgoEFEg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7UmBxoo4NPWbjVuoTVyJ25eYKQegCpqnbmhngzmZvwAqW2VwHVMn1auycD3VarwFjjdk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Ys1SM4TySlaJtM01NZfR9RIGIAhEFIgrsTgrEca2GpsL6t7UH22X4Sz0AwNSi3iD+hRde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19SBOi4uZgxgsbt7UXpOtHV90XUSBiAIRBSIKRBRobwrEK5UcVF5WYbn5MlaV59NedXyb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G5Ou3xmpvYkT3jygQUSCiQESBiAKtpUB8/fqN9t67c1SvM8/2P2CqdVVVImKc0RFRIKJA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Igo0nwLxvLxcbYsZYVuLinUVJmqiycwmMnlJJOJoaRZU84fW8c704hJ70zN3vFmIRhRR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oQAynbAiWz7b4oiTbbtx42ZVJtpf9XxztY1FDcab2OLJVheydVNbW7XFYDr6PbDcyUCG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UHX38u3N8KCHExOvvd96dY4p+O6JARIG9mwJeqY8tmW1hKMW7FnSxZ+Y9Exot9x1QYDUA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8E0DdmwQkiVU8sz83e2qx1n0itndvT7HcG6NP6rlN0XtP+J7nJVEtiovvCbMZPUNEgT2D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1RHfpC0vI0YMsbzc7NATtTUHgyLpyDvK1K+76yUEsWxTwQfh6p/5tf77DtrJ9nLtlSrV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ZusnT3nylVdz4nueLfUZvEIUn/t5XOdVo1o/qo55JXOJJ4QM7vpNsTvmiKNRRRSIKLA3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u1dP6909Xw1Rk8XuY7G0ZmX6+kCwOhCYACNIz3vAAfcobmHKE/Kae/Md53A+QOluY+4F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/7YXmGjtZtv2YAzGzHjZY4sbmGfkj88ZJ8/Na2LNPDPn8jnPzfk8F685DyCFZjRydjq2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7Nfd013hbM29rxhJdE1EgokBEgfaiQDw/P89Kt1VJuNdYZlPB07pRIBixvACC2267LQAj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AQcE4MCFTGFhXlPp6LHHHrOTTjrJBg4cGGKQuEtp4XbppZeGmom0erviiisCoAA2FHW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zgv1ezui5QoYUs3p5ZdfDsBKGUY66ACitLADSGguwPNDH85HqaALD2UaqYF86KGHBmWC5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OuwpR1u6t3FWNFbGeWff7Sm0jJ4jokBEgY5LgTigCOilpzRJbc5wAVRAkS4zAMKMGTNC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72pODeBf/vKXofvM+vXrw7mAyiGHHBL+BXyonvTEE0+EhuJUUaLrDBbdQw89FFq6YcVxf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hC+E6gIox724XKYFsmgK89NJLoZoTIEjbOsbP2LA4KaWI5UppRsaO69Pd3KtWrQqgSgP1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CQpe7EmA2hg/VVYlbPO2WquqqbVa/anlQaBbVbVaCAo4peNZ3x6Z1rd7xvZbLF611V5/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5+nISKftoNnUfXrbyEHJRgrREVEgokBEgV1NgVaVHsTiADRou0b5wHvuuceo34vlhaV1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1OHF+rzyyiuDRQag0EAcS5Yep/zdd999wcIFQNatWxcsXwAKgL3mmmtCDd8HH3wwtHbj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/+MUv7OMf/3go2g9A7c4DYGdclEjE+sTKxLqmIQCAS7s6FAJqE+PW5fXw4cPDszJ2T+7i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BwBj78CzO5+vPX9709Zau+vFSisTGNZU1VjhthrbUlphhfqr0VboVRsr7coTutlnTum5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47NWWnFZtfUsyLKEMtI3bVWoITduw5RUN9IiQG3POYvuHVEgokDjFGgVoHoszMEPQMTS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xdoCFPju3nvvDcBIHBGLjB6qRx11VAATQOaUU04JHWZwk3IP7436ox/9KIAVbmQakgO6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7rZQfesM3XCwVAFXrHYAFeuTcfMdygfJOJyPpU5DABJ03n333QC80AG3sNct7gjPtisW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KbVEPCHloswGd+tixZXptnZziaXHMm1g11KLV5VaTW13S68rjZmerlKZ+svOTLezjx6u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v0mfKPNdfdEQUiCgQUWB3UaBVgMpgAQGsLVyaxEcBOoAUkHj++eft8ssvtwkTJgSrCyuN7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FTcwrk2sOu5BMXws3GOPPdZefPHFYOlixQG+ABFWKV1rACkK6FM7eHcDqscG3QJlTIAi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uhBTTSZ8xcJzr1mzJsSFsUaJwaJseMceYqrEmLFe96TEpIYYPJaosFF9i62qcpNtKFlv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ZqMLim3tqpWWa8WWnzZMtBu3HVCr5RqGLucfM8KO3F+x9VhCgJuwu2cs1b+7axlFvxtR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YmuI4Fm6WI/nnntuAEOAE2sMMMG9i7X58MMPB1AFXH1jP83HOefpp5+2Rx99NBTMB5zp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WmhfXp8A+luk777wTrDtA6k9/+pN99atfDa7T3RlrTHV9A/QoEjwLCgCWOTTAcsfFjdWK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J04MViufY5064GLZYoF7nLg189NZrgnbq9LiNnrEKBs6cIhtKqm1d5TEVVS0KcScC0uyr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f2B5pil2ynVvLNxk44Z3C2l0bxBTldtYX0VHRIGIAhEFdhsFAqCGfaKNpU42MTRAlIQc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jBgR3JyAA65dwMJjnVhuCEuA8cQTTwyJR8RLiacSX8VCxRIlKxY3MFmybqlhuXHvf/zj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5fTDWMg8D8BOPJnnJ/6JcuH/Aqa+Pci3yaCIALz8S2wY+gOifAatoF1blcLanfRp6rfZ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ly23t2o3Wp/9gte4bZpsKu6hZg3rtLt2qxCNlJqUeAs4qxVtnz1svqxUETdgrc9dbzy7Z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iL6PKBBRYM+hQBzhjcWUo+L4fXLyg3BPyIXWnMMzhD//+c8HQABc6IHqTcR5DWDw3g+Pg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N29e2G4CgOAC5XxcqADrGWecEVyoHAAsn3MOWbGA0+7el8p4sEB9n+WRRx4ZwJ8/FAvo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oWlcAg/HzGoWC7GUAGEue60hk4hl3tzu7OfP/Uc+pFQ3yMrOse58Blt+tq1WU1tiydasF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tnJphY0fO2iHbTLqN2gD++Zb/965tmVbRdgzPX6EYqyKn6bHW9+C8KM+S3R9RIGIAhEF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6KEnqgR6gNJmus68IhIgCAhghQKqgCBgR0yRz1MrJ/E5IAKokMAzZsyYACZ+DuALUHEtn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uIK9SERHmDqUA54DQOR1asYxnwGiWK31y+3xDCgEWKi8hkacz7Enxk692EX9wg6A49vz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NdeFm0ttybLVVrRloyxXJSepX0NZSWnYIuPHmKFd7ere+wYWdc9FQlzLtpmC3MyOwBbR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SykQzxAAdhN4pdcJ9CCZmnmkJuW4ZZYa0/Q6t6nJNR5L9ZJ7AEgqEPG9V1oK2F7nivaW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lD+SjHZWJL+h6kAd5RmaOc1tchq8UL+ZQo/uBTaof1dbu2GTAa49tId0zPD9BZZJK7+i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dx9Ynvk5GcZfdEQUiCgQUaCjUSDu1kOsmW7ehh6gMYBoDnA055yORjS3mMlK3htcs21Bf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kZFmh04d3xa3j+4RUSCiQESB3U6BVmX5MmosDlyVe9PhbetwW/PnhfD3Jhp8lGfFlV/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/7ZlGcaPMhfRtREF9nYKsBbBsLZsw9lqQHXX7N40Kf7M/MskNAUGexNtmvOsqfQiVk5C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9nnAOSllqG7uIh1o2q6kKFol/njm/pylejVHFlXl4yIEg4qHW81Bby/FWAyoDIUlob2Fk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BCkOtJs9vTxgy1i18bOx5qGdL34XDHsjD7Ef2d3fKBaeT9BWtN5T74PMgXZ+uJcMHtrdG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IZ7Z64R7W0h4aG+Sw62lNTRCgU/dkghN27QfqgNFawbJAPemiUx9XtyXCxYsCAARNc1u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S/Z2Ks85Tb2frmd7u6KSyl8IEBcqXvYx9T33dcD2LUip/WlZOB2BX30MZLBT75pkrSh8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7tmmhnVWn4d87uv3VfbzvE2ie5k8edINA9/Wxu901FBWQ/KWSmvUN6+/b53n8CIzvla8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zD7n7Cxxo6it5UE8nhGX1pej6g5JF2bITWrmthlnYheCqRPV0EDbevBNi/H2O8MZloIO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a+h5feHWH1lTtOE6r6bkdPZrUuNyqb/tQjoVtPw154X51sKrP+76Y/MxNzXGxqiN0KK2c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O4Sd71X2zHCsDgCQLVYADpngqVumfOzee5YtSByUcOQejJm9y55Bzn0QOq19hvbgJCwN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auMUdtqQUd+YRygVEFP5nrti1boVAr95oRV4B37gvnzGdYB1Z7J43VqlPjivHTzZugiA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a6wP1lGqHEqVGfXlQurarw/EO5Nz7bFePso9nQYose2ZSBpfv36jrV6xzHpqL2m/AYMt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FJXJ86bgqcTmtdez5Rwmhcl111ZHEmqtnSR/Xp7NaeDg5Izm4ACg8PxeCcn/9fihMzgL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Xo3JY0V+b99a5PdwoPSShQ44/j4VVFOFj4+F3/aCEoCTV2zyxujch7G0hhlTgT+V3tyT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0LVo8uTJodgHxTAQErT4W758eXhPdS2+o5MR9KHK1nvvvRe6Dj3++ONBYFDuESuYCltU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AAk1pXnOjgBgLrycPnvCumjtemrqusZ4yK9jHTDH999/fyiHCn94i0csOMqCwkOU+YS/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5M0336wKXYMDH+J5ooMW+8vdouvI85LKQ66gsqbo0UwrSdYC6wJPCGuDFplDhw4Nz5aq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k9fJ1p5Jz1BDRgCfd1SLvqHxtrd1Hq+VSUqnj3UbFlhBt57WK0/aHL2zdnL4xEHs66+/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eeaZABr8UcCeCkwUfUC4scXknHPOCZMEaPgENrWQOur3PAdWD88GswJIMC4lFCmlCE2o9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/PDD7bnnnrNnn302dM7BWnrttdcCrWgSAL3oC3vqqaeGwhi0taMoBM0EqJWMQOC7tWvX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uQ/NCKjGxCLhntQ8BpRwjT3yyCMBsCicwf0feOCB0OXmsMMOCwuOsR5//PGhtdydd94Z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4DSEZ7wIHcpLUofZG8u3xbxAs0WLFtlNN90UajpT+5n7o0XDS1SS4kDIsahpokCfXJ6B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gi5GXIuFAa1xhUF3aMaCv+WWW8J9vQgHtIril20xi7vvHqwB5pE64Kydt99+O3R9whsC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QqgbTngGuQOfsL7go6uvvjrwBMlNACzX3XXXXdstOHiFNc11nSXO7a5N1j3KA7RhvSCL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33hpeU8aV86EZMgMaQEeaklD+lXsgs/bdd98AzDT1gCbIbugJ7aDPFVdcERRi1ml7A9bu4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oMD540ADr1qO76qeqB6cYsamyvhCN63BV8S+WgheDZ+IAV4Tvb3/726AlwcDEz+hzCjDQ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mB3vLBYzgADzATrQAdByjRGG4w+mvvvuu23kyJEBBClPCBAAuNQ6hm5ozgAlfV9PPvnk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rjQA2llnnRWYncUB80NLSje++eabgdEBRawxrgVA6NZDHWXuwwLAgsOSA+z/8pe/hAWA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D/Ci2dPth4XDHKK1o9nOnDkznI+Gy5jbYuFAM8bB2Gl4wD2hCVYx7lqeG1BkzDwnNIK/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ACqKB88K3/HsjA9w5XMaMCBcKY3JvygKKEDQ+qKLLgrneNGQjsdl0YiaogBzBw+hsLPW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wVNYqSi3yB3WC0op5U8BCqxRLFv4Ax4HKFByOQdlFnnFebuzEUdTdPDv4W/kAPIGZZ91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2uLLOWkEmo4AChAAvCi3gyWco37TRRAZBB8AVxR16c3+6gPGetQlt3BvX3HHuqefFMxRD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yicdbNqX96hcjb+TJ3RUA4yGUmRysDDQ8Jo3YIoISawdNCEZlclM7qwAwbSGYd8fkMG4W3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iw1L8zGc+E7RdivrDZNAIoQ+z8jkW67///e/AwDA413vfVCyq/fbbL4ABDM19vTsN4MZ3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8Hbrld+44IILAtjyW2jmzAdCBppzL+YFqw63Kd8DlAA+c8Pio/uNAwu/wWJkHNRjpmkB3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M8aAB+Nb3/qW/e1vfwtjZYzQjcWMwnbttdcGK5bngx4oDPAXoIt1gmBAWHqJR2iFpYEi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YfwoIdyT+wPOqSGItnqm3cGLe/NvIkMARJRUFFy8GLxmjlE4kUO4Jc8777wApHgqWCf8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EihdKGQoyPANr1mfncU6TeUD+BuvFYCHHMDjwzr+4he/GJQK1to111wTFGdCLcijSy65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waOIogGY4i267bbbgjKKgoH8+f3vfx8sWdYlsixaQ2rfliApRYlINYqbtqDqYJg7GA7r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pLpghtHRcHAvYnEwaR709/hEZxYGLDTcviw+T3TgudCS+Q5BzyKGToChu6AAMhYzixWL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pvTi/wgMXnvMg3vhtgHc3L1DezysT+7rdYKZCxYVi4Hf9Rg29Oa86dOnh7ljkQFKqXEi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co477rgQu+R5EEQIoLZaPAhBpwFgjzICICIIeUaAE7c0z8G4eH4+xzMAjWmi4O5bL7aB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RABRrqWtIEITIfKxj30sCJY9gQ878xr6KGP3ODg8jxLIOpoxY0a4pXsjPH8DJRSPC3804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jhgEKKfwA3xPFihrBl4HZACMzrI9zrPeFy9eHHgd7xM5B1iTWJ14t3hO3LTIHJRVPrvq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nnnmmXbjjTcG7yIeNdY+MgKlAyUVhRYZgPLOOouODygQr66ptoMOnCymyVarrOoPCuQ3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wX3JJLzxxhvBLcmkArC8B3CwcpgErAYstL/+9a/h87ZyHe7OCXXLzUEPBkWBwAXpYEjv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GB0GxQUFrXCx4mphEaBRolkDuBwIChj5xz/+cVjo0JuFwB/Ag2UMgOMNwLXMvZgPvAVY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/vWvfwWgAkywajkfUOW8119/PSgGCByEDKCLEoQguvfee8N8YT22JQB5xiW0IUZLvIvf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cTF4DesSnmLxoygAigAtPAbAQkeEBjEfrFUsdMCWOeA5UEK4F3QEtPn3d7/7XXimPYEP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/zdwSw/OQgHd3Yo2xNgBYwBB+wELDumKdEEeFV1hb8Ak874k1rAvW3re//e0QLiAUQYiE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0QwPjidesTaQQ6wVxo6Lm7XE+kZRJZzC2kdpRmFFlt1xxx3hXBR0ZBmhEeQHMgnaIH88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b63k6233j/fr1tcrSZMWReFbLhg8xYeJPfepTQXBjaXz5y18Owg1GxnJCaKIRwfhoO8Tg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lo26bc72LFpogMKAdQSTItw9jsOzY5Xj7sbtwsFCRzvmADi8yw9M/53vfCfQEfcJtPMY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D22xLrkOxv/a174WXF3QngUD4AB+uOKxMHF1cS7fMQ7GR0wFcAZo0NYRJt/4xjcCSLPI+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QVNHoGDptaV1Cg1ZyK5cEcdlPCgbgB3C4Jvf/GYAcTJ9EQScD9BCc4QHAIqWfPHFF4fX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uKaYHzwBKDO4thk/ysuvfvWroNi05fO0DWdFd2kJBQABlEQAAH5COYJfAEtkGsCJ/MFF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//jH8C+eDWQR8gs+YY35OnNPE+cBKJ0lzu65LcgRZA6y5rrrrgtyB2sbGYDbFyCFLp5z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H9YIcgE5AohCY2QJMsk9XtwPuR4lI6VYqLh7Ybz0jNa1voKJPcEIgQvx3eXilTxgVhiU7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qbIJC47DXcCelu7xHU924BzADHrznRc58PR+ND53VaE5Q1sEPvTFYvPvAD7XDAEgfpcFA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5DqBFaHAdcwHQ+MZ15onFxXecB7jzmj+0Ua8gwuJBCeKebp22VBHyRK36gpL7sVBJliDx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FCsSunpMFQHBGFECPCkC4CUO5MIRFx60YfxePQZFBYWCOPKUKVMCXRCiWMQdhQ8bo09L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fvPkSHgU3oZnWQPwOPwNz2Kt8Zpz3bPz9a9/PfAWB+uGtQGf8OehEPiHc+A1b0HZkWns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TxpFGSbz3bcGITOcdjyTb31BLqE8+9oHLFFCfO17mMnDUdCH7zrDjo1dtcZCt5mPenj2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P+7A+84Si2iKJr5fy5UHp6ODm1/vz9uQu6g+LVJpl3q+A139e/I+9Zr656XuG62/h7S+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1t1ksDRVkaIo+9b/3TfSpn8PkXoQBa5TxY1WzoHnPGLEwOFi8nI9ViQDkPPd6QAO0aoAT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/ggWlIfUbTINFepv6TN91POdh5x32mItftQxddTrXYFsiEauJKbyCfzAAb+4MIUX4AFX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B/CgyLoy1hnkVeq6SpVBrljzGVYna8tDGzvj/Z2t/fpZzqnvOzrvery9vQ25Vtfy7agL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QsRFWr9S0q4aQ2f5HZgZLb+xEo0weWqWYOr71CStVOXFXe4ALq+9kpS/9+sctP3+LbWu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dZKxGto4356/3dnu7YpdU2U+Xcj7PNcHAZ7b46WpvMBrzk1NDOzINHIA80RQXLqpoJa6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7+9q2roc4HfbsrtM/ef4SIC6N01QfQ0M64g4ZGdMqd/VzOyL2+tn1rdSG1rsO+Ot+oKw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OwqupridckLjfXGvuKGPc1fzR1O/52kPpqM9Dbe3K68hzkPqsPk7csF5SsyOPvak53hXf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z2mWqoB8lLG0GlBxh3gJt48ygM5yrWfs+jP7Fo3IOm3eDMK4XpzeyybujZvB3e3oJSOh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u+xS45lYkw1ZoE3frfOegdzhz6uHucXV0V2uHYHizkPu8nbPWVsqZXFulp6eJpdTCyri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gWDtPQaP4/gibm9/fHs/z66+f2qMx2M/exsNnYc8Lh1ZFS3jwlTgcN5JzWdo2d0619kO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RcRDLZvH+jzUli7geNCYVcs3I0vbPnLy5WdXEeRmJCp5X7m9TTMio9DdTqnFElo2pXvX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xPVdLWw12psOrPTU5tDeACESik1zgTei8DPhK89m3xvkkMcBUSTgIY+7Q4POkGnb9Ay3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8l+Cdu71aIs1GAcU2IqQq72LFMfHTm1u3q9rhgwyNakitcqPtw9iwr1jSfuSrX3v7guX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+VVPVEoFjfq08eSKtvLZt+/Ttt3dAQ5S8tn+wtGQh8MTi+rTJjUBw4vzd9ZscbdQWQsk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+HP787oAcJcwazUVONxigZ6pwsAVGD7z0ITfu6Fs64ZmuS2ES9txT5JfmHOKe7BvuT4P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uyGwTd3S15bjbO971V83yG4KM6Qqq+09hs56f99RwFY8p1db5y/EsbbYu5UuSyEmt29t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F553ZGCg3pHAGyfzIN4GLDUI3FknhnG70kBSgLc6csGY6hJ214wLNOjt+047mtBqr/mA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cqXLW805k/Mv/MQftGKrDHtPfW9pe413V93X2/bBQy7g4Rf3/vAZWx18KxH7Z1MVuFTF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YJqq4KEIcl88LfVBmDWcDAGld6iCF644kFHfEA95DMzHnuoOhQbQzWniW2GglysonXkd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ee7oaJgCXoKSwjDwQHspICEpCSANTCXTtO6fZs0LC4/raL+FlsQiReCdcsopYSMxwoAN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/UWRZSbe+37W166b9cMd4CSe27MO0ZgBDOqIUuKPZ/WyepQvoxamu6ew0KjqwwLYW5K6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c8PktNSiOAP0Q1AgDLHgEKTQms4ybNRn0zr1STvLpvLG2NUBIFUJ5TNK5lEqESCgKpSX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vJcKroAz/MQ1rDu8J1SIoiAI/Md+TOofs7+X7ynDiHCBrtyH+2L9cQ/mwovDd4Cltr13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jEHxoGMKMgZZ5AVOoAU8BN0oksK+ZOQSe069wEdnBVXGjaxpyzhgR5jzth6Dr7X23p4W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+BINkIVPvlVJvbCamPiz1ZamjSik5hCRbA6hTS3YV51Kaj6o4LAJvt9XeD9rSZ2vqfBdC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0oN0Yz0zJL4QVpboAToSZN8imNB7gS/WWjlBcoKnnbIvvG4tvoVnj9oRnKLxPrWcAxJur0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qSNKDWKqNsE3CEt4BgUF5ayz7B+sT0+EIZ2GaK/HgaIAX1C7GNBjXQGkgAWgx7PefvvtY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z5SIRImF7+ilS/Uo1h0N2qmdTWEMaI3Cx1rkM29oAe+yLqk6hbWMEkj1qo7U2q4hHuIz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Lai4RdF2lAL4ixZ90MAb0FNFC1AFUCkQz5YT/qBNZ806byh80hbrdk+7R2NyqC2fs9Xb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IJYEi92bXfM99WUBVzRsXE1ohtRoRYhQc5ZCzCx8XndGcEGgsxDRDtmT6oXmsawQUF6d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p5fwa8uJ7Iz3gj6AJ0IO65OG5pRtJNYKQJJ4AX8gDBGOxIugJecBLlhggAtWLffobFso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dGgU8PGPfzxYiBw8L7ShJB70onkASporEXiGcGdCL8AFhc23VnBfFDesMO6HhQqwwofUN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flBKu//nPfx6sOGrioiQCyp/85CfDWu2o8WpP0kGpAvwpBk/fYCoeUYMWAYo8olUZ8sU9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6akSjsNFooa1rVXfGNRmN+aNRoNWA6gk4aNEsZLRemBeLAub1PoKUgkNI/vnPfw5MTD1W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XlO4urMdLGbAFAGEwEE7xvLkeaj/yTPxrCxeNOaf/OQnwYqlagm9PwEEgKMzKhJtNVcI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QjGj6w3CEBoCBoAk/INiRrccCnsj+AEGeAhriiQD74TTVmPbFffh+eEPvDVYWawRlDIO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ZZddFj6jzyfnfeITnwghFoCDdQgtaBAAL6F0AC6AA8oG3hFP1MHKRbnlvccVvY4t7+FP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PWPoqAf0AyQZL/SAT7DcUWZZW9CQ5+EzFC5oDYjiSaNjEeuWNYvChlIG3TpDR5mOOh/R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gJGJ+yDYAAeEGZ+hAaP5IiCxPp3R0a4pTI7AxOJAgPD6C1/4QtC2OzOoYA3QJJuFTawG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cTBccLQl83gpCgZucAQjLre9/UCoIewQ9sT6EIxYZAhEXJZYS7jnoC0uTYTl3//+d/vSl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O9Rm9XJynY2egBvCHQBEqPOcgB69KAE1XLTkJdB1Bzoh9FFWf/Ob39jVV18dQNDd3Z7V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h3YoHqxVrsMic8s4lVapn3kmcmehJc+LDGK9QTcPQyFrUFxRbmmWjVKG8oHLl3ZuyB14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OdRZY6mdZa729HHG2SaTXEy8aP7jcg3aHK4qmtiycBEEuE7QehGEgAoaII2e0RY9yQSA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C4yOxo3Q6EyHxy3QgFmYKBMcxAABiUsvvTQ847PPPhtcar4FAqu1foZlZ3ruthwrfIL7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hMBD8OP1gL5u7QM8gIpnNQIQAA2t54ghQu/OdLCG4A1cs/fcc09QCgBBlFUAgj66eIBQ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T5GjQKweFzEgQcyT63DvsvagH8ACv0E/rFnissRouYaeoACRZ+LTZBtF0Pv0EsLAOu3o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6w8PmNf6xeOB14guQyQfocTSpxg+QwGDXnw3c+ZM++lPf2q//vWvA7im1pTuTLwUjbVj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RRMP7dtiLdqDCtMiDGgazuKEuVmsAAqLHBcMlilACojef//9wSXsWyHQDHHrpWb8dgyy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GeHlbjXAkkxUBBY9O7GkoA0Lnc8Rhrx3q7Z5v7RnnoWSAThidUE/gBT6QRtifvAFgALI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4nsIRpQ5WnEBPp3RQnWXL8Doe+R4/dhjj4WYPHkJKKUIf7JXWVMAJAcgARjCY94bl3WMB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iPGQ4CqmYTwKyCOPPBKUW6x9vADejxelkPP5TYCU3/TtXR2V+1BIeGbGC794wQPWF8/C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kFMkJ7FmUTrgKax26Pz//t//Cx6CqK9nR53pzjOu+Jq162ye3Gi5efk25cADwqKtqKxq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4nJDAKLZYSHAyAhJ4oa4cxEQvEfosYBZBDA/zItVwX06MyMDBL4PFZcdr32vH4vZa7b6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AnFvaW7dmBsNEEEYEhKAPoAFcXgsBeiKssJnuMZxkcNb8BQZ0wAo4Iul5k2lO6O7zre+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eIP+njwj1hRxZrxAWI+ABa+9ji1WFvfw1nR8zvfQBrqhlGCZcg7v4Tn+ha6pmfU0oOc77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31xFourMx8LwoVsSQWVtsqQJkCT1x4P3gNZ+TzOb3clc5Cj081JmzfHnOhtz4TQrxveiE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fuP3scKibaHsYG2itknPr2fX5UoYTlGG7vayVwLLhECE7wfUNfh1y61Qrr0+0ow5SgS8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yeJpbUFBit/FBvTEixHimM7S1IXVPoGvGCER/1koJq17Sgi/RHlTohSDYFWncu41WKT+c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rMT+EPt/BiwhHrCre8xoQRcgTSuAzlDZvOo4i1lArro7wzM0Zg4cN4AenAd4btgahbBAj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tOB5UxNn6ru5veAImfMAC5Y827f88GbR3CfVneuFJVwB9IzpjsKjjW0NcSvV6YD1zUFy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P3+H9enPDR09idJBqTnz1pHO8cpXrd362JGepb3HsityA+JbBGqrl69UPOFgi2flWnWV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YIvJoqiVFlwCFRQLCwwJLvKa7xGiOmf7IVdLpb/R6+aWN2xvIrfk/glioRo7RxrxJf1t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ox7ghmdM/QxlQ4IyCKnOoEC0hDg7OTdG43k2n8vSauxwJS21aDzCwsGjQgAAPeExb47e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r0hEHLk9n6X+vTsKSLaEds4LTRUwqN8PlesaCwdAh/ake0uer8Xn1skPDBaUgk3iIYyZ6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sT1rHsR7dO9mzz0zI7lXbaBqZDZnUjSJMfZfKiYoiZd8gpDVtGcftbIq0wBUAWuWGHq4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wfO3enZFqz5UqaE0msIDMhsCvyDM0lC8XPkSXzWmaHRGBaxBevHcdYpmgcIrw5SJGvXU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V1fHN1zBWmTd0XRhJwrqnsQ7cl0EGZ2QgsrRTRZ5WkrTiaYpufee4TkbWSlbwVyhaivl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aMMtP0/WqSarOcXxsdTSlHST86tfWQKLay/pGAKIxmSBVyP4dXSh9OLey58te3IEnly5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3u1YlcA38hnJG1SPc/1JYgmDcg5WTmNzX1VJGHVS78fwto+ReezbAWKvwQHUdeCaoPUzD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NjW7KKUkkio8gixCEvWsk0dNXRp9L/EiGVOjUFG1lBBwq61DRvF+fXtbnx4FshKYp2a6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QIWVq9pKjRInYgjDPfzAksiUZpihP4Rg7R4s+Nt6KqFVXOXuarUXMNSLrWuUXMVWB5Li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iz1dOUsGDMyq4B0s9EgYtojVQuOEOkDNpvRgi67eM05GecCrQ+poiCFHPNS8iWXNSYnHM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l1Uq+8+YCzbtB02ep20yWlVXX9dNr+vztZ+Cqi2lPYOKCCyyhf+W3asHVnfNUEouy5S7I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6ZxP3AajltALTQS4lcBUaZeWKe26WLQsY9uMtoVkSDHLVnm4KmU/1yorXIjbBj/cMW+B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3gGW+t7WZL21MxP4qI5u3KMcS0P09PZ2rb1vZ7kOJb5GayZByc46HsJVCQ91xrj4Lqc7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sVcVENNCtHJ9FvIz2iiernyaRFjQKXzavOcE7QFRNtPjutO/TbldduZObo6ruXkDa7+z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frGKWITuF+33c53/zuKRWnhEdBqirSB5xH84EArhH/2LxQGoKIu1/KqrrFqVgWI7ieM3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nyfG6XdCynwdNcNv7kbKkmSFUoarjoS+ZSxs8VRIttmLEtVaOgXsl+cYJm9Ybt3F5SSt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iClz3FjYoEFegUf82pSBpd5ve6ytGQNPlQkB6NrIkxUS9+jChGWuZ4aHivR6uXgoMzUB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qRaNMlTFb6jClRhFSVGUlAZtlZzWqtKDO0yGBhRnL2Zdn09vB0UmJin4nsnINTA+7j7f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8h3bIDxwnJrN56nxHaX4Oc8GY3eVpdWUdeEuPX/mkP3sMaA6681T3n2vVGrT25C4k+LS8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+LaYLYoZIvjyGhEssDQejwx4BubGLaM/NG8Ehe8ZhA5YIztkbeq60NtQtGReoA/nOO9BW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ad6alXjXTgRGKdPgVPRTz6HMzCpZ52wPCopCBKgNUt1pU6h9uBWyKnKVzBWEINvvRE/C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Z40z594LFWUG3sA7gHUL0KUTw+Zffca5QcbUJcwR2vGiGW4Fe5lH79GbOmD/zns/813o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9dayVpAPGC/sFoCHUO4Jkyg3oUBb8qr3Ai9hq2nHXNDMRGuuWhjkgNra+zV23UcG1LiY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nUf1Eer4Ut0FIcFrQJLN6fxLeTMqtCDsYA5qtyLs2FxNuTQ2qXtTZTZau+YAU1JEgj11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ufdj7Cwabxbe2HW+qFnsnOvvAQaek+dyH76XTPOm0N4k2fcNurDld10jb+54d9V5qYCQ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REtHcK1TWcFiadpp4qViVbDpqQIOzPcavfcC+ctV6OF9VbyhGpBnV+eIri+8+GKg5dHq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2kYJGnjKu7hQcYk9imzuh992Wy9aQNO1YpRM+KiugXoEqA1zqiuh5C/s4BFyWgpg4APq+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IjMoZMvEQ6w35BBtALdIiTlcPEQREUCI9fSO+AO5ReUktqGwzhbpXPazTpXX5C2FJPAs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Q21QqcOiOhnFvHE+lbw2qTAHldO4FwAbWleqShXFOfjsI3tH/JnreIh1laVnhI/iEaA2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Tl12dHvJxI8EqAySyURwva06mTTYBvjYmE9JNEoNUu7sjDPOCKW9qKcJU1MzFIFI8W+Y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4AA2tFOiv6EDDwyOEKS2aUdpJ+WbhFOtyfqT5F11XMmALl4IHTpBEyrjIAQoakDtWmjK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iTRowLNTKcjp1xBT7A6h7NYBAOgVdnjW1E3nO1M6EHqk/s9SibyZKg+XL2GBAAI4abKA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NafyDcUdOKghTUUljlf0GoWN+qw/+9nPQn1Xyl/yR8UcNvhD5460TcX5KNVz0V6LvbPe1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j1Zd+zr6EbNO4D3i1FR9owbyLbfcEtYY/U9p5Qa/TNDnKFuUCEUOofDznvPgYwrtP6JO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L+8BTXiJilW/UBIdAMk6hc9Z17SOA0TpikRHG9YrAE1DB+5LqVXG1dbt8OrLos46z+05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/EiAihCco2LwT0vInalKNgAoVipFqGE6mIeC3pQ+g7GvvPLKUJMVoYs2BxNS8gwGA1yo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qBwAD6XYEI7uRm5Pwn+Ue3tg2//luVJBhtZtlGSkKg6Vb/iDDjwXi5zmAkw8nyP4Ke7N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eJ/H1N9yS769maUx2nipScbPGJl3Sr0xd1XNyP5eo7ntqWfuJaWpVq8HSRhRahBlAgUM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PjoIN15jOWAJ4PXwikJ33XVX4B0EHbRHCUOwcS9eY50g4ODFqCftR+H0jnGtrwHA6uab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5A3rhDXFZ8gUwBD+OPLII0ODBeqP05iD9YhlCwgjc1ijKHLII3gZnqMGN+sSRY3zaHzP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+M9//hPkGYCLAoyFDF/y2nv5spbdy9YxKBiNoq0pEA/xgzTtZyJOJ39Kc10S6dK+iqUN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Wl0sF192vtDeVMnEwsLdlQ7gi6GBuwASmBTwRbgAl1gO1OLE+YHasMLq2ePNjr2vaVLyy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Rp6TZ+BfFiILiGf0rig8N8AJSKK1Qhu0Z7RpQIiFDGgAHl5CDTqxoL2UnMd3+D0AAkGA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ABgtq1JjOM15ho96Du5s5pGG1fACtWC9kfzOABVa4CJ7QwrYyaJFvgQjpRppz0aTbZ4P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tm4IJAQTz8v1F6uUI1Ys1isWCEXQAdSj5P5lThBw0Jc/QgwIR5S8ztqQ4aPO1Z52PbxH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ceadhgBechEvELKGtQMPwCvwCJYpa4yuV3T7wUIFTLkHCiy8duGFFwbvGXzlii7yCT76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LPelcQN8ivLGugXcWfsALevb80v2tDmInucDCsTLystsvSY8R1ZF3+w8bRZOa1ZyBNmbt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tXKLbMB1iUUiVy6MicAHIGB4XHbUFqXEGpojDImwpDoTDZQBYNyYgDsCGS3wzDPPDN+j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tMnjORD4ACnPjnUWsn/rkolYuCwoFih/LEoWMQuQgujQCvBlEQOULERohxICrTiP6z0hi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4Pc8rgqNdseiRUBRf5YYON2GTlfxBp4rKAc7iZ2GWrNSMg6Vqz9Pwm2r+IPtANCPZ4Iu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IwgonhPBhyWCC8+9F7zGXc5vQ3da6OGyw5WOooZQ66h81NH4ujOMx5PVWDu4W3HfEhdF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KRRyFCiac3j5Oe+TCtgSYqKxPUousglgZB1yX3gMZRh+hI+8jjR8iYXrjdnpEMQBz6Ls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KoecVdAbaRmNsHQXiWKfZOdliGGVKtuDwbFyAhAPwoy4wggwgBQzuvvvuADQIXIpUw9ww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aWBWrAd6psKguHdxnwCs/HFt6IAjUO6IFqpnILMw61uogBsLlz8WJy5Mz3oGCIkdA5Qs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PRAMtNxCOHAtbikvmO5Nqd3FyzXQintC7129L89d25dffnnQznGTNWe+PPaaIyEG8I6V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GpYltKVtGcILIESo4emAZueee244j8+wyvkM4IX/oAG0w0UHTQ4++OBgtcBzuIC9FnAL2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AIB0DwTrgvg6a4n1gIUIqAF2yBnWGZ128H6hlOK6hYc4F/6Az1DI4CN6yHLvG264ISiI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z7kS7dm+jAF+BVBZA9zDO2nBn/yGJxp2UFJGw2oDCihJN+l+TIsr8zYNn29znb7JX2d/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aYbVBTMh0GAirE+AArccsQ6EL4yGtoeLlzZSHscguenaa68NWiALASEJOPN5R81u9bR8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LGD+BdyIhaYmVvg2GWgBGGKBQwOUEl7j2iRuimaNawk6evYvdGHRezcRvy/aNwLFu/u0A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Ma5UhJh7JZqTaMN2AvbVVYkWryupZKCsUJ6Na99V5jhCkGQiEjtIaoMnULrgCWiGVQrN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oCK8cNNh1XI+dEZ4uieB+0dH56eA8xjzj2VICAVljHnGIwQP4NW4QAVo/vnPfwYFDeuV5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dwjBcD5rDEUMl/Bll10WXMqPKkEJsGYt49ZFvv3xj3/c7vLlXli28BjWMusRJRh+Zb1i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yR49QSMU0BZS7e2jJmQoUqCN+N7SoxkkQxAilk4QaI6Uxod1ADMjELFGARkC808//XRo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CICUeCtCEIAhExiQRTgiQNH4GBtWxqxZs8L3COqOshc1lTwhDl1XGcOtRnf7+nfeVBxt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H6sJ6xUAYdHhRkL5gIZczzXQje+gL1ox90917zpA7C4rnucGzFwzbwb7JE/R83lxB7a9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dKC8GFgMJK3BR9AHcOSZUQARengFsAa8mTQ0IQkEwQoP4fHAUmZsl1xySaA738GnHeqA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dLSYAqwhFFj6DOP9AvCQMcRNAUAsTAAORR3AY62gdMFDADDKFkoXn3M+/MGaxDgglMGa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wk+f+cxnAu/5uoc/4UuMBdYrhgCKMb+Jh4px8e/uWp8tJmp0QasoEF+9Zq0tWbjAuonR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5SuumhVszDu99eoQYr1baHUIfpkPjw73GHxYGjEmSiIONb7Am1pV6sBDQJhHMXMd9sNI8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w2vXUzxG6j9SP8PW3/Mv1qb3mwQovQky4ACN+IyFjmDgM9ybgCZCwF9jvfp+N8C5/sL03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g2fPpsaLdmoN6ppQ2EGggsDJ0B+WLoLJrX7o4k2v3cXO7yCkUNJSi2d4cQcEJLTjvW+T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9TiSVocJPW94fimSYoQksLbQS9SujN4Bbp7KPw1lsjPHACQgBl/gzgXsWCPeWxYPCkpV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Ks5FXnHAK9wbmeOeJtYsChiKHffmfhgIXAdQpnpg4FWAOVl1Lj3cH4XOvVHIgPo9aNuC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7c2qGUrko7+28tuJZWbh8u8oNUhiqyORrQYutWjTX5ZSUq9se4XsPAb9Uq6l+3Ir39T9D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KD2RoEWDaseTHThceDf1U16FhWfzBAWUBncBsRCxSvnzg2fG2uPAandA7ogWemPPz/OS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MjwT4kx1lW8c+LhP6EyT4qb1143FQ7kWuvp5qe74puarXb+HDv4cAtOYEmnyHnnEqiSI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EtVwomNHCrBWGlOEHCC9CluqguXKFJ95JSO/c6qArc9H/J7vF4V/Pdve7w1Apyq1qYDm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PeOnuKqxyNsbLDozT+JJrZLS1N7tNuMlpeXS8jOUaXmgxbNzxXRVLa5rGIRVHbVTJ9Vf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aYghOqKLxCs9kTgUHY1TwAEV7TDUGm0CVFPBz++6Mx5qDu0b4sfmXNfm5/DsKKtKMgM05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ZWpfdoEs7WLF3fJxRVNWrhnKR5uPr4PfkHnEpUpss7HDlaZUq41zPyoP+T3qWzj1ZVgq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3dZg5/cjaRGL3J+9g0/jbh1erTwHWaIVuT7t1cwl3kUu3ue1qHFr9MpXuayWaMd1ZvTe4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lvhMR6q4s1s5tZEf90Xv22ACoGKdwTe6JvBNSp1i56Oduog74oM2NSZcTeIZmkLHVeIu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WcqEz/r5z80OO8woqpksrBkdLaHA3iJ7oEnq+vA1gheL+HF0NJMC1P1O6QRT34PVzLs0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+/a6qShDRosC5qFIu9xzIS6Aa20Pbrnl1MPtg6snNU74USdgb7iellMVuLDrCpmXyYVd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Ll7pjFaBWw63f4tbH3VAKrqVybOQ7a1M0VxVEktXtmgpbQ9VRlP7i5ID59yddNjpgE/X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eT72pn6gtXWhoiJitR1iFjrRIEi8lfs+h4I5wqxKYVal5DlJuW2lxMezc7LsoAOnqB5m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TR9hAPojmSSBEEyxNJq+unOewTNjbXkCQ2pHnM75RLto1PBGXVYyNKSiFp1kqussVFzC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MiG3J11EOu0BOAKiuLj5V0ktGapxnXX77ZauGHmpSiemqRhKOq5LZYzGKGgeuXibN92e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xXTRj6ptbe1Sbd6Adv1ZnqMSFy8BBCGhDZkd8VCTkxHDOlVmd0w7AUJ3K/FNTRsr7/Ge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H19GdvP35iEYPTZWQ7eMlriKm3z0jnkCzIyLBZcvDJxqrXbMEXecUaWJeWnfli6goaJWD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Nmu0LxNtC1RwXO6SBq01V/Ia49CGvm9sB1jquY3dt6FrG1M0w5g8RqpnI3s3LFoyd+lI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lbWdrX2QmbJUsUjJkqfbSegZm5Jw1XFmrQONRPRFeSeZL9Bb9Mquy3Zvbmb77uChMNRm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TTiHrHi2qNW1b4OH2MMdAWoziAxmiWfSBarpiqWGBECty7ZtMF5TG2KB6RmtcyCkJgA0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jwvUvzb13OYWK/Dzmnt+M6ag0VNwdbNvNuzj3Ys05NbQDBdumRb9MAFMj7ptIdsbjLPd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5S0uTNbc9zorsqPsxj7du37Na7zsXWoC2hyL4zDV3B0cXSKGVnMYBkAVhLAEVspDrYrvhf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+XItFsAPwcV1dYQpipGjAGSrAn3nbbepAv9iqFRutVI3qWrl4Q7IRfXSxqrTHOl2JEcVK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21pD273lGuRMuZQwtsPk0saRrF/xDmCCpbEz5ckVHveiuczaAcQAbC+MwrzWKTmBh1KT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eDufNcBDQXGqm6SmlDfP0QgJTXWJnqlKHM8R+E1/oemGQLVIihv7sdkhEIHqzlcDyitYN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/SlMZd3ctpnLl0mAeWLpyYlvjjZVf9hkJXIf3/bBa7ZAeAEC3w6RVCyTe4GC668ujbl+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Iens2xeArvO6rn4N50IkfoPXvkWFe3vdVr6rv+3iowoir1zE/lHf0vJR77mnXo9VukFg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UqUtZqh2s38bBEcdaHo7JEoewJ+hAbn+KvWHCsj3fM75G+UqBlS39xetO5/4rJ9TrgUU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qhsY9+dgLILa8Fucy0YWlAK24sDXYUuF7uNbmzJUpCNDdadj995rhbKyE7//vcWVuVvj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zJWXg7FXcD8BKqUXAflIIDa8AhxgygQeFUrAya0LL8EDWBe1oieFU6FpKgAFpS3lc9+M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1/MEc816t320roYe6/qIuqzKJgdfxAnxYCfgCenU8xL/OJ9zHedJ5iM94ze9T/5zz/XBe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77mOfAMOxuPbd/LIVGXM4qcKAWpBXXWwlFtHL1PpjLJMDgw9cOlg1U7UiTMhVAzJzS/Q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zLn14VFkiZnnSBt/XW20KDtHSy0q17DRmYLT1LakaDqJPBROZ3M12hUbptmTSekvKgJR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1N884YQTQmF4LEFKhyFwKEFHxRvXKBDSbLIm65b2TNTapHwYxSQ4DwakMIT3wWwrOno8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Ttmg6OBeacCtifBarmo1c1Qlyo/g0tL5g5UFW1hXaJxSb8Vyn05WxS3mlPmGX+ANAA73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7LHHhnNoJ8h3bLegghKl4yaLF2ao1y41ganlSt9dlCOK7TuvsTWDQutUy6EmNffgX7rg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bYcVcZL47TSNq/of/wiZvNexnlSYolC8d7Yyeo8S75dqbNsFqL4P22b0h0s4XdeiBATa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hJcAMdEqhhtd8xkARq9jomem5u89xd+XiBeCUVCnnKCQM29BvsmCozwq4RoKyCCPKBrD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iJZvyA5kFvxFXXEKrLDX069B3jwi1z18Qzs4OtVQ+AHeW6gxcB/kEr9HQZZ+1KKuqzn9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NK81DR9T4tA7T5G5S1UmCr8wXt9RACgQHgmhEUIL8I/kKN6REI+PjsZ5SLRjvUlYmPZf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SwDY11TU94NKEs0xU2FwhIKE5dtikiIhPwLHi0jTOom+lYAjDIswY98mgEgdTQQeBfFh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qJrym3ibX0r8S5kWYApT83XfffQGIqY+J4KV0GCX7KDVHvWAYlM/5Terg4g5BOFNnk83P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fi8C1Mb5szH6eIIXNXoBQyofhRKLdKGR0oVL724JK5QhvA1Yh/NV2LxEn1NjlRZdCC0E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Zd1kEdICDgDFnYpww8sBn7+u8/vLGn5Pe0C537+1D5R+qtUSrmul1AHSM+mcJCWQ+3o/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36h7HqGEovkPPmgny/U4QXWE08XDaXIfPS6BWvC5z9kytSU8RKU3X1PJzNU0jNe1LKft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6vsIUHfGRB9SOHDXoeDgir/t1lvDtQAbh7tFN2vOaNIBMMEHgCJ8AEB+8YtftBtvvDEA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2afIvedJrmwTaD+s+c6Xmx5eWiGDgRKH/AtP3axuWfAv8mtLXYMKSq0ie94Sf4yQ3OO3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KBxwgBSuUE1Jv/GkCu5n6fN54muAOZ9ewirLyvdUjePf73//+2qxmfTEBd5piH/qf94u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aBRq+WaqWhLF8Vvi7w2WrCab5uJPqZ/llz/1qdBtBvBCu0IjpEA1dS2xGGEGep5ieXqm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ijUL43Etwg7GRigCyDD8b37zG/uSKskAmIAp2iD3wRqmQDplDFlMWB78JpudKZ4euWM7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YAiqVEUFATdYPAFw0u+SOUdwwbN0kKE1G3MN4NJo4c477wx1pKnFinIFD2JBAJq8hifg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zwW1W+EvwBxemqGMXCwUeAs+A2y7ibf6SLFbK0BfrG0v0yUEj9S/uPa2CtjfVObuXyXQD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keelDOKKHCYlLlK22pf/UJABSeaX5vMo9Kk8hBJNGUo8DtTjhR+QRZQqZH65HqUduYES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T3+X1wHPBeciS+Ar7gU/wUeUssQChTeRWxgE8A18eZji59ybe+H54Hv4Fh48WuDqoSnG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xJODYoenr7nJVu1L4ejuLaFAvKqa+GOlZauNW0sOMu5KpUGtE7OgVS2XMMECRajRyxSQ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4dpFWCG0YBQsyy9/+ctBEGJhAqAwIO5frNTp06cHiwRrFZcdFgvuG6zTR1SqDRcJzAsg8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MFgMLAJcPljAHJEF2ZLZ3XXnelKal36DX9yLgJBk7vFm8C+8g9XoFifFSOArrA3CA/CG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zxCU8NQnPvGJoHRxL/gDly7nocDBJ7xG+QstB3VtmSyareQCSLE7Tp9fJSv4JBKJ9JvPS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3WUrAoXpdLD5cpnucdPLJQcD6/b183a6j6N73S84vlOj0kpNQATnDvMITzK3LBYALmYGFC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5H3gtWfxA3rwI/yBFcp7lDBcsPRJxeuGgufNw7mO8+EheAzeg1cBVPfSAer0gPY4PLIP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gZzjPlybWlt475vZzvfE8XXr1su18Y5iCLk29aADg6VXofKDTR21EnJ5YoDTxIRL1JoI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tgUToo3BzLhscfPCWBwwNi4+XL4IO8AXgcdvE4c9WULpqaeeCtcTW/3zn/8crFcHSOKw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DY2R+ANgCgMiZBGcMKW7Tdra1dsUffao793F1E5bOzzmBc0cYFGAEIi4cj2uhXIFD3z72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4Cn7wIvjwFWCGtYs3hE4hADH3QxC6kMPigMf8N+loxH2++IUv2K1SCp+RVbxEQPoZNXU4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KCXuSVnEt8v62Kz74mreT4KwWEpgaB0nnofnGDd8z5poKvN9j+KT3fQwvrbr/+sWHiCG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rgug+PnPfz6MFgBl7gBTrscrgrKPJYqM4TrmGdnEfPI5MgWrGCsS+QOootThKSMu/+lP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cf9PyXtHyInvsWr5bef5f/3rX0FmES+FN+EXeB7jBHnG70aW6m5irFb8bLxLlwKbOH5f2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0awQqn4MjU1B2OAyC5tk5UpBM4PZAFbX4tC6AFUYBAbDHfLxj388JBF5o21iDli2MCzC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pgJQcRHDdDAygImQ5DXMzH1x9+C+YQwINq7lHnwXHa2nAMk2YdsHsaY2BlUEi2viqSPE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ngFVhA1CEQ8Fc42gQZv35DP4DqEH73nbNq6FT+FB7gd/4PaDHxGcWAbEp5bJqtgi3sKt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AgJxCk/+5nFxF+lF15oa1TdaJ4+XymX7xQB6oFyGxewp1bjwk18tCofwc/wHuPguVIb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G6OA7xhg7utnkcMfABMxcUALrxbeB1pHInuYM+aLOYKH4BNkiWfuuzLEb4ROSFKYuA88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rSn5F7mFceDgjSKHBczhyj7f81vci/vjkQOwSYrinlipvOY3AXkURJ7NdyxEnNCxKRDf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Vuxh0ywjK1cMwybzZg6aZBydSgYbDEMMASYmew5hhXuO7FzcGv9QPAJG9cbPMBWMcsUV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UMF/QJBkJJr0wnA0BQZMiaciBGE2YmC853sA1RcA8QyE5bOqTYzmiDbIvbyyUTOfKjot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WFv0kiSjsI36dsIrzCP/AnTeScezfD1bkvgmLjN44+yzzw5CEkHE/OIVgZdISiORzROd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6wBFDJAjgQ4li8b3KHzv6H2GeGqcfmOx7rlEmcEXIkCVPJIlS2Sj4l2vCWAr9f1G/W6e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B/ivyMNy8cUXbw9rIHgBb8aBRUIMDSHZ0JahiNE+OgWgLS5W4psAWP0tePAN/AQPwTOE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wHt7w/sRYl8RQ8YxxIGvwdjGXeM08bAQPMZ+0FESu0YgcXiP2+Z6Si+Bbzr9NPMTvYSwQ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Ogdnxk6cFlA/99xzg/FAEhUGAwoZfAsvR0fnoEC8e4+u9tyM5TZ+33HWd0C+VadsYm7q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QD8xNEyC9gYA4vZF4+I9Wt8111yz3c2BVujp4DASLhQYj0UB8yLsPL7FgoHBEYxYHRdd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HHzOHwwOw3I+iSq4/WBwGBSrF8ZsD7evuyibolWn/J7tB6JnrtxkGVKKypQ4VEFfW/ZW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P1wj1mtjdA8FRTTfNID2+Lify1xjTTDfnINSBiDCIyhQCBwEDVYBFgLnIiixRphrtP7LL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IZyIsyP44FNcx32k8J0rT0maXpfPnm0DbrnFDqaKkayNGgnaUrnq4gLUwwWQS+Q2rJFF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h7LgKGQ+WCoocygECGNcxlgy83ZykuD2ah9qA8RvjH9+XCfCR1MaaT23Dxmtc/p/97GfD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4HxmBDOJz+Ak5wVxiADCfyBSUIYAYXgMU4Td+AwsXOePJk3jEfK874Sy8KCiHhB3gS+QQY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YEMaPDCe0cvnvIaf4V/GgExjjMjancmviId2zmi7ij7xjZsKbezokQGgqmq0x0njau4u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NflVAkWEDIzgRR0QYDAFFisMyBEqnkgQwYyc5+5YGMmzK7mPfw7jexafx9W4jxdqwA3M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jbUD8/OaOAj32t4Hrw0WuD+HVy1JjQG20e07xm0ASAmGMrRzzU/uDTdYtooXVApkyuWO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YwSs1kaUMfbNNZTtCv0AyZAE1EBzBV8EzC3WqScaQRzmmjnFC8K9AVF4DAHKvVC6EHQo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vSaLkmLqxXrfVwI1XRZFpmKmMT0X1Y1qpDCU/fCHVq0kJ6zymHinWlbpKD3r+Lqs0NT5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MIXXPebF+Or3zUydWMa9x/NQG3Cy07shHgKoPNHRt7+k/mRqTB5wZE7gD/58nlDefR6R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nAMPeRweWYKs8vsAys7H/MvnqU3uec313Id7w+uc465qwBpZxv29aAPKWWqhGniIoyFA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cu+Rt3ClpL1zGuID+vexfj3kzhOM1qqgQ4utOAkFsiG9li/ZkQHwxFxsOQBwEWTbN7dT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MEnd9LH3EEu1vreZa1tycD1j8KpPRXVj2F5vtSU3q39uyv4vT3snXranlx5MaLHLN29p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ZW66sHgKhbXK5btBn1QKRGM3RibEyr/X2U1J6sFzzG0r31TtSm8fX5z2EhLtKEUqpQsXdb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SK5opd6XrjbhIAbGOKnnKYs3pq0ucW3cl//PqmQVVP7P/1iVrGWsUJ4jRr9blAHxLAKu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J/nycjQnA1MeHb7jG3d4fhTX39GuZb2hV3/3pVmpjWfx87pnW9YHJr3EgdiUNWqa+5n2q5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7TzhAcq7fN5VfXJDDH6l83pCijyXr56Tet6E5dsPBcw32dD5o7fNBT6d1eyZ5xTMzMq2s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aBGa+Paldcl/tkOPuYZu05x7N+ec5g7R79WW90wAGHXbcILbSBnJKA1tnajT3Gfcpefh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WebXv24Zco12l4s0Swk6tXJx2TnnWEJJOTH4gQ3o9azVGHFHucsU8Aol++pnZLbbs8Cn+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VPGvTMXJqLebhmtXWxbKAVJi9nK50YaQ6jPblYK6MnfNAcjmnMNz+4LGsxL11W3ezHtc3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3lSuvqVE21xCpf15D16V+Vv+1P69/jrsaWdSUS7ip8e8t36OAeLlQV5xcCWruHO6MViHa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UJxBMaOEAvL8KxWuJZd3ynPpVFBD/WEEtJ4gQ8LRa792ygdq5aBx/5KkowCPZaq6S5oS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RNM+J6tVchgJTAGUqHlbB64JAVi13FflcpGWCXRTk5BaOZQPLsM9zZ8DOa9R+Char9/K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4gLTdCWqVcp9W/Z//2fVUgRC8Xr4Vwkj7V3+D2sJF7G3/ksF2I9Mgz34Bu6yg3Z+YAG6+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NHD3tCtmEQ81n/Gddn4F3gnWYluAKfeMw5BFyvTNyMm2zOy8ZF/TJkqgUZY5TcH9NO3R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XcQWJDM1//E74JlYanXDSi1y3QFH2r5DArAUs6yllZ0sT+rSxgBVapwqnliLaxVrHmCVB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tUr24cghG7bO/domA62L0Qe3M0CK1wSQlEUaUy9SwDRdmefKlrOEtsIopdLSlSEcJw/A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ewMQtBdJoy1JScpGPNR6DiM5kdyLNgNUEJvaqDkt2F9IJCwdwYggTSn83frH6mRXonC0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N1yvi0lcFDCjPyNKlUArLlDVHpYkoCkxTWWMktarEobSVF0mQ0kfIYkJ4HMgbN6vNn6W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anIc2mKlfQumDYemqh+mbDmzb37TtMfFYgJVQXz4C/PYToWyP+ojRddHFIgo0LkoEMef3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L5bWghZSxMPqrI3O9cjRaNudAp/8pKkMkRmZs/wLwNLrVFah9rEkf177iwPQ/eAHSWD9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0EXiD38w1bM0UwUasnYBce3ZCkCqAr4f5VeiayMKRBSIKLBTCsjjpUzKWpJIZGnUGV7b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REVzs4dSAHerttpoQ7GpykbSUlTyUnhNY1/tLQ2Aqpq32meSBLvWHljKv/iFmcpfBhfz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tDwBWcVIVSy1tXeProsoEFFgL6RAaytTNWkaUJWGOrnREVGgRRQA0IjHazuKNgab6k2a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3bTPM6bKWsE1q7q8RdpLulGb5UMss4n4vY+BrSzpAtB+SorK+tWvkh+zZUv9TTcKzItU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Sobaa2L8LZqk6OSIAhEF6lMAI5ICLa1pbLETQFX5tbouMrQ+io6IAq2iQF3yUkKVaGpV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IGAlDh/2CktZ2yoL9RVZkxWKr6YTd20KVHXPalnBPZVh3u0vf7EsJSIlCFkwQGXRrtI9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vWyDafJ+rXqw6KKIAhEF9lQKUMCDan8tPRoG1LpN1NRKnaj6vI2Zv+4OTt18TEzWN7n7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cJ1vauff0FQ6JUuYz/z7qAJIS6e0A55ft2c5Qb9HeTzSVeaPJKaQUS4AHCjQO0vDrlFt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kmnNliVVnclUNZuwNcaTxHS/8SpIPkp7YkN28d6Sfd4Bpz0aUkSBzkoB34rUUvxp1EKl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lhCFXpB0WKCGKoWg2eNDua3Ug70/FKem5Bd1Vvk+NVZLNRHczBQ+J605OvYgCqiAgh17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DRv22baSUkihyafmPvzVO2DqJmMZTd48OiGiQESBiAIto0AcJAb0AqC1oKwQpa7oDgPw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ko4gHLiKKSoNygOcNOSlYPn8+fNDVwc6MjypZBKs2uOOOy7U4KXhOF1A6AhCEWrKEdIj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UEC1S6MjokBEgYgCeyIF4uWyFrcVbbPcvHzLlJHA1pnmxJwo9Oxt2rAuaCAOeAJ+FMh/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FwdaFFFEes6cOaFY+NNPPx06fwCe9A6k4smMGTNCgXHaHNFyjX6X3I82bFRHobVSlHG8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BSIKRBTYMygQ36xuM3PnvGtpim8drM4sPXr2ULGZSlmtaXLZrlOC5PLtnRF4ZOKddGMA8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xUo/UnqRAqgPPfRQyJI6+OCDQ+d6rFX6B+IGnjVrln3rW9/a3kcQcCYATHcHDmqcAsRY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jauYFkzeWWbPmILoKSIKRBSIKBBRoCNRALwBe/CatqSKUjw3N8cmTRxv5ZXJrvA1ajBO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bBW+WRr6AXJ45wZvZXSg9vfRRJlGuoClAx8WJz396GE5TxVscCljZXpSEn0GAWIvHYbl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ii4uXOedF3goOj5gtZL0FFmrHYn9orFEFIgoEFFgz6AAWIPnFMORMGVLsCZeXFJqCwR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86xKgEosNblzIRb6UB7Gfr4GDmKf/CBAuED7CwE6XLtYqoAh3evpcQqw8p7PcfVyAI7L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4Rbmd45R6ThirMRc+Zwu9iQ4cWDJnqHi69ERUSCiQESBiAIRBdqLAq+//rqt0l55wLQl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2Nr1G2yr4qh98lRjtV5iUmMNWXG7Yp0uUe1WQJeYKVYo2bt8FmoEK14KmAKIgCMJRitX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2j4BSPIaq/RElTIESMnyPVrbHkhM4lweDpewg3F7ETG6b0SBiAIRBSIKRBTwRvEtpUS8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9LD8f65SG4B90U+FmjaEzCUd893FVpHlFG+gxj0kq8n07vMb/TL9HEpUAQ1zEuIVHjx6t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SJVaHbodUAFQ4qicR/Yv4Mz5uJgbau7c0oeNzo8oEFEgokBEgYgCzaHAdlev73H3hiB+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BvS3fj27qp5vrVpZNb+JCgDJHz+KK9eLN/Bbvg3nkksu2T5ud9vyARm7HGyLST0A43Hq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A6gt8WE3h1DROREFIgpEFNg1FFA/4MVLzfLVTKRv1w9+crXKuabpfT+1N4yOllGgUiVG3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w55qHcpRq7aNK/RZlz5m3Qtadr+Gzk6nt3JdVfvMdBWSSbMahUQtq64ugurfp9Mq0gvf1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rBSYpqWpL2QLhpEKcrxuiwIMqdlU9KiLjr2VAqrxO+Mes80SNqerHVv9Kg1VWlDLJZAK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DNLCyqXVuxj81r9JUKng/gVqF1f/mKUC/UuUI3DSNLN1y8226vqgZWpVJLQPu2d/syH6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Dm6zqjBJ6A3UZ13rFu5j/9Tv9jW7UMX/GzuKt+h+WngFKlSxaaMWoRZ4fj1+3rxaY5EA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/r1BdStcMGGTWR3RoyeL0e5Vr/Pc+pFrKag4wSuGcJfpNPVq4F/fP0PgGqrl6b42vbKto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ebz1fP/1livAlGuM//mN21IVm+zWxh/jZW80eUIef//kfjZn5aOBYP9/sJf3OaWqcQP3J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DLqIzrUqO1miuc3T844aIbpxQguPxa9pA7zGcJLuX7ZOjRK2fWAl8MxdBWyDRdMcPdtG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0Nz2Fw/1rgO810SzNwrNLrlU5zXw+1vUiL5W1/TQPe6+W+eMUTOIqY0MVOc886i+0zlX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88aufmE37jNl59QC1QuNdKd4rpK513VwlL9Kf7tVL41ft60CbWs3VvZqbgYeaHSx6vfms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+5v1bKv0O1WacNbIkMFaI60skjNb62aRFIPTDhG9NLZtWmdsrwzdVDSObv3UHlH0S9dv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u1zxGzTtlp985kdv1FoQ2F3SwLrhOQrFf11Fiyr9e8cD6lusvJ2DRzZM07h+//47RVLd6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edfsx9eZXfF10bUeoBZrPKs1z1tE0zDuuiOsMdGkt8Y5QDtM+K5Ea+Th5yUOelptD1Va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GbpnWNbapZa7rdzSalX6tKCrVfaQRzb1fswQ09SSoGsL2Ts6PaJA6yjw0v1m81VU/5QG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btYi1vcz55p95zdmRyhx7YU7JKjUPDyuaw6cLDdH6sKSoHpQwseOEMPr2kff0oLUgo3X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Cfb/+aVavmlR/fjHAkQJrrkCgFOvNvvMKfpebeH++//perWBGyPQniIhVf8oliD7zrcEQ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dpPGU7Kv2beu3PHMLRL2L8+UUKSgSn201HvG9c6L+l7P+CPdr1crFMzV6hF7x2NmlwtA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sPbpViecJfzef0/3VfefH2qsz9ykcwVGXQWyy4rMfvJHs30EMDf9zuxrfzL7pAT1z/Xs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77afNfvkPs3cFkIP2MfvyeTue8p6e9cnXzUolkG9VS78X1WlolARxhu67Wb/32isSaALx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wQL6FgOq7vX8feIJCcLeen3bI2YjVY8V8OTAspkrmlz2HQGglIPff1cKhAS/BKUNVX/n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fU9C+U1d30fzfEa9ln+Vmt/vf089fkWLk4dKsN8uYXvmhwG1TLz0qNoWbgZk1Ke3TPx1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oQKNd/U7J0pQl0uJiOm3AMss/T0l3vy1nuFw8XC+eIPSmQhpCu9s02+/It78lnjqSNFo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ZlJeJolXn9F1r4lPxmnefvV/oq1AfIgm7B2tkbPUwvC8hpNLd75A9fs8o+nahEDxobf1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gGmxxrNQ8/fdX+jZ4BvRLltexkWvmh2n3/z8qepN/JzZN76tdaD1Nm6S1k0yMXX7MVe1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a6635ugO/d55Gnt9QF0vmj32vPRm0axQIPmmeHvdLK1zNeCoFP+8L0WHYgpV+h66xURP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QV179AEfKJP8eLrotkJAvFj//lE0HQYviFZ/+4tlTLvIMg/V+8futfRt+1vu4V1t4LU3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sp8y6L1pv68690haPF8+mLN9WVWgjUYk9oREQtw4roqtSKJCGpl1mmW+9YfHVWiRojHEt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jO57UAJR/1ZVW6LrQKuYNtkS61ZaRsFQqzlmqqXPWWlVg6RdLnnRMv/5kJV/70ZLrH/Rs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8VVpkRmWpgS52OpFlrEqzao+Ps3SXvirpQ8+1Co/d1bdwpOw2rrCMv73W7p2i1V3XW+Z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0lettOqBw6y2ZLFl//j/rPJjP7Oafmss6zfft8R3f2YVo1Q2s0yabyzLEtm1lvWP31ra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MT9umGV+92ZLHHe8VR6szyrKLVa0wbKXrrG0gRLIDTWqr6m1xKChVtW1xNJvnWNVG4qs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iDXnkHsqkRWz+Fuv6zemWKWAMfOmEqv56petZp++kt+6vwR0+hPXWfyxhaEPfJqSBdMH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duciqxxYYBmP/MHSH5ln5TfdYWnP/d2y/nCzVX71UquJK9eiTFZFZrYlpJLHX37C4lJwK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Y76l/+jXlvmPXKu87BSrRcJUFVn6k3dY/CFZCScda7U/OE7TudIyr/2HJS78hlWdO9Iy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ZtVnHmaxfAFCup61FHN65wderSCH4JvyNZb5zjqrnn6FJQpnavfBaKv69NVWm433TedV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oy22tsDXXMtdts8Rp51hsxl2WGCB6VxVbtgChevj54pN+lvXv71tar59YxaFjLIF7T16z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BQBDpmuMbwgsBWpb30zyaUzj1Zwneg22ivEjrXrwQMtYKgAaNlF0KrW0LelWNUb1p2+/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E/+y2D1rxZdFVnXll6327IMtXT18M0p7WuUln7AExmtNnU8RQN34hmU+8ENLyPKssAEW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3GJVD1vl9assfcbrlrE2xyof62cZK6ut9osft6pjBlv8+9dYmjouVdZOSzaLaM6B0yYr2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M1TGruvxgi73wD0sffohoeqElaqpVBEiu0MI5lvn9X1jt6nXii22WsS3Das+dbmk3LrSa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Zf3ke1Z55jetZmChZf36f7VufmuVo6VMAIxZaZbx+G0Wn7fVysuKLCHlIzMrQ/QWTdat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ohcTWA7qbfFXF4hPBfCF+j6zt9ZGrWX+5QEZ/mVWefcNlv7H+RYvK7DK//qSJaaNtYwFC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XPVJS4j3Hf+oLZ428z+W9Y17LQ3PjGk8zwr85TnqnTXDMjeKpxYvsXTxerecXpZdnmvLL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YPv/+DeWvVX9l+tbqM2hbf1z2PLCPlG2y+xNoErmF1WhfL9tQ7KwNfTc069JxvIT23kF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16K16mLLWidhuEIaZkamJeQ6im8ttXhJkVWskUWDFaOEuURJXBngEuaS0rmxcque+Zal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41rJ//gurGnGclfWVG6bLeEu7/2eW9vn1Vvadr1nNmF4Wn3GfFRRqP/S+Ayz+VKlkY4YVK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9h/bpu5KmRlWnaiyMrxk0myrBUjx0Qdaee9ii3/tm1Y56Czb9oUrrTp7m+Vt/IYA+L+s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wyxRoByEf//C4tfOsIof/NG2TRLIb5VVfOhFlnvmm5b50/+1sl/8xkqHZFiXilLL3iSL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Zp3QhBF4WV5msVyBSnYX3TfP5GEK40xLYMk054hZbfkmq33sSXm/P2cJGaaGQMrX/ZQs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nqtMeoygbFxzpZZYKlfn2WdZ4nlZPrc8Z7Gv/twSR8rCntbHYj+U1fOLEktcdYnV9sqz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t9islRa7/L8tcdLE4FFO+943LPZXgcV1my1x0cd0rjr/nCiQy5cVe/sjlrj881YzbqLF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12p+frdAVwpJyXyr/Z0s2SEC1cvPFA1gnOTzwkP1dxywM4DcjYy4hHh+gaW99Yx1nbfWS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etpyFe8qltu9RkI73Kik0vKkBMRkERZXVmu+Zc3NfUtyepBVHdDPEj/4nKVvGW0l3/p/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4vOrL1nl2m9Z+akS4O/PtIJ/v2SJSy63mvxivd9qGdp2GEtstso1co3DS4qtJfQsJeNG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3raqL51kVYl3LefFt6yioNjS75Zltf+nreh/v2zxm35q+e9XWMl+Y3VOhWVXxSwtO9NK8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QDEWLPMneotXuuRkCIdKFd6TQnT4qZYx5R55UkZY7aQplv7+bEv0HmeJw2QFPvWgJRa9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iA7IFf1awEOKHybiUiqffUDrUGt0bC9LvCJelbKT6NplOw/Farvpszx1eyJ6ITp31/p7V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0WeDaPpri+1zgTw/n9EMVAr8v22xH33ZEtd8U16k4ZZYJgvzwZkWK5hgidv/aYlirff3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5lRejTGOv1txNk7v8pIPlttUukbny7lwsfnpNz/7yfBnLcy324BuWuPrXVvuVsyz2i//S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RWGEBLyvIg3wfo1keJKh9JeTbTVd8i2u8aeFJxKAHi9PxUOzrLTXICsaKQAv3WxVfY6z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r1r+3LetR7ctAuxaK8X6TVm63LZVFmq4UOjOPtS9CVB5bgpQAKplkrrV1RLE9b11zZF3e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47WiGULtA2J5vDwzQyyY3dsSZ11MBHQ7rye2zbH0JSOkZV5tNbqUqzmIzKVLKMa3LrfM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y3/iBYvtP10acU/r8suvK1lgkFUeea5ic0us6x33WsUl0y3jrjsto/wwy+yhBZTYaplP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3SICSJTApk6XwzmqdK8Gu+U2v0TkvvmK1k0+1nMdvtYx1AtiRccu7/a/S8rUo0/pbetpy6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RfHFBXdZ7ndulPD8tVV97CDLUVedEJrN6mI1X/yBJb7z/6z7/37HYt/+uhXsKzfk+WOt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vLTfENTlZ9CnIsYreymrXWo4/sNSyK3lyvanJad5a4zbZKszy2guW/fibVnmIzJyEBOIq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De9qOZXlViEBXfuaAM7GB5mQiIsG779s8TW9rLa76m/f/YBVZE+yijmvWUzu2mqNozhP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rUMs+wBVMlNssPJ5gcQ+U6x8sayjnzxq+XJhlxf0sOKEAODh+y1twVLLv/BSWWZKYJw7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51rut562qgu+IEv3VcWlhlnVFSdISOUKYJ+0jGdetIoLLrTa3PRgocBHmZmy/uu5gJE9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myMr5c5/W+ayUqsiFiorOvO1Z6zLH2WZVorGcI7uEX/pPasel2nZKmgTV6w8/sqL8qof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G2+stMXWK5cgKza0oEzAKfLvmWL7cfhm55Zb+0I2WNvJUK/3RJ+sARVbn669ZWvcTrOKz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XrCc2x+z2jMvt8TR+1q8XAqJ9vt3eVS/f+b5llhTYnkC/DTJ8LR91dFrUE95+VVcJ666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C1jFFvrzI1bdLXRoSk+LW0FMz9NT1lmOrMQi8Zq2Gya2yV2aLeCQMpaolnL02tty/nTT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6rcYAaobIh4cyBOxbN1jOnbK8i6dZpfg4vVIr9NF79V2RZcmFHcsosPJtS81elWfpQv2m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5IzZb7JiTrfbOW612mRTXXgLif/xD/Y4FQlsVR614z2J/v01KwqWW9eCNWreXWPl3rtRc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vaYKfEdIqTtHYZvSOq9MX3l33lWo4H59//GrZf1LS+x5pmW++Qurlre37NyLLKdUnpDa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igeli3haqjwzY4urFkIe3axSjtouAlklICWkbODFMLUsNcmrjGKt/y3E9PXM2Vor2bLI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6pwSyy4ss6141wCAFFAN1EW4taS8ko8nFUz9NQlKqZqkv/f71wdg/+3G9rtuZ6Y65Nrd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1BTgRYHEFsT7DhMUvUkRAOK1mpoqCb1eNmjQQdpzLE2x7nCLNYF5VLLVYoVaoHCmFkFtN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Nq61tFVbZKloocntUhuSSnpI0Mla7dJPPVHTLf2V163i67IoJgwIfJ21cb5lbJls5V+5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kWW+/KCs321WO1KgoTVSfYTaxA0RQA7VWvnJrRY78GNWfvJpVtt7mBa3LMtKJc0oYadm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zf+72ioukyt0sVxuT83WfaZYjbaC1fYTwHSXlr32Zcv+w01W/QlZoYoZJSpWW9Z3pImP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a1Y/uaJ/ZTV/+KEV/Oh/Le1bP7bC/A1W879ft949xD/9RZfg3dTqf3ODlZ1+sW04a5zl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X2zhY1bWTS3qcLPu9BAFJKET5cWypP5sWbEyK9v2sm1O9LOe5/a2soHVVrHwGet5y5tW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XtZDMbzNlc9ZvPBt5VBtFd3XWtWcNNv83+fKapegfOFJub0k1IhRTxVQ9RZQDn7Lerw1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53q+zZuspnyZ5f/nP9Z1ZQ/b/FlZZON17hnHWsaS16z37N9Z2UtllrtpgcVGj7fCWW8q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WPq7iyx70AQrWfaI5RYNslKF2fLlxt+yRW5MPAdycycUr6uqGqjM/4PkFXPVCi0gacHW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XNzLZI3vY4myhNVMPMKqLx8e+CLj+p9buuLe5VefIYtE1tREeRQExAmpaTUqk5o2f64l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TenXLrTMR6VodBtjNftP1ByLr9Jk2WeWWe2AA6zqTFlKm9RFq0Lcmiv6FBUrlLjR0jbL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miXlp2CUlV19pe41wzIe7iY38jZLWy7Z8YMfW3WXdy3vs7+w9OcknBevEz8dEXSehGC6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2XV/ktWtZ/RMU1l/saJFFtusinNYRjrWrV+rhJnNllO9yTasX215W4qsS8Fb8oRWW1ct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WY/ta9y3PWsbmGbZRDpNYscITTR0UM0iPW8bzT1vv+e9ZfPhg21T4nGVNiVmuvDqbRi21r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WNt09iDr1a2nVXR/yUo2rLfu5VqzfbV+X7jXCi850iovmCSFbI7Z47I8xwoUR3fTopPHI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dZUMrTp3shVnvan1r2fPX2S9c0qsoucG25I7XzNErFYD3qJYZ0wK8AX9rOuj11txzZGi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m/77JEt7/3nr89sHbOvz6Za1UBbuqRPFQ/IEaE11qVlm2bMXW9nPhcGqu7DdSwsgLnxJ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4VC4JWhL0J04bPhXlr34pbbrIFt98SdtTa+Nlr3xd0aXrMCDH4qhwpd1X9SzYJsifbBU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eO9lCnEL8357rEMnEX/lfK7l8N5zgCqfk+GLW9X3tOLWAZj5Drdra8C/yQdp9gmUQCSc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YVlBSQmKSgrxeE/YI8yJ/lCMfBtT6rmck3RnJc/nO2/hmXoPv5f/RupvNXvou/jEmKyu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iGZKfql/iKFFTct/8SFLf3NFUtHLzbbq5XOt9smZVjnyQMv6yx+sRlp8umKoIS1nXwlK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/qGW/tPrLGeuXLMbFshjINfxIrmEitIt46HHrUZCqHzQIIt1H2SJ886WcBeNX5eLrzLH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RSQ4iHvFMgTkEhyxJarqlaPkiniBLInTLf3BRzS2l7V44lr40y1xv+ItsVOs/MjJlnfe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6tKTrbzPeKvdZ5K0Yl366F2W9eQbVi4hHYRfjRgmu6dVfVGxpOdftO6yeqrXbLKqNQLu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DxMqgfy916yg/HnLkbBO6/m+ElDXW78BryvhQ2VBKbkpbTpNdMN9R4tFjrismmo9A+sn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xA8XAFf1sq5ZL1rXzd3NJudqR0Gx1Sp7NK17zLK6rLLEKFk7m1ZY/7V3CMUUK9pXLuBx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lzpULk6pmZ4khf6DErNOU0LFCrrybJNiuOFvkGSKXXKHlrZd5kCnG7aJxdRdEya3ar7vu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pJjqsZnS+CWUMuWy+8MT1keJNeknTLbsYW/pWsWS0xOWky/AqVWTDkBdbuisPq9aQvcL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04JHVeJkhwMKpNdWWw6WibJyEy8usZylEsQadvEoAWdaEjj5jbhcfxnjJ8oSXm8VK+KSm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tQWPW66uqVaCSvlJp1ms26MW3yx6H32kxf/7MsvKVvz7Bx+3xHSFCu67y6r//pZiw+L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itFm/VbgSjJMpWDx4BOt6qxj5OoWkC5827J/8y3LkpJTfdaXrGakLKCqUVa9T3fL/MOv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+tp8eM+naDRY5vKi99wly6vCGILAz9HtxhQlUYz14PpCjcvvmpVdY/pBllnOg4p0rNggc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e2+w3Hl3WJd0vV690NIOKbC8nrpH9zo/UB0IJGWsKKTbem9qHJeJMtGt33KLX6Batopr9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iaUdlm+5JpdrNzF6l02W26+LXKbpVlD8sPXO1YR3kzv6/GFm90hpqBG/vKFY7hX7yTvx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vtOYvk8V/8lFWvX+hpc1eb7E3b7aer1Ro7WihC5QzX5dy1uMG67Jaz4RCJZCrpY3nhVork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w/J/dK7poXq851rJHvm2xHgrLjFhmvW/8meZPyYLHrZB3WiDO7Bcort6j0qr6VltNwUB5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Nr8nx5DmzsMpAKtCCBXdeil8pLlaq3vII1BDb2Ursm4znxHob7HcdcW2Bfyqb6ESy6JI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Qm9NWLAEmnHg/qQY/gqlUh9//PEhLvb222+Hykm4gyn2cO+994b+qJRxotgDPVD5nM+Y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awBNrqMk4SbFmABSP5euM7haqQMMIO/eg1rHYtzQq5W/hg+FmUOPa9p8kgsAqNYXCAoD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FKXHdwwhQLiO9zwy59TpILv38Rv89fo8sz30rzGrmXgDrnGEXqViRrO6DlUsdJB1kcVX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/f7OFFTm25X++YgdWz7fFSozZcMwRVtCjqxXJBTNo6QobKsEVGzDcKqq22bzf/8H6H3eA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kFFRbBsev9duue8hKz3gaKucOs4yXn7bvpCzr8Bqi1WuVHJM2hLL/I/cwLOlFC2Te68g0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13TNELQjJe50VdwIoSb3T/zVp2SZ7Ws1E4ZY1ixp/AOWW1pRnlUqTpPIlNtov25hgmPr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Vqi/4ulWcqySTl7GctJgvlwWcnmtVhyqZBS15rYSB3E3WR2Cn9PukiBQjyH2ZLsGSnsbC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hFux+grnK9FHiRxF2rbQtWt2sNZYI2vWlKqnsJJsMnP1XnEqAWH8fLnEZi2zsiKd/856W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Q/a/XZmmJTWWe5uA8GxlUirxJ41YJdo6jnW20CTktitUss1zotPXBYLdZdU8IytDCRo2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Aih7Vy7rmRLyPQXElWLWtWLmLQLWdyVwFVM2JVOZQM3OGSVGVszxz4qJlfayjF8r+3m1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xWJwgXgaQbiuoktC15RoGx9JRnI7BlQWbeChDx1iKpSJIjX4eDunjzxz2TZizSrb8NKT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Et1OKNtioxduscINr2oNFduKoXlyX2fZgJOnWX8xYE1+H8vonW4bZz8i4b3ZusYGW9Wk/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hts1Ne+utgd7v2dZTz9lw7V9qqrnMBv8mUMki+XKz5JrUyVX07sfY5XXCHDLUyzU4kJZ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lv7Mw5Z7/atW/bnBIZnH4nJ7n3645fz4EwoH/NmqJg9Uxq6eWzxo5aJjTwHuqWdbtfSs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bG0/S7/xWYuR7Caa5Cybb1kb5Iqe1E2Kl+a7hwDgbSkkq6GhAHpzqaUv1O9t1Z8yWtPS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FEhtB1JkT0JyGD6SB4JYaL7ofYyUKD2HrSi1DP1kzdpy2yB6dL1/gWXOUr7D0tctfZAs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1UomjG8osT5yV5tYeuWry6zm1cXWRb7rFRnVts/TyiXoq1j15pht6p9tXTO6WdrV08Tb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mT8+Jmu3h1WOGWYF/yVLVgpREB7QTfNrMfHaVccooe7PihNrnAN6yBOlc6Q022Fym1+o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LNDn4keetkZJVcMHWPm5J8jqn7IDGyW6KzHt/vc1Lygzus+77yjZSV61fRR26SN6al2l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1SkX/Ra5weW5iWteEg0VdsCCBOgykPw7uoMbFdoAIVYnJQKpweu1eCkrSP1ejkGyDKh8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pEsMHWQmTZpkp512WgBM+p5yDXGQ5557ziZPnhxKDi5TRto/5HOn8bh3tqG9Gy3i+Nv9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/wA9hUckzCSPekumi5/16IEPVPMiAKrKE2+3VgHHfv20z1sZ169KiRP5Ze2KdyVzuJZt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T1TFSu4dySiu4bVqXki5aHR6dsMXgAGKBTYkNGHBk00oUBKdkrT68JFGcpIsz3cEkM++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ht11vxXNybKa73/Fxh19kG18vdDWPfADW6+EpdsnjLT+io9tveVG+3HX0ZZzbYVtqIzb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czb0sk/aUgm60w8+zrK2PmmH7T/N4j//iazbrfb3Rx6zNZqULkcdZWXTD7Ds2/9lNUcp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K3lh2HCrPu5Yqx6kWNGSGQIHuYr/8k8t9rhVfuMcxaLelQvsVau67ASreefflvXP1xVv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KDW0Nwa5EQbVcddcLoI620i9+LBmblEDIuEXuIcW2yi6fbrESCSLT5KIlL9ek/uVFhTHF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uVhC4DAmV+AKyAlQV60utbkLllvfft3ttbdW2DuvrrIDDxqqNZZnU6cOUaWy1ao+1iMA7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tM2GgnXnKYOumpJKZbxXZiiNG2TtPLrFJrxfZwPH6XKA39UyB6T4SQgeJmRipYlf2ssB2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0vxZxazWa+5O0DlPy5pcIYHztSM0zjren6rznpSVj+v7RPlq40qAWSTB/gUldsiqt+sE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6mZ57gf76SOlZqn9nSds8ZLjZBAlRZSTbQgGzsmJtuBSMcXpuNtCHLFDF/QSqDYV6+Ayr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bPcteuvUeu0ZJVZum59m1AuCrDtvPBmbpOdfMttI319ny2nKbk97PZo3obQPfftG+rX2q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uftuuXSYLp/c2+/g//mizz5xi4+wdW/vD523Jllz7Y5dHbKQsZ3YybVaJ1h/95P9syKC+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y1P8sI+Ur2oJe7JyEf7KJKsVKKU/eYMMy75W8dVPWfwGWaoDrpPnYqDFn1UC0QDxzqI3L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dtHKqbNG9cQkThFWD+AZlpQ+wx2JBSt68v+MLXKvjpBweVFzt0Vbap5XZvypk/Ssq61w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pp47zvLTt9qbs1bYc7WFIb9vk0IH7MjJEm/16ZNrZ545QU1HSiWr50i+5IqeFWK7mE0/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55dZ0TkTbMOB/W3+/8yxSSUxO/TIAQqPjND6q7alUopna+lnz11jJ8vz0ufWt23rq1vs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u1X97hl788JR1mPNXOv3rzWWfuAUu0eW6OHL4vbG7JVal+WW1y/XzlWMsteiDHvl6kOV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NntokDwrBWl26dn7iR3Sbbn2uI6c9ZZldhO/fUKC9P8eNbv2fG3/0hp8WeC/r/h2sfir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qNYZoNXQr05E1RdHrDUlJNo2ndMv23rdJ2V7hgRwcabi4PtblzdnWG3fqbb0ik9J31ts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yOULoFJPNybGDK7UZlqnDqiAIeUDYW5Ak5ZuuGyxQO+5555gtdLqDQsVcKQLDVWQaO8G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67FA84UYAOpWJXUAwFxP5X/cvX7ebkCMnf4klidAJ91CY04CJK9ldAeAlQGuuGvS0uQ1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3/LshPcqZxxAUzpKuAfWqbrcBYtWFRjV9i75mXoRBEu3Yx1xzftG9bJFOarR3OfasccOF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Bs6cUoJy7Jh9pDyst/MXvGSDcgfYHy45yXp1zbBjH73PFr+xwEqzKu14JYoMzLnI5ow+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KHFo2vG2at/RdubN/7JxI0+zGXnqWlRZZBnVilVNPsmq//NTO/imO+3RidoSUVNuucpA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8wvLXC6N9ZrTLOOXr1psvLZrDFRyy+8Va7vwCqvpqnUgC7F2X22tOeIQCY6+lj7laEt/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Hvum5X7vZrmAJ0jol0jwyatDgss//s+yH9Q2k59rO0i8yNLWKO4y/gQrv3K25f34q9oo/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6zrWtST5RGrisM+tVIHlZbWUkRnxxkOWM7aKtPlrM64uVwFNmY/btbT1fXWqb/7LalmXV2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pGfP4eKVHJs+fZiy7svtiScWqiXiWluv19OndbdusvDmCyRL+pXY15UstHjSAHuvW4Xt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3BJIps9UctdlB1p1haxCWTE1R0+0LAnOWE+BwtFynW0QrU+YqFiqGFpuVRshRsc9iSe2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5GwHvcAHLVgm4LTp/nqzZH8lSGCv69MLtonOmjJbbWQL/AC2KowWkNQ+JdrpG8VYJDkv8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NmzsZ0/0ybQeT86yUxfIAmTP4wlaJA3rZEE+0C5y+Aht+9GewNHKAJ88bZJV3fyITV6Z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/OV5G376ofZ2137W786Zdtm0HIGL5k3u8Yo+Y+xfErT9T59gE8RTmU+8bMPGTLMuh+1rA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DH2eGXQKhcgTS6kK8443frIgqveuEULWuOTkhaLyRpVRndCvBAAFf9pjrbY3PMvy/77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s4pTxFr/lT5a+brblfOt3ljG32kruutXi91xrudd8w0p/8r9WNUEaM8+p/bKxrdKsWeel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5H0J4QkAl/hvbk/9pj4/Vnx0ubbp5MpbuLrKVr2z2SaccLCV9s6wp+973k6aXyg+GW37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FQ/sYb0vnmB9ZRF364oSnC5Zo7ioQhHz5q2XotZbtSU22cuvL7fKJZXWqzBhD//uBbug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/jShm5K20uRMybPf3viUnZneXe7cAlteoDWkca0sybRbRvSxZRlV1kvel3mrlluGktpu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tqUfK7ZH719haXq22fM22alHD7S1P5lhVem9bMvXj7bXt6y2CecMtTd/+op122+Eze4S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ascA2XP+KnaLx7HOzXPH7S/G8SUJyzgIlK4nnsvvbM98YZut/9LydtnijFV8zybofOkCq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SHOuTPagzIZMN/HfNtE0xE2JuUkgZ5O81s02HXi4rdy/zMYrxm/deitOnWXFo5UvoWIp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XPjjdd/6Ll+SQhBsGQCq/gthmUaY12UhwItVigWJFUpLNUB00aJFoX4vBfFZ8Lhn77vv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AyAH3LIIcHKveiii0LshwL53G/ixIn28ssvB9cw/eg4uCcF9zuCZdoQkAF6WKlYorhk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A7hKXoT507qXRS4jQHKF8BTnytseQJNdFPwBmnpUKSlJcBVJwvoEjPkDgIOnuUMd6UGr/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Fdlll020k06SAG2CkUJcXX9LVBkm/vwLSlCZaxuH7GuHrn7T8u8o0Z74LrZEWuPGacfa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W2zBkoU2aOR+2lIwxpbuN9Ve+NudNmrtJnvi+N5Wrm0uZ0vYl2zbas/mj7VFBw2xjFef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Q6XCO4st8dd/WnrBWCv/trY+dNmgvYgb5FZT5ZPjz5GYqpBAFTjIfRvLk2Z90ulWPUZJD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UwaoLMDM638vq1VxWmXipqmaU/byeVb58cvk6p1lmfc/GyzetBdutewntVBlpSTY/K6K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SKCO1D7CfZUY001uiP+SJddHWpSqJaxUUtbtd8+1TGUXXzFrucnmkUW4xZYNzJLXZ6XN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32lmb0u19uaHyeuSIN3LkwVhrDwrEJ0zoLeWtQAprf4F5uq3VPsfBRaU2QS7sOU9vtncu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+eJc6yKr/pVFxfaMhPGoWfPtELmKF7+6wXpr3+/ieLWdWrvBsv4oIVUkIbNR/87TM4g3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cJrbrgLPu94PFrT10Vivk6VNBR0KGFz3UhIsc7QortXncrnb9B7S9gW2MySgFOs2CX0b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hYoln2Dv22Z749OP2XMScMO+caiduo8Wz5+e1w8fojjz1AbZiTARfDRv7lx7T0L0gLfl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7qm12k6pejd88z3q8/YZqfIyw1RPH2dP5T9jgX/7GxpxznBXlJCxPMdQ3Z1bYlHfessP2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Mft5Ky/aaLPnvG89Zel+d+gQe3nlHFv32ht2uFzyXfVbZUrmisujECNzdss7lvnLn8lt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WzFMsftli63qc9+zipOlROj86os/Y7Gbfm+ZG7pY6c++JN7qbdX7ab5+qc/uflxx1cuU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Mv70a7lxJYhxpXPIBR7bov2U2vdaKcWHLSgFM1+UtScX2JVSeLrl2UvHjLeZn37QjhLW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823j72epzskY6/65IbborQVWKTfax+ZttOceeN+eHpptQ/vma+3W2p13zrHLL58q4yfD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niVg7W4LE0ssTyGPK8rzBNTlVvuFA23DnFW29a31ljumSgroVMWmEzbq7+/Yu2KT9QXZ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2Wxzr7wrbCFPK9IWuZ++YAXa9lOwzwDr+foiO17bYQYdX2vdV66ysb9/32q2plnWtcfa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iR3330fZU0ett7xXV9uXDxxqG29623KUGzB9VF+bKe9F3xEZ1o8qI1IG7Q/PJF2+/3OU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ws120fwX7X+G51mvQyV0FZ7IePN96/bHmxQHlqKHa5mDLVTzJHcKFSbRFhor1lqUW9qO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Yr2s/nMv1/7rHyqeW2lLleSV/+pj1u+FWVq/o61wrPYCS9FKeubqpmn12vU2/905VqDS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PUZVMuN3dmBNwsjEb9ax+VYMDTgClsks2OT+MEARKxMgxa0MQOLiJc6KyxdLle8ogo8r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/quXXXZZ0D5pSI5VS7H8jlzTF+wHKHHR6lGC4gLIYnligcrIDtYp7l413QmWKx4D3MRY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KyBLxzrO8W1TPh/sxuDzjhVLrVIDhAFqrTfObrnlLbv00ikCfzFonbulMV4K2x5EpFOP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7f+PyYEydrNiKynxJezj7wkus+4pl9sT991tPtRdcXJ5ta7RJe/KRFyvZaLzdfP2vbYto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9gKenNPbso6+0B5ULOulB+60/uMPtFtFzGqVApx2+iX2wpw51lcW7eRzL7ByUvSLs7Sh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X7GrmiPOsXJppbGSDVZ5bpYSIfR6m5KkjjvLqo9CUEpiVGkClUlbIQskRkEHEjjimugeo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O1JzX6oJRTHlQMDmdZOgPNWqX1+o77VG+JwAcsg+wzUeM3b2HThCW1F0/haBZZFoU1g0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9ny+8kYvm3lmP0v79st2vCy8WQLLu+561374w9PktdioXROl4p88KaPSnrVXcfyoXjb6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e0OMVi1LZJsKZ+QK3ItPHGiDx+baIf3GCVAkX7pL8ChuV7K80oZpz2hGD2lxlyl+FmJE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yoibIuA1pvD6swJJkmQAVfVTJnlDQdDk+SRjae9wcGXnSdNME6PLArLFmrD5ugYXW6EE1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YjFVxulWU2HP/Huu9b1/sX1u2r4WO0rCkMzZJwTqg3TPProu5fBER+TEheeebX/XAruX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jq22/9RJdtyBB9nCiz5lj0o56V1VbuXaLvPSgfvaxCMOU+a0Fq28Ef21SPejLeQBB9lL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OvGgU+zfYq6RKtlX0a27leUfZItq8uyR0SPtNGqRizY1PKfuF+K8SuL54BDd0JJzzlZm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oiBVkpnHXWbVp+UrGUlFBYgLZcsd/LXv6LX2s2p/cmLScVb+4/2t5pADxTN1tAz8IoOn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BUkWoraCbDr/E5rPh6y7kmRIaJty5Ggb/+TFtv6J5fbLJ95QtcwsO/Pnp1raSfvZsuWb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PsZ+94XH7IBn1S7zx4fZO1I8NkpRmzZtsLxMirNr/+u8eetstABlxfzNtjUvw7p/ZrIV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bfAk9tZ8D/rSgZY/pr/1fmOxPV9UY33EL8Oz5al6f4P11Xang/O72SuHDbVSGU8rVm1Q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6Iiv5v2Otr+Llc36vrOGVG2y0sumXHzRcQLrFRsrI6Feh+Ha/AnvjebX27NndHsortJy0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dccUR9tiajXaI9pL31vaypHwRT+jz4HrX/vXzjxhmfxjXx2YqUa7bZ+VZYG5O3M9q9k3T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RoEkT+qoXn2kVb+x2nK6ib6y+O2/vyN3ozymb86WRaO13neoMpWvsAXDFtq2/EzLGjnJ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GLoScrUbIbU8ZTxX5tTwYUNsk1KuPWsQ/3xTR8golFSn/ylWKq5jABRrEpAE/LA46R7D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Km5dEqGIr77xxhsBgCmKT5cZ7kPR/JkzZ9pcaYK0fMM65TsSnzi3Ix64afX4clfL8yXQ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x3tipnxPnJTvcN0CrnzOAcB6nJvviKUC0rx2y5TzAdmOBajE1NPsk5+cLCWpq/raEjfb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nzaAbyxaYBOUVblcfFGshwRQD6kut3xpjpmqLjRW2xeeGDLMVsui7C5+rTl0grIDn7bz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VHmnOmyzqNFf2W232jBpLuP3m2iPqIZnmoTA8IMPtYfl9pkqjeUgyXrbLEEtF0/1aecp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XAHaVJ/IGWJVJ48On8UkNBM9pMHskICAq0dQo0UVXA9oRbLyEpS4I7OZZKPUI2QQ6reO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1NtQASYklwRpKX6pDNZmtVyGZRP7SFgn7O0561TnO8tOOHa0jdB2lUmHDLSfHbnc+sgd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11t1d3v2XCx+qBXt+4pu+0tZVVEMZbTOH9LVXklbZIccOsiGDsy3u/89y/K759rB5wnAZ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tpJBaib1VdJIti1KL7UxsvImTZbrsScKUWNyoE7D78M5fqS+rv+Z7oNicdXRYU9fAOAa0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SW/RUa643krGOulzB9mKI0dalymiOckmZHZO14IpFK0AZ+KtdYdvvSIU9LSShsq0v7bn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VKR9meg/x8sTtnbskfbGttl2+qD+1r+bYs1y2Q7Yd6L1UK/mxx5/1Lrr+sNOlOuZmuRS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gVNtvMIDr6qT1r3PaU+p8kAmEcPR9yUyDnLFRwnm3ZWOelPuobNYufjKvX64FpX8yQcx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aZ7oKle6PAa1Ew6zmgMATykGkDnVW6i9z5VjlElesk08JF6noAJjSJbTsDxVrXp1ZZkt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HgW2VW7d5Qgfbebu1yvHxvQvsMemD7W5ioOfP6ybbaiosYmTBivZnXabMXUHk3tTfNxN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+9ZssfdU5/Ztxe77KOt11kurJL+zLOuCySHGu/b2TXbE0cNszLi+ur7SVinZ6M2txXbAh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+tmFTlZVuVEZ1dyWMjehiXYd1tRkzltl6GW3d9x9mD9RutMsvOsD63/qC1ZYm7KADRyg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PuKLMX0JIx+xrPaePtOtuetUG9ukq1pQyG0of1il8soqTxCpXnkEX+99vCGClsPYcDF+J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p+q12nLXXy6+FL2sWrWRK/ertWw8HcxHPsJBt5aCzS4Fjup9DrXN2/St4ue1qlFcQQBa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cXqYbpMf+YApkyxdixDrtKltKXwPoOLW7S+pT0NwwPScc84JDcL/9Kc/hRjoHFkEZOcS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V2KpeWJIFsJXv/rVEAN58MEHA0CzSHD5vqpsHTKAAVTuxf0BVX4vdYvOh55oN3yAbMS9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BPjgYxKJ+B7LFBcuyUa8x3Il7gpQsnZ4DcjiLiaBCdDk+iCrZRDwPVnDWMIdKyHJCV6l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9iyETlnoO48dMN9U3CLuPgpvhR62SFYG7n+Rzxap7irx+VK9n69Y+0Sd008EZPvIqy/O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ugUljWs4ckmwk/XzsgThInk78JTgObn79ttt2dJldoRCCskVw9iU+FEsYe3vmZhQ6o3P6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rSaOsD8q1Uqpf74WKBm4AMuHyII3p5t94YsCj5Tj9JOUUKOTC5V1+O5cbfWQwM3vnWMF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jN9qDU0WxsZiuYXXBsXrggv2V5LScrvjjrfslJNPsAtO30ehmM3ygCi2LKsxU4Jm6bxV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QQ1F8EMapwJmkS/MUIlcImiKOvsciJYs18IVoi5kwTK6b8Ft14CLhd/p0ZbgeNzokAAVh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KRqMI9MHv4fixa6AlXIdDqvjlS3SQpnzBcrAXbV2napqJSTU19kC8dnUAw4IPZcrJY+e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OV3WKZ6SR59+OvR1Rrmv1YKN6R7nKoFyieRQP2m9ZTqnRtdRyjJovylbBZtBgeQpJCx9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7wLYxtgoJtmsQgeUjoSHYvCl71PVB2ydyha5SEZD5JM7lqvXcZ1Pwto7c9bLSNloGxUO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dwO/H3HYaMmgWvFRmfSFfIFqT8mtPFu7bquteH+LLZSL+IQTRoqemwVypfquwOYryQuF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t8LmvaPCKPqNlcu32BEXDdcunzTFT3Ns7eoSFX9QLoFwpU+3AsvR75587ChbMEdbcRSi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9/mnloKVbbwE+81ZeXq05LZTSkq7WovI6KQV38RsrrUIZ63O197ZMVuGll2rbFfHOwLup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4Xx2F69Zw2HyuNa0EyKBpfOChFXBCb61LlONUpTlljeI5SC8XuPM9eQ76C0dDWb5d5eqd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2HeAzFgq/zfjAFQRYrhjad+GcMStC3DS79T7o/qeUo+74gLmM0CR+CmNw7kWa5ZG4gAo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fBCav91d2KEh0gCeHHqUYFHC7wAnBzwPwODKJcZKhi4AqlycIAAdYIm10rkOICWGCohy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63tUmzFFu/wU5ji58b55ghaljDklbo4Qo68uyWxe0pL2gCheF1xwQfge5Q9hSI9dsstR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ic7ZX96QkSI0nhAS2uAZ7gt4kwQF3zalNO5y4iVXaN3P7ghwGUouGjiwiwRMhp0ga+CA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z5IjIF0esn3HjFF88On37fe/f1E0rZYS21drLCbrf62+66Ps+f20zuRaVmGDww8fpWpx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+fno9OCZUsGE367PJwolSeAmUwTcPNO/WCONGMteLemwww4L/IAyTijJw1B44OCRc889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5zWeEUAYeeOJjyj/p5xySjASuA8GAtsC6cmMJ45rUNI63qGM2TeWK7lIVa6UVZ8tTwuK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K1bOymDJ1AIp5Hl2/AmjQmhh46Yyhdg2BYu0d29tyZI1CN8cJ4Vm9OjuomG6wgndlUk+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FklOZ+uzAfIi9g30GDeun5IRl0g5Gy5ZlmWPPz5POJCu7ZSLBYoqzSh50H9A0ipftmyr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Zt9/f7PknGoYbGXvrRS9pXINj6ItqCxZhSimTOkXxjZlihJSxDuHHHJUSL5jPWSy97kR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LMimna5tMqXxLVh/an+VI9daSxkFYYjLFwHoRReIZ7C1JTyOBCZ9UN2i9AIOnIP7lrgr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gAi8E4f96MQfvot4RhGHSHYBAqA2gyPYYAJJ4KYq0Ky8AI6+nKqcCjyJH6vfaKRS+d6DE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ik5Rf+3W38faJlzQZjdxrv0AGGIqGE5rwIYOj633ll+c1wjF1IP5RmCyR9mT2VDa+By+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nuA7YvAobe4S9Fgb15DYxl9HiMcn6ZLkocbdqzEpBgm75poDA38lK4tl2Be+cEAdjyUk3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HkG7j8sqyVOcM09Zz1dfPVUgqlKNcgdedtkE/Y7PTX1ATaV8e4PrzhjOQfaDMcBD7n7b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4oVSjryZPn36Djfne+QICpUnUsJvgCqGAPQsUgyG65E/nhsCyBJ6gu9chsFXbAf0wjRt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0nweKzXeHuL95I6JjAwVGhE9qpRhnS2zFSD8ylem6fMdMxp5PmRUnz5KopIrPF2egzPO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v+PGyeMThE6l7p0TwjpJn2lMICyrQPw7cOA+29t3XnihYt+SjSeeOEyZ/kPr1lnS60FI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v354kIdVVUPr1nGtDA7V6Nae6Msvn1h3v4QUoX10DW7YJD+gYCfXCkpNY16w+jyUlEEN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Xxrvri4W3SdP2l6JiFqRzQVzmM8zeP32MCiTxMHE1nfPupBzcOQ8roFJXSjCCG7RpgpL/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GzImBFepalMm5I5govgDKFNBk9t6yNe/Tz7vB7uTUifZdyxxD9zDft8PaJt0HXdkK3VH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0VSgYa5yK9V5JVVZcl5JjZtzvlfQSuW51NeAbH3lMJWPOgKY8hxlZR/w0M5YED5A664J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PUImWee2ooJ/K6XV58o6YN9vcu2VKw5UoOSNarm7KnBb6R58lyzzuTtBs4ULTsIYd3dj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6ivcyKCGwkRe7jRVGXO5xWco+6kyjHt0BGXeqZfcHYE7N+mihyd6Kx5dHzgAsgq2RUmu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+7AWSinuUdffNKmAkFialG3wTJkSrpL5NSSfwkOK9ep9UrnzeyRlPvfh/ii0OTnOY/ybX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zlcDEv1nesFvf1SgmyViSv5lUpnlNQ4zkvLSUb5Lns6cXWY3npr2PeIGqWpRpmwHMktlG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Rm9jG7X9gVO/71huXpgBppokF4jKchHjiY5GKVCrsnA12v6CltzY4fPrALozcraWFzqK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lFhRWHiw4u4Ioh2zVyN22pEClFmMx1UFJ5kvstOjOTzUFB8mhXfD0ru1/NfUuFv+PRZd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bcRDO5UaMvzI+VE7vZDf0X5HvJbei2Ke1mjtHUVItR95dryzuw5ztC1h+PCDWpWTsKvG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8cMCKqnhpsQNt3uM6z5LFWoNKXvNUVn9uuacG4iGu6H9qMfzoryyFzsr69BO421oP4o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VOefvUEWpT4rMpsdFF26HBHxUDNYCDEADyXDLB9e4KkerGbcrtFT4jVyG+DayMC/rVq+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KD/e2a7FjUjshWcPojfFddvZnmVXjRcaQa4ydQBJPXAtebGP8Dlfy2ozWbTafZ7keWqK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BFtzudNv2JLzdw1F4CES7zw/IOKhpunuPFSqbRWpB6GAxty5Td+1c57hIQ92PjgPdc4n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QI/LIfYrdIag7KhJ4hX6VcKlfmWk5dvBWrDE2Ko21OxG39oJtO7xexa0uy+X4OZCdBT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YO8+6uzsl5OxdGdm33ble5kDcJJEpH6LacpMpR9pMP8xbck6V8JN2K/Ifk4+Z/+X9k0m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TEXIeND+UkqLqTSg2reoRVYTJaYE5jG239DQuJ2mFhqwgJNdmJrhw+yYE7rLR5WMZe4YA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7/JB7YYfZM3w98HuiShc0Nxp8KqAfr5b/KnJi829V2PnxQGHfkonDd0cBONB6DVDmAAo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s1zvreXocFFYWBRke4uMps7yoG04zmRiQUzJMur+kAIgWKcIxAz4rkCF9ja9aTlf/53V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EYof2IrXLftXN1jNGddY5TTtN1J2ayxTSQ0krRVq3+Xz76hdmBJHPsSw+kTVjGqHq6fl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9HlqBL1gRdLqbeggUSenp9WqcHetNrWH+rPNWActJRXCkP3X8FJh4Vatt2RiR3Q0TgF4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TgpeDldyO05ss/1m0rPa4R0KopD8WaRiA9Ak4qGd0z2ZCJUhF3ndfsa60/kcPmozly+T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t4wZHNnREFNjGAhKZ/T6fn9+wb93C9cz8ABpz6rjOu+zmmrZtGyE7XE2+2+rlJD0tBb4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p0CN3LVFKqGXnn68QPUDiyzwjgQBDZXjL6gm7p+vt7g2ntem32Hpb89QY+6rzd5/zjKf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Zk0gp/Jp1cdfYBVnH2KxGY+qB+VTVn3+uerDqQxY2lwFZVA8ROPxp/5lmeo4UfLbX6ku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vXCL9rE3kiqIdqQqKQm5lhNsiWp2zLWls092ZJqKlWzRRvqHRJMtukF789COArezgU+t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lolj67ZzfEDz1CSk5PaO5MHnvt0u9fPU2fLvPa7tbj+/p79PzRB2eea9Q5MKY7L/sydg8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8lGSp1DF/MHcx7cler1DK44rHUxijfZMj68eoOxMPsY2nTE3ECwunShFh69CO/MO7torB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Qz/UDFVKYmN1S4lFTIiygu7CC91rBIh0mAH9sYIdHGFiij6wwd41A7QtGJT9YGhd7DXk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7YBxWz18S0Whn1+jMl75+Zu1/+19feQl2mBoBwxcU24J+T5DtBVmkvhrqlBvoRbT2kG3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aIO3qhvJlVv/SLDvTRVVct963qoLB9jWu66z6q0L1Znlb5bx4N2qgbrWan93rfqUdlOF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WfZrah599jT1cVbmpwpsp4n3yirKLF8l7ZLbqtKsQtVkTDwNrfnVMlWB2brPwRaffKTO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TrJS5XaO0TasnaeFsXbvvkGb3NUtIfDQzg54yTey+2vfu+oZnsktNUnByr/uHuU9D5Nq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yBbzXH0e8vGxd3ig5rdh74IDIn2VvZ443jPkDDKEwgwceAY8BglIUkwGuYRM4TtkEODL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RTxz8Dt9xD+Sdyy3yKrgPsop7IdeSLv30cB/O8+1hLSZJoxfgTaxVYtJaydKtdbKlsZOd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JQte4jPfv8nr1H3KLtf8c+7TmXioJuRwrFmzb7sncMVxO8179z1xS7pqfk6znr20OVz7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u9/9LjQJBwhh3vPPPz9UGHnqqadCBRIK4tORhsoj+P7PPPPMwOh/+9vfAoNeeumloSg+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f/Oc//9Em4zNCgX1Anso3HcHNnJTFgCOCMFnHiv1g8+YJANRhZJLaZBUXV+u5VXdWNSyH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d61T1RrVIgzAC8NCZxizowm25sx+/XNCFlHdhy7ck/skoVVD+BWX8gb/rV6pwt2LllnFx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dnjVBpv41iwrHDDR7tf+wy0qYfnKq8/aiSs220R701a89oodIvdxed8Btn7ocLvzmbtt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pYTKi3Xt2c2yN71lae/nW5eeapby4mx75+XXrYeyIqeqeXRvKXNV4vdEngSlaq3GQhIU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UD4BnWWavSG7FeRiv15tLTHdD3io4R9Ud5n3NwUNu1+/nkpoooTnVoFBj1BFJku1bRer/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mQqRq+1WQQE9jnFt1ejcYvFhkco7bg5bB3hMSkSOHUsB6cb25e0ufmyIhyAunyf33Ta0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9Kc/DbICuUSZ0+985zthZu66664AdlRiAzQp8tBPNUE//vGPh7KFVN2aqsortJQEBCke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uOPEE08MLnoAlcxa6pDfcMMNKsd3QqgK98ILL2j/J91+eof3yD1kHudz/4MPPjiA+6Gq2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2FI2ShoW8BAyyM2uDyslhBXmz98gusQ1/q6qcFSidVcsg4CtSFQdSog/1qljUb+wnWvRo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y4HmlAHctKlEZWRVxlG1n9nXPF31gPv1wwWfWkShIxgKDfEQshbeb/+chXiuuiVMmjhe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bCFWc5eTuzNgSDQ8mAZGholg7AsvvDB0kLntttsCAwOoWK8TJkwINX5HqrknAEmjcXqj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TyiaT3F8mBJGdgY8++yzQ/USwLhjHXGVJFuqTitvBqbdKGCYOXOlSqF1V7msoRJ4C7Xf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YhUmDxVJ1Nv5oIESgkqsSS2R1bEerIWjgWGxIqhe1HB1m9QbosWvXLLUXn5ohk3dnG9p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Wzj3fcs44RAry1HR97+/ai8p+WjmO8/ZYSpo/171e3a/BOThJ46zVa89YU+rA8eCLets4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cm2rqrRzPna2jVG9z61L37PX7n/E3r/711b71BwrzFCrqiOm2dB9VFt6kxodL15hiUHq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itHZpNtgqzrzHKse0UOWavMUyxYSafvpO3qVoZsnTbmShUWAxyhToLpagm6rPfbYAvHa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3aVw7h+aLQCar766wv7851kCzAGqaHNQaL/1zDNLQyeatWu3yXKqCZvkqTwzduzwOkBF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jd1aTuLVP25zr3IvDv9A+WcyhKe87IIWXDIWckqUAKrKDMpWA2CdUMJ8mHAAkZS6RW0ep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/2UAF1lED2fAlAxi5JjXFAe0OQ8FHxlGKUzkHfXKKUeIx+2AujrBjzzySLB+OZ8xeRUwr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/BzmkfXnwOo8lOxzXVkZEw9sltxdrRKVSySXN4gG6iM7vJsMnIkC2EopCkWSxSvt5pvf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f1VQ6m533z1fz5dhs2fT01o1fsVLo0Z1l0xHKXPlmbnyikZ19Zpb/hBtcIXzELeq7w1sg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SXGJLNQ5duz0o7VtRsXxvUN8Exe6WxhGoy4mFioMCiBS0ou6q7feemv4bL/99gua3lln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9//zz4XwYHiBmQSBcZ8yYoXJVxwZtkTqRp59+emCGydTn0wEjexWm9idNy36BpFLalpF4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LrJTT91P2m5GKFx+771zVaILC36rnoMyaWpdVqnK+M1WX1o2nl17doaEygp5HF4PXVPG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QVp8aM5e+LzhEcWkgNRKSx4qq3TNtb+xQyq3WdqSQpvx7ts29aCJds6MubY1doi9qa4A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9hkxyoo3Vlj/I8Szy1fZyQVdbESPrrZQiWKj+w22IWsKLV6lcpg56VakxT8ne6BtnZil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D7Qy9besev9Fy/zMk1ZFEtQpY5LF8EOJM8VR1ZElWK277CCmWi4htyp4Yvr0wTVJSz/c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QqlxnCkBvkb1WqkmE9M66xuq3/Si5Zrqm27ZUq5r88McoI2/++5q+/e/35agH2jf+Mbx9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NUe1aicKLNZK4G8JMcm+6iKyVc3BCwsrJDiz9Vs9t1fO2TUkSFqgTz+9QDJDzcYlow85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nav3LodQ2FHQOR9A5TW1fQG1W265JXi9kEteUhBrFdBEOUdWoeyfqrZstItETgHIXAto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CUDSzIPwFCBOYweMCO5BaUtcvN6CEnmFtcs96A0NYLdft6x0jXObFC8S3ShbmhsqcW3Y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nSUjhxKfNB/BUEl6KyZOHBgqIQ0b1j10d8GLQU3eZGWquGT1Arv//nftkkum2A9+cKr9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jJ4geI/Xsa/SbxUFB4/fWrCkNvzloUL7o363OK9VYKKitOSsZ1rjjjrdVT3hxkK+nnjrG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usa09S82dL9QKWn9xk2BObLzqbjf9M/CxGhbgNsdd9wRQBNQBCQBVLQ2mPqII44Imh9u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epmAJeegHbIA0CBx5+K24TUuE8Yze/bswNicz0KYNk2xM68U3/Qwd9EZ6RJGpbKwl2m8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QcHSv/765+V2mi4hlSsXyYjQEHrbtmq5xMfruUl9R5tsXiH5XfQwrf6Zrup1+dBDC7WgC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kzHuzLG8xe7Z4aX0s217t09/Su/awaUsWWUZ+Hxt04f/Ymqpcm/SN62z6oWqi0Ke3OsnE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7yyxS/5yty197W7rde2fbNR+R9l7E8tt8DzFr877hD3w3sM2cs6NduDGDTZv8uE27PhM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qoPR0UdZLHud1ao3aM24iZaoWGDZNzxvFd/6llX3z7I0JQwFy0gemxhbNUJB5WYsjFZT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lhR048YlBd97720IHozCwtJgVUybNkyejlIJxlwNKaEmCoVaZxmyIN5RKEEtxeRtQpBs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iFTkfKXflWAn4Dfaf/7wlsCjRGi1RZ6e5Wm/x8DkVrBKJ3lIAtwWAHaaWXtSE/SBm2+qH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1mFY46HZ1QCkqqlDYpJ/WCBZ7414C5BAK/aJFi2S5PxYK2LM/k/tgqd57772hrjjF7nHH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QkXmAIYUwkd2IWeIjQKq1O8FOFH6sTzxwgGqnIP3jd/kt/GsAdTIuMcff9yuuOKKcK3X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BvTb70D+4pZNxosTib4aU7nGuUnKRHeFoxKSr+s1t/2DpwLFijq/c+du0jOWyZhZKCCk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oUiGwVIZQ0PFd6P0fnPoYFSu5L93310XummR6jJ/vhqN52aID/vq8/Wif5l+u78UFOpL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cGe30NPsr399PXxz2mnUavYOR7tmGPFCMeCkCfuqTV9e6CkJDZpDApgZ0CRmwAHAEvNE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jrgEmiKMfP311wfw/dKXvhSAFRdMMp05O1iqgDH3pHcqLhRcwWh5LA6AF+2ufd0mrSF6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4fliqKrQ6WHw4ILAaMOH95QysTZ0SZg1a2VwrSAwpkzpo8U+Uj+IsG4OxVsztl11TbWe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P//5WnA3ZtJguokG4yGZRACwTg2ON5ZU25TLL7NFW5fauiefs+kXnmmZOd3s92XZ1v3g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24Y1l1v/AXFtZtN567yvl7y8/t8E91OKpV4HtM/F4y51UYhueUlxe7twRr71oRYqbZins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37+1qtc3We1nvh3IHVMciYoTsdJtlhg6Rj0mr7ecb/zESn/3TTUWV8yXWqX4UhVHSmib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UGVbSLoAIS8AKZY9//btmx88HCPUnDkpxEqkYBYGd++aNVsFwKvt4osPDVZCaWmJBFxX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az3r+ZYs2SCwBpTSggVD7Pbww3MkODPD/TiX/pbdu1dJ0ObrXxJwmisF2pK/quWeHSZL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GyfVrYudrw2ACxmBBUoOB7kaeMHctQvIAqxYmxS3R/488cQTwQtGbJPXxEWRPcgtzwvp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+Q3AdZ5aCHIu4InCH8q1yur07Ttcz3V0rAGIsUyxfDkwKADetoyh7kj9RJA38BAWKnPK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RShq8+aiwC9HHDFCluqyMN/nnTdJ320Ve6vPqKYeowVgHD26a9geuHTpJq3vgqCEzZ69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TPAqLMwLsXyaMfRWa0EUtILQpm93yLRqueTH2cknjwrr6XS1LgwtAHdhSC0+eOAAdUbv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BppysTCJnlWHhgfYYVHSUotODLRzA0BhQCxQDmKmXIPr5Nlnnw2xCTRCmBoGxl0CY8Kg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CGi3hOVKJh0MCrPCwB3noNhDpp69a9Cq09UkGUbGZUKbos2bt4mhcf1kS7urFFNWhYQQ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757QcZ6o5SNJxuEuuGBfzXUvCQ4snKbjcCzI/BzRbthgxS8Ttlb0SMvLsjwJrZJtRSr0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59e+YZvfnW19HnnWsrv3tUMPP8qmfeIkW3ze+XZcj0NtwFHH6DrRsZvcvD17WdrqObbP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WUltuZ27cbn1fOJt++O2bnbgmFw7SEKjzPdbV2kPWu4EK//+Ny33S1+2nJ+oE8m3rrK0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9HjkQVZx6TkCVj2S3GHtdeDipSEC/3qrTa8MRLk0V9ry8zNlpRYHK4I2Vzk5JOqZ1lOlB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R2vdbJbwXyfrNiMooIccQo/amJJy1moNZYai+ZAr9J2WnkAlK9ISqGmRTE9oOPmnvZ49e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yg60j31sfGhN11RPVt+XCchhLQJaWJ/IHrxZ/IsiTx4HwIbs4EDecO7FF18cEotQ/HER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jAKPq/ZTn/pUuA6gxmvGvfgd+BfAJpESy/jtt98OFq63mUReEUvFuiVJE/cv37fXgSOF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mGROi4tJ6IwF4CP2+dhjS4I1Cw+NGtUjgK0Xzh87tqd985vHK4SzUvyCx627xp0lZWew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qyNQvpINFuAhDv9tHq+ukFx7PeZO7lsT3M/f/e4xYWzUC/igI82uAfh40kqg24C08GaS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HwAJMNKYF80NhoFBYSZvPk5Mgd/heyxPwJM/GNvdMCQcEUNFw4PJAU2uB2BPU5NfmBQm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LjgtPTRvfl+NeAcPVpxPdX6Liyu0ePtJS2U7UaUUiE3BciV+WlRUpWdSc+jKquDaS7rW2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1P0ETbK76g8wxepuuqNJhbanDBk20Pa74mR79Ys32CO/+Imdfv50mzZQfS3fmG9bZr9s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8hTa+R62dOKG/vV4rKTF/tj37C7lH+0+xY8ZPtPiDt9mLD3/LnutTbqevqrX1T6TbfS+9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W2NLXnzFDp56hi1NX28jN6xVZEitraTBh+0xWKv8b9BUK//vayznjy9Y5svPW/q/7rHE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7LWvoJCs/W276rclN9G1/kMFboBj8AdtpyYsjjkgmeW3dWixX3trgygVoxo8fKGG3PHTm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iiFKT5MocF6zUpUuXCwgmS3nro/dbpegMkpXRNbj0mBvi3PS59DZYkycn23Ul36Ow7hoB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+iBD46Zj2MghPFso3Cjp5Grcd999AVxR2MnbwLWLZYprFznENSjrACEy6b333gv3QN7c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PqxSXL3333+//eY3vwmKP/fFAuZAbiGLAMpzzz03APT7akTOZ7iQkY/EZ1FoGBuyLnV/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6L/0NSOEh6MicZknBWq5EyeVS4suCInbggSRLbgx76letWhfi5ytWbNEYEzKKRoR+o4Qc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laGnKrxDSGD06J6hG8xRR42SwoGXLdntZuLEIXXyDI8IPNQea6UpylXL88A4OJrmoabu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aatAS2oZuoXKv0cffXRwl3jikWtnaI1ocscdd1yIVXjBBkAVhvUm4t6YHGYlxgAQw+CM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7vLtCPtQdyRyIgTxDzhgcAjukwBAx3syfMm6HKDmuhddNDUw11FHDQmAevDBCDLfMrPrJ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8z1jtHlXJGPxGaadRjZ+ZH/7wtTJNqxU7aM2yatx5hm2oU+aDbn/TSuQK2pUjQBj4HSb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n/myZL7xnXQcMsuxV2m7Tf7gNim+wk6oLbMRhva0sM8umTRxrQxXG6HfgdCuTYKxUtuLX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lb/+heWsXaRsHrl69xkkk7BMFrLaRe13ipX+/Gi5dzdZbHhfS39vgVn3IVajZLL2j6Mi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EUKJimQkWIwOrmBcWVOmDBOfxbWuMiUIN4bmzyeoafQDD8y3Rx5R9Si5dadNGxqUttLS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o+Xei4cYP4DMNi4zubS3/5ZnRO4OIZjKL81XLpEJACHy4aSTTgrKOnKFhCHfC8p3V111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WJ4YA4AcWbvIHAwBrFF68uLq5XvCWWwBBJj5LfiVUBVyikRMb1+J+5d7ED/lu+9+97vh3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8Fn7Ha6EeMzZ55E1WRmydM86a1xw8R53XI7k9SC5rYskq3pJ8d+iz1QEpaRGSUiL7dFH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V1SQRBlTDshIgWlvKWV5cq/31h+KM/yZCpypPLQ7+aj5PNTW8xEHsDZt2mhZqnXaS5vj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6RuEl1ABT7oHGBwC6u8SLNsBU7qKFKXGB+MZpAJfzAUncvVigfAczc8CIAK0zItc3xyXd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kXQCSiZKxKRo5jxmTLwViYnCdJJUTWVQnApycl3TzjBunTZFB83dLx1PO23vEu+/+sZji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2lqT2FZhpYedZ5kHX2JDRwy1spKtZmetsuw+Q2xoXpVlnH6m2dYSK5ExWbOv4mp9BK4X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yLNSpn2niaxs6y2gGSBwKFMSUaYy1acqMaVKW2iKiH1SJ1hj6Jqm+r8DhlrVFuUKDN/H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5QtMaTKr8VVLaGovZyLR1So/90WLv/aeJQaPtZpRvRVrbfutWqk81PgM4apLyEszpu4U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hK1Xye1Jye0KV121v5452UgZFy95YVddNaWuMswWgSrWC9e7YN8dVmjLeTHJQw0LSWQH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qF65CNmClehxS5dDWI8kFnE+oIns4TVb8pL9QZNFariWnBDcwS7X+BdARun3z7gWuYZH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8rTILD73ykwtp0DjV6SlNbVFJQm0ffvGtT2GmCIHtCxVAuj+ofsKz8p2v6SMUviPrZNy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1j7/+QMCr6HwHXnk0DoeQkZ3Dv7heZNdZtp/vPFkyaxk09eWWOiusTmT8i9M0xTgpZbxq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TJ93kmjqnm3JoM25F2nYJSUZch2x8fmDguvJ5rtJWkLO5Ob9DyYxmdOSrHDSImI3Z1Ad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K5IWGmFmmmYPGmkVcSleEkwxKXW27zirrRCA6dryqQcnk4Ek6GI1UmBkcZVq8SdEa9MW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AWeF5kUqVyiqv42gTuhWo39U/YgJ0d21n0C1fYdKsPAdYETQUNp4Mg9HggTg5Pe6DLCqE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CEa18VqEB7ZtyxTo7chDjU1jcg0kY5vJcnfeSJwrkvwWjxMLS1oGAGuyqTQAkWz0jpD0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qNraDIFYw4lS7i3zQvmAIfRJlRn1m4unFlZIlUG89mv9emRaQ/veU3cbeCw3dQypj1L/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GN9n0KKw7L1rgsmdHHkoL8onv/N/09CQP8RmN62k0Dg8lK0wllYPOx0O1oTAKy7jd8grr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ffr2US3fZD3elpYdTGWOjgZ8bcW4O96HuA2usyPlWprWpALRPmPoLHdFoWBfW6bckzup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pu07JbTYtyegaTUHUGP1Cwj1twPv1SPJhxxOvpIEyrHyOjc7EqL+4eeFMTGotkVSftKr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SlbgiY7GKYAy0K1bbojrNef4KPT8KNc2Nrb2uCc0wcVdWHhGKOwRsdDOOQM51EN71du9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WgtmxK0wr4vZHCbfE87xODAJCYMGDdsTHmmXPQMCwC0DV9w+sObbFrR22UO14od4ZlzR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qYiO5lEg2brsA15x+bO3yCFfNzwvrewKVNCEv+hoPgXc0vYr2pp34hs3bbZVy5Zad2k7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LBkAOw/quovjo1izzSdBxzlzxwbjSfdbC/SQjvMgu3gkSUPQ6/p+EFPyze97Ex/hfvRm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aYasz0NcQYhob+OhZIiOcEGySX10tIwCqbLGk9pIVmsrL0Ic8Cwvr7D5Cxdb9959rJey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ScIQltreJAxZwGQsJ6sAAQxqG9ae+/1bxisd9uxkPBl61cXqNVLiMsSsPPOyww6+jQcG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EPcv8anIZdccModcPyWYuKfes3mpjLQ3yCE3ZJJhlCQPBVW1odBFcwi6l53TUEgTGeRK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lEMGD7SuPbpbjsCUVPvm3LijZNzuSp7wZwYMqpVJum7dcv1b1qItR7tyvB3nt9CqqRk7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N4fXOs5zfPSR8LzwTzL7vVL7HleJNlXbk4k++i/smXdIJlVliocGSQlLAonzz97CQ6nP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m71xHbWUy1FCCLP4/mO/viXbRZvzm+qglW7Pv/Sq6l2eqDTpTKsMJdaac2nyHAZUH/kZ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9+n6t1BiA/0Jobl6X8u7aFq4MLBdPeecczwD230sdobtB+C1calzvfRE9C7D5T9S8M6k2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3tD4KQLfAqI17yf2oLMAjn6i1wXbATX14dx15Zo2c+Yb5+EB5tW181Qe8tfe4B4eceHq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v33JAqy+EvT0XfMfi43u2Ofj2h7ZquZX63Nu2VSoDd4aSJZaEClsRDzXG8mSLs71vtDLG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9bJ9Tlx8ul+Ab5h9ZBD9556r6coj38BBz7Jm6qbLN7wt/ck/vibq7FyhgSoUm3+e/s/HU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/r/rrpTNZxb722X5JIldjDefbYj7jtdL80lWiqVZZk1irLcUFmNBBEQGEIKN0IP9ShpBK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5HoaEaUPZOblPqfTCvlP2s3p6OYKRiiTs/4Jp+KPaiS+c1JZuvhj4jEL6uEJgMs73w5sI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QXr1Yn/i3rINprUsVxlKMTakDTInzkOe9MVcUjULbZKSlt5bkn1+CDMXlKnVa7jGv2fB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0iGE6/jefwtedKEAf3BPtlxQYceFJpv0ua+P20G3tVT48HU0qq+VUqZ6cXtEtay2o8yH7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H1ZcXaFm3l02ML8vvvhimH9kwZIlS8J+VeRDKr95U3GqGbG3lL3wDsIOOvwLj/Av92EP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agkFGRMylOdqzlhSLdxUQHW+ho7uPUkmgEFvtmjRQCG5FSn1344IqvXH5JjhXYVaQt/W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MDmYw1XaJE9csKmcSwYNI3LtnXfeGZiMyiFo99S6RBukfCCCifeUBnMrFQa47LLLwsQ8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npdffnk4HzcGpQtvuummUP0EglDW68tf/nK4Py3haL1EZRIO4ii0VaIJ8J///OewUZsa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QvK8884LhakB7rYE1dpa4l90WsAFFVmojTNg0uVb/0AAMt/0oESgeT9JSrjBQ1SpgScQ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NIim+g2ts6iTCgiyYKhUA08yz5TCpJY0vS0pVM7fF7/4xfB7f/nLXwJII0DhBz6DXwHwf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54zNqtNI8Gl6Dh1D62roX74481JolvHdckxTweMM+eF5kCDyxatUqNaZ4OCjnhxxySJBHz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5x9NPPx2UKpR5FC3qizOnnAvvwUsAJYBKYX0qLN18882hNCF8CjBTvIFi+XTEAsQ6Qk3x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G+IGZC+GDbyOQuGt53hWvuP5oB38jVxHAYUW0IDvuJY1xefgBHRE3kOP+nt8dxc3OpB6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rzzjrhpnfED/flZeUiRXb5XlZlHns3kHA2Tw1PGl/iWEplUS4EkFpGNU45LamRSMphkv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ehBz9BnlIQJN/mSzcw0wS4Dhr1qwwkTQZR7gBkH/84x/VReDkcE8sX0qEwUw0Kgc46VDD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MAOWLcKWBcMi8QpMzXvC6Kz2pgA8xAJnzgE8hBQFzAFPOoHwubfww7pkbvkcReyzn/1s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GKYLV0rDoaTBEwgH+A7BgVIGkFI0HcGAskaHEs6h7RbtBOEhgJjf4fdQ4BA+lMuEx6mAA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3jTe0++PJYoiRJUjavTiVaB92t/+9rdQAxxZRD1ed+FzPrIBfkCOPProo6H+b3I7U1WYd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xY75R85wDe/hBXimox1uSbo7061OD5GxtlASWTP+HCimyErWHAAKb6Ogolxg1Xsfat5z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v+XdvzzU5iG2VNf5rqCVr0lqNrs84DMMOLfMd8U4goXKw6erY0pzD3fTucsW7QbXHEIJ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wMhknHnmmapr+2po74ZmyMRiZWKV8i/CiuvQeJhg3ClXX3110DJffvnl8BnAibBkEufO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1ixaCBQpj8B0Azv3QWr3FUkd0TzSX3nvyecw1POKNFQBTFCsEHcIRYYhFAQDCVwg/QBXL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LucgPL2pM7GSSy65JCh0gCTvAVmUMvid116jFR5CO4dn4U/ufeihhwYBQqFzb+AQ8VDH4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ChSAAVCg/NBYHNlDC0ksVQACDxeKNp4L5JfX/0WuML8oUSjx8AbWqQMxoA2owq8d7XCP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t6BRLvHEwMO4bgFKlFcUBT7nvcdiOYfrXAZzH9Yj8h0vDesDZRNacJ53A4NmrBXWMEoJ3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CnoxVrxZ//znP+22224LP8n6//SnPx3GtKvWblC1AoKHF82vC8M1ABlAigC6/fbbA+DB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xOQBtEwm53E+TM93TCDCDgHHNVgIMASWJJoGE0stTbRJhCwT6XFYfsetZNy6Xo+T7107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dsWkR7+xIwVgcngIbwO8QfgAL4fzD4sY8KQvLlo1Lhz+5TMUMRQzBII3TGCeccm5lo6g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/OVatruGWIRucXC915l2HsLz4jGkaP46FgXcKsGyQvbgraD3KZ2rPL4OD6Ec4ZVwywy+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m9/8ZpA58I1boPAExfLxqqHwASb83q9//esQRmrr7NC2oKwnc3rMl+cB7OBh1hmucZQI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E1zjyGRkNvfwXq+cy3OjqEIz6OBeG9aTbyFMtVj9t9vieVpyD4+L44n89re/HcbJ69SE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xstVM3XNmrWWK4Dqr2bKaaqNWtvMfU3uTmDwTApghlWJhohGiCAjBoXFyITiwuUhEYho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4H7csrlzAFs3yQjWF/tOf/hSuv/TSS0NjX4AVQYsAROgihBHIaEy4AHH34vJhkvkX1wUg6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WhZp3+vcHQPQwT8sZv5YxCSlwWOAJzyDJcpCJtaKuxbvxWOPPRa+d68JXoqjjz46eCt+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1sjPfvaz4AoEMLFKcAfCU9wf/kWwwIsIVHfvuRuQRRnxT/vyQWvuzvy4qxMgwFJlLvF4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ASTImCOPPDLwEHN+xBFHBGWf98TokVPIJJQuQJjuWYApsgzZAvjyh9zhs47WRhL+hLdR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Qt57TBRFkucAULE+eRYscgDTu3zx/PA8Bgy0QxlhrXAt64/1w/rk3vzxW57/4l1+fL3s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QXnC88n4ee21nVvDX625Rr8bt65dulqmavpSMLyphCT/EScYLjH+sDjRYBBMaEYkARAD4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DYv7ALcszI9QBGyxSkkAQZDyPe4bXAbcB4vD08IBZSYetw0gC2Byb/6FCRCkMAoaGONA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2xqiR9ckKeBZgwg1eABewGPBHCMgEW4oVSxaXLfwA3zGnKNNo4AhQFDA4GNcwlyDYEBA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+fAPQgcBQYzN46RkpSMg4ElcwggZxoDWTnIbyh48FIFqx+Jct4YQ4swhIAdPEF5CBsBT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XcgXXPsIfHkL+ABQo5AAlIIxSRY4Hiv1dd90VvGvwD6CDkYALGUDpCAlJqbOBhYbXjnFC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mhjbwPp9zLmvBtwFxH2QoCgYgChABnLi8WZNY8awp1iHPDW1RPFkv3A8FxcMi7jXclUDq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84QvhI543NUt/V3BvPENF8fPUNzIdLZxfbIZ16j57CIxAcysSoiLEOJzATAjuWgQjkwXI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YGIm94477ggMwIJgwsnwhBjEXdEm3eoEpHmN0HPr07M/+Q0EIPE3Du6Fdukt5nYFQaPf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UIDhlVdeGZQnFCLctPAAoIq7ynkIAAQMUb4QiGytOfbYYwPPebYucw+/wRvEV/FU4AlB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iSXjbb8QuvAIfIWARaAQhwGE8bwgVDtmc/vm03pPPNNjnig8yBa8GCSh4YlwFyD/wlO4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Kq/xbGCBIb/gCRR6DAHABJnEe/gBXkGphx/efffdwG8AVUexUt07w1phnBy+l5rvUER5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ygSyF2WDNeEH1r3XEGD9IZNxqXNf1gJgCpBiwPAZdPDtNb7zwjOPdwfPMSeM0wF1V48h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8BAmJlmidqcH50F0GI3tBhAWjQ6m9NgCWiDf083e9/WROQf4IZxgcu7Bd0wck+Yp3J6Z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AGCYmUlOdSlw7f9v785jLLurO4HfqnrdVb23u9vtBYM3cMbOxAkmxmyaETJhbExslrA4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FjGKkCI0/wQRKcqqicgQOYrBoATEiIGByRgHm8yIBCfRYAgBTBai4A0b273XPufze3W6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+r2u1/XutUtV/d5df7/vPdvvnO/hifAybEI1lDCAebkAajAeBgIAXU/8NGUzK4NGR5VT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CC7q61O5znn77bcXLLE4zbHPhfMoTqEsRp3NcgJBAStebrignClrx/MwWNjKtmAjN/sTF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E7FR9hS6zweR4WtcTmDobL/+5871jFEnhjKPg1cmtAsXWdqUSwk8KwrA9+QAQxxuyB2G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E+adUiGLMss1w6RJ9NEuMTzeEmndBzGfNWtHO28oEzMZjllzTRH63Pg4LmUnD50xwXhg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Ttk/k5zsVy9Hqf+9XtEc725na72zmuX7UKyffusfvh6WxnnVNT/076sdMWjqUVfb0gLM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q09YJgCz56B9smdqUkDl/gSjv02Kn2zGS6Al61FyB2cqu3vMsE8KyIzhpxKnfJ0rLbbV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ctGo+NBEgbTd4brblR2B8XD9ClvKpCwowAUO8gQxRZeTBXGb6fypaeIAngiFDb4kh+2eR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OD49Xt+x1vO4LGZPTthOdibCxbnzvvo3z0JvMNRawlD/zrzRzgQHx44tntJXN0Od5oZR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mvV9YgAm/G2+KQeeWipnWICrlG+d4+g8ztl/edL7jCV+cy15pTPks3BibOmcJJmOf6cj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U7ZpdCYxxmrG5XqEfJd7/hyb1cao99Ff/oiWZKRnPfOS6oknn67mlyjXullHzfWvzLBM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Xo+U+9pnpXXNPK7z+M4JqltAnZZR3ku+JIOwUCYnJbP8UFizEluGry6tXwDpx3l4FouL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lVa1OSKo6mtTdQx04s1x+VLXsZDGW33OE4Odxd31KEf9uyQhSQW63HX6MS7btrVCmD8/1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dA453ZguRjP48fEtgaGTe6Kaw0w+dHwn8UYdGxkatZ85rssJnyXG0uivezr1exuEPFkL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pAX18RoWpbiWsemcL3Ils5HP9HynO751MMJlh8Nae36wJU0EsQOChzobyekO7nTre3Hze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qZjXco7OY+ov0qZNrQhzX9WP047kOXIsOwVeL4OxHIb6iatBY2jLlqkIRbZzDpqt9xEY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n+7UI+rP629RvhOdr5oI2ekNsjarVmfLu7pR3Y/5bp23e1f1xXvvqy6Nxff9F++o5rsI9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KFZMN4Bvh53a2XHNdmYjkDRw6RWc2dnOnaMTQ00vyzOfs1HDUHrjGX61XGIttNm6GwFy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xPqhTJ2z9eTTB2Ih/8JqKqzlOc09u9zc3Nmml+ry1ga2W7JKCRd5/mEs7h7Yw/fhxLmO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ruvDJYb+FGmIJtl6v17koX/wPt1gnaTFWGZG6agYuZ7TM8sLyfyCBkO9gSsxZNyMYz+7z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zo9f9cBA6TMQEtdtWdeN/jWqDcUkM7QQo3J9+Tibs7m1qR2dviUmbN5/of5pCYNQajPOq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DAF58rrg6KCityedmFgI4XcCQ7nGPaoNxpPBS3LkwkIT8u0GTa1WG0OZREqZeif7lXDY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UDuztns2325ufWPuk+sYMzNzwWX5tTBAvrckHBtArzTjkpKOHZuMSAgWmh0bExhdPlV6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qIN8IPBzsGT5NisJyw+inI75eUxFO6PGEHHHVNlxlD0zY+L5n34a4f1XYn0wtOrxSoNG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RFUEdn9g6Acjw/vkRNJ+YalVsiz1vOs2E6njTrPsITPNspY0i4OTSSPTzDNcQbDkgrp9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+1M6f9aRurTSigyX5a3ktfJe3EOuUbmvfrdtc12exeLig8FM8tcBbC94A+KVFep0MNA8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F0A2b7k+5HdiyPpGsrs4MNP7EyeJjWwiniU1jk8PMOtKYSSXKbKOOUP3Phf6yTpU14Kfx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oEt9etJuR48uxrN/NWojvxnXaprUrzyGyummQ3GgML02FOqJPXMNPhvK1+cwS6fsnfIm2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LOKX8yjCgY+yb5025VT/nWua838ccOzYdyuHLYawiZyCHyKV+X2UjnI9CRbP74pApFOpg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maoVjXt1b+tWLSSQMY3YknSZkMLZq64UjRuWGSwd6pvUGqoT8wPE2G4IMoXZiqmz0wFa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XrMfBiTg1moLDV1dYeo0Y1/0Ysnbie0E+HG6YtPpf8cBfJmb4jn0QlXy0O3IDWYih/us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Wt1xLRfFHeMFENjrAmoRQAWsRasIkdYAN2JLhCBuYsLQKNO/Ogy1HXSH2FwYbmkshQYQP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iZCFI++AIn+F/Kgq4dXxitwJaPfgvP3uher5WcrKZ0J8D/cUrvvdzZf3rdOTMIdwk23J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SWov00DTscq8InewX9a8w1p2k2E4IRjJXpqwgFLVuVCnwl4aa+s+JHED40HIMzW1KcZG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M6cSqQzD/a7fPVha4ZytnZc7o5P5DJ3/9nkLcIBm6/Yd1fYgdxiTcFPoklbeUhABJPo3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a5VEECKwJ6zwZwK4JtIKppEy/Mqv/EoprP/d3/3dwlKiOTg+Td+9733vK4LSebDhIL+3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oYAJQtekfF2ToEyaMPSGOChRiTn/IJhNWILWv9rJSY1CXRkxkrhOHR+CSfTg7rvvLvOMy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yb9hCEWhVm7pceooQVmiFmQ4IThnRKGsJERx+cITbMAOowubF1YmbQUZeAQs4eqclDYs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PLDHQMS8leQO/RQK1r5OYKifZ95Y5zJGy2EoIxu4vc25OfzMZz5TMMEI8puBla3byBa4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/FLPmYQNmJRQE37yk58sPM7wByfkDialn/zJnywRi3qC1PqNNlmNuGQ+ZOjfl2d72cue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6ol5aecqLIehbuYOjhIfdYWafMH5WYuwuTCajE+EUDlewtAl9SBrXwcHgguFF28QMF2c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p6QrCNpAwiktw+xWg2EJNRhlyYLEo4ok/c477ywkzKxJnUN+/Md/vFiKlCVvF6AZAzbp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occlLwSv46hkAHYDjGHah5FjzvA7E1DmmYEEH+mF4nw2pxRakt9TpBQwTFGU8JDhXJhA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WzyYbJAMlzxNuOENU5jJ8uWaqUThhoKm8BmLDYaGCTnte8kwrq4pIlciWej14IigIwDJE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zsgmU0QskkNcoiHc2Y9MSw5f14CnXFrwO5ephgUPExNtY/4zn/l65HTwWOfinqvopmR5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vCN6MelwO5vL+27btq1t7oawX2r9UHvzsABKKA1QWYeAJ+wCnPfcc09RkMK9FCzFSel+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AVqoLsFKgfoe728S6SOl9kIQujwY5/YdIUnoZYab8Axv1b5CM4Qgj9SDOoan7DrD8gKc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n5R9PURgfnig14KUsKT/eAcVHKcIabMEJwWctlOB8xStecbxpMqMNPhhyvBA4hEleKDzy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Nw1JWIUh3rBr8Fycn0IdtfKegU16n0/svc8OK5mLwTAXuoeLJMT/7d/+7SJjGN7mFE78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D33oQ8XD01SBUs3uVowy14ElkQuKN8PCfX6cnk83Pq4EbT6WPJ6KZa/nx30eCOw/FOdJD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DYzAAeQDjKykQ+iiuaVcpDUv3LgIQZdrS5QiDzLJxAkh4ZdsyQaUpVVcANqNsfYIUCUE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ipX42c9+tvx2fp6H/XBJCrcIA/JkCEsvjPPwIFikXirncT0viheEwE4eyhGY93PuEc0f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eqGBAkUp4sGo0rdUqNd+lB9ll0sHhJzjRDPggfHlHOb8J37iJ0rbLWE7GKJIb7rppqJY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dMGONfgk1M/1s+xGk31Uz7kBHoEbrvc/ZXTpMGVOzaWwvt9kiVA/ecVYyxpoSvHWW28t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TKSEP1ER+HAMR8BywS233FIiHytRE57NYc8EJIpV5cHMDIrGs3kHo3Et+FiJd4DJQqHa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wijfiViDpA6JIbxFwHZxC/2AKLwC5NntAeiBmMIkFClEa128A8KSNWDtwvkpRuE+a7Be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lufJ0xD2E96lwF1LuO5Tn/pUUbYSlViWSbA/GtN/7jwlTFBu5orBJFRPeWZ7qGySYI6z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ShYR/KU6fwVuGaSWQwKaEJTgiFOEKZuDB9Rh4voMXwtP+fsOj68O1F4mhBpd5L+fO6G78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ibIT6SBryAnr6gxshjtcUKjm3XwK9VO4lKfvzXvWszK4yCXG2y/90i+VPBEdrBwHR/Yd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kxNxX+eFDOVkzATOL4hvmg5Y/UT/6aKc47UKmTUrVAoTqIThgJowowR5h0ArlELJ+s4+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BsCEF6VIMFKakoeAWAs4AjU7JHhJKEsvg5eDR+K8Xhr7WH9zPZYna1Oo0DVYn9llxHoZ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9BNQgzpWdiijUNJ4YZeaZwKMsCTD/JigZYhQbfGSiUva3pFSttfIq/dYXVQIJ7wS+fP7H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lCQNQIpYwoq1NoYbjFKk9oEZQta9+CG4+0lEPogxHaVzZpa4OczWf+aSoU6+iFLAlrkT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eRVj28YJMP+OhUOGPbyIlMEj3JFjFKrkx2T8GoaxRsYzP78YXvPVsY78b+G0TEQk5sq4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R2BNCjVp9yg3Qke/SR4nhZXNnYGRMCKgAJLXSulqEA7sgMvDkJn31a9+tXwu/MtjEdoj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Tm9W4oHrOL/NsY5hbWZPVgkp2XOVx8MjcY5+sWGc7UnayNejLHmIjKEvfOELxYuEG8YS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gAQjQ4oHCQ+EG4ULEzxSRhXDS6RCJqbzwighCpdCwYw4yhiGKGNK3VqpfQhU53ZNuIIn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aqNQhwuNufSk56lQrHkiZ8wtL5UBZt4oRAlLlKjvySvGvP3gjSHvHM5HXnAIOAyOETlh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OzwcurLE5wK/rXiHstGCZKQmw3c9kNrKQvpemCKy+JmSZPETfrJ9/eSWPUh9lsXQkkSA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prZn+ILAyuxfQM77SmLjd73rXeUSWXSfXievxXHup7A+LWUtuw/X7H/IV+TcvaYl2Cz+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j11zR4hZj4Ih66X1hf+kBGNU+ZsnYl/HEYrm27wTgBSqY5Mrl5GV2ec+JxAZWQQsxQlX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fGLTMVmiA0OJo36/pO3G2XWWm35fYWOczxi1G7GfusEGI4pMYVAxzsyv+TfH/oYHhr8t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fhn+NniAEQlNqYwZWaJhPoOleivK9R1hIV/jcjR+mtrTlecC93obQ4MkvmgVwvfoMDMZ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HSKp6LI2J5VgHplhEQBPzzCZ/l0z60LrxbEpTDuzqeqeZb1hcL4cdWWcjDb18w+iXgyd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nR8v3eY11zetPtLn/h5jY8JlO0IJnmw1m3tzkx18usFQjkYaUikck7gjcZkCr95fNbGR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i8XJU3n6rL5ONogscfzGBw9uLRhqtRoMrYT0Nm3cbIzVlohinao0MvRbn/OUGfV339JQ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cr7z2CTfz7lPWTVska6nntoZMojB2pbhzXbqCMDQ7CzGs8lQrDA0mP7DrUcf/V719a99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fd7zSmh0Zma2qzlJQZTZT51CJ4Xbat7vSsfVwV9X1PWbq4N9uZvuJ/jryn/r1k3h8bwo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tLrVABPR2wiTbT9JoNXHsx6JqJ9rJQwth6n6Z6f7fjmDrW6cLfcsq2F4teevYznPtXPn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Nj/fhRXb7UU25H6LsRQ0Hgr1BON44mc1LPQqF+pYrGN0OXl0Noe6/rx5j7t37wzsvLIh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Zm+KJZ0TK539eq/z8q2tUZR69Q88p3rywEGxkPaCexc3l9yWXey6YXbxzDyenIRdu3bG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bredSo8x20+NWqJYjkF6ydaJGwx1hyDrgmou2yTn7WhCtlQcRASh27s6m/vBTzuqM318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hrqehMWTIk/1iGc/lGvrYCRtSA+//vrnVRNB5tttaUCuVXX9HBtgR8I/OYRH5QUexLRl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ZdNgvH+IIqtGDUPelVwmSVl0QhF04wr1b/zPrTMtOYu1BVTjls0U+qFMjUfrvJ27qvv+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TrX/GTuq+VV4fI+7trHYLzNylIShNZYT/VDRfLVDvYNc5D63QLvy3SrVqq9nJYD72dz3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nM/dYKi7WctSv858COOZyWPdnenc3cs7k7StKiLqDUIGkSdy7o7U8ne+HDmD97Az/+JM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qq684rJq67YtPdVpmlzC4HQTmWusbrD+95nccL/P1eu9JF2e8NORI8dKk/F+WTe93su5t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JAS0jZBu19dXwlA/8XS2xzFf7IUwXg8fPhbvXVltabZVRiCqX8KgnTwFO6Py/nl3KNSU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NKOi2ZYfAeOVzpCKgDpeOuXRmY5ha//+vdX5eyJZZCnjUoutbgMHKxU418sN6lZU3mwu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6sLW33WlndfMgcjvzvZLdfTobNDd/d94wf8lLEXZdY1EXBmMc1HCsDNKUm6MspXdp+y2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M3mbU5g4QdZCL4ehzhdmJZye6cuz1uPzeQ8cOBJ1sV8IQ+OxJQytlGKfb2RirMtU/LXe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GwbsBVEa89Kofa81RF261xzTzBSv1wunAkpDbjnWm3pv3Hx858z2ftlr2Wf9bwXZ3YAv9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TROQlcfQ/CcFrhBvNjhIOdLd6He3V0st6dFDM0V4jfWgFHJyM/SQa6+Ah5mIRYCTNQWf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z7UA+2SDaZ8pZVDeoH4sQe5v57OfcJn9UhFn6Mw5u13/7W5oTr+XrMytW78fxeN/Hzuy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HbDoYZ55VslnrW2LDnJprYM9uDjDke/jMJgqwBkPmHmFDYigxmF4rLNRDgRlJGbawWCwB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/yGGJZvUG6NUmPk7Fal0/8RZfb9+IHqYz+FZp4MBK6qZ505+z2AAZizF2LJcLuVCttfK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+hMn8AV3frKUBo+vYynqpFYdhhFzz/DvHWq2lUcgvflBL1GWBuN+hFO63eqWmz6mak1Z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uxRJv+pVryo8mEISqAex2yjMVzRNIOLb5YL7OzcF+rgyCUc9UQEZsTlGJiw5rsfCwGQC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GG4X/g+h7utK4jI214tpToQwo1MZDPY2NGF+d2hw6KeBgxFyadxRw8ISdCCkIOkB0knAAQ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5KXl8MSDBUBvHEwVfCv1h4ROf+EQRgBo3ZGb6oF+qbt+jtictuoHSsF2HGrohtnqt5Xg8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bYxNT+v05G/7dRtP6vauhnM/fWPbGDpxf+YRyxH2Ix2pYIjs8TtbuGFQQ+ahaQLSDkxH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HM+A/7M/+7OCmZtvvrngRLMFGNSIA3sXCkLsSpo2vPWtby0KfFgy1IfNUBxGBGVUYtCR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ujdw7733Fpq250Udq/6VhB26OEIOhRsrj9AEct1k3vve9xZ+Xm64PoYUsR8gx6up8e/n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l8bh2ml5UdDMoY+jXF0PhysFS4Enq8kwTmhzT8uPAKFo7tEOon9jaWsQfeONN5b2azLQ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MoU3hlS2V9M4AR7Ta82uRjrNwAbP99Of/nTpOJLrUMMwH5QD7tVHHz0azR8eiGecj8471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NGQioj2Hqj/5k/8X2B6v3va258YzPxwdUL4T43N5jM+loYBHQ6EuN1+wI8KF7xsXOIM6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Sj5gXGOQMcrRTqI25QBQsLChmxHGLoqZEa/9I4P913/914sD4FzJskW2JTXmcGConctC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/ZgwwJDyjd0jEh4z0HWpWY5D0rcPwHBvlHtakUDPsZsIIOJYdoJkgipTC46lmg/Gf+7mf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RxSvllmUbfZMJUxNvO9MOno5/3auO+64o3B1ErQf+chHCk9neqR4Win0OivORpmgjfwc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E4E5oUfBEm4SLihLZPeIzhlWsEcYinowxrT9y9Zt2T2GAPRDkDif8F8SoOuRmYJ0vceW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x2/GPW4LY2KqNIp+xztuCENAaLMVz//1wPrOeI6p6v3vvy+efWe8N/8u+sJ+I9693aF8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rffzDfr6sAArIhLkDwUKF2QG44ls+vCHP1wMc1EKShLWGGyWlm6//fZirOEW92/7wQ15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ervOSNx/72MfK72xUP+hnXO38cg3gnKHAaMA3DO9aE1pmg3XNSbxreK8ZA8bJb++UMWq2/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Xj69AgAWWhMaoRSF4ngPJpgFKUwHsHfeeWdp+pvdaZK3V/jEZ8DhB4ARn3/84x8vwvRX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7uxnqQemrjV4XlmPmTwwaJe+f0PfnCkTzhhCBIAlAXNPIJhbDRN8x6om5DRLYKQhvqds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/hAalmkIQacJv/uZvFktd1IPgzP14N8OBFXkDM6EoL45ozLbqS196OLysEgMqADl8eLZ6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LdVdd+m4c154IRfFOHwr3hl0c6O71JBRMjKGnNBog7KDJe3+yAVYMOeMfOHgF7zgBeWH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a0BuySFxQiaRLZwAOCK/GPFk2zA1SMh70V7OczMavEfC0lpieo+EuL0bGq8zQMhTTsuX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WQwXhboWwZKpyBQfhUr5CcESVAD7kpe8pEws6ylDskDM6uOlZicPHqp9klfVi8A6FBrm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EDxWaxqZwCJkTNEKX3gZUqn2eYya0w1oBJI1SKiXwCMAzD8BKBKRUY+PfvSjZe55ppSq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noWfVL6wACPCyPBFGcMQYnPHESprwXz/h4EylMVOqc7Hc88XwWe90Hpq1u5OTy+UxtH2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2xChkzVkC++RghDmJC/IDYqScjHP1j7hQ2MNMsgPBSQEykNl/Gd7Njixbp/1nrAkpGzt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/3jo/YzZYMK7wWBgCJC9lkXkHvziL/5iMSw8g+f/0Ic+VGRtJn32fsXmiNONQFuh+q/H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twGoLi8mVMgEmHkXBJ4EE/sBrBAEAUdoZBIJj9ZaGe+BorW/sAyvwpqrlyObR1OeQOJe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BASu0G8S8DfTPvwjYB5hg6XMw6BY9aykAHkWBIMXH3b8hhveRGbw2s/f5h5GMhOT8LQM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MgiW/ncdWvs4Z5byddddFmHf75R61Je+9NnxTj1e1kavueaSEO6Xx7reN0t7rp/6qevj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+GIYFbvj+XbFxUcz3JuOAOVgrl/zmtccl0U8ScrVEgJ5AltkC9kAV3BCFmXXItEOyUY+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itbaLDn0+te/vuAURhnwZzP58XQII2t5pkK95Kbx8BvmGQYMBs/AgMjuOpbTODvkZbP1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0j1Vbtm+rLti6PZRVrN2sQv1DEPAigE58nqXnPCYsSxsoOtadCfc375UAtS/F6HOeqRg/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pwCD0hPU0iHY+oAcKxwOFjF9WqesQsMIZrg1E9e4g/R2m5myDGAFKkmFE4Emm8LcoAyPL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bwKCdwojvBLCjwEnTGwdDWYoZAKPxyuzM9fn4Y0QhCHCdVjW248dm4t7vzCE+I7idV5+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ymadDi/9mSHoJ8vwX3XVRRHqPhTP9mSMw95QDjKER1ehplHP6Laenq3bRDlEshj6MsV/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ZfL+/M//fJFdlIwkHiFckQwbr5RSFd2ARzgisygnmPRZlvANC5EC+cigkPwppCtkTT7C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8BMlZ9mV48OZFCH/sx35sEK/1SJ+zNR7Zg4RNrxRwWW5D0RFyQiImNkkdTJjwwxve8IYS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4oclj4GEQjj4X4uPRZmkEizB7nua1gD3DfG9605uKh+pYLwIBOUxrGyONqi4fPtfQWf0M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k+JjOL3tbW8r61fwIlxLyTKeRDF85t+UqyQ3+zkHRcv4ylrmrGVNT3cY1lDTbpXR+8xn7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lqxJFdZdiLHZv/TddHw3GT/eJ4p0dJVpQixLRsggCgReeKKWC+AjCUIoD1E0ZXmUJAXJ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Jk6wzJbt++Zd/uXi09vM9GZWh32Epvcp3SImin9x+7dd+7fjfPPX69p73vKfLN7TZrdcR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7ttTjU20G/F2A5QkaAC6DLPyEuoTR8Fl8+fsQ0nY+YynwHKiHO3H0yUUnYOgdJ5kQqo/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d+moyrG9hqt7HaSV9l9cnItrT8fXo8dc09sYzgSuZk8JfBAG1st5AjxJa5z19SkeB6wQ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ZlifcZYY8j3PROgOpoTplttcZ1jCvm2FOhfjooPR6UYUxkZ9mz4FQ957c82ozlpkmElm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HsgUf5NxjDX4Wc7TpKSdJ40vsibX+2ExI2frJXdGHQlref6zNVetwhyiIL7VW7ZgvQ7V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5nKDLfRPs/k2x+vE3oBOSq61/5r6ukSG7szVQnZM4MSE55PywWK9dag69lmkelWPmQpDt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w6wuBDtHpI4hIas6G1bixT65XzaR7sRinjf3HYaR37x5IZZDnhECevMS9eAw3NVw3sP8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fXIylvmECeui9bn1dxry5EuSx+Q+mQRZbzreKbtynbQua+oybBhGKtfhu3GEhuF+1+se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euSx71X//O0Hi8d35VU/UG0Jr3N+qd9gNw+fCm0lxVb/fKW/XadXxdjr/t08Sy/7TE1t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4sWreBe9nHVj7ssT27dvMZYAlqfjWi8Mrfdo79ixJTB0Y9McusuJGB+HoeUr/ZaTB2cqb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PdDdGAvWkDNkPdCLnaMnT4NKZCFpJgf1KK3NkRiyY/vWWCd4vLrk0svL2sJc/NfNtt5K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+nRbw1q1Nh4e1jm+O5ShiKJczxscnIozdA+fnWgd7gx43ahiqP2++N3JQ/F242Hus1Nig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0G2dIf5+j1lrWn/Gbdurq6+5uto0pSRhtquJGcUG49kcOgm2+z0ZGx3g7TXDNqHCqK5D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bteaNlv3I1AP2Y0ihpJaEYYYZn7kIDTb6iMAO5YBEkPkUIbz+5Wk2NoytaW69wv3Vvv2n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7mi7sK6tv2Vpr9T03zh7AbB0vPYxGofY2t3VDxDjW27H1dqZzd2/PbG0uPYoGQ73NZb1b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NtbbXQ5u71wzhaEMXzYYardz7BUDuf6e3c76MWutI6Gxd0emZdTPhIDrnn3FTah36vUh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1ozMZqn0PC2sNdpJNV7G6jMyPr5QuqV0rpcOSz3f6k/Qnz2yVlsGqXcHhhYWmtZ/3YxuJ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NwpyyLvDEGWMZcvCNoaiuKp04xnVDcnQ4rKVIauNCD3mneybhzo5ubm64frnVpvj99y8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drMb8ftcx0AF953vfC0eEavNGVEib8Rh6ngmdcKTUSr1I1EmM9p9G+vhpsOHjwW5wAPh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p3sR5kM2LSzsjFKXa8OoVafbeyLjRnrRGPFk0YED6Fe/ElwCoVVHsCfz4uJCMSh27rwq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98vLb+0/f181ffhANRuAba3B1WId2oRBhSBYUEkX5/N6aCJbZ9VLHxzvc2ns2c8yyc4z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nL9fD7/m0Y8D8atW1beiFOTL8dws5FG2EE8/kmp1v/vdS2KOrwngn7yvuUwvFX4SIzAk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7JMWpc987xiYSes960xhK9dI8u9h6h159Civ/YGoo/xmg6HTQGhsTGPv6VAcVweGfigU6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RxlOTxwlHuBDNM33cEL+OCZx5Gz5fb0ROcyIRuXShGOU2QxTApDGCpOT94ex+nA8U1sWj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JXmTYVicH4+9doXarzGLkO+R6vuR4Tu5ZWs1tXVnNTYeimEV6sG0DgkzLCJAiBsSO40C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C+L01S4IP6b0bgBFBuEYWVfaDulGgxIOYClWNWMPPPBAEbReChRywK1JtMLqYaCNayuC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Ek2ZbaQRahYu2k6zDGJpz809oIb6HI5SV6AiRfSDy0BgBhmBKH11sWlhwkqSBoYVCTnE/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dLSWzg1DeH1T8A7DXHn+ycnWEoYaD/X0czJf3re6MV0P+aKdRPCgWQc5BEeIPsw3OYQg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RRLSXr6pSmMG/8bYRQY5Dp0fnnBKOOlNyaDsjjUcGMJ01yo/+ueO3mbZbXMYOsPx7K3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Q+12A2TKDusInkzgRMmVxMzIpnFovuhFLyrCkkWIS9JxyWBD8AEsoZethdCDIdv/wAc+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Js6H4lA22zDRC7I7rH+1FUWjUFfGTywjLOPBww0F+Vu/9VtFGGo1hQ0JtihS9JOUKJxR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Cvk1hvYdfGjdBVu+e+Mb31hwpLMGRcoogzV9eW+44YahwpC1rxMY6vYNHL39jNFyGIIV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GVm4v+GCgYZ1jYzBFa50Ak6yixFaVPX38EE+kTeYtmSCMuApZpy/zusa5Jfm49nkYxgi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aBTX4seXXT+ej85MDz9+uDoSXNnkM7kxHs4imT0Rvy+5IEpoQvv1e4tcpImiEFth/ZWtC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y1rjUSQIWXmEIfLym2++uXiilC2eVh4pAKMEIxyBnMfp+LvvvrtYlf7t4SlcQtZnhCkF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0Gzn/ghkRAL+zLs5RnIPSxoqUIroCBlqhKTvYYKXgShfb13Y0qqKBwEXhKXaPP0tYY1Ad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Nzg943N/BJsnEN5ltFN6omFkD9wk5zPv9I/+6I+KssyWZQx8ijY5oZ2DYk4+c/tllyyy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RS0CMizKtEHA8iMwFwm29/zNQ9Vf//2jMbfRsWpuodo8Eaxa84vVpRduq3721deEQu0/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jUuNYG8bpcqSI9RswEz4Aafwiu72wEkJ6uhAqFGqLD9ehc4HQjW8iJ/+6Z8ux1PA2rlp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cRyC62bbGCNAocKPqAOFSaBRpFljR+D94R/+YSE0hyc4EZKjILWg0i1ERxFCjkB1Ll1H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PGaJwXIc0RtjNEfzKWAHL/gdd9xRPEieps2c67Jy++23F6+Tgs3yCDIJLrL5Ri5XOZ6H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N/uSW5yCz3/+89XP/MzPlGOHKVo2mrO/8lOPx3IKL/XRJ49Wu7ZNVq988bOq//OVR6p/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WwZmEEXXxc4aHuGD1bVrsnNQoASc9dHsK+gx3/72t1ef/vSnixeKiDrXT/Up1BVCeI4w9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XoKTJ/Lyl7+8KGotiViXGWZugLNxRiATjngMhBb8UIqiHHqZEoY8DMo2G0drS+V766G8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d911BUPORZjCjHVY/6ZERTw0Z6hzS2+ckRzdJzG3ohOwwxjPZScYsZxAeTKwYIMMgQP4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EOHIKJseqIx2Rh25xuj3vciHUhVYbBTpOYC3UGOz4aVeuGdrddt/uKx6+fMvqa58xs7q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df221idccyYEAceSoxgpQElHPEifZ4sjNyXsC7SZeSeEJ9zCAxXapWzrHoRwiu+sp3lR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CcRhaey71gFvjjsxArBiviWPUHTmmAKFlew0I2nktttuK1ghHClcxqjYcOoAAA+LSURB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5DJBiacKN46npDOrl4fhM14tHCXJeTMf5/YIUG71BKP0OinP9Eh1sTLvDDjyJ+vJYU+y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s8gxTcTla5BnEtqEkzkBIieMPN6ubRTqXs9tZMhviQjY5onq4r3byqPs37MlvNXNJfw7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pr3o7CwwZgX6IdzSU+Ux8Dh5nplsJFRHKFK0v/d7v1eSQ+wPwIDuJbj//vtLWCVDxtZg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89LI7mysw0FB4eyfl1BilJlXSR88DB6ovylDiUf2+fjHP17mX79HWPj93//96pZbbilL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jgBkpGkkTQF/8IMfLPjkaWR2eHYhOftP3Fyx3yPAKKP8GOUMccsEv/ALv1AMr/e///3F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VHm0FCRDjZyyrg5LDDNr7zzdP/3TPy1r9Iz3T33qU8UpgEURtSQCaGrP+z2TfT5fKDTK9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8ZlvVG+9+arqf37pX6u/+cb3qhuuVmIzmK29hhpNjHtRqYQcYAIrYArNAS2wCYsQhv4m6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x/EOeJwsPtlyBGVmYdmPlyvZRMavdQ/C77WvfW05B1ADfbNtjBFoF6YfKKHbm266qayn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suRRwBOP8itf+UpRkvaBO2vthKnj7Q8bsAV7yXMq0xzGXKveXHxjjGDzFJnYduuttxaD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V0Fh/J2dUC/jc/hQrTxNWYEgiHFnGsIdDilOZDQPP0hWZBT+WFYSKRUM4Es02vCOwEPMs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HZquPvjfv17NhTzZGuVFM/G57wexRT/UKhZvF8oCbtm6WEJND5WgUh7Da9TNHhizCBpA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8nFAD9izGzyQRQKd8eagEYlqAWZzNi/H3sDSHbhObz8dzzCwNWlM2szJAZ2KsTs3MzpAv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udceTPVJQUpSZiJY8ygRf9s8VwfA5xWydC3ay92U2Gs9zDWNm5vj4fIxNg6HTCzcNFU7F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UIb3YQMO3vzmNxd5Ya2UgZ7RrSSgSdKZ7J2b+FJalSFjn8GTf+/du7ecx/mHJ1JmbLxb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PmdyGp+sICUlPf/q/dXlF+0ImTIeLUkX43eUzcSjbNk8Hhm//S+ZMUqlwfhc9D+daK0t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s16SQKAl201OSZ16zbH1tYj6C5JF251TOSxCcWxsIazayah1Oz8manPDlHSad44wfOqp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EoKJoXoT6MRFdvjpLOjPy+Wxvk+85Xf5WbET18ACNmgxAkNPP41Y4PylJvWNUbbcmGNK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S3ihy8spBnynzEg8LWeEJ746S/DqeISnPGdiybmGa1uMyN32kEHnx732vwxkuJ711Lth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5HdnU9SY/shz9p71228tLMxV0zxG7aRCuXbhoB6/yZWE1OmEV+d3K/17OAXgCXJ3jY737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G3LzVWBLKO3ZMxahtxM8vuY3f5YXoisrl2HERrdvbv2Zd+2aCkXBc4oQ1EiTm6/in4Yd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+wS9XieGesFFt/vW9+v2mG6x0Ot+9efNe9m9e2dg59b4KWZjr6c85/dvl97J3l4bR3i/5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sia1aXMAtVDBdTfGLLlRy7jNHrA5CTt37mo80+7gUgQizGRiEOxkO7wuT7EhdjMGvJwM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Q13ObNtTnTtO7AJDw8Lt3eUjnPFucNOO2kwfr63es2dv13L7jG9gCE/QDj6dkC293CJ51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Zf2ya8BeLhfkNVvzC+2Gx5OhSbeEMh0fR/Sw+i2NIluRZ643pC024RIf7eojNrp7AHxi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yiiVIGQIW+5AGmYNhlZ/N+pjlHjJGuNRIuswDvJLMvTcbw9r9ZkY3j16lSPGjkzPpMXT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eS3770qMVFo1pUFMLJvaWhF4CyUairS0A0peyNU16ij2QwXiE/1Q22PVdJnp7gXjXfip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F6G7Kw7nXtkUIpPuGgx1P091DCVm4CcJ7rs/07m/5yi9M4OerW4NMrJfdcqdd95Z5Na7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8falaHtw+Y5XW6PTTCt2aLvOqyvT9MzcSE7schOc1lM9WaDz7+UGqzMBZZissCzHmJ2d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44Oml0MvorV90D/SFsARbUet3Vak7tdVBnGtDnQlqef6VEtTq3m16MMt5e8OEn3x2z3/k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PpL13n1ziu7HfePsuRCRtKraGhh6TijQEy0jT7cOv3Ge/tQnGTZMb+Sx9mw8WeV8SkR5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Lq7LrcKUpCZH1QxV2otacCI/LESWt3R0P7lWlrFpn7mZXHd1cz5TN+bmWOt+5/dJReff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ZeL0Q52d/Vq84H8T968fajEzlm4vjZJ6itdy3w3L0wz2PmT5PvTQxaFALj2uUOuGWOJDO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vfIEliDhkYQfWXZVV7bwZx9LF87rfM7h2AzPJGewsE2WcA32qVc+ez77kSOUxP3BwPPg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eRvX62kGf93M8n3kkR8ITFwZ8qaTLnXw99BcYbRHgHyh48iVt7zlLUXepH5SopPbcaak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DSB1UC/o34QigabwmRCjHAk6xA4UqCJpbrKUdh1nFFljS7I/ZiQ3rBAbnRzhyRJAR4ee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7Ey9XpbjcX85cFLW23H0aFfMpokfKfasad7H0fhR+6RMIlrMl59R2RhdsnpPrv0yn5Se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bZi14OOlL31pKaSHG9y82nEpxocFm+N9pzUbI03hfZZKUJzIzOFKmEahPiw5Jwq5znKu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Z4Ah+PFiTi/hxb8TJ6OuWNuG+9TUiXXn9Zmv5qqjPAK55pqR2eV00YpcvkUDRzp/iQ93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/wh6rlcHtRsB9uCDD1aXRju224Im7nAIxWcHW5JOM3fd9ZHqwgsuLMw27/7Zny1t2e76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xPdXBik+YvyXReE0Ls3/9bnPFdpByvi+ULz/+T3vqfYuNY7uLig9mKnPZ2//jrFZbI/P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Wwvx8l/91Teqyy87r7r6mv3V3/3tP1ePPHqketnLrohnOVz9+Z8/EM93YRSb72sfPxLb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D5zjODU5VX3rkW9Fl5g/L3P92c9+ttoThtVLgvqtFYYZqxBDEv5n2PrLv/xiUaiwx+DCw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Yb3RUAHlIGatfVGMf1kYcRi4bg7ikS1bYs1Dedg61qXmpf1Wai7acf/9D8bv+SBC0ev1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sz/a2qmlO3nsRgIypzwkDJ14X44ndI3mYDRPPeARgLXMxD9Z5uMIbuOw83OfrahQZ8WM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qWzimiEFZiM8qyn5semZ6sMf/nD15VCkz73ueSWmfOTI0WoqhJaG5X8ZnsZ0eKi6flx2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+47SK/Wuu+6qDoTCPRB8mlG7Ux0Mj2JzxHKuji4i//iP/1RNxGfbw6P47kMPR6PyF1f3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8qaw1LcT112MzCjoYbCrMUv61tZpf3F89/NB09Tu/883qda+/tnrse0eqf3xwLDhpD1ff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DhhHpft/v5oO5fDII+PV5//iyQh9XlRdGCwei2VtaGNvY8EmFZViZWkBligSzFxKth4N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vhqe6De++a2gi7umeue73lXtjCjF0cDStdf+cHinKCznCx53n7en1G1OTm2pHvruv1Vfu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qqRg/3e028Lb+4ww0uzrQlfGsY8/8Xghyn7y6QPB33ooatZ2leuvh9/HGETOPTaO/iyw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Nx3NIKZLLfhTT38/vOxjYXBOBJaeCq/s4mAc2xb3P8I9gGOiFuZ57sah/e4x9s2p9zFK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37Tm6foxAmORoTsRsmlL5BaRV7PwFlhb7EiqzGstlvBv2807pX1bsfxC8D3+xJPVZVcJ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2+En3mWtABMKPvvDF1XU3vLDavWt31dqyvdq5dcfx2PJ/vPHl5e9bX/v6ahvi+1gTE4I7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x/FzvuHNb2unL4ciPjQd7be27ahuefVrI0A6Vu276JLScunRCNs9ffhYETrrluEW4zJz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sLDFMm66tHnr0mupY3Psb3nJb1PNOVbv2LVTXv3BreOfT1cEQjD/4I1tjYjZF2PpgocC6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uDo8Mx7jumn9nqUfyOv6HIvhY41Xc9prLWGpzCHjbGauuvmVt1U33RLF6YGniy66uJqf2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bSsw9pmIRsAPfe+J6pLLn11d+MxLqwPHZmL85iOgPlHdeNMrInLRZkR52SteWR0L++S8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vv5QoCFxadjhw8EBZ0liIcz1xINZRl4m8dP04Z7JjPPf0k08XZV5ewrHnVzv3XlO96nVh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HwpDoxW8xNujwcSheB8mqu+ODE5ON7CBoXj3D04frA4/eqjsyEAbOzpdjcX72GzNCPRz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1e98FRfetxvvbzpRpG+itznWtvKm58JxaoaVpjrkVPELC7oorriwZmzPWSkNhHneE4+wy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dSo8UMqULr/iyme3y3ROHFE8j5kZlnqr2hbrr8LNZV02BPHevftC6QYZwHoJwqX7rMfN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VIzTWPWsS/eF4J4va4Vz0RV+y9ZtVfxfGExmZxdDQG4rz3rw8GK1Y/uW4iHNDrAvXz/B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UKs8i1SUJYEoIhFXXHlleGyxvhoDNBtzfPTosXYNly32KXMev1utTe11+TBgFmI/a/Hb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0lY8z8Dq4Qgd79ixM9bk9xwv/L8geKXhSQjZ8cfP34+H6+EcRZEuvU8F/wtTca/tzGcDs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HKansb+028+NEk5ON5QwZOkAyfkSiNq/11Em9DD1za7n0AhMxHJSKMe27utieSijXa1N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KDYn2AKg9ZKYlep0MvMpNWPnfql8UsPXY88zs5Gwk9q0xiSR50ihk97o/Pxcm6pumUk5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WYtrh2x5WuXdXlrgzd95u2mTuP+MoBvqUdrK7NXAmXPZyY+6LN7KcaFcYyBLVt3Secq/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8W8SD4jyOlzD4cuu27mxQc1PHED7f+tpg3XZNPTFqODn9uJ+g/zy+XxcCb1Bz2Zx3445A5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t//bB/xpdGd5SzYXAOfj9J4pGLso0PNTNvMQVaJOOZ/TGmmaWtqhp7S4cK9QX3SMiVl0a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Hsp1D/OxtlbWe+Ne24JqPVOWehn6Zt9mBJoRaEagGYGNNAL/H8hWiiQ/LwAq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Mg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y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1ADAAOAAx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FwANw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NAA5AFwAZgBpAGwAZQA1ADAAOAAxAC4AZgBpAGwAZQBzAFw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Z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dgA6AGUAeAB0AD0AIgBlAGQAaQB0ACIAIABzAHAAaQBkAG0AYQB4AD0AIgAzADA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eABtAGwAPgA8ACEAWwBlAG4AZABpAGYAXQAtAC0APgANAAo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PgANAAoADQAKADwAYgBvAGQAeQAgAGwAYQBuAGcAPQBaAEgALQBDAE4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cwBvAC0AZQBsAGUAbQBlAG4AdAA6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ZQAtAHMAZQBwAGEAcgBhAHQAbwByACcAIABpAGQAPQBmAHM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gAHMAdAB5AGwAZQA9ACcAbQBzAG8ALQBzAHAAZQ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hAGMAdABlAHIAOgBmAG8AbwB0AG4AbwB0AGUALQBzAGUAcABhAHIAY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AhAFsAaQBmACAAIQBzAHUAcABwAG8AcgB0AEYAbwBvAHQAbgBvAHQAZQBzAF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aAByACAAYQBsAGkAZwBuAD0AbABlAGYAdAAgAHMAaQB6AGUAPQAx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zADMAJQAiAD4ADQAKAA0ACg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GQAaQB2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HMAbwAtAGUAbABlAG0AZQBuAHQAOgBmAG8AbwB0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jAG8AbgB0AGkAbgB1AGEAdABpAG8AbgAtAHMAZQBwAGEAcgBhAHQAbw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AGMAcw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lAGMAaQBhAGwALQBjAGgAYQByAGEAYwB0AGUAcg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GMAbwBuAHQAaQBuAHUAYQB0AGkAbwBuAC0AcwBlAHAAYQByAGEAdABv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GAG8AbwB0AG4AbwB0AGUAcwBd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AgAGEAbABpAGcAbgA9AGwAZQBmAHQAIABzAGkAegBlAD0AMQA+AA0ACgANAAo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kAGkAdg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QBuAGQAbgBvAHQAZQAtAHMAZQBwAGEAcgBhAHQAbwByACcAIABpAGQ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ZQBjAGkAYQBsAC0AYwBoAGEAcgBhAGMAdABlAHIAOgBm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ABhAHIAYQB0AG8AcgAnAD4APAAhAFsAaQBmACAAIQBzAHUAcABwAG8AcgB0AE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gBvAHQAZQBzAF0APgANAAoADQAKADwAaAByACAAYQBsAGkAZwBuAD0AbABlAGY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xACAAdwBpAGQAdABoAD0AIgAzADMAJQAiAD4ADQAKAA0AC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MAcABhAG4APgA8AC8AcA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GQAaQB2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lAG4AZABuAG8AdABlAC0AYwBvAG4AdABpAG4AdQBhAHQAaQBvAG4ALQBzAGU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nACAAaQBkAD0AZQBjAHM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zAHAAZQBjAGkAYQBsAC0AY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mAG8AbwB0AG4AbwB0AGUALQBjAG8AbgB0AGkAbgB1AGEAdABpAG8AbgAtAH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yACcAPgA8ACEAWwBpAGYAIAAhAHMAdQBwAHAAbwByAHQAR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A0ACgANAAoAPABoAHIAIABhAGwAaQBnAG4APQBsAGUAZ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IQBbAGUAbgBkAGkAZgBd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C8AZABpAHYAPgANAAoADQAKADwALwBiAG8AZAB5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6932649/file508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08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4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B3F6.0CD354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